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990000"/>
          <w:sz w:val="20"/>
          <w:szCs w:val="20"/>
        </w:rPr>
        <w:t>Материалы газеты "Соратник" № 80 (2002 г.)</w:t>
      </w:r>
      <w:r>
        <w:rPr>
          <w:rFonts w:cs="Verdana" w:ascii="Verdana" w:hAnsi="Verdana"/>
          <w:sz w:val="20"/>
          <w:szCs w:val="20"/>
        </w:rPr>
        <w:br/>
        <w:br/>
        <w:t xml:space="preserve">Борьба "Аэрофлота" с курением обернулась экономической выгодой, </w:t>
        <w:br/>
        <w:t xml:space="preserve">Тимур ХИКМАТОВ </w:t>
        <w:br/>
        <w:t>"Аэрофлот" подвел финансовые итоги введения с 31 марта тотального запрета на курение, который оказался конкурентным преимуществом. На заполняемости внутрироссийских рейсов нововведение практически не сказалось, но на американском направлении рост пассажиропотока за два месяца составил 25%. Примечательно, что вначале "Аэрофлот" был ярым противником введения запрета</w:t>
        <w:br/>
        <w:t xml:space="preserve">Известия 17:10 02.06.02 </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Рекламу алкоголя и сигарет заменят антинаркотической рекламой</w:t>
      </w:r>
    </w:p>
    <w:p>
      <w:pPr>
        <w:pStyle w:val="Web"/>
        <w:rPr>
          <w:rFonts w:ascii="Verdana" w:hAnsi="Verdana" w:cs="Verdana"/>
          <w:sz w:val="20"/>
          <w:szCs w:val="20"/>
        </w:rPr>
      </w:pPr>
      <w:r>
        <w:rPr>
          <w:rFonts w:cs="Verdana" w:ascii="Verdana" w:hAnsi="Verdana"/>
          <w:sz w:val="20"/>
          <w:szCs w:val="20"/>
        </w:rPr>
        <w:t xml:space="preserve">Мэр города Челябинска Вячеслав Тарасов решил заменить все щиты, которые рекламируют "спиртные напитки" и сигареты, на антинаркотическую рекламу и плакаты, пропагандирующие здоровый образ жизни. На совещании в городской администрации мэру представили первые эскизы. Однако ни один из предложенных эскизов Вячеслав Тарасов не одобрил. Пока власти решили не торопиться. </w:t>
        <w:br/>
        <w:t xml:space="preserve">Через несколько дней в Челябинске откроется фестиваль рекламы, от которого чиновники ждут оригинальных идей. В первую очередь алкогольно-табачные щиты уберут от учебных заведений, а затем вообще из центра города. Однако это противоречит закону о рекламе, и мэру придется объясняться с представителями табачных компаний. </w:t>
      </w:r>
    </w:p>
    <w:p>
      <w:pPr>
        <w:pStyle w:val="Web"/>
        <w:rPr>
          <w:rFonts w:ascii="Verdana" w:hAnsi="Verdana" w:cs="Verdana"/>
          <w:sz w:val="20"/>
          <w:szCs w:val="20"/>
        </w:rPr>
      </w:pPr>
      <w:r>
        <w:rPr>
          <w:rFonts w:cs="Verdana" w:ascii="Verdana" w:hAnsi="Verdana"/>
          <w:sz w:val="20"/>
          <w:szCs w:val="20"/>
        </w:rPr>
        <w:t xml:space="preserve">Источник: narkotiki.ru </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ПЕРВЫЙ ГРАНТ</w:t>
      </w:r>
    </w:p>
    <w:p>
      <w:pPr>
        <w:pStyle w:val="Web"/>
        <w:rPr>
          <w:rFonts w:ascii="Verdana" w:hAnsi="Verdana" w:cs="Verdana"/>
          <w:sz w:val="20"/>
          <w:szCs w:val="20"/>
        </w:rPr>
      </w:pPr>
      <w:r>
        <w:rPr>
          <w:rFonts w:cs="Verdana" w:ascii="Verdana" w:hAnsi="Verdana"/>
          <w:sz w:val="20"/>
          <w:szCs w:val="20"/>
        </w:rPr>
        <w:t>Подростковый клуб антинаркотического воспитания "Аметист" города Нижнекамска обобщил свой опыт работы за три года и подготовили проект работы на ближайшие 2-3 года. Большую помощь в разработке и оформлении проекта оказали нам ведущие специалисты Управления по делам молодежи И.Звоновская и Г.Калашникова. Проект был выставлен на республиканский конкурс программ по первичной профилактике наркотических зависимостей в молодежной среде.</w:t>
        <w:br/>
        <w:t>Экспертный совет конкурса присудил нашему проекту I место. Заместитель министра по делам молодежи Республики Татарстан вручил директору клуба Юрию Владимировичау Морозову и ведущему педагогу Сергею Владимировичу Коновалову Свидетельство и назвал сумму премии, выделяемую для реализации проекта. Это ни много ни мало - 80 тысяч рублей. Премия, выделенная по гранту, будет использована на проведение V молодежного антинаркотического фестиваля и приобретение оргтехники для клуба.</w:t>
        <w:br/>
        <w:t>А.В.Чумаков,</w:t>
        <w:br/>
        <w:t>член клуба "Аметист", г. Нижнекамск</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АРМИЯ ЗА ЗДОРОВЫЙ ОБРАЗ ЖИЗНИ СОЛДАТ</w:t>
      </w:r>
    </w:p>
    <w:p>
      <w:pPr>
        <w:pStyle w:val="Web"/>
        <w:rPr>
          <w:rFonts w:ascii="Verdana" w:hAnsi="Verdana" w:cs="Verdana"/>
          <w:sz w:val="20"/>
          <w:szCs w:val="20"/>
        </w:rPr>
      </w:pPr>
      <w:r>
        <w:rPr>
          <w:rFonts w:cs="Verdana" w:ascii="Verdana" w:hAnsi="Verdana"/>
          <w:sz w:val="20"/>
          <w:szCs w:val="20"/>
        </w:rPr>
        <w:t>Минобороны РФ проявляет в последнее время в основном новые антитабачные инициативы. Российские военные стали пионерами в деле оригинальных методик избавления солдат срочной службы от курения, сообщает "Трибуна". В армии решили в очередной раз побороться за здоровый образ жизни солдат. В рамках реализации федерального закона "Об ограничении курения табака" разработана и введена в действие норма замены папирос на сладости. И теперь вместо долгожданной пачки вонючих сигарет 3-го класса "Прима"(армейская) желающий сможет получить получить 600 г сладких леденцов или сгущенного молока в специальных тюбиках. Пока новая методика, согласованная с Министерством экономического развития страны, прошла апробацию в Чечне и на Северном флоте, а введена лишь в Московском ВО. Эксперимент идет удачно, и в Минобороны надеются, что заманчивая перспектива сладкой жизни заставит служивых задуматься о своем здоровье и, наконец, бросить курить. А в казармах начнутся чаепития вместо перекуров.</w:t>
      </w:r>
    </w:p>
    <w:p>
      <w:pPr>
        <w:pStyle w:val="Web"/>
        <w:rPr/>
      </w:pPr>
      <w:r>
        <w:rPr>
          <w:rFonts w:cs="Verdana" w:ascii="Verdana" w:hAnsi="Verdana"/>
          <w:sz w:val="20"/>
          <w:szCs w:val="20"/>
        </w:rPr>
        <w:t xml:space="preserve">Олег Никотенко </w:t>
        <w:br/>
        <w:t>------------------------------------------------------------------------------</w:t>
      </w:r>
    </w:p>
    <w:p>
      <w:pPr>
        <w:pStyle w:val="Web"/>
        <w:rPr>
          <w:rFonts w:ascii="Verdana" w:hAnsi="Verdana" w:cs="Verdana"/>
          <w:sz w:val="20"/>
          <w:szCs w:val="20"/>
        </w:rPr>
      </w:pPr>
      <w:r>
        <w:rPr>
          <w:rFonts w:cs="Verdana" w:ascii="Verdana" w:hAnsi="Verdana"/>
          <w:sz w:val="20"/>
          <w:szCs w:val="20"/>
        </w:rPr>
        <w:t>РЕЗОЛЮЦИЯ</w:t>
        <w:br/>
        <w:t>XIII школы-слета СБНТ и других трезвеннических движений России</w:t>
        <w:br/>
        <w:t>8 июля 2002 г. оз.Еланчик</w:t>
        <w:br/>
        <w:t xml:space="preserve">В рамках обсуждения политической ситуации в стране и путей выхода из создавшегося положения был подробно рассмотрен проект Закона о суде народа, предложенный газетой "Дуэль". По данному вопросу единогласно принято следующее решение. </w:t>
        <w:br/>
        <w:t>1. Поддержать предложенную газетой "Дуэль" идею о проведении референдума по принятию поправки в Конституцию РФ и Закона о суде народа.</w:t>
        <w:br/>
        <w:t xml:space="preserve">2. Рекомендовать всем трезвенническим организациям развернуть пропаганду Закона и включиться в агитацию за проведение референдума по его принятию. </w:t>
        <w:br/>
        <w:t>3. Опубликовать данное решение и проект Закона в газетах "Соратник" и "Власть-народу" и предложить другим газетам сделать то же самое.</w:t>
        <w:br/>
        <w:t>4. С началом сбора подписей за проведение референдума принять активное участие в сборе подписей и организации проведения референдума.</w:t>
      </w:r>
    </w:p>
    <w:p>
      <w:pPr>
        <w:pStyle w:val="Web"/>
        <w:rPr>
          <w:rFonts w:ascii="Verdana" w:hAnsi="Verdana" w:cs="Verdana"/>
          <w:sz w:val="20"/>
          <w:szCs w:val="20"/>
        </w:rPr>
      </w:pPr>
      <w:r>
        <w:rPr>
          <w:rFonts w:cs="Verdana" w:ascii="Verdana" w:hAnsi="Verdana"/>
          <w:sz w:val="20"/>
          <w:szCs w:val="20"/>
        </w:rPr>
        <w:t xml:space="preserve">Ректор школы-слета, </w:t>
        <w:br/>
        <w:t>заместитель председателя СБНТ В.Г.Жданов</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Курильщики недооценивают собственные возможности</w:t>
      </w:r>
    </w:p>
    <w:p>
      <w:pPr>
        <w:pStyle w:val="Web"/>
        <w:rPr>
          <w:rFonts w:ascii="Verdana" w:hAnsi="Verdana" w:cs="Verdana"/>
          <w:sz w:val="20"/>
          <w:szCs w:val="20"/>
        </w:rPr>
      </w:pPr>
      <w:r>
        <w:rPr>
          <w:rFonts w:cs="Verdana" w:ascii="Verdana" w:hAnsi="Verdana"/>
          <w:sz w:val="20"/>
          <w:szCs w:val="20"/>
        </w:rPr>
        <w:t xml:space="preserve">В ходе проведенного недавно исследования выяснилось, что курильщики слишком преувеличивают сложности, связанные с периодом отвыкания от этой вредной привычки. </w:t>
        <w:br/>
        <w:t>Так, примерно 62% опрошенных убеждены в том, что для того, чтобы полностью бросить курить, им потребуется не менее двух лет. Причем, только 2% из них уверены в том, что им действительно удастся избавиться от безумного желания сделать "очередную затяжку".</w:t>
        <w:br/>
        <w:t xml:space="preserve">Вместе с тем, указано в результатах исследования, опубликованных на страницах журнала British Medical Journal, большинство (80%) опрошенных курильщиков заявили, что, если бы время можно было повернуть вспять, они бы ни за что не сделали первую затяжку. </w:t>
        <w:br/>
        <w:t xml:space="preserve">Как выяснилось, больше всего (90% респондентов) жалеют о пристрастии к курению люди в возрасте от 45 до 64 лет. Именно в этой возрастной группе чаще всего наблюдается развитие различных заболеваний, являющихся следствием курения. </w:t>
        <w:br/>
        <w:t>Отмечается и еще одна положительная тенденция: 70% респондентов в возрасте от 16 до 24 лет сказали, что, будь у них такая возможность, они бы "не совершили подобную глупость во второй раз".</w:t>
      </w:r>
    </w:p>
    <w:p>
      <w:pPr>
        <w:pStyle w:val="Web"/>
        <w:rPr>
          <w:rFonts w:ascii="Verdana" w:hAnsi="Verdana" w:cs="Verdana"/>
          <w:sz w:val="20"/>
          <w:szCs w:val="20"/>
        </w:rPr>
      </w:pPr>
      <w:r>
        <w:rPr>
          <w:rFonts w:cs="Verdana" w:ascii="Verdana" w:hAnsi="Verdana"/>
          <w:sz w:val="20"/>
          <w:szCs w:val="20"/>
        </w:rPr>
        <w:t xml:space="preserve">Источник: MIGNews.com </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В ожидании награды бросили курить 42 тысячи человек</w:t>
        <w:br/>
        <w:t xml:space="preserve">Солидное денежное вознаграждение побудило бросить курить почти 42 тыс. россиян. Они стали участниками международной компании "Брось курить и выиграй", которую проводила в мае Всемирная организация здравоохранения, одновременно в 98 странах. Розыгрыш призов российского конкурса состоялся в Москве, накануне Всемирного дня борьбы с курением. </w:t>
        <w:br/>
        <w:t xml:space="preserve">Конкурсантам поставили лишь одно условие - ни разу в течение месяца не брать в руки сигарету. А поддерживали их медики с помощью никотинозаместительной терапии. </w:t>
        <w:br/>
        <w:t xml:space="preserve">Путем лотереи организаторы конкурса - корпорация "Формация" и национальный финский институт общественного здоровья - определили победителей. Ими стали житель г.Бийск Эдуард Стоцкий, который выиграл 20 тыс. руб., и житель Томска Николай Шапошников, получивший 10 тыс. рублей. Они-то и станут потенциальными претендентами на Международный суперприз в $10 тыс. и $2,5 тыс., розыгрыш которых состоится 8-9 июня на Кипре. </w:t>
        <w:br/>
        <w:t xml:space="preserve">В качестве поощрительных призов были разыграны также видеомагнитофон, телефоны, радиоприемник, электрочайник и интернет-карты. </w:t>
        <w:br/>
        <w:t>По данным медиков, в России курят 63% мужчин и 9,7% женщин.</w:t>
        <w:br/>
        <w:t>News.Battery.Ru - Аккумулятор Новостей, 31.05.2002</w:t>
        <w:br/>
        <w:t>Источник: УТРО.ру</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 xml:space="preserve">ЗА ОТКАЗ ОТ КУРЕНИЯ ФИРМЫ ПЛАТЯТ СОТРУДНИКАМ </w:t>
        <w:br/>
        <w:t xml:space="preserve">Одна из японских компаний предлагает своим сотрудникам, бросающим курить, премию в $250. А тем, кто результативно пропагандирует идеи здорового образа жизни в среде коллег, полагается дополнительная награда еще в сотню. </w:t>
        <w:br/>
        <w:t xml:space="preserve">В Японии низкие пошлины на импорт и торговлю табачными изделиями, а курить в стране разрешено практически везде, в том числе и в общественных местах. Почти половина мужского населения Японии и 11% женского любят время от времени подымить сигареткой; это один из самых высоких показателей в развитом мире. </w:t>
        <w:br/>
        <w:t xml:space="preserve">С необычной инициативой выступило токийское отделение известной немецкой компании Triumph, производящей нижнее белье. На сегодняшний день такие обещания дали уже 52 из 200 сотрудников филиала. Но все не так просто: тех, кто будет уличен в курении - даже тайном - не только заставят вернуть деньги, но еще и оштрафуют на те же $250. Компания, кроме того, рассчитывает на принцип "передай по кругу": работник, убедивший коллегу последовать его примеру, получит еще около $100. </w:t>
        <w:br/>
        <w:t xml:space="preserve">Все это может, конечно, привести к появлению в офисах компании интриг и завистливых разговоров, но руководство Triumph по этому поводу не слишком беспокоится. Его представители говорят, что премии выплачиваются из любви к сотрудникам и озабоченности состоянием их здоровья. </w:t>
        <w:br/>
        <w:t xml:space="preserve">News.Battery.Ru - Аккумулятор Новостей, </w:t>
        <w:br/>
        <w:t>Источник: BBC</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 xml:space="preserve">ВОЗ обнародовала проект соглашения, направленного на борьбу с курением </w:t>
        <w:br/>
        <w:t xml:space="preserve">Всемирная Организация Здравоохранения (ВОЗ) обнародовала проект соглашения, которое ляжет в основу окончательной стадии переговоров по Рамочной конвенции о контроле над табаком (РККТ). Текст был подготовлен Председателем органа межправительственных переговоров по РККТ Послом Луис-Фелипе де Сейшас Коррейя (Luis Felipe de Seixas Correa). Когда РККТ будет принята, она станет историческим шагом в области международного контроля над табаком. </w:t>
        <w:br/>
        <w:t xml:space="preserve">Этот проект включает рекомендации по налогообложению, продаже, маркированию и антиконтрабандным мерам, разработанные для ограничения спроса и предложения табака, который, по мнению экспертов ВОЗ, является основной угрозой для жизни общества. </w:t>
        <w:br/>
        <w:t xml:space="preserve">Одним из наиболее спорных моментов этого документа является вопрос, каким образом будет ограничена реклама и спонсорская деятельность табачных компаний. Тогда как в некоторых странах реклама табачных изделий контролируется или вообще запрещена, в других государствах ограничений практически нет. </w:t>
        <w:br/>
        <w:t xml:space="preserve">Новое соглашение поручает руководству стран "принять и обеспечить выполнение законодательных, исполнительных, административных и других мер для уменьшения объема продвижения и спонсорства со стороны табачной индустрии с целью постепенного удаления рекламы". В документе отмечено, что каждая страна должна действовать "в соответствии со своими возможностями". </w:t>
        <w:br/>
        <w:t xml:space="preserve">Авторы соглашения призывают каждую страну "приложить усилия" - в рамках своего законодательства - для сворачивания спонсорской деятельности табачных компаний в культурных и спортивных мероприятиях, предотвращения обманчивых рекламных кампаний и ограничения рекламы, направленной на уязвимые группы общества, такие как молодые люди. </w:t>
        <w:br/>
        <w:t>ИноСМИ о России</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ПАССИВНОЕ КУРЕНИЕ ОПАСНЕЕ, ЧЕМ ПРЕДПОЛАГАЛОСЬ РАНЕЕ</w:t>
        <w:br/>
        <w:t xml:space="preserve">19 июня Международное агентство исследований раковых заболеваний (IARC) обнародовало предварительные результаты своего исследования относительно опасности курения. Научные данные свидетельствуют, что табачный дым более злокачественен, чем это считалось ранее. Опасен он и для самого курильщика и для тех, кто находится рядом с ним. </w:t>
        <w:br/>
        <w:t xml:space="preserve">Курение уже давно названо одной из причин раковых заболеваний. Однако только теперь ученые, наблюдая не одно поколение курильщиков, выявили более ясную картину опасности табака. </w:t>
        <w:br/>
        <w:t xml:space="preserve">Подразделение Всемирной организации здравоохранения IARC провело специальное научное исследование, которое показало, что риск возникновения раковой опухоли в результате курения гораздо выше, чем предполагалось ранее. Это исследования также окончательно доказало, что на появление рака влияет табачный дым. В частности, содержащиеся в сигаретном дыму вещества, вызывают раковые опухоли в желудке, печени, почках, а также лейкемию. </w:t>
        <w:br/>
        <w:t xml:space="preserve">На пресс-конференции в Лондоне 19 июня представитель IARC профессор Джонатан Самет из университета Johns Hopkins в Мериленде сообщил, что пассивный курильщик вдыхает те же самые опасные вещества, что и любитель сигарет, не смотря на малую их концентрацию. Это доказывают результаты анализов, взятых у некурящих. </w:t>
        <w:br/>
        <w:t xml:space="preserve">Ученые не нашли взаимосвязи между пассивным курением и раковыми заболеваниями у детей. Однако, медики отмечают, что не известно также и то, как это сказывается, когда дети вырастают. </w:t>
        <w:br/>
        <w:t>Проведенная экспертиза - первое с 1986 г. серьезное исследование взаимосвязи табака и рака. Полностью результаты этой работы будут опубликованы в конце года. Это исследование основано на независимом анализе больше чем 50 медицинских наблюдений 29 экспертов из 15 стран мира.</w:t>
        <w:br/>
        <w:t>News.Battery.Ru - Аккумулятор Новостей, 20.06.2002</w:t>
        <w:br/>
        <w:t>Источник: ИД "Коммерсантъ"</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ВПЕРВЫЕ!</w:t>
      </w:r>
    </w:p>
    <w:p>
      <w:pPr>
        <w:pStyle w:val="Web"/>
        <w:rPr>
          <w:rFonts w:ascii="Verdana" w:hAnsi="Verdana" w:cs="Verdana"/>
          <w:sz w:val="20"/>
          <w:szCs w:val="20"/>
        </w:rPr>
      </w:pPr>
      <w:r>
        <w:rPr>
          <w:rFonts w:cs="Verdana" w:ascii="Verdana" w:hAnsi="Verdana"/>
          <w:sz w:val="20"/>
          <w:szCs w:val="20"/>
        </w:rPr>
        <w:t>21 июня прошел, наверное впервые, радиомарафон с участием городов Дальнего Востока: Приморского края, Амурской и Камчатской областей. С инициативой проведения такого марафона на тему "Здоровый образ жизни дальневосточников" выступил председатель Амурского регионального отделения СБНТ Николай Трифонович Дегтярев из Белогорска. Кроме меня и Н.Т.Дегтярева в передаче приняли участие: журналист Вадим Кудимов из Благовещенска, поэт и писатель Анатолий Филатов из Владивостока, журналистка Юлия Туркина с Камчатки. Перекличка длилась 45 минут. Программа получилась очень насыщенной: и причины деградации народа, в том числе интеллигенции, вскрыли, и результатами трезвенной пропагандистской работы поделились. Договорились, что со временем проведем подобный радиомарафон еще раз, а возможно, сделаем его регулярным.</w:t>
        <w:br/>
        <w:t>В конце июня прошла очередная сессия областного Совета народных депутатов. На ней рассматривалось три "моих" вопроса. Закон "Об экологическом образовании и воспитании" принят в первом чтении 100 процентами голосов. Большинством голосов (26 из 32) была принята и законодательная инициатива с поправкой в Федеральный Закон "О регулировании продажи спиртосодержащих жидкостей". Суть внесенных нами изменений такова: "не допускается продажа спиртосодержащей жидкости в местах массовых скоплений народа, на стадионах, площадях, в транспорте, в госучреждениях за исключением мест специально отведенных". Третьим вопросом была такая же поправка в местный закон. И вот тут-то сказались, видимо, личные, корыстные интересы некоторых депутатов, связанных с алкогольной и табачной торговлей. Поправку провалили. "За" проголосовало 19 депутатов и не хватило для принятия поправки всего одного голоса Как ни странно, против ограничений алкогольной торговли проголосовали шесть врачей-депутатов, четыре педагога и два юриста.</w:t>
        <w:br/>
        <w:t>Владимир Вальтерович Куркин,</w:t>
        <w:br/>
        <w:t>председатель Камчатского отделения СБНТ</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ТРЕЗВАЯ РОССИЯ - БЕЗ БЕЛЫХ ПЯТЕН</w:t>
      </w:r>
    </w:p>
    <w:p>
      <w:pPr>
        <w:pStyle w:val="Web"/>
        <w:rPr>
          <w:rFonts w:ascii="Verdana" w:hAnsi="Verdana" w:cs="Verdana"/>
          <w:sz w:val="20"/>
          <w:szCs w:val="20"/>
        </w:rPr>
      </w:pPr>
      <w:r>
        <w:rPr>
          <w:rFonts w:cs="Verdana" w:ascii="Verdana" w:hAnsi="Verdana"/>
          <w:sz w:val="20"/>
          <w:szCs w:val="20"/>
        </w:rPr>
        <w:t>Дорогие соратники! Мы предлагаем сделать страницу с такой шапкой постоянной. И публиковать в ней не просто вести с мест, а информацию из тех регионов, где появились новые трезвеннические организации или отыскались старые (как в случае с ивановцами - см. публикацию ниже), где просто есть одиночки-трезвенники, желающие влиться в наше движение "Трезвая Россия".</w:t>
        <w:br/>
        <w:t>Но такие публикации не появятся без вашего участия, соратники. Без участия тех, кто уже является участником движения и читателем нашей газеты.</w:t>
        <w:br/>
        <w:t xml:space="preserve">Во-первых, мы просим всех вас не замалчивать свою работу, свой опыт. Обидно, когда знаешь, что в регионе есть работа и хорошая работа, а информации в газете нет, как было, например, на протяжении 2-3 лет с тюменским клубом "Трезвая Тюмень". </w:t>
        <w:br/>
        <w:t>Во-вторых, мы просим вас целенаправленно связывать всех, известных вам соратников, но не входящих в какой-то клуб, в какую-то организацию в своем ли регионе, в чужом ли с нашей газетой. Расширим круг читателей - увеличим число участников движения.</w:t>
        <w:br/>
        <w:t>В-третьих, обращаемся с просьбой ко всем руководителям курсов по возможности проводить занятия в соседних регионах, там, где наших соратников на сегодня нет вообще. А таких регионов - чуть не половина в России. Это, прежде всего, почти все центрально-черноземные области, европейские север и юг, Оренбургская, Брянская, Псковская области, Хабаровский край, многие национальные республики и округа. Проводя же там курсы, надо обязательно организовывать клуб, включать соратников в движение. Эта задача не раз ставилась съездами СБНТ, но выполняется пока что очень слабо. Есть в нашем движении несколько руководителей активно работающих на выезде: В.Г.Жданов, В.И.Кутепов, Г.А.Зайцева, Е.М.Малышев, Н.К.Пирожков, Г.В.Рейш. Курсы-то они ведут, а вот новых соратников, новых организаций после них появляется мало. Нужно это положение исправлять.</w:t>
        <w:br/>
        <w:t xml:space="preserve">Г.И.Тарханов, зам. председателя СБНТ </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ИВАНОВО - НЕ БЕЛОЕ ПЯТНО</w:t>
      </w:r>
    </w:p>
    <w:p>
      <w:pPr>
        <w:pStyle w:val="Web"/>
        <w:rPr>
          <w:rFonts w:ascii="Verdana" w:hAnsi="Verdana" w:cs="Verdana"/>
          <w:sz w:val="20"/>
          <w:szCs w:val="20"/>
        </w:rPr>
      </w:pPr>
      <w:r>
        <w:rPr>
          <w:rFonts w:cs="Verdana" w:ascii="Verdana" w:hAnsi="Verdana"/>
          <w:sz w:val="20"/>
          <w:szCs w:val="20"/>
        </w:rPr>
        <w:t>Город Иваново и наша область никогда не были "белым пятном". Около 15 лет работает семейный клуб здорового образа жизни "Доверие". На десятидневных курсах по методу Г.А. Шичко свыше пяти тысяч жителей города и области избавились от вредных привычек: пьянства, алкоголизма, табакокурения. Мероприятия клуба посетили свыше 10 тысяч граждан, в основном члены семей, прошедших курсы. Председатель клуба на протяжении многих лет является членом общественного совета городской думы. По его инициативе создан общественный совет по вопросам профилактики наркотических зависимостей под председательством главы города. В марте этого года нами подготовлено обращение к руководителям законодательной и исполнительной власти с предложениями и по организации в городе социакльной антирекламы курению табака и употреблению пива а также по ограничению рекламы пива и табака (публикуется ниже - ред.).</w:t>
        <w:br/>
        <w:t xml:space="preserve">Глава города, Городская Дума всегда идут на встречу, оказывают всемерное содействие пропаганде здорового образа жизни и защите населения от разрушающего воздействия рекламы наркотических средств: водки, пива, табака. </w:t>
        <w:br/>
        <w:t xml:space="preserve">Наш клуб "Доверие" проводит самостоятельное и совместно с международной ассоциацией против табака, волантерами общественной антинаркотической организации "Факел", ивановским Епархиальным управлением и другими организациями различные мероприятия по профилактике наркозависимости, пропаганде трезвого здорового образа жизни. Нам хотелось бы встречаться со своими соратниками из других регионов. И конечно же, роль "Cоратника" в организации такого общения, обмена опытом трудно переоценить. </w:t>
        <w:br/>
        <w:t>Союз борьбы за народную трезвость - единственная в России общественная организация, ведущая борьбу против наркотической удавки. Мы сердечно приветствуем всех своих соратников и желаем СБНТ и впредь оставаться форпостом нашего благородного дела - спасения нации от деградации и уничтожения.</w:t>
      </w:r>
    </w:p>
    <w:p>
      <w:pPr>
        <w:pStyle w:val="Web"/>
        <w:rPr>
          <w:rFonts w:ascii="Verdana" w:hAnsi="Verdana" w:cs="Verdana"/>
          <w:sz w:val="20"/>
          <w:szCs w:val="20"/>
        </w:rPr>
      </w:pPr>
      <w:r>
        <w:rPr>
          <w:rFonts w:cs="Verdana" w:ascii="Verdana" w:hAnsi="Verdana"/>
          <w:sz w:val="20"/>
          <w:szCs w:val="20"/>
        </w:rPr>
        <w:t>По поручению Совета клуба "Доверие"</w:t>
        <w:br/>
        <w:t>Игорь Михайлович Клейн</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Главе г. Иваново Грошеву А. В. Председателю Городской Думы Куликову В. Н.</w:t>
        <w:br/>
        <w:t>Общественные организации г. Иваново выражают свою обеспокоенность ситуацией, сложившейся в связи с активной целенаправленной и действенной пропагандой на территории города таких вредных привычек как курение табака и употребление алкоголя.</w:t>
        <w:br/>
        <w:t>Проводимая рекламная политика на рекламных щитах города и с экранов телевизоров входит в противоречие с принципиальными положениями основ национальной безопасности, продекларированными в многих программных документах Президента и Правительства, а также с Законом о рекламе.</w:t>
        <w:br/>
        <w:t>Как можно серьёзно и честно говорить о необходимости оздоровления народа и одновременно допускать подобную рекламу вредных привычек, ведущих к разрушению здоровья нации.</w:t>
        <w:br/>
        <w:t>Особое внимание обращаем на содержание рекламы, в которой эксплуатируются такие понятие, как "Душа", "Гармония", "Нежность", "Верность".</w:t>
        <w:br/>
        <w:t>Ни одному из нормальных родителей не придёт в голову учить малолетнего ребёнка курить и употреблять алкоголь. Но сегодня подобная реклама ломает здоровые стереотипы достижения успеха и комфорта в жизни. Получается, что для успеха и комфорта человек неизбежно должен закурить и выпить пива.</w:t>
        <w:br/>
        <w:t>Выразительность, красочность, обилие рекламы табачных изделий и пива сведёт на нет любые усилия по пропаганде здорового образа жизни и добровольного отказа от курения, так как денег на эту антирекламу практически не выделяется, а возможности сторонников здорового образа жизни ограничены и сводятся, как правило, к личному примеру.</w:t>
        <w:br/>
        <w:t>Антиреклама употребления пива и попытки законодательно признать пиво алкогольным напитком сталкиваются просто с криминальным противодействием при явном попустительстве исполнительной власти.</w:t>
        <w:br/>
        <w:t>Предлагаем:</w:t>
        <w:br/>
        <w:t>1. Разработать Положение о социальной рекламе в г. Иванове, в котором определить местонахождение щитов с антирекламой курения табака и употребления пива и условия этой рекламы.</w:t>
        <w:br/>
        <w:t>2. Провести Городскую конференцию по проблемам Рекламы курения табака и употребления пива в городе</w:t>
        <w:br/>
        <w:t>3. Проинформировать общественность о заказчиках рекламы табачных изделий на территории города.</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Россия наращивает темпы потребления алкоголя на четверть в год</w:t>
      </w:r>
    </w:p>
    <w:p>
      <w:pPr>
        <w:pStyle w:val="Web"/>
        <w:rPr>
          <w:rFonts w:ascii="Verdana" w:hAnsi="Verdana" w:cs="Verdana"/>
          <w:sz w:val="20"/>
          <w:szCs w:val="20"/>
        </w:rPr>
      </w:pPr>
      <w:r>
        <w:rPr>
          <w:rFonts w:cs="Verdana" w:ascii="Verdana" w:hAnsi="Verdana"/>
          <w:sz w:val="20"/>
          <w:szCs w:val="20"/>
        </w:rPr>
        <w:br/>
        <w:t xml:space="preserve">В России в I квартале 2002г. продано 135,4 млн. декалитров "алкогольных напитков" и пива по сравнению с 113,4 млн. декалитров в I квартале 2001г. При этом продано 32,5 млн. декалитров водки и ликеро-водочных изделий, что на 7,1% превышает показатели 1 квартала 2001г. </w:t>
        <w:br/>
        <w:t xml:space="preserve">За этот же период реализовано 9,3 млн. декалитров виноградных и плодовых вин (рост по сравнению с аналогичным периодом прошлого составил 13,7%), 800 тыс. декалитров коньяков (рост - 11,1%), 2,7 млн. декалитров шампанских и игристых вин (рост - 7,6%), 90,1 млн. декалитров пива (рост - 26,5%). </w:t>
        <w:br/>
        <w:t xml:space="preserve">Как сообщает Собкор.ру, 70,4% всей проданной в I квартале 2002г. алкогольной продукции составляют водка и ликеро-водочные изделия, 7,2% - виноградные и плодовые вина, 1,8% - коньяки, 1,6% - шампанские и игристые вина, 19% - пиво. Хочется напомнить нашим читателям, что смертность от случайных отравлений алкоголем в России в 2001г. увеличилась на 11,3% по отношению к уровню 2000г. В минувшем году пострадали 37 тыс. 824 человека, тогда как в 2000г. эта цифра составила 33 тыс. 979 человек. Частота отравлений алкоголем в России в 2001г. составила 26,2 случаев на 100 тыс. населения, в 2000г. - 23,5 случаев на 100 тыс. населения. При этом наибольший рост смертности по данной причине отмечен в Дальневосточном федеральном округе - на 20% (до 1529 человек) в 2001г. по отношению к уровню 2000г. </w:t>
        <w:br/>
        <w:t xml:space="preserve">Кроме того, как мы видим, вытеснения пивом водки, - увы, - пока не получается. Хуже того, получается прямо противоположное: пиво и водка взаимостимулируют рост ядопотребления. </w:t>
        <w:br/>
        <w:t>Если принять во внимание то, что президент В.Путин 1 августа принял в Кремле главу пивной империи "Балтика" Боллоева и при этом проявлял очень большой интерес к вопросам устранения проблем, стоящих перед "Балтикой", мы вполне можем еще раз констатировать факт сращивания ядопроизводителей, оптовых наркоторговцев и государственной власти. Вы не знаете, случайно, как такой альянс называется? И дорого ли при этом стоят недавняя озабоченность президента В.Путина здоровьем нации и его же сетования по поводу детей сирот?..</w:t>
        <w:br/>
        <w:t>"Оптималист" № 8 (59)</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ФЕДЕРАЛЬНЫЙ ЗАКОН</w:t>
        <w:br/>
        <w:t>3802 ОБ ОСНОВНЫХ ГАРАНТИЯХ ПРАВ РЕБЕНКА В РОССИЙСКОЙ ФЕДЕРАЦИИ</w:t>
        <w:br/>
        <w:t xml:space="preserve">Принят Государственной Думой 3 июля 1998 года </w:t>
        <w:br/>
        <w:t>Одобрен Советом Федерации 9 иоля 1998 года</w:t>
        <w:b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b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Web"/>
        <w:rPr>
          <w:rFonts w:ascii="Verdana" w:hAnsi="Verdana" w:cs="Verdana"/>
          <w:sz w:val="20"/>
          <w:szCs w:val="20"/>
        </w:rPr>
      </w:pPr>
      <w:r>
        <w:rPr>
          <w:rFonts w:cs="Verdana" w:ascii="Verdana" w:hAnsi="Verdana"/>
          <w:sz w:val="20"/>
          <w:szCs w:val="20"/>
        </w:rPr>
        <w:t>С т а т ь я 14. Защита ребенка от информации, пропаганды и агитации, наносящих вред его здоровью, нравственному и духовному развитию</w:t>
        <w:b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b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ндеопродукции, иной продукции, не рекомендуемой ребенку для пользования в соответствии с пунктом 1 настоящей статьи до достижения им возраста 16 лет.</w:t>
        <w:br/>
        <w:t>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Для публикации в СМИ</w:t>
        <w:br/>
        <w:t>ПИВО - ОПАСНЫЙ ЯД</w:t>
      </w:r>
    </w:p>
    <w:p>
      <w:pPr>
        <w:pStyle w:val="Web"/>
        <w:rPr>
          <w:rFonts w:ascii="Verdana" w:hAnsi="Verdana" w:cs="Verdana"/>
          <w:sz w:val="20"/>
          <w:szCs w:val="20"/>
        </w:rPr>
      </w:pPr>
      <w:r>
        <w:rPr>
          <w:rFonts w:cs="Verdana" w:ascii="Verdana" w:hAnsi="Verdana"/>
          <w:sz w:val="20"/>
          <w:szCs w:val="20"/>
        </w:rPr>
        <w:t>Иногда можно услышать, что пиво - это слабоалкогольный напиток. В том-то и беда, что кому-то очень хочется выдать напиток, содержащий ядонаркотик - алкоголь, за пищевой продукт. И слабый яд все равно является ядом, а законченными алкоголиками и наркоманами становятся те, кто начинает с табака и с пива. И к запрещенным уже наркотикам приходят, сначала попробовав ядонаркотики никотин и алкоголь. Пиво наряду с шампанским и коньяком является наиболее опасным алкогольным изделием. При употреблении любого из них более широко задействованы зрительные, обонятельные и вкусовые рецепторы, а в случае с шампанским задействованы еще и слуховые. Рецепторы своевременно перёдают в головной мозг информацию, где она перерабатывается в соответствии с уже имеющимися в памяти данными.</w:t>
        <w:br/>
        <w:t>Мне приходилось встречать людей, которые впадали в хроническую стадию, употребляя только пиво или только шампанское. Более того, с весны 1998 г. в ГНД (городской наркологический диспансер - ред.) Санкт-Петербурга начали поступать пациенты, у которых был длительный перерыв употребления алкоголя, но они вновь подсели, начав с безобидного, на первый взгляд, безалкогольного пива либо с безалкогольного вина. И сгубили их в очередной раз именно вкусовые ароматические свойства изделий, сведения о которых вышеуказанные рецепторы сообщили в головной мозг, где произошла распаковка и раскрутка успокоенной и пониженной до минимального уровня доминанты наркотической алкогольной зависимости.</w:t>
        <w:br/>
        <w:t>Вам, уважаемый читатель, надо усвоить одно - человек приходит к наркотикам через сигареты и алкоголь. Поэтому, чтобы помочь действенно ближайшему окружению, следует распроститься с вредными привычками и приобщиться к здоровому образу жизни. Кто-то сможет это сделать резко и сразу, кому-то потребуется время на осмысление, на перестройку жизненного уклада, но так или иначе цель поставлена.</w:t>
        <w:br/>
        <w:t xml:space="preserve">Евгений Миpoнoв, </w:t>
        <w:br/>
        <w:t>"Прощайте наркотики" 2001 г.</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Зачастую, соратники, нам трудно пробиться со своей информацией в СМИ. Отговорки разные: не местный материал, длинно и скучно написан, экстремистские (трезвенные) выражения и т.д. и т.п. Есть в таком случае хороший ход - прикрыться авторитетом ученого, писателя, выражающего наши же взгляды. Чтобы у вас всегда под рукой были подобные материалы, постараемся заявленную в этом номере рубрику "Для публикации в СМИ" сделать постоянной, а всех вас приглашаем делиться подобными находками с газетой, а значит - с читателями, как сделали в этот раз соратники из клуба "Трезвая Тюмень".</w:t>
        <w:br/>
        <w:t>Редакция</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СВЕЕЖЕЕ ВПЕЧАТЛЕНИЕ</w:t>
      </w:r>
    </w:p>
    <w:p>
      <w:pPr>
        <w:pStyle w:val="Web"/>
        <w:rPr>
          <w:rFonts w:ascii="Verdana" w:hAnsi="Verdana" w:cs="Verdana"/>
          <w:sz w:val="20"/>
          <w:szCs w:val="20"/>
        </w:rPr>
      </w:pPr>
      <w:r>
        <w:rPr>
          <w:rFonts w:cs="Verdana" w:ascii="Verdana" w:hAnsi="Verdana"/>
          <w:sz w:val="20"/>
          <w:szCs w:val="20"/>
        </w:rPr>
        <w:t>Борьбой за трезвость, я занимаюсь давно: хотелось помочь родным, близким, знакомым и незнакомым людям обрести это естественное и необходимое состояние. Что-то я пыталась понять и узнать от своего бывшего ученика Владимира Варанкина. Потом установила связь с СБНТ и движением "Оптималист", побывала на озере Тургояке. А теперь вот - Еланчик. Здесь я с радостью избавилась от очков и что самое главное - приобрела знания, которые в трезвеннической работе имеют огромную ценность.</w:t>
        <w:br/>
        <w:t xml:space="preserve">На Еланчике мы увидели много новых наработок и познакомились с ценным опытом. Например, тюменским соратникам удалось освободить свой город от наружной рекламы алкоголя и табака, а на это место внедрить то, что и должно быть: "Только трезвая Россия станет великой!". Даже такие повседневные вещи, как футболки и ручки с надписью "Трезвая Россия", календари с лозунгом "Только трезвая Россия станет великой!" несут заряд трезвости. </w:t>
        <w:br/>
        <w:t xml:space="preserve">С подачи тюменцев было решено в названия клубов внедрить слово "Трезвость". Это уже подхватили другие клубы и появились "Трезвый Шадринск", "Трезвый Сургут", "Трезвый Алтай", "Трезвый Чебаркуль", "Трезвый Ставрополь" и другие. А сколько находок в трезвеннической работе у других делегаций, и очень важно, чтобы эти крупицы опыта не терялись, а становились достоянием всех. В этом нам поможет газета "Соратник", ведь далеко не все соратники могут приехать на Еланчик. </w:t>
        <w:br/>
        <w:t xml:space="preserve">Здесь на Еланчике я не перестаю восхищаться людьми. Например, Саша Кормильцев, как он умно и умело работает с парнями, а замечательные песни Леонида Молокова! Это как раз те парни, которые, благодаря своим талантам смогут без особого труда провести идеи трезвости в молодежь. Ведь именно молодежь понесет дальше знания трезвости. </w:t>
        <w:br/>
        <w:t xml:space="preserve">Очень актуально предложение Валерия Александровича Задрея о необходимости готовить руководящие кадры, так как только трезвые руководители сделают Россию трезвой. </w:t>
        <w:br/>
        <w:t>В очередной раз встречаем мы наших соратников из Калининграда - ансамбль "Песня - спутница". В прошлом году, после очередного слета, они выступили в девяти городах и дали 12 концертов, в которых они представляли СБНТ, членами которого они сами и являются. В знак благодарности за прошлогодние концерты, очень понравившиеся можгинцам, Николай Мурин вручил нашему замечательному ансамблю премию.</w:t>
        <w:br/>
        <w:t>Я очень благодарна Петру Ивановичу Губочкину, который нашел время приехать на слет. Он занимается наукой не ради науки, но и соединяет ее с большой практической деятельностью. Поделиться с соратниками своим бесценным опытом он и приехал на Еланчик.</w:t>
        <w:br/>
        <w:t>Становится тепло на душе, когда видишь единомышленников - соратников из разных уголков России, из Белоруссии, Украины. Чувствуешь, что ты не одинок в этой многотрудной борьбе.</w:t>
        <w:br/>
        <w:t>Низкий поклон тем, кто организовал эту школу.</w:t>
        <w:br/>
        <w:t xml:space="preserve">Нина Ивановна Гордина, </w:t>
        <w:br/>
        <w:t>Кировская область.</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ФЕДЕРАЛЬНЫЙ ЗАКОН</w:t>
        <w:br/>
        <w:t>РОССИЙСКОЙ ФЕДЕРАЦИИ</w:t>
        <w:br/>
        <w:t>"О РЕКЛАМЕ"</w:t>
      </w:r>
    </w:p>
    <w:p>
      <w:pPr>
        <w:pStyle w:val="Web"/>
        <w:rPr>
          <w:rFonts w:ascii="Verdana" w:hAnsi="Verdana" w:cs="Verdana"/>
          <w:sz w:val="20"/>
          <w:szCs w:val="20"/>
        </w:rPr>
      </w:pPr>
      <w:r>
        <w:rPr>
          <w:rFonts w:cs="Verdana" w:ascii="Verdana" w:hAnsi="Verdana"/>
          <w:sz w:val="20"/>
          <w:szCs w:val="20"/>
        </w:rPr>
        <w:t xml:space="preserve">Статья 18. Социальная реклама </w:t>
        <w:br/>
        <w:t>1. Социальная реклама представляет общественные и государственные: интересы и направлена на достижение благотворительных целей.</w:t>
        <w:br/>
        <w:t xml:space="preserve">В социальной, рекламе не должны упоминаться коммерческие организации и индивидуальные предприниматели, а также конкретные марки (модели" артикулы) их товаров, равно как и марки (модели, артикулы) товаров, являющихся результатом предпринимательской деятельности некоммерческих организаций. </w:t>
        <w:br/>
        <w:t xml:space="preserve">2. Осуществляемая на безвозмездной основе деятельность юридических и физических лиц по производству и распространению социальной рекламы, передаче своего имущества, в том числе денежных средств, другим юридическим и физическим, лицам для производства и распространения, социальной рекламы признается благотворительной деятельностью и пользуется предусмотренными законодательством льготами. </w:t>
        <w:br/>
        <w:t>3. Рекдамораспространители - организации средств массовой информации обязаны, осуществлять размещение социальной рекламы, представленной рекламодателем, в пределах пяти процентов эфирного времени (основной печатной площади) в год, используемого в пределах, установленных для рекламы законодательством Российской Федерации о рекламе.</w:t>
        <w:br/>
        <w:t xml:space="preserve">Рекламораспространители не являющиеся организациями средств массовой информации, обязаны осуществлять размещение социальной рекламы в пределах пяти процентов годовой стоимости предоставляемых ими услуг по распространению рекламы. Рекламопроизводители обязаны предоставлять услуги по производству социальной рекламы в пределах пяти процентов годового объема производства ими рекламы. </w:t>
        <w:br/>
        <w:t>Условия, касающиеся времени размещения и средств распространения социальной рекламы, предложенные рекламодателем, являются обязательными для рекламораспространителя, если рекламодатель обращается к рекламораспространителю не позднее, чем за месяц до предполагаемого срока распространения социальной рекламы.</w:t>
        <w:br/>
        <w:t>Оплата производства, размещения и распространения социальной рекламы производится на основании договора.</w:t>
        <w:br/>
        <w:t xml:space="preserve">В случае превышения объема заказов на производство, размещение и распространение социальной рекламы над установленными для такой рекламы лимитами эфирного времени, основной печатной площади, объема производства, размещения и распространения и при возникновении споров очередность производства, размещения и распространения социальной рекламы определяется в порядке получения рекламопроизводителем, рекламораспространителем оферт рекламодателей. </w:t>
        <w:br/>
        <w:t>4. Какие-либо действия рекламопроизводителей и рекламораспространителей, препятствующие производству; размещению и распространению социальной рекламы в пределах, установленных пунктом 3 настоящей статьи, не допускаются. В случае совершения таких действий они подлежат обжалованию в суд в установленном порядке.</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 xml:space="preserve">Преступную рекламу </w:t>
        <w:br/>
        <w:t>ОСТАНОВИТЬ ВОЗМОЖНО!</w:t>
      </w:r>
    </w:p>
    <w:p>
      <w:pPr>
        <w:pStyle w:val="Web"/>
        <w:rPr>
          <w:rFonts w:ascii="Verdana" w:hAnsi="Verdana" w:cs="Verdana"/>
          <w:sz w:val="20"/>
          <w:szCs w:val="20"/>
        </w:rPr>
      </w:pPr>
      <w:r>
        <w:rPr>
          <w:rFonts w:cs="Verdana" w:ascii="Verdana" w:hAnsi="Verdana"/>
          <w:sz w:val="20"/>
          <w:szCs w:val="20"/>
        </w:rPr>
        <w:t>Уважаемые соратники! Преступную рекламу алкоголя, пива и табака остановить возможно, и вполне законным образом. В деле утверждения и сохранения трезвости можно и нужно эффективно пользоваться существующим Федеральным законодательством. В подтверждении этой мысли приведу несколько практических примеров.</w:t>
        <w:br/>
        <w:t>Тюменская область - первая в России стала свободной от назойливой рекламы пива и табака. Город Тюмень освободился от этой рекламы с октября 2001 года.</w:t>
        <w:br/>
        <w:t>Это стало возможным после постановления губернатора области С. Собянина, которое запретило рекламу пива и табака. Ломехузы, конечно, стали оспаривать законность этого запрета на щитовой рекламе города. Стали искать, и нашли лазейки в лабиринтах законов. После чего организовали протест на действия губернатора со стороны прокуратуры.</w:t>
        <w:br/>
        <w:t>И вот здесь наши соратники проявили настойчивость и юридическую грамотность.</w:t>
        <w:br/>
        <w:t>В ответ на действия ломехуз был разработан проект закона "О дополнительных мерах по защите нравственности и здоровья детей в Тюменской области". В его разработке активно участвовали общественные организации города. В их числе был и клуб "Трезвая Тюмень". Областной закон был разработан на основании Конституции РФ и Федерального закона "Об основных гарантиях прав ребенка Российской Федерации".</w:t>
        <w:br/>
        <w:t>Обратите внимание, что этим законом впервые за долгие годы запрещена наравне с алкоголем и табаком реклама пива.</w:t>
        <w:br/>
        <w:t>Вероятно, немалое значение в процессе принятия областного закона имело и то, что клуб "Трезвая Тюмень" регулярно участвует в массовых мероприятиях, демонстрациях, организует пикеты и социальную рекламу по утверждению и сохранению трезвости и т.д. А за запрет рекламы пива и табака клуб собрал более шести тысяч подписей.</w:t>
        <w:br/>
        <w:t>В настоящее время по инициативе клуба "Трезвая Тюмень" в городе размещена социальная реклама: 2 щита размером 3 на 6 метров, на которых в двух разных видах дан лозунг трезвого движения "Только трезвая Россия станет Великой!" Подчеркну, что для клуба эта акция бесплатна!</w:t>
        <w:br/>
        <w:t>Здесь опять же помогает ныне действующее законодательство. В Федерально законе "О рекламе" есть статья 18. "Социльная реклама". По этой статье рекламораспространители обязаны осуществлять размещение социальной рекламы, представленной рекламодателем, в пределах пяти процентов эфирного времени (основной печатной площади) в год.</w:t>
        <w:br/>
        <w:t>В качестве рекламодателя может выступать и общественная организация, например, клуб трезвости. И рекламопроизводители также обязаны предоставлять услуги по производству социальной рекламы в пределах пяти процентов их годового объема работ.</w:t>
        <w:br/>
        <w:t>Советую всем клубам, центрам, всем соратникам использовать эти возможности.</w:t>
      </w:r>
    </w:p>
    <w:p>
      <w:pPr>
        <w:pStyle w:val="Web"/>
        <w:rPr>
          <w:rFonts w:ascii="Verdana" w:hAnsi="Verdana" w:cs="Verdana"/>
          <w:sz w:val="20"/>
          <w:szCs w:val="20"/>
        </w:rPr>
      </w:pPr>
      <w:r>
        <w:rPr>
          <w:rFonts w:cs="Verdana" w:ascii="Verdana" w:hAnsi="Verdana"/>
          <w:sz w:val="20"/>
          <w:szCs w:val="20"/>
        </w:rPr>
        <w:t>Галина Ивановна Трифонова,</w:t>
        <w:br/>
        <w:t>Клуб "Трезвая Тюмень"</w:t>
      </w:r>
    </w:p>
    <w:p>
      <w:pPr>
        <w:pStyle w:val="Web"/>
        <w:rPr>
          <w:rFonts w:ascii="Verdana" w:hAnsi="Verdana" w:cs="Verdana"/>
          <w:sz w:val="20"/>
          <w:szCs w:val="20"/>
        </w:rPr>
      </w:pPr>
      <w:r>
        <w:rPr>
          <w:rFonts w:cs="Verdana" w:ascii="Verdana" w:hAnsi="Verdana"/>
          <w:sz w:val="20"/>
          <w:szCs w:val="20"/>
        </w:rPr>
        <w:t>Тексты закона Тюменской области "О дополнительных мерах по защите равственности и здоровья детей в Тюменской области", статьи 18 ФЗ "О рекламе", и статьи 14 ФЗ "Об основных гарантиях прав ребенка в РФ" приводим ниже - ред.</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НИКОГО НЕТ НА МОЕЙ СТОРОНЕ</w:t>
      </w:r>
    </w:p>
    <w:p>
      <w:pPr>
        <w:pStyle w:val="Web"/>
        <w:rPr>
          <w:rFonts w:ascii="Verdana" w:hAnsi="Verdana" w:cs="Verdana"/>
          <w:sz w:val="20"/>
          <w:szCs w:val="20"/>
        </w:rPr>
      </w:pPr>
      <w:r>
        <w:rPr>
          <w:rFonts w:cs="Verdana" w:ascii="Verdana" w:hAnsi="Verdana"/>
          <w:sz w:val="20"/>
          <w:szCs w:val="20"/>
        </w:rPr>
        <w:t>Не могу порадовать вас успехами в своей пропаганде трезвого образа жизни. Если два года назад и появились люди, поддержавшие меня в борьбе с алкоголем, то теперь и они вернулись к прежним мыслям. А именно к тому, что немного выпивать - это не страшно. И самое неприятное, что и женщины придерживаются этого. На работе, в коллективе часто поднимают меня на смех, пытаясь унизить и выставить меня ненормальным. И в споре с ними никого нет на моей стороне.</w:t>
        <w:br/>
        <w:t>Каждый раз во время таких споров я убеждаюсь в том, что у нас одинаково ненавидят как спившихся, опустившихся людей, так и трезвенников. Меня постоянно попрекают тем, что нельзя впадать в крайность, а трезвость - это для них крайность. Хотя от этих же людей я слышу и комплементы о том, что как это мне удается всегда так хорошо выглядеть, и в мои 30 лет мне дают 18-20. Я начинаю говорить о трезвом образе жизни, и похвалы сразу прекращаются, да и разговор со мной тоже. Все это происходит как на работе, так и с другими знакомыми.</w:t>
        <w:br/>
        <w:t xml:space="preserve">В последние полгода, в местах распространения газеты "Соратник", все больше наталкиваюсь на нежелание ее читать. На работе экземпляры газеты используют как подстилку под продукты. В своем подъезде я стал натыкаться на выброшенные и затоптанные номера. Та же картина и в подъезде моей знакомой. Лишь единичные экземпляры "Подспорья", "Трезвения" и "Оптималист" я отдаю надежным людям, не пьющим и бережно относящимся к этим газетам. </w:t>
        <w:br/>
        <w:t xml:space="preserve">Положение как в осажденной крепости, только в руках врагов бутылка со стаканом. Недавно по телевизору министр культуры вел передачу "России нужен сухой закон". Трезвость была поднята на смех во главе с Яном Арлазоровым, который играл роль подвыпившего человека. Из всей аудитории только два человека выступили за сухой закон: Академик, фамилию его не запомнил, и представитель клуба "Оптималист". И они тоже были осмеяны. Передачу с таким серьезным вопросом, превратили даже не в юмор, а просто в похабное посмешище. </w:t>
        <w:br/>
        <w:t>Но мы не отчаиваемся и будем бороться. Наше дело правое и победа должна быть на стороне правды. Желаю вам крепкого здоровья.</w:t>
        <w:br/>
        <w:t>Владимир,</w:t>
        <w:br/>
        <w:t>город N</w:t>
        <w:br/>
        <w:t xml:space="preserve">Письмо Владимира не предназначалось для печати, потому и не указываем его полные данные. А публикуем потому, что, к сожалению, не один Владимир находится "как в осажденной крепости". Большинство соратников, оторванных от клуба, от общения с единомышленниками оказываются в подобном положении. Хорошо еще, что Владимир не потерял уверенности в правоте нашего дела, а ведь некоторые соратники ломаются в таком вражеском окружении. </w:t>
        <w:br/>
        <w:t>Совет здесь только один - надо искать общение с соратниками. Надо приезжать на наши слеты, съезды, благо они сейчас проводятся в самых разных регионах и куда-то можно добраться. Надо находить единомышленников и в своем городе, поселке (даже в "небольшом" городке, где живет Владимир, есть несколько адресов трезвеннических центров, которые мы ему безусловно сообщим). Надо, наконец, если нет другой возможности, устанавливать заочное общение по переписке - ведь не раз уже были такие предложения от сверстников Владимира.</w:t>
        <w:br/>
        <w:t>Ну, а в главном, мы совершенно согласны с Владимиром - наше дело правое и победа должна быть на стороне правды.</w:t>
        <w:br/>
        <w:t>Редакция</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КЛИЧ С СИНАРСНОГО ТРЕЗВОГО ЗАВОДА</w:t>
      </w:r>
    </w:p>
    <w:p>
      <w:pPr>
        <w:pStyle w:val="Web"/>
        <w:rPr>
          <w:rFonts w:ascii="Verdana" w:hAnsi="Verdana" w:cs="Verdana"/>
          <w:sz w:val="20"/>
          <w:szCs w:val="20"/>
        </w:rPr>
      </w:pPr>
      <w:r>
        <w:rPr>
          <w:rFonts w:cs="Verdana" w:ascii="Verdana" w:hAnsi="Verdana"/>
          <w:sz w:val="20"/>
          <w:szCs w:val="20"/>
        </w:rPr>
        <w:t>Борьба за трезвость и здоровый образ жизни приобрела на Синарском трубном заводе значительный размах. Выражая тревогу в связи с распространением наркомании и пьянства на территории города трудящиеся, с которыми полностью консолидируются администрация и профком завода обратились к главе города В. Якимовy c прocь6ой o принятии экстренных мер, в числе которых - запрет на продажу спиртных напитков и пива в местах проведения массовых мероприятий, запрет на рекламу пива и сигарет на уличных щитах, целевое бюджетное финансирование деятельности, направленной на борьбу за здоровый образ жизни.</w:t>
        <w:br/>
        <w:t>Средствам; массовой информации авторы обращения предлагают взять курс на укрепление патриотического духа горожан, следование истинным нравственным ориентирам и народным традициям, а также на "восстановление веры" (смысл не уточняется). Предлагается не размещать в печатных СМИ объявления и материалы "нaправленные на рaзpyшeниe брака и семьи, разлагающие нравственные устои"</w:t>
        <w:br/>
        <w:t>Трудящиеся ОАО "СинТЗ" поддерживают жесткую линию и законодательные инициативы губернатора Росселя, направленные на искоренение наркомании. В очередной раз поднимается вопрос о возрождении движения трёзвенников, а к сентябрьскому заседанию Совета Безопасности РФ предполагается подготовить обращение жителей Каменска-Уральского</w:t>
        <w:br/>
        <w:t>В своем ответе трезво мыслящим и социально активным трубникам глава города благодарит авторов обращения за неравнодушие к проблемам общества и разделяет озабоченность ситуацией с распространением наркомании в подростково-молодежной среде.</w:t>
        <w:br/>
        <w:t>Не оставив без внимания ни один из пунктов обращения, В. Якимов особо отметил, что в городе с 1997 года работает координационная комиссия по противодействию употреблению наркотиков и их незаконному обороту, не менее двух раз в год данно-му вопросу посвящаются заседания общественного совета безопасности и коллегий при главе города, проводятся рассмотрения на заседаниях городской думы.</w:t>
        <w:br/>
        <w:t>Что касается запретов на продажу и размещение рекламы спиртных напитков и сигарет, то порядок этих видов деятельности регламентируется федеральными нормативными актами, а создание новых не входит в компетенцию местных органов власти или просто противоречит законодательству.</w:t>
        <w:br/>
        <w:t>Обсуждением проблем наркомании и токсикомании депутаты городской думы займутся на своем очередном заседании 27 августа. Дополнением к ранее определенной повестке дня станет подготовка обращения жителей Каменска-Уральско-го в Совет Безопасности РФ.</w:t>
        <w:br/>
        <w:t xml:space="preserve">По данным департамента информации правительства, пьют на Урале, побивая все рекорды. Уровень потребления алкоголя в Свердловской области превысил допустимые нормы и достиг </w:t>
        <w:br/>
        <w:t>18 л/чел. в год. Понятно, что речь идет о спиртных напитках, потребленных через торговую сеть. О количествах алкоголя, приобретенного из-под полы, и фальсификата можно только догадываться.</w:t>
        <w:br/>
        <w:t>По мнению участников областного селекторного совещания, состоявшегося 10 августа, дальнейшее наращивание производства алкоголя нецелесообразно, необходимо проводить идеологию умеренности и здорового образа жизни.</w:t>
      </w:r>
    </w:p>
    <w:p>
      <w:pPr>
        <w:pStyle w:val="Web"/>
        <w:rPr>
          <w:rFonts w:ascii="Verdana" w:hAnsi="Verdana" w:cs="Verdana"/>
          <w:sz w:val="20"/>
          <w:szCs w:val="20"/>
        </w:rPr>
      </w:pPr>
      <w:r>
        <w:rPr>
          <w:rFonts w:cs="Verdana" w:ascii="Verdana" w:hAnsi="Verdana"/>
          <w:sz w:val="20"/>
          <w:szCs w:val="20"/>
        </w:rPr>
        <w:t>Подготовил Сергей НИКОЛАЕВ</w:t>
        <w:br/>
        <w:t>"Каменский рабочий"</w:t>
      </w:r>
    </w:p>
    <w:p>
      <w:pPr>
        <w:pStyle w:val="Web"/>
        <w:rPr>
          <w:rFonts w:ascii="Verdana" w:hAnsi="Verdana" w:cs="Verdana"/>
          <w:sz w:val="20"/>
          <w:szCs w:val="20"/>
        </w:rPr>
      </w:pPr>
      <w:r>
        <w:rPr>
          <w:rFonts w:cs="Verdana" w:ascii="Verdana" w:hAnsi="Verdana"/>
          <w:sz w:val="20"/>
          <w:szCs w:val="20"/>
        </w:rPr>
        <w:t>В этом году на слете трезвенников на оз. Еланчик впервые побывала большая делегация работников Синарского трубного завода: рабочие, ИТР, руководители производства. В одном из ближайших номеров постараемся дать материал нашего добровольного корреспондента, встретившегося на слете с этой необычной делегацией.</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КУРЕНИЕ ПЕРЕСТАЕТ БЫТЬ МОДНЫМ</w:t>
        <w:br/>
        <w:t xml:space="preserve">То, что курение - зло для здоровья, общепризнанно. Не случайно в США и во всех западноевропейских странах ведется упорная антиникотиновая пропаганда. И уже есть результаты - курение перестает быть модой. И, тем не менее, табак пока входит в первую десятку "убийц" рода человеческого, пишет Мединформ. </w:t>
        <w:br/>
        <w:t xml:space="preserve">Что же содержат в себе сигареты? Все, конечно, знают про никотин, "один грамм" которого "убивает лошадь". Но дыму одной сигареты, папиросы далеко до пресловутого грамма. А то количество никотина, которое есть, всего лишь возбуждает центральную и периферическую нервную систему, которая отзывается спазмом мелких кровеносных сосудов, за счет чего растет артериальное давление, учащается дыхание. Курильщики утверждают, что при этом повышаются умственные способности, общий тонус. Первичный эффект проходит очень быстро. И вскоре, желающему "воспарить мыслью" требуются уже две, три папиросы или сигареты, пачка, чтобы достичь желаемого. То есть курильщики все больше втягиваются в пагубную привычку. Без табачного дыма человек уже не представляет свое существование. Привычка перерастает в наркоманию, в курение ради самого курения. </w:t>
        <w:br/>
        <w:t xml:space="preserve">Кроме никотина, в состав табачного дыма входят вода, углекислый газ, кетоны - простые органические соединения, остающиеся после сгорания табачных листьев. И смолы - вязкие вещества. Токсические компоненты смолы, кроме того, всасываются и поступают в кровеносное русло, а затем выводятся с мочой. Известно, что наличие таких раздражающих веществ в мочевом пузыре способствуют развитию рака мочевого пузыря. Никотин, кетоны и смолы откладываются темным налетом на зубах, ускоряя их разрушение, оседают на слизистой органов дыхания. Эти "шлаки" делают малопроницаемыми и ломкими стенки бронхов, что впоследствии приводит к хроническому бронхиту - характерному заболеванию курильщиков, а далее к эмфиземе легких - тяжелому хроническом недугу, когда все органы испытывают гипоксию, задыхаются от недостатка кислорода. </w:t>
        <w:br/>
        <w:t xml:space="preserve">Курение официально признано фактором, ускоряющим развитие атеросклероза и ишемической болезни сердца. Многие компоненты табачного дыма, попадая в кровь, вызывают спазм сосудов. Особенно пагубно они действуют на сосуды сердца, головного мозга, ног. Не только никотин, но и другие вещества, содержащиеся в табаке, способствуют механическому повреждению стенок артерий, что предрасполагает к образованию в этом месте атеросклеротических бляшек. Кроме того, у курильщиков резко снижается способность эритроцитов доставлять кислород органам и тканям (из-за окиси углерода). У каждого седьмого курильщика развивается тяжелейшее заболевание - облитерирующий эндартериит. Болезнь нередко приводит к гангрене нижних конечностей, ампутации. Ежегодно рак легких уносит миллионы жизней. Эта тяжелейшая форма раковой болезни у курильщиков возникает в 15-20 раз чаще, чем у тех, кто не имеет пагубной привычки. </w:t>
        <w:br/>
        <w:t xml:space="preserve">Пагубная привычка существенно изменяет внешность пристрастившихся к табаку в худшую сторону. Обследования более ста злостных курильщиков показали, что морщин у них в пять раз больше, чем у некурящих сверстников, поскольку вредные токсичные вещества, содержащиеся в табачном дыме, травмируют мелкие кровеносные сосуды на лице. А это вызывает преждевременное старение, увядание кожи. Французские ученые установили, что курение на внешности женщины сказывается отрицательнее, чем на внешности мужчины. У представительниц прекрасного пола кожа на лице стареет быстрее, теряет эластичность, а в уголках рта и глаз появляются глубокие морщины. Зато у мужчин в 8 случаях из 10 в связи с курением развивается сужение кровеносных сосудов в половых органах и как следствие этого - импотенция. Шансов стать импотентом у курильщиков в 2 раза больше, чем у некурящих. По данным ученых, до 50% обследованных курильщиков в той или иной степени страдают импотенцией. </w:t>
        <w:br/>
        <w:t xml:space="preserve">Английский союз врачей скрупулезно подсчитал: каждая сигарета сокращает жизнь на 5-6 минут. Человек, выкуривающий в день по 10 или чуть больше сигарет, умышленно отбирает у себя приблизительно 6 лет жизни! </w:t>
        <w:br/>
        <w:t xml:space="preserve">Хотелось бы посоветовать курильщикам. Бросить курить раз и навсегда. Не обманывайте себя ни "безникотиновыми" сигаретами, ни чудодейственными мундштуками, якобы задерживающими все вредные вещества. Просто выкурите свою последнюю сигарету. А когда станет совсем уж невмоготу, пожуйте любую жвачку, ломтик сыра, пососите конфетку. Конечно, кайф совсем не тот, зато сосудам легче, а вместе с ними вашему сердцу, легким, мозгу, всему остальному. (советы - не приказы, так что выбирайте сами): </w:t>
        <w:br/>
        <w:t>News.Battery.Ru - Аккумулятор Новостей,</w:t>
        <w:br/>
        <w:t>Источник: MIGnews</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ПРЕДЛОЖЕНИЕ И ОПЫТ</w:t>
      </w:r>
    </w:p>
    <w:p>
      <w:pPr>
        <w:pStyle w:val="Web"/>
        <w:rPr>
          <w:rFonts w:ascii="Verdana" w:hAnsi="Verdana" w:cs="Verdana"/>
          <w:sz w:val="20"/>
          <w:szCs w:val="20"/>
        </w:rPr>
      </w:pPr>
      <w:r>
        <w:rPr>
          <w:rFonts w:cs="Verdana" w:ascii="Verdana" w:hAnsi="Verdana"/>
          <w:sz w:val="20"/>
          <w:szCs w:val="20"/>
        </w:rPr>
        <w:t>В областном институте усовершенствования учителей (ИУУ) познакомилась с приказом Минобразования России № 330 от 05.02.2002г. "О реализации решения коллегии от 08.02.2000 № 3/1…"</w:t>
        <w:br/>
        <w:t>Предлагаю всем соратникам в регионах познакомиться с этим приказом и предложить свои услуги ИУУ. В приказе увидите много возможностей для сотрудничества с органами образования.</w:t>
        <w:br/>
        <w:t>Первое важное дело - в приказе намечена работа по профилактике злоупотребления ПАВами (психоактивными веществами - ред.). Планируется открыть кабинеты профилактики наркомании в каждом образовательном учреждении, а в каждом районе субъектов РФ - создать центры профилактики наркомании. Работа направлена на группы риска, на детей спецучреждений открытого и закрытого типов. Значит, в основном будут говорить о наркомании. Но, при этом в профкабинетах будут находиться и "чистые" дети, которые невольно будут программироваться на наркоманию.</w:t>
        <w:br/>
        <w:t xml:space="preserve">Считаю, что нам надо добиваться, чтобы профилактические кабинеты в образовательных учреждениях были кабинетами по внедрению трезвого, здорового образа жизни, а не по вопросам наркомании. Последние же, пусть находятся в наркодиспансерах и других специальных заведениях. Если этого не сделаем, то приказ будет работать, скорее всего, в обратном направлении. </w:t>
        <w:br/>
        <w:t>Первый шаг в направлении внедрения трезвого образа жизни - это добиться того, чтобы в системе образования работали непьющие и некурящие люди. Пусть сразу этот вопрос не решится, но люди начнут думать в этом направлении.</w:t>
        <w:br/>
        <w:t>Поделюсь своим небольшим опытом. В марте этого года мне удалось выступить на межрегиональной конференции "Молодёжь против наркотиков". На всех конференциях этого направления систематически констатируется ухудшение ситуации с наркоманией, СПИДом, вензаболевавиями, преступностью и т.д. В своем выступлении я показала, что это закономерно, так как профилактикой занимаются люди, сами зависимые от алкоголя и табака и не желающие от этого отказаться. Рассказала и о том, что в России и в мире есть трезвые силы, обладающие методом и технологией, позволяющими в корне изменить ситуацию. Познакомила слушателей с основными положениями возникновения вредных привычек. Причины вредных привычек - программирование, доступность ПАВ и ложь. Хорошо помог мне в этом заранее подготовленный плакат "Программисты", на котором перечислены элементы программирования, то есть, элементы, воздействующие на сознание и подсознание ребёнка. Это и родители, которые говорят: "Ты ещё маленький", а сами курят и пьют, школа, где учителя говорят, что детям нельзя, а сами тоже курят и пьют. Дети хотят стать взрослыми и начинают курить и пить.</w:t>
        <w:br/>
        <w:t xml:space="preserve">На сознание детей влияет не только школа и родители, но и всё окружение, а это каждый взрослый, каждый предмет и т.д. Всего у меня получилось 30 элементов программирования: милиционер, дворник, инспектор ГИБДД, прохожий, врач, газеты, журналы, книги (с примерами из местных и центральных СМИ), учебники, реклама, телевидение, радио, аудио и видеопродукция, открытки, сувениры, полиэтиленовые пакета и т.д. </w:t>
        <w:br/>
        <w:t xml:space="preserve">Далее показала, что дети делают не то, что им говорят, а то, что они видят вокруг себя. Поэтому, если мы действительно хотим остановить лавину наркомании, надо добиться, чтобы каждый элемент программировал детей на трезвый, здоровый образ жизни. </w:t>
        <w:br/>
        <w:t>Курение - это самоубийство и убийство, а значит - оно безнравственно. Вышел закон об ограничении курения в общественных местах, есть запрет на распитие спиртного в общественных местах - надо эти законы использовать и требовать их исполнения. Нужно добиться, чтобы курили только там, где оборудованы специальные места, чтобы окружающие не вдыхали этот отравляющий дым, а дети не видели и не программировались на курение. Нужно добиться реального запрета распития спиртного, в том числе и пива, в общественных местах, а тем более, на улице. Нужно остановить распространение дурной моды разгуливать по улицам с бутылками и стаканами пива и пить его на глазах у окружающих. Если мы будем молчать и спокойно принимать этот алкогольно-курительный беспредел - через год-два будет уже поздно. Тогда мы ничего уже не сможем сделать. Просто не останется людей, молодежи, способной воспринимать правдивую, трезвую информацию.</w:t>
        <w:br/>
        <w:t>Сейчас подходящий момент для активизации действий пассивных курильщиков за свое право дышать чистым воздухом. Надо сделать так, чтобы люди не пропускали ни единого нарушения закона об ограничении курения, ни единого безнравственного выступления программистов и воздействовали на непосредственных исполнителей. Это действенная мера.</w:t>
        <w:br/>
        <w:t>Выступление было принято очень горячо, многие меня благодарили. А начальник Управления образования сказал: "Я с Вами от первого слова до последнего. На работу курящих принимать не буду". Его заместитель тоже меня поддерживает.</w:t>
        <w:br/>
        <w:t xml:space="preserve">Текст моего выступления на конференции могу выслать. Получилось удачно: недлинно, но ёмко. Сознание просветляет. Мой адрес: Калуга, 248003, а/я 1704, телефон (0842) 73-67-15 </w:t>
        <w:br/>
        <w:t>Дружинина Надежда Викторовна,</w:t>
        <w:br/>
        <w:t>председатель ОО "Гаманность и здоровье",</w:t>
        <w:br/>
        <w:t>председатель Калужского отделения СБНТ</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Закон Тюменской области</w:t>
        <w:br/>
        <w:t>"О дополнительных мерах по защите нравственности</w:t>
        <w:br/>
        <w:t>и здоровья детей в Тюменской области"</w:t>
        <w:br/>
        <w:t>Принят областной Думой 18 апреля 2002 года</w:t>
      </w:r>
    </w:p>
    <w:p>
      <w:pPr>
        <w:pStyle w:val="Web"/>
        <w:rPr>
          <w:rFonts w:ascii="Verdana" w:hAnsi="Verdana" w:cs="Verdana"/>
          <w:sz w:val="20"/>
          <w:szCs w:val="20"/>
        </w:rPr>
      </w:pPr>
      <w:r>
        <w:rPr>
          <w:rFonts w:cs="Verdana" w:ascii="Verdana" w:hAnsi="Verdana"/>
          <w:sz w:val="20"/>
          <w:szCs w:val="20"/>
        </w:rPr>
        <w:t>Настоящий Закон в соответствии с Конституцией Российской Федерации, Федеральным законом "Об основных гарантиях прав ребенка в Российской Федерации", иными нормативно-правовыми актами Российской Федерации и Тюменской области определяет дополнительные меры, направленные на обеспечение здоровья, физической, интеллектуальной, нравственной и психической безопасности детей в Тюменской области, а также устанавливает нормативы распространения продукции, не рекомендуемой ребенку для пользования до достижения им возраста 16 лет.</w:t>
        <w:br/>
        <w:t>Статья 1. Государственная политика Тюменской области в сфере защиты нравственности и здоровья детей</w:t>
        <w:br/>
        <w:t>Защита и укрепление нравственности и здоровья детей провозглашается одним из приоритетных направлений государственной политики Тюменской области.</w:t>
        <w:br/>
        <w:t>В указанных целях органы государственной власти и местного самоуправления Тюменской области принимают неукоснительные меры по охране норм общественной жизни, морали и традиционных ценностей, составляющих неотъемлемую часть исторического и культурного достояния России и Тюменской области, воспитанию детей в духе патриотизма, почтения к старшему поколению, пропаганде здорового и социально полезного образа жизни, развитию детских и молодежных культурно-досуговых организаций.</w:t>
        <w:br/>
        <w:t>В Тюменской области поддерживается и поощряется деятельность граждан, предприятий и организаций, направленная на достижение целей, предусмотренных настоящим Законом.</w:t>
        <w:br/>
        <w:t>Статья 2. Основные понятия</w:t>
        <w:br/>
        <w:t>В настоящем Законе под продукцией, не рекомендуемой ребенку для пользования до достижения им возраста 16 лет, понимается:</w:t>
        <w:br/>
        <w:t>1) печатная продукция, аудио- и видеопродукция, иная продукция, содержащая сведения, способные нанести вред здоровью ребенка, нравственному и духовному его развитию, пропагандирующая насилие и жестокость, порнографию, антиобщественное поведение;</w:t>
        <w:br/>
        <w:t>2) печатная продукция, аудио- и видеопродукция, иная продукция, содержащая сведения об алкогольной продукции, пиве, табачных изделиях, а также их производителях, направленные на формирование у несовершеннолетних представления о безвредности данной продукции, а также возбуждение у несовершеннолетних желания употреблять данную продукцию.</w:t>
        <w:br/>
        <w:t>Статья 3. Нормативы распространения в Тюменской области продукции, не рекомендуемой ребенку для пользования до достижения им возраста 16 лет</w:t>
        <w:br/>
        <w:t>1. Продукция, указанная в подпункте 1 статьи 2 настоящего Закона, не должна:</w:t>
        <w:br/>
        <w:t>- размещаться ближе 500 метров от зданий и прилегающих территорий детских, учебных, медицинских, спортивных, культурных, религиозных организаций, а также на зданиях и в помещениях названных организаций;</w:t>
        <w:br/>
        <w:t>- размещаться на транспортных средствах;</w:t>
        <w:br/>
        <w:t>- размещаться и использоваться при проведении общественных и зрелищных мероприятий в Тюменской области;</w:t>
        <w:br/>
        <w:t>- содержать прямое обращение к лицам, не достигшим возраста 16 лет;</w:t>
        <w:br/>
        <w:t>-распространяться любыми способами без соблюдения иных нормативов, установленных действующим законодательством.</w:t>
        <w:br/>
        <w:t>Продукция, указанная в подпункте 1 статьи 2. не может распространяться лицами, не достигшими возраста 16 лет.</w:t>
        <w:br/>
        <w:t>2. Продукция, указанная в подпункте 2 статьи 2 настоящего Закона, не может распространяться в границах (черте) городов и иных поселений Тюменской области в любой форме (тексты, графические элементы, логотипы, голограммы и др.) и с помощью любых способов и средств, за исключением распространения ее в специализированных периодических печатных изданиях, а также в организациях, осуществляющих деятельность по производству и обороту данной продукции, с соблюдением требований, установленных федеральным законодательством.</w:t>
        <w:br/>
        <w:t>Статья 4. Запрещение нанесения надписей, изображений, противоречащих общим принципам морали и нравственности</w:t>
        <w:br/>
        <w:t>Запрещается нанесение надписей, изображений, противоречащих общим принципам морали и нравственности (нецензурных и оскорбительных слов и выражений, изображений эротического и порнографического характера, изображений и надписей, содер жащих призывы к насилию или антиобщес венному поведению, а также пропагандиру ющих курение, потребление алкогольных напитков и др.), с помощью любых средств на любых поверхностях (витрины, стен зданий и сооружений, заборы, тротуары) границах (черте) городов, иных поселений Тюменской области.</w:t>
        <w:br/>
        <w:t>Статья 5. Экспертная комиссия по оценке сведений и продукции, способных причинить вред здоровью, нравственному и духовному развитию ребенка</w:t>
        <w:br/>
        <w:t>Для оценки сведений и продукции, способных причинить вред здоровью, нравственному и духовному развитию ребенка, органом исполнительной власти Тюменской области может создаваться экспертная комиссия.</w:t>
        <w:br/>
        <w:t>Порядок формирования и деятельности экспертной комиссии определяется Губернатором Тюменской области.</w:t>
        <w:br/>
        <w:t>Статья 6. Органы, обеспечивающие исполнение настоящего Закона</w:t>
        <w:br/>
        <w:t>Исполнение настоящего Закона обеспечивают органы исполнительной власти Тюменской области, органы местного самоуправления, подразделения милиции общественной безопасности, народные дружины в соответствии с действующим законодательством в пределах своих полномочий.</w:t>
        <w:br/>
        <w:t>Граждане и общественные объединения в случае выявления нарушения требований настоящего Закона вправе направлять обязательные для рассмотрения обращения в органы, указанные в настоящей статье.</w:t>
        <w:br/>
        <w:t>Статья 7. Ответственность за невыполнение требований настоящего Закона</w:t>
        <w:br/>
        <w:t>За невыполнение требований настоящего Закона юридические лица или граждане несут ответственность в соответствии с действующим законодательством.</w:t>
        <w:br/>
        <w:t>Статья 8. Вступление в силу настоящего Закона</w:t>
        <w:br/>
        <w:t>Настоящий Закон вступает в силу через 10 дней со дня его официального опубликования.</w:t>
        <w:br/>
        <w:t>Губернатор Тюменской области С.СОБЯНИН</w:t>
        <w:br/>
        <w:t>3 мая 2002 г. №15, г.Тюмень.</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ИСПОЛЬЗУЮТ ЛЮБУЮ ВОЗМОЖНОСТЬ</w:t>
      </w:r>
    </w:p>
    <w:p>
      <w:pPr>
        <w:pStyle w:val="Web"/>
        <w:rPr>
          <w:rFonts w:ascii="Verdana" w:hAnsi="Verdana" w:cs="Verdana"/>
          <w:sz w:val="20"/>
          <w:szCs w:val="20"/>
        </w:rPr>
      </w:pPr>
      <w:r>
        <w:rPr>
          <w:rFonts w:cs="Verdana" w:ascii="Verdana" w:hAnsi="Verdana"/>
          <w:sz w:val="20"/>
          <w:szCs w:val="20"/>
        </w:rPr>
        <w:t xml:space="preserve">Мы по-прежнему проводим занятия по методу Шичко-Бейтса один раз в месяц. Хочу наладить клубную работу, уже есть договор на помещение и подбирается контингент, в основном из тех, кто проходит наши курсы. </w:t>
        <w:br/>
        <w:t xml:space="preserve">С властями пока не могу найти общий язык, разговариваем на разных, друг друга не понимаем. В Краснодарском Крае производят 70% Российского вина, я не говорю о пиве. Ещё табачная фабрика "Филип Морис", крупнейшая в Европе даёт от 20 до 30 % городского бюджета (Краснодарского). Так что, на словах власти за здоровый образ жизни, а на деле они не упустят такой лакомый кусок. </w:t>
        <w:br/>
        <w:t>Но и мы не сидим, сложа руки. 30 мая накануне дня без табака, мне дали выступить в прямом эфире по краевому телевидению, аж 10 минут. Ещё был в Медицинской Академии, разговаривал с помощником проректора по учебно-воспитательной работе. Она мне показала стенд, который они приготовили по требованию губернаторской программы "Антинарко". Смотрю, а там фото наркомана, он колет себе вену в локте, на другой колет возле кисти, на третьей срезает головку мака. Все изображено так, чтобы показать, как сделать "правильно". Я спрашиваю: "Это что? Это пособие для наркомана? Как правильно произвести все действия?". Помощник посмотрела и говорит: "А ведь действительно, мы об этом не подумали". Поговорили с ней хорошо, и договорились, что с 1-го сентября они дадут мне возможность выступить перед студентами Медицинской Академии, если понравится, то дадут прочитать целый курс лекций.</w:t>
        <w:br/>
        <w:t>В Аграрном Университете тоже есть договорённость, правда всё это бесплатно, но нам надо нарабатывать имя и политический капитал.</w:t>
        <w:br/>
        <w:t>Ещё в двух школах нашего района хотят ввести новый предмет "Основы здорового образа жизни", у меня с ними тоже есть договоренность, буду всячески поддерживать и помогать.</w:t>
        <w:br/>
        <w:t>С антинаркотическим семинаром пока ничего не могу добиться. Недавно ещё раз был в департаменте образования и науки, сказали что, со стороны привлечь преподавателей не можем, есть свои целый Университет.</w:t>
        <w:br/>
        <w:t>Так что, пока не пробиваемо, но я ищу возможность выйти на губернатора, может он что-нибудь сможет решить.</w:t>
        <w:br/>
        <w:t xml:space="preserve">На семинар в Севастополь постараюсь обязательно приехать. </w:t>
      </w:r>
    </w:p>
    <w:p>
      <w:pPr>
        <w:pStyle w:val="Web"/>
        <w:rPr>
          <w:rFonts w:ascii="Verdana" w:hAnsi="Verdana" w:cs="Verdana"/>
          <w:sz w:val="20"/>
          <w:szCs w:val="20"/>
        </w:rPr>
      </w:pPr>
      <w:r>
        <w:rPr>
          <w:rFonts w:cs="Verdana" w:ascii="Verdana" w:hAnsi="Verdana"/>
          <w:sz w:val="20"/>
          <w:szCs w:val="20"/>
        </w:rPr>
        <w:t>Владимир Геннадьевич Варанкин,</w:t>
        <w:br/>
        <w:t>председатель Краснодарской организации СБНТ,</w:t>
        <w:br/>
        <w:t>хутор Бойко-Понура</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Владимир Геннадьевич Варанкин - фермер. У него большое хозяйство, много забот по выращиванию урожая, его переработке, реализации продукции. Не перестаю удивляться, как он находит время для такой многосторонней трезвеннической деятельности. Ведь вести занятия в Агроуниверситете, это надо всякий раз ездить в Краснодар, а это не близко. Любой организационный вопрос, с тем же радио, у себя на хуторе не решишь, снова надо в краевой центр ехать .Но, успевает человек. Потому что горит.</w:t>
        <w:br/>
        <w:t>Горит и Александр Лукич Маркушин - ветеран движения. Вернувшись несколько лет назад на свою родину, в провинциальный самарский городок Октябрьск, он оказался по существу в одиночестве. На всю Самарскую область ни одного соратника. И ведь не опустил руки человек, стал с завидной настойчивостью "долбить" начальство всех уровней, СМИ. И вот уже есть реальный результат .Несколько Самарских газет, областных и районных, регулярно публикуют трезвеннические материалы. Даже доклад Жданова на XII съезде СБНТ одна из газет опубликовала полностью. Кто еще может похвастаться таким сотрудничеством с нетрезвенническими СМИ?</w:t>
        <w:br/>
        <w:t>Надежда Викторовна Дружинина из Калуги - еще один пример энтузиаста-трезвенника. Она использует любую возможность, чтобы заявить нашу трезвенническую позицию. Создав несколько лет назад общественную организацию "Гуманность и здоровье", которая не режет чиновникам слух и не колет глаза, она, почти в одиночку, сумела многое сделать в своем городе и области. И в школах она читает лекции и ведет уроки трезвости, и на радио выступает и в газетах публикуется, и листовки выпускает, и в различных форумах общественных организаций участвует, и не пропускает ни одного "модного" теперь семинара по наркомании. И везде звучит ее настойчивый призыв к трезвости.</w:t>
        <w:br/>
        <w:t>К счастью, таких бескорыстных энтузиастов-трезвенников в нашем движении немало. Именно на них держится, ими движется наше трезвенническое движение. Низкий поклон и спасибо им всем.</w:t>
        <w:br/>
        <w:t xml:space="preserve">Но, к сожалению, зародилась и тихонечко существует, как жировая прослойка, категория псевдопреподавателей "трезвого и здорового образа жизни". Они вроде и с нами, и в то же время, сами по себе. Освоили какой-нибудь курс по коррекции веса или зрения. Ведут его за приличную плату, как правило, на выезде. Про трезвость, в лучшем случае, два-три слова скажут и все. Созданием клубов себя не обременяю, новых соратников в движение не вовлекают. Да и какие они сами-то соратники, если даже газету нашу на распространение не берут или берут с неохотой. А взяв ее, еще норовят продать на курсах. Не говорю уже о бесплатных лекциях, которых стараются избегать, лишнего рубля на газету и того не дадут. </w:t>
        <w:br/>
        <w:t xml:space="preserve">Не все, конечно, такие. Есть и среди преуспевающих предпринимателей-трезвенников порядочные и ответственные соратники. Коль уж отвела их жизнь от прямой пропаганды трезвости, и нехватка времени не позволяет им самим заниматься этой пропагандой, они не забывают и не скупятся поддержать движение, газеты наши финансово - большое спасибо им за это. Из числа таких благотворителей трезвеннического движения хочу назвать Галину Алексеевну Зайцеву, которая и газету "Оптималист" постоянно финансирует и "Соратнику" не раз помогала, Владимира Александровича Бондаренко, регулярно выручающего редакцию "Соратника" своими благотворительными взносами, Владимира Георгиевича Жданова, держащего руку на финансовом пульсе "Соратника" и всякий раз, как он ослабевает, делающего спасительное вливание. </w:t>
        <w:br/>
        <w:t>Г.И.Стрельников,</w:t>
        <w:br/>
        <w:t>редактор газеты "Соратник"</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САМ ИЗБРАЛ? САМ СУДИ!</w:t>
      </w:r>
    </w:p>
    <w:p>
      <w:pPr>
        <w:pStyle w:val="Web"/>
        <w:rPr>
          <w:rFonts w:ascii="Verdana" w:hAnsi="Verdana" w:cs="Verdana"/>
          <w:sz w:val="20"/>
          <w:szCs w:val="20"/>
        </w:rPr>
      </w:pPr>
      <w:r>
        <w:rPr>
          <w:rFonts w:cs="Verdana" w:ascii="Verdana" w:hAnsi="Verdana"/>
          <w:sz w:val="20"/>
          <w:szCs w:val="20"/>
        </w:rPr>
        <w:t>ЦЕЛЬ АРМИИ ВОЛИ НАРОДА</w:t>
        <w:br/>
        <w:t>Прямым волеизъявлением народа в Конституцию РФ внести статью 138.</w:t>
        <w:br/>
        <w:t>Статья 138 Федеральное Собрание и Президент избираются населением с единственной целью - законами и указами организовать население (ныне живущих дееспособных граждан) на защиту народа (населения и будущих поколений) от духовного и материального ухудшения жизни.</w:t>
        <w:br/>
        <w:t>Плохая организация защиты народа Российской Федерации Федеральным Собранием и Президентом является не имеющим срока давности преступлением против народа Российской Федерации.</w:t>
        <w:br/>
        <w:t>В рассмотрении данного преступления членом суда народа над Федеральным Собранием и Президентом является каждый гражданин Российской Федераций.</w:t>
        <w:br/>
        <w:t>А в обеспечение статьи 138 Конституции РФ принять Закон:</w:t>
        <w:br/>
        <w:t>ЗАКОН</w:t>
        <w:br/>
        <w:t>"О суде народа России над Президентом и членами Федерального Собрания Российской Федерации".</w:t>
        <w:br/>
        <w:t>1. ЦЕЛЬ ЗАКОНА</w:t>
        <w:br/>
        <w:t>Статья 1. Целью Закона является предоставление народу Российской Федерации возможности поощрить и наказать Президента и членов Федерального Собрания и тем заставить их обеспечить народу конституционную защиту и улучшение жизни.</w:t>
        <w:br/>
        <w:t>2. ПРЕСТУПЛЕНИЕ И ПОДВИГ</w:t>
        <w:br/>
        <w:t>Статья 2. Ухудшение жизни народа без веских причин является преступлением против народа, улучшение жизни -подвиг.</w:t>
        <w:br/>
        <w:t>3. ПРЕСТУПНИКИ И ГЕРОИ</w:t>
        <w:br/>
        <w:t>Статья 3. По данному Закону (статья 2) Президент и все без исключения члены Федерального Собрания РФ объявляются преступниками или героями в зависимости от результатов своего правления.</w:t>
        <w:br/>
        <w:t>4. ПРИЗНАНИЕ ПРЕСТУПЛЕНИЯ ИЛИ ПОДВИГА</w:t>
        <w:br/>
        <w:t>Статья 4. Признание преступления или подвига Президента и членов Федерального Собрания совершается судом народа над ними. Каждый избиратель выражает свою волю в этом вопросе на основе только своего собственного убеждения относительно вины и заслуг власти России.</w:t>
        <w:br/>
        <w:t>Статья 5. Суд народа над Президентом проводится в момент выборов нового Президента, суд народа над членами Федерального Собрания проводится в Момент выборов новых депутатов в Государственную Думу.</w:t>
        <w:br/>
        <w:t>Статья 6. В момент выборов каждый избиратель, пришедший на избирательный участок, вместе с бюллетенем получает проект вердикта сменяемому Президенту (Федеральному Собранию). В вердикте три пункта: "Достоин благодарности", "Заслуживает наказания" и "Без последствий". В ходе тайного голосования избиратель выбирает вариант своего решения.</w:t>
        <w:br/>
        <w:t>Статья 7. Если более половины зарегистрированных избирателей решат: "Заслуживает наказания", то бывший Президент после выборов нового Президента и все члены бывшего Федерального Собрания после выборов в Государственную Думу объявляются преступниками.</w:t>
        <w:br/>
        <w:t>Если более половины зарегистрированных избирателей решат: "Достоин благодарности", то Президент и все члены Федерального Собрания объявляются героями.</w:t>
        <w:br/>
        <w:t>Если большинства от числа зарегистрированных избирателей по одному из этих решений не будет, то решение народа считается одобрительным, без отличия ("Без последствий").</w:t>
        <w:br/>
        <w:t>5. НАКАЗАНИЕ И ПООЩРЕНИЕ</w:t>
        <w:br/>
        <w:t>Статья 8. Преступник-Президент и преступники-депутаты Государственной Думы в течение двух недель после вступления новой власти в свои права арестовываются органами МВД и помещаются в места заключения на срок, равный их фактическому сроку пребывания в осужденном органе власти.</w:t>
        <w:br/>
        <w:t>Члены Совета Федерации отбывают наказание после своих перевыборов в регионах.</w:t>
        <w:br/>
        <w:t>Статья 9. Исполнение приговора может быть:</w:t>
        <w:br/>
        <w:t>- отсрочено, если Президент или депутат Госдумы вновь избран, а у члена Совета Федерации не истекли полномочия в регионе;</w:t>
        <w:br/>
        <w:t>- отменено, если Президент или член Федерального Собрания с отсроченным приговором на новом суде получит вердикт "Достоин благодарности";</w:t>
        <w:br/>
        <w:t>- сокращено наполовину, если Президент или член Федерального Собрания с отсроченным не отбытым приговором получит вердикт "Без последствий".</w:t>
        <w:br/>
        <w:t>Наказания по приговору суда народа суммируются.</w:t>
        <w:br/>
        <w:t>Статья 10. Если избиратели примут решение "Без последствий", то члены высших органов власти РФ, не имевшие ранее наложенных наказаний, покидают свои должности без последствий для себя.</w:t>
        <w:br/>
        <w:t>Статья 11. Если суд народа признает работу Президента и (или) членов Федерального Собрания "Достойной поощрения", то все, не имеющие не отбытых наказаний по данному Закону, становятся Героями России со всеми правами и льготами, дающимися этим званием.</w:t>
        <w:br/>
        <w:t>6. ВРЕМЯ ДЕЙСТВИЯ ЗАКОНА</w:t>
        <w:br/>
        <w:t>Статья 12. Преступление по данному Закону не имеет срока давности. Референдумом по вновь открывшимся обстоятельствам может быть снова Представлена на суд народа власть прошлых созывов и выборов и, по получении от народа другого вердикта, либо реабилитирована, либо лишена званий, либо наказана, либо награждена..</w:t>
        <w:br/>
        <w:t>7. НЕОТВРАТИМОСТЬ ДЕЙСТВИЯ ЗАКОНА</w:t>
        <w:br/>
        <w:t>Статья 13. Лица, признанные виновными по данному Закону, не подлежат амнистии или помилованию.</w:t>
        <w:br/>
        <w:t>Статья 14. Уклонение от Суда народа или исполнения его приговора - особо опасное преступление, караемое смертной казнью.</w:t>
        <w:br/>
        <w:t>Статья 15. Если Президент и члены Федерального Собрания, подлежащие суду по данному Закону, попробуют путем любых ухищрений уклониться от суда народа, то через два месяца после истечения конституционного срока суда они становятся преступниками и подлежат немедленной казни.</w:t>
        <w:br/>
        <w:t>Статья 16. Если Президент или отдельные члены Федерального Собрания попытаются избежать положенного судом народа наказания, то они обязаны быть разысканы и казнены, где бы они не находились.</w:t>
        <w:br/>
        <w:t>Статья 17. Если исполнительные органы власти России по любым причинам не приведут в исполнение приговор по статьям 14 и 15 настоящего Закона, то обязанность приведения приговора в исполнение ложится на каждого гражданина России и ее иностранных друзей. Им дается право в отношении этих преступников и их пособников действовать самостоятельно, любыми способами и в любой точке земного шара.</w:t>
        <w:br/>
        <w:t>Статья 18. Гражданин России, приведший самостоятельно в исполнение приговор по статьям 14 и 15 Закона, становится Героем России по этому Закону без каких-либо дополнительных представлений и указов. В отношении иностранных друзей России, а также в отношении тех, кто совершил казнь пособников преступников, вопрос о конкретной награде решается в каждом отдельном случае, но она должна быть не ниже, чем вторая по значению награда России.</w:t>
        <w:br/>
        <w:t>8. НЕЗЫБЛЕМОСТЬ ЗАКОНА</w:t>
        <w:br/>
        <w:t>Статья 19. Данный Закон принимается на референдуме и не может быть впоследствии изменен иначе, чем всенародным решением.</w:t>
        <w:br/>
        <w:t>Принять эти Поправку и Закон мы планируем таким способом. Соберем в ряды Армии Воли Народа 20 - 50 тыс. бойцов, соберем 2 млн. голосов избирателей, достаточных для проведения референдума. На референдуме народ примет Поправку и Закон, и мы заставим его исполнять.</w:t>
        <w:br/>
        <w:t>Если нам будут мешать пройти этот законный путь, то АВН силой заставит мешающих исполнять законы России.</w:t>
        <w:br/>
        <w:t>Если ты Человек, а не только организм, - становись в ряды АВН!</w:t>
      </w:r>
    </w:p>
    <w:p>
      <w:pPr>
        <w:pStyle w:val="Web"/>
        <w:rPr>
          <w:rFonts w:ascii="Verdana" w:hAnsi="Verdana" w:cs="Verdana"/>
          <w:sz w:val="20"/>
          <w:szCs w:val="20"/>
        </w:rPr>
      </w:pPr>
      <w:r>
        <w:rPr>
          <w:rFonts w:cs="Verdana" w:ascii="Verdana" w:hAnsi="Verdana"/>
          <w:sz w:val="20"/>
          <w:szCs w:val="20"/>
        </w:rPr>
        <w:t>"ДУЭЛЬ" №20, 2002 г.</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Народный Университет Здорового образа жизни - где ты?</w:t>
        <w:br/>
        <w:t>Открытое письмо соратникам, координационному совету СБЫТ, редакции газеты "Соратник".</w:t>
        <w:br/>
        <w:t>Уважаемые соратники! Хочу обратиться к Вам с рядом возникших у меня вопросов и предложений. Уверен, что эти вопросы возникают не только у меня и волнуют многих. Но обо всем по порядку.</w:t>
        <w:br/>
        <w:t>В 1997 году я находился в г.Новосибирске, где прослушал цикл лекций по коррекции зрения Евгения Михайловича Малышева. Начал заниматься, появились обнадеживающие результаты, а вместе с ними и практические вопросы. Я вторично прослушал эти лекции у Эдуарда Егоровича Кузнецова. Позже общался в клубе "Надежда" с В.Г.Герасимовым, Г.Н.Лепилиной и др. Все эти люди отлично знают и пропагандируют методику Шичко, различные методики оздоровления и принципы здорового образа жизни. Они проводят различные, зачастую бесплатные, курсы, выступают в школах, лагерях и пр.</w:t>
        <w:br/>
        <w:t>Лично для меня основным в этих знаниях является методика Г.А. Шичко. Она универсальна. В первую очередь она ассоциируется с борьбой с алкоголем, улучшением зрения, похуданием. Но если правильно поставить самому себе вопросы в "дневнике Шичко" - система помогает безработному находить работу, несчастливым налаживать отношения в семье, ленивые побуждаются к действиям. Благодаря "дневникам Шичко" люди приобщаются к системе П.К.Иванова, начинают активно заниматься собственным оздоровлением, меняют психологические установки. И на первой странице моего конспекта занятий у Е.М.Малышва написано, что это все "Народный Университет Здорового образа жизни".</w:t>
        <w:br/>
        <w:t>В 1998 году я вернулся в г.Комсомольск-на Амуре. Пытался найти соратников, единомышленников. Пытался пропагандировать полученные знания. Но не получилось. В лучшем случае мне дали 10 мин. высказаться и поблагодарили за информацию.</w:t>
        <w:br/>
        <w:t>В городе есть ряд клубов системы П.К.Иванова, "моржей", "Кедр" ("Анастасия"). Это все очень хорошие люди со своими светлыми помыслами. В основном они все "культурнопитейщики" и все призывают к здоровому образу жизни. Но одни ради этого здорового образа жизни зовут в прорубь, другие к заветам П.К.Иванова, третьи в родовые поместья в лесу. И всюду не без шампанского. О методике Шичко никто ничего не знает и знать не хотят, хотя, я уверен, что знание методики Г.А.Шичко всех их обогатит и объединит.</w:t>
        <w:br/>
        <w:t>Недавно - 3 июня - в Комсомольске состоялась первая встреча представителей общественных некоммерческих организаций с целью взаимного знакомства, выяснения возможностей и потребностей. Я выступил там как единственный "волонтер", пропагандист методики Шичко. При подготовке встречи меня попросили оформить стенд с представлением результатов деятельности организации которую я представляю и рассказать о сути деятельности за 5 минут. Вот передо мной возникли и первые вопросы: "Кого я представляю?" и "Где взять материалы?". Я взялся пересматривать газеты "Соратник". Нигде нет даже упоминания о Народном Университете Здорового образа жизни. Везде только лишь СБНТ. Я думаю, что это плохо по двум причинам:</w:t>
        <w:br/>
        <w:t>1. У людей не знающих о чем идет речь только лишь словосочетание "Союз борьбы" вызывает нездоровую гримасу на лице (сейчас не 1905 год), а если еще добавить слово "трезвость", то представителя СБНТ будут не выслушивать, а разглядывать, как экспонат.</w:t>
        <w:br/>
        <w:t>2. Печатный орган СБНТ - газета "Соратник" - содержит много информации о вреде алкоголя, но не несет светлой, здоровой, привлекающей, образной информации о жизни к которой надо стремиться. Так жить - нельзя, но покажите, как надо.</w:t>
        <w:br/>
        <w:t>Поэтому на встрече я взял на себя смелость отрекомендоваться представителем Народного Университета Здорового образа жизни и в том числе и СБНТ. Если я не прав - пожалуйста поправьте меня.</w:t>
        <w:br/>
        <w:t>Не могу похвастать всеобщим вниманием на встрече, но какой-то интерес к психологии Шичко появился. Надо подготовить несколько 15 минутных выступлений, но людей интересует не борьба за трезвость, а возможность активного, действенного а не лишь в мечтах приобщения к здоровому образу жизни, избавление от лени, хандры, обжорства. К сожалению, газета "Соратник" в вопросе подготовки этих выступлений - не помощник.</w:t>
        <w:br/>
        <w:t>Докритикую уважаемую мной газету до конца. Очень много информации о том, что где-то провели еще съезды и конференции, а где-то создан еще один клуб трезвенников. Хочется спросить: "Ну и что?" 100 лет назад молодой льстец сказал Л.Н. Толстому: "Лев Николаевич, а мы по Вашему примеру создали клуб трезвенников, собираемся и не пьем". "Тогда зачем собираться?" - резко ответил Толстой. Соратники, где же наши дела? Ведь в 1997 г. я сам себе отвечал в "дневнике Шичко" на вопросы: "Какие я знаю ласковые слова?", "Какие я знаю системы оздоровления?". При этом вспоминалась и йога, и штанга, и всем этим хотелось заниматься. Добавлю, что как молодые люди так и православные умеют читать, поэтому газеты "Мы молодые" и "Трезвение" на мой взгляд, являются зря дублирующими. Я кладу эти газеты в клубах и общественных местах для общего обозрения и мне больно видеть как безразлично и лениво они перекладываются.</w:t>
        <w:br/>
        <w:t>Я благодарен газетам "Соратник" и "Подспорье" за то, что они несут хоть и тяжелую, но нужную информацию о вреде алкоголя, очень интересную об истории пития на Руси, но надеюсь, что кроме этого в газете будут содержаться практические советы о проведении занятий, советы для начинающих, а также вести от наших коллег и друзей из клубов "Кедр", "Анастасия", Ивановцев и др.. Для примера высылаю первый и пока единственный номер газеты "Возрождение ДВ", надеюсь редакция найдет, что перепечатать.</w:t>
        <w:br/>
        <w:t>Но вернемся к событиям в Комсомольске. Организаторы встречи - некоммерческий фонд "Альянс" - задали мне несколько вопросов на которые я не смог ответить. Здесь следует заметить, что наш фонд "Альянс" имеет опыт сотрудничества с школой "СОНАТАЛ" и ее руководителем Михаилом Львовичем Лазаревым (г.Москва). Так вот "Альянс" организовывал и спонсировал приезд в Комсомольск М.Л.Лазарева и проведение его семинаров, т. к. "школа СОНАТАЛ зарегистрирована..., одобрена Минздравом...". Точка зрения "Альянса": "Кто это такие СБНТ и Народный Университет? - пока они "никто" мы не имеем права их пропагандировать, предоставлять трибуну ...". Я понимаю, что для выступлений в школах спонсорская поддержка "Альянса" и разрешение Минздрава не нужны, но тем не менее такая солидная организация, как СБНТ и Народный Университет ЗОЖ должны иметь государственную легитимность. Может быть она есть, но я здесь на Дальнем Востоке об этом не знаю - тогда это упущение газеты "Соратник". Редакция должна рассчитывать не только на постоянных подписчиков, но и на тех, которые подпишутся завтра.</w:t>
        <w:br/>
        <w:t>Мне очень хочется организовать приезд в город кого-либо из опытных лекторов движения. Это требует подготовки, как финансовой, так и информационной. И не смотря на то, что в газете "Соратник" очень многие жалуются на деффицит методических материалов, я надеюсь, что координационный совет СБНТ найдет возможность прислать в Комсомольск что-либо мне лично.</w:t>
        <w:br/>
        <w:t>Одну существенную мысль мне подсказали товарищи движения "Кедр". В апреле я вместе с газетами получил подписной лист в Гос.Думу с требованием "...запретить рекламу пива...". Я собрал "аж" 16 (шестнадцать) подписей. Таким "большим" списком я не рискнул дискредитировать наше движение перед Гос. Думой. Реакция подписчиков очевидна - эти подписи всерьез нигде не читаются. Но именно эти подписчики подсказали лучший пример. Для достижения своих целей - выделения желающим по 1 Га земли для строительства родовых поместий они хотят в масштабе страны обработать общественное мнение и затем провести Референдум с вопросом - выделять желающим землю или нет. А решения Референдума имеют силу Закона в отличие от подметно-подписных бумажек. Спрашивается - почему мы, СБНТ, имея больший опыт и влияние сами не додумались до такого? Ведь требование запрета рекламы пива и т. п. найдет единодушную поддержку населения, лишь бы правильно организовать дело - не на уровне подписных листков.</w:t>
        <w:br/>
        <w:t>Надеюсь на взаимопонимание и отклики соратников как через газету, так и лично на адрес: пр. Копылова, 43, общ. 3, к. 127, г. Комсомольск-на-Амуре-18, 681018.</w:t>
        <w:br/>
        <w:t xml:space="preserve">Анатолий Георгиевич Карамышев </w:t>
      </w:r>
    </w:p>
    <w:p>
      <w:pPr>
        <w:pStyle w:val="Web"/>
        <w:rPr>
          <w:rFonts w:ascii="Verdana" w:hAnsi="Verdana" w:cs="Verdana"/>
          <w:sz w:val="20"/>
          <w:szCs w:val="20"/>
        </w:rPr>
      </w:pPr>
      <w:r>
        <w:rPr>
          <w:rFonts w:cs="Verdana" w:ascii="Verdana" w:hAnsi="Verdana"/>
          <w:sz w:val="20"/>
          <w:szCs w:val="20"/>
        </w:rPr>
        <w:t>Публикуя это письмо соратника, мы понимаем, что часть вопросов обусловлена его оторванностью от движения. Но есть и такие, которые отражают "свежий взгляд" и требуют ответа как редакции газеты, руководства СБНТ, так и "рядовых" соратников. Поэтому, дорогие друзья-соратники, ждем ваших откликов на эту публикацию. А тех, кто может поехать в Комсомольск-на-Амуре с курсом занятий, с лекциями или помочь соратнику методической литературой, просим связаться с Анатолием Георгиевичем напрямую.</w:t>
        <w:br/>
        <w:t xml:space="preserve">Редакция </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В. Н.Турченко, академик МПА, профессор</w:t>
      </w:r>
    </w:p>
    <w:p>
      <w:pPr>
        <w:pStyle w:val="Web"/>
        <w:rPr>
          <w:rFonts w:ascii="Verdana" w:hAnsi="Verdana" w:cs="Verdana"/>
          <w:sz w:val="20"/>
          <w:szCs w:val="20"/>
        </w:rPr>
      </w:pPr>
      <w:r>
        <w:rPr>
          <w:rFonts w:cs="Verdana" w:ascii="Verdana" w:hAnsi="Verdana"/>
          <w:sz w:val="20"/>
          <w:szCs w:val="20"/>
        </w:rPr>
        <w:t>Вопрос еврейский или русский?</w:t>
        <w:br/>
        <w:t>В современной России, как подтверждают многие серьезные исследователи, наблюдается тенденция все более полного захвата власти явными и тайными сионистами, причём в наибольшей мере в сферах финансово-банковской, информационной и в государственном аппарате, что означает реальную впасть в стране. В связи с тем, что такие утверждения часто объявляются злостными вымыслами "антисемитов" и фашиствующих русских националистов, уместно обратиться к тем еврейским авторам, которых невозможно заподозрить в юдофобии и антисионизме. Так, в 1996 г. банкир Малкин заявил телевидению Израиля, что евреи владеют 2/ 3 всего банковского капитала России. По экспертным оценкам 75% бывшего общенародного капитала оказалось в руках ничтожной горстки евреев, 20% у не славянских "теневиков" и только 5% - у лиц славянского Происхождения.</w:t>
        <w:br/>
        <w:t>Бесспорно, дело не только в финансовой мощи банков, но и выношенной многими поколениями, талмудо-сионистской идеологии, которая гораздо опаснее гитлеровской потому, что подается в замаскированной, якобы, человеколюбивой оболочке. Претензии на мировое господство и "цивилизаторскую" миссию "богоизбранного народа Израиля" обосновываются ссылками не на "Майн кампф", а на авторитет "Ветхого Завета" - книги, священной не только для иудеев, но также для христиан и мусульман.</w:t>
        <w:br/>
        <w:t>"Ведущие российские банки открыто заявили о своём еврействе", - отмечает с удовлетворением "Международная еврейская газета" (№ 2, январь 1996) в связи с созданием так называемого "Российского еврейского конгресса". Л. Радзиховский (тогда пресс-секретарь генерала Лебедя) в связи с этим разразился в выходящей в Нью-Йорке еврейской газете "Новое русское слово" (17.1.96) статьёй под характерным названием - 'Еврейское счастье". "Счастье" он видит в том, что его соплеменники захватили в России не только банки, экономику страны, но и ключевые политические посты. Для вящей убедительности он называет конкретные имена: Чубайс, Ясин, Лившиц, Сатаров, Примаков, Козырев, Немцов, Ресин, Явлинский, Гайдар, Жириновский... Радзиховский может стать ещё счастливее, добавив к этой плеяде сверкнувшего, как комета, на вершине власти Кириенко (Израителя), Волошина, Кокошина, Клебанова и ещё не один десяток новых, не менее блистательных имён. Вряд ли бы себя чувствовали "счастливыми" евреи от того, что арабы или русские вдруг заняли бы аналогичное положение в государстве Израиль...</w:t>
        <w:br/>
        <w:t>Э.Тополь - автор пошлой (автобиографичной?) книжонки "Любожид" (о сексуальных "победах" некого еврея над целомудренными русскими красавицами) спрашивает: "Как так получилось, что все или почти все деньги этой страны оказались в еврейских руках?"</w:t>
        <w:br/>
        <w:t>На вопрос еженедельника "Итоги" в 1998 г., кто правит Россией А.Минкин коротко и без обиняков сказал: "Евреи".</w:t>
        <w:br/>
        <w:t>Для понимания сути проблемы небезынтересно посмотреть вышедшую в 1997 г. малым тиражом, с грифом "только для посвящённых", книжку другого ярого "любожида" (может быть. просто жидолюба) М.Князева "Будущее мирового сионизма'. Автор, ссылаясь на законы квантовой механики и астрофизики. возникновения нашей галактики, солнечной системы, затем Земли и биологической жизни на ней, на законы возникновения и эволюции общества, делает в итоге потрясающее "научное открытие": оказывается, венцом и смыслом развития мироздания, всей Метагалактики является именно... сионизм! Столь "фундаментальному" идеологическому обоснованию расизма Гитлер и его главный теоретик Розенберг могли бы только позавидовать.</w:t>
        <w:br/>
        <w:t>Небезынтересно, что эту книжку давали вербуемым в партию Лебедя крупным военоначальникам и бизнесменам. Автор поясняет, что служение сионистам большая честь для неевреев. Оказывается, утверждения главного идеолога Горбачёвского Политбюро, академика Яковлева посла РФ в Израиле Бовина и подпевающего им Шендеровича о том, что задача сионизма состоит лишь в возвращении всех евреев на так называемую "историческую родину", "посвящённые" не должны принимать всерьёз. Князев без обиняков пишет: "На уровне Всемирной организации целью сионизма является мировое господство (выделено мной В.Т.), на уровне государства - активное влияние на его политику ... Только Сионизм, - для вящей убедительности Князев пишет ключевые слова с большой буквы, - является сегодня единственной реальной Силой, способной а нужном (кому нужном'?!.) направлении повлиять на ход эволюционного процесса"</w:t>
        <w:br/>
        <w:t>Сионизм, по сравнению с немецким фашизмом имеет несравненно более широкие материальные возможности и более глубокие идеологические обоснования. Оба они - лишь различные проявления сущности одной идеологии утверждающей право некого избранного меньшинства использовать всех остальных людей для удовлетворения своих эгоистических потребностей, как библейский Авраам использовал стада своих баранов.</w:t>
        <w:br/>
        <w:t>На XXX сессии Генеральной Ассамблеи ООН (1975) сионизм был признан формой расизма и расовой дискриминации. От того, что после поражения СССР в холодной войне эта формулировка была отменена под давлением США и, прежде всего международного сионизма (контролирующего в мире 80% финансового капитала и 90% средств массовой информации) сущность сионизма не изменилась. Если на клетке слона прочтёшь надпись "буйвол", не верь глазам своим (Козьма Прутков) Еврейский фашизм-сионизм стал в последние годы ещё более агрессивным и наглым.</w:t>
        <w:br/>
        <w:t>Сионизированная интеллигенция, заняв ключевые посты в партийно-государственном аппарате, оказала решающее влияние на социально-политические процессы в нашей стране за последние 15-20 лет. Так, по данным социологов, в 1991 году 52,5% советских евреев считали, что на Западе создано луч шее из возможных обществ, и что нашей стране надо следовать за Западом, но среди русских такое мнение тогда поддержали только 13,2% опрошенных. Горбачёвскую "перестройку" уже тогда все советские на роды оценивали как бедствие и наихудшую эпоху в истории, и только большинство опрашиваемых евреев выражало противоположное мнение. Эти цифры доказывают лишь то, что незначительное еврейское меньшинство навязало большинству на рода "рыночные реформы", вопреки его воле.</w:t>
        <w:br/>
        <w:t>Сегодня абсолютное большинство всех без исключения народов России клянет ельцинские реформы и считает их величайшей трагедией РОССИЙСКОЙ истории. Однако евреев, активно выступающих против "курса реформ", пока сравнительно немного, поскольку сионисты немедленно объявляют таковых "предателями своего народа и демократии", подвергая жесточайшем моральному, экономическому и физическому террору.</w:t>
        <w:br/>
        <w:t>В конце 80-х годов некоторые газеты мне наклеили ярлык "антисемита" только за то, что выступил против идеи создания в России особых еврейских школ. Теперь сеть таких школ раскинута по всей стране. В одной из них, по свидетельству работавшей там женщины, раввин вопрошает; "Кто такие евреи?". Дети отвечают хором: "Богоизбранный народ!" Затем: "Кто такие русские?" Дружный ответ: "Свиньи!".</w:t>
        <w:br/>
        <w:t>Газета "Мой народ" (9.01.92) провозглашала: "Нам евреям - власть, деньги и пресса, а русским - косоворотки, частушки, кулачные бои да подпольный "Русский Вестник". Это - для "идеологического воспитания" читателей-евреев. Ведь если слово "евреям" заменить "немцам", то это - почти дословное повторение установок гитлеровских политиков. А как можно расценить шумное празднование хануки - иудейского праздника в Кремле? Чтобы сказали израильтяне, если б православные решили отметить свой праздник в кнесете? Для чего было организовано коллективное поедание с участием детей муляжа трупа основателя советского государства В.И.Ленина с показом по ЦТ? А показ по ЦТ ритуального убийства свиньи, символизирующей, по заявлению организаторов этого непристойного зрелища, Россию? Показ 9 ноября 1997 г. по каналу НТВ (главным режиссером которого был А.Файман, а фактическим хозяином которого был Президент Российского Еврейского Конгресса и гендиректор "Ме-диа-МОСТ" Гусинский) фильма "Последнее искушение Христа" был расценен как объявление отрытой информационной войны против Русской Православной Церкви.</w:t>
        <w:br/>
        <w:t>Подобные провокации не досадные исключения, а вполне определённая политическая линия основных каналов российского телевидения. В ночь на 27 октября 2001 г. по РТР демонстри-ровался фильм "Москва" (режиссёр некто Зельдович), полный невероятной пошлости, грязи, жестокости, сексуальных извращений, самого отборного мата и самых изощрённых глумлений над русской нацией. Детальный анализ этой провокации в статье Владимира. Плотникова "Эстеты содома" (Советская Россия, 10 ноября 2001.). В данном случае достаточно напомнить лишь один "ключевой" эпизод фильма. Плюгавый еврей Лёва, лысый, но с длинными пейсами, накрывает голую женщину с типичным русским именем Маша географической картой СССР. Затем вырезает клок вокруг отмеченной красной звездой Москвы и через эту дыру "трахает" (прошу извинения, именно это слово не сходит с уст персонажей фильма) безропотную Машу. Затем Лёва в ночной электричке лишает девственности ее младшую сестрицу, которая носит имя первой русской святой Ольги. В финале фильма Лёва под ручку с двумя уже нерусскими жёнами возлагает цветы... к памятнику Неизвестного солдата с ернической ремаркой: "Неизвестный солдат - это солдат которого не было". До столь изощренно пошлых издевательств над русским народом и его страной не додумывались даже гебельсовские культуртрегеры.</w:t>
        <w:br/>
        <w:t>Неужели и после такого откровенного семитского (или сионистского) поругания и осквернения всего русского у кого-то достанет бесстыдства и нахальства писать о заведомой предвзятости русских к евреям, о русском великодержавном антисемитизме, о том, что на евреев клевещут?</w:t>
        <w:br/>
        <w:t>Да вот же, пишет Владимир Плотников, наглядный образец, того, как евреи яро с лютой ненавистью и иступленным презрением шельмуют и унижают, поносят и грабят, похабят и насилуют Москву и Россию, топчут и загаживают русские святыни, доводя национальное унижение над русскими до края, за которым тьма. Хочется надеяться, будет всё-таки не "тьма", а вполне законное возмущение и пробуждение русского народа от долгого гипнотического сна, коварно навеянного русофобскими СМИ.</w:t>
        <w:br/>
        <w:t>"ПАМЯТЬ" № 6, 2002 г.,</w:t>
        <w:br/>
        <w:t>г.Новосибирск</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ПОЛУОСТРОВ ТРЕЗВОСТИ</w:t>
      </w:r>
    </w:p>
    <w:p>
      <w:pPr>
        <w:pStyle w:val="Web"/>
        <w:rPr>
          <w:rFonts w:ascii="Verdana" w:hAnsi="Verdana" w:cs="Verdana"/>
          <w:sz w:val="20"/>
          <w:szCs w:val="20"/>
        </w:rPr>
      </w:pPr>
      <w:r>
        <w:rPr>
          <w:rFonts w:cs="Verdana" w:ascii="Verdana" w:hAnsi="Verdana"/>
          <w:sz w:val="20"/>
          <w:szCs w:val="20"/>
        </w:rPr>
        <w:t>С 1 по 8 июля на озере Еланчик в Челябинской области прошла школа-слет трезвеннеческих движений России, Украины, Белоруссии и Казахстана. На слет приехало 740 человек из 44 регионов от 85 клубов, центров и организаций или одиночные представители только зарождающихся ячеек трезвости. Открыл школу-слет её ректор, заместитель председателя СБНТ Владимир Георгиевич Жданов.</w:t>
        <w:br/>
        <w:t>Как утверждают приехавшие на слет 1-го июля соратники - именно они привезли на Еланчик хорошую погоду. И не только на Еланчик, но ив Челябинскую область, на весь Урал. Действительно, жители Челябинской и Свердловской областей говорят, что июнь выдался чрезмерно дождливым и холодным. И только с приходом июля погода наладилась. Добравшись до Еланчика 3-го июля, я уже не заметил следов плохой погоды. Разве что ночи были еще прохладные, да клубника, которой в былые годы во время слета мы уже лакомились, только-только цвела.</w:t>
        <w:br/>
        <w:t>Атмосфера 13-го слета, теперь уже 2-го на Еланчике, как и палаточный лагерь, сильно напоминали прошлогоднюю. Что же, устанавливаются новые традиции. Правда, в этом году меньше делегаций рискнуло располагаться ближе к озеру в узкой тополиной полоске (на "сквознячке"), а больше сместилось в лесную зону. Большая "конференц-поляна" осталась на прежнем месте, а вот игровая вышла и вовсе в чисто поле. Вот уж где круг ничем не ограничен - есть, где разгуляться!</w:t>
        <w:br/>
        <w:t xml:space="preserve">Привычным ритуалом сопровождалось открытие школы-слета: хозяева преподнесли ректору школы Жданову В.Г. хлеб-соль, все дружно исполнили гимны СБНТ и "Оптималиста". С приветствием к участникам слета обратились официальные представители Чебаркульского района и Челябинской области. Они пожелали успешной работы и выразили надежду на дальнейшее сотрудничество. Благословил слет и его руководителя иерей Владимир Игнатьев, наш давний соратник. Традиционное представление клубов и делегаций, с яркими концертными номерами, завершило праздник открытия. </w:t>
        <w:br/>
        <w:t>Хотя предварительная программа школы была объявлена в майском номере "Соратника", из-за того, что часть руководителей объявленных семинаров не смогли приехать на слет, фактическая программа формировалась на ходу. В результате участники слета зачастую не знали что и где будет проходить, были частые накладки по времени интересных мероприятий. Это, как основной недостаток слета, отметили многие его участники. Чувствуется, что ректору школы нужны хорошие помощники-организаторы.</w:t>
        <w:br/>
        <w:t>Самым бурным по дискуссиям, как свидетельствуют его участники, стал семинар Александра Александровича Зверева "Трезво о политике". В первый день его работы было предоставлено слово генералу Петрову, главному рупору КОБы ("Концепция общественной безопасности") и лидеру общественно-политического движения "Единение". В дискуссии приняли участие В.Г.Жданов, В.А.Задерей - бывший ближайший соратник генерала, А.А. Зверев, М.И. Муфтахов, Н.К. Пирожков и другие трезвенники-политики. По словам очевидцев и участников этой дискуссии, генералу Петрову было решительно заявлено, что трезвенническое движение не собирается становиться придатком "Единения" и слепо пропагандировать КОБу. Да, мы готовы использовать положительные, на наш взгляд, положения концепции, но и "Единению" вместе "внутренним предиктором" надо быть восприимчивыми и к критике, и к тем позитивным разработкам, которые есть в трезвенническом движении. В качестве компенсации за несостоявшийся "перехват лидерства", генералу Петрову была предоставлена возможность пропагандировать свои взгляды среди новичков на площадке можгинской делегации.</w:t>
        <w:br/>
        <w:t xml:space="preserve">На главной поляне несколько дней шел основной "сборный" семинар. Выступали все, кто желал и вовремя подал заявку ректору, руководившему этим семинаром. Запомнилось выступление Евгения Михайловича Малышева "Слово есть образ". С интересным сообщением выступили супруги Григорий Иванович и Лидия Николаевна Варава из Полтавы. Они представили на суд слушателей систематизированные требования к преподавателю метода Шичко, которые, по их мнению, обязательны для успешной работы любого руководителя курсов. Большой интерес у собравшихся вызвали методические разработки полтавских соратников по профилактике зависимостей и оздоровлению организма. Изданные ими брошюрки "Правда об алкоголе", "О позвоночнике коротко и ясно", "Профилактика и лечение варикозной болезни" и другие были нарасхват. Заинтересовавшие слушателей выступлением супруги Варава провели и свой спец семинар с практическими занятиями. </w:t>
        <w:br/>
        <w:t xml:space="preserve">Не меньший интерес вызвала и лекция Светланы Александровны Реховской из омского отделения МАН "Экологии и безопасности жизнедеятельности" "Экология внутреннего мира человека". Омичи также организовали на внутренней поляне лагеря свой семинар. Желающим диагностировали физическое и духовное здоровье, проводили практические занятия по "вертикализации", распространяли (очень недешево) свои книги, брошюры и периодические издания. </w:t>
        <w:br/>
        <w:t>А.А.Зверев, кроме своего традиционного семинара "Трезво о политике" возглавил и еще один, очень важный семинар "Методика ведения курса по освобождению от алкогольной, табачной и наркотической зависимости". На нем кроме А.А.Зверева с докладам выступил член корреспондент Международной Славянской академии, член Международная Академия Психологических наук Петр Иванович Губочкин. В обсуждении доклада и дискуссиях приняли участие В.А.Дружинин, В.Г.Жданов и другие преподаватели по методу Г.А.Шичко. Этот семинар, как и некоторые другие мероприятия, проходил в огромной палатке, развернутой и оформленной тюменской делегацией стендами, плакатами, агитационными и методическими материалами.</w:t>
        <w:br/>
        <w:t>Центральным событием в работе слета стало расширенное заседание координационного совета. На нем был обсужден и принят ряд важных решений.</w:t>
        <w:br/>
        <w:t xml:space="preserve">В бурную дискуссию вылилось обсуждение вопроса о месте проведения последующих слетов. В конечном итоге предложение ректора школы-слета В.Г.Жданова и директора лагеря Ф.Н. Волкова о продлении на 2-3 года договора с местными властями на использование для проведения слета участка на берегу Еланчика было принято большинством участников заседания. Главными аргументами в пользу такого решения были: доброжелательность и радушие Чебаркульских районных властей в приеме нашего слета на своей территории; возможность решения почти всех организационно-бытовых вопросов обеспечения лагеря на договорной основе без отвлечения участников слета на хозяйственные дела; простор территории, возможность размещения палаточного лагеря до 2-3 тысяч человек и не стесненность в проведении любых мероприятий; достаточная ограниченность попадания на территорию лагеря посторонних лиц; непосредственная близость базы отдыха, от которой лагерь легко запитывается электроэнергией, а желающие за умеренную плату могут разместиться в домиках этой базы. Одновременно в организации слета на озере Тургояк возникли или сохраняются неразрешимые или трудноразрешимые вопросы: высокий уровень воды, затопивший все привычные пляжи; отсутствие электроэнергии; дороговизна аренды территории, попавшей в частные владения (20 рублей в сутки с человека или с автомобиля), ограничения по размещению палаток (не ближе 100 метров от берега). Все это и послужило основанием для решения вопроса о проведении последующих слетов в пользу Еланчика. В то же время В.Г.Жданов обнадежил всех информацией о том, что цикл подъема-снижения воды на озере Тургояк составляет 11 лет, и не исключено, что через 2-3 года при решении других проблем, у нас появиться возможность вернуться на наше родное озеро. </w:t>
        <w:br/>
        <w:t>По второму вопросу не возникло никаких дискуссий. В.Г.Жданов предложил провести в ноябре-декабре 2003 года в Новосибирске конференцию, посвященную двадцатилетию возникновения (оформления) 5-го трезвеннического движения и пятнадцатилетию СБНТ. Это предложение было встречено с энтузиазмом всеми собравшимися.</w:t>
        <w:br/>
        <w:t>Далее Владимир Георгиевич сообщил, что в год 80-летия Геннадия Андреевича Шичко Люция Павловна Шичко-Дроздова приняла решение наградить СБНТ и ее печатный орган - газету "Соратник" личным орденом Г.А.Шичко Орденом Отечественной войны 1 степени. Координационный совет решил с благодарностью принять награду и поместить изображение Ордена на титульном листе газеты с разъясняющей надписью.</w:t>
        <w:br/>
        <w:t>Еще одно важное решение принял совет в развитие решения съезда о преобразовании СБНТ в общественное движение "Трезвая Россия". Поскольку предстоящий в 2004 году съезд будет по существу учредительным съездом общероссийского движения "Трезвая Россия", уже сейчас всем клубам и организациям СБНТ и "Оптималист" рекомендовано принять решение об образовании и вхождении в его региональные и местные организации, наподобие созданным "Трезвая Тюмень", "Трезвый Алтай", "Трезвый Шадринск", "Трезвый Ставрополь". Но, при этом, до проведения учредительного съезда не нужно, если нет внутренней необходимости, проводить официальную регистрацию региональных отделений.</w:t>
        <w:br/>
        <w:t>На основании информации В.Г.Жданова координационный совет рекомендовал всем организациям активно использовать опыт проведения региональных семинаров с педагогами, как с привлечением специалистов общероссийского масштаба, так и собственными силами.</w:t>
        <w:br/>
        <w:t>На заседании совета была рассмотрена деятельность газеты "Соратник". Даны рекомендации больше публиковать материалы организующего, объединяющего характера, а также популяризирующие положительный опят работы. Рекомендовано как газете, так и всем организациям налаживать сотрудничество со всеми партиями и организациями, ставящими в своих программах цель отрезвления, внедрения здорового образа жизни. Совет рекомендовал всем соратникам активно участвовать в деятельности таких партии, внедряя в их ряды трезвенническую идеологию. Было высказано пожелание всем соратникам, оказывать газете своевременную финансовую поддержку.</w:t>
        <w:br/>
        <w:t>Впервые на еланчиковой поляне провел свой традиционный курс восстановления зрения и избавления от вредных привычек В.Г.Жданов. Под его же руководством прошла аттестация руководителей курсов и очередная сессия Международной ассоциации психоаналитиков.</w:t>
        <w:br/>
        <w:t>К сожалению, мне не удалось поучаствовать в работе семинара "Профилактика вредных привычек среди подростков" и некоторых других. Очень надеюсь, что руководители и участники этих семинаров поделятся своими впечатлениями с читателями газеты.</w:t>
        <w:br/>
        <w:t>Культурная и развлекательная программа слета как всегда была разнообразной и насыщенной. И тон в этом, как и все последние годы задавала молодежь. На огромной поляне до поздней ночи не умолкали песни, танцы, игры. Заводилой во всех празднествах, как и в проведении праздника Ивана Купалы была первоуральская "Артель" во главе со своим руководителем Александром Кормильцевым. Меня удивило, что на занятиях по основам рукопашного боя у Александра в этом году, кроме молодых ребят и девчат, было много взрослых и пожилых людей. Это еще раз подтверждает, что возраст человека определяется не паспортными данными.</w:t>
        <w:br/>
        <w:t>И у костров, чуть не до утра за песнями и задушевными разговорами просиживали соратники самых разных возрастов. Особой популярностью пользовался шадринский костер с всеобщим любимцем Леонидом Молоковым до потери голоса исполнявшим свои песни. Одна из них, на мой взгляд, вполне претендует на гимн будущей "Трезвой России". Подолгу не расходились слушатели и от костра калининградцев, где ансамбль "Песня спутница Зои Куприяновой "каждый вечер давал концерт, а в один из вечеров выступил на главной сцене лагеря при полном параде.</w:t>
        <w:br/>
        <w:t>Не обошелся этот слет и без идеологических споров и разногласий. Как и в прошлом году, активно пропагандировали свои взгляды новоязычники, на лидерство среди которых явно претендует Владимир Сацевич из Белоруссии. На одной из полян вели свои занятия представители движения "Белый Яр". О "богодержавцах", оформившихся в ОПП "Единение", я уже говорил. Православные на этом фоне были неприметными. Разве что отец Владимир, проводивший с небольшой группой молебны, да не со свойственной православному священнику эмоциональностью, вразумлявший обращавшихся к нему за советом соратников, выделялся своей колоритностью. Многие считают такую духовно-идеологическую разношерстность трезвеннического движения нормальным, с чем я, конечно, согласиться не могу, и, как всегда, ссылаюсь на решение по этому вопросу IX съезда СБНТ в Тюмени.</w:t>
        <w:br/>
        <w:t xml:space="preserve">Рассказывая о слете, невозможно не вспомнить о бане, она стала непременным атрибутом массовых трезвеннических мероприятий. Так вот, на Еланчике, кроме привычной палаточной бани, развернутой тюменцами рядом с центральной поляной и пользовавшейся большой популярностью, чуть не круглосуточно работали еще несколько "цивилизованных" деревянных бань на базе отдыха. В них тоже не прекращался поток соратников и они, кроме прочего, выигрывали своей близостью к озеру. Само озеро Еланчик, конечно уступает по чистоте Тургояку. Да и лагерь от берега расположен даже не в 100 метрах, а гораздо дальше. Но все же, это отдаленное от промышленных зон, окруженное лесом озеро вполне пригодно для купания, что и подтвердил этот слет с хорошей июльской жарой. А полуостров, который образует озеро в районе расположения лагеря, на что обратил внимание Ф.Н.Волков, надеюсь, станет надежным полуостровом трезвости как в прямом, так и в переносном смысле. Ведь мы, трезвенники, с одной стороны - малая, обособленная часть общества. А с другой - мы не отдельный остров, а связаны с остальным миром многими, многими нитями. И наша задача, всеми доступными средствами расширять этот плацдарм, превращая полуостров в материк "Трезвая Россия". </w:t>
        <w:br/>
        <w:t>В заключен6ие хочу передать слова благодарности всех участников слета его организаторам: Федору Николаевичу Волкову, Людмиле Васильевне Комаровой, всем соратникам Челябинского и Чебаркульского клубов "Оптималист", администрации Чебаркульского района и Челябинской области. Спасибо всем!</w:t>
        <w:br/>
        <w:t xml:space="preserve">Г. Стрельников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43:00Z</dcterms:created>
  <dc:creator>Вэл</dc:creator>
  <dc:description/>
  <dc:language>en-US</dc:language>
  <cp:lastModifiedBy>Вэл</cp:lastModifiedBy>
  <dcterms:modified xsi:type="dcterms:W3CDTF">2007-03-24T08:47:00Z</dcterms:modified>
  <cp:revision>1</cp:revision>
  <dc:subject/>
  <dc:title>Материалы газеты "Соратник" № 80 (2002 г</dc:title>
</cp:coreProperties>
</file>