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635</wp:posOffset>
                </wp:positionV>
                <wp:extent cx="7087235" cy="9492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492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0" cy="552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65" r="-1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Фонд сохранения и развития научного, литературного и общественного наследия академика Ф.Г. Углова»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: 194044, г. Санкт-Петербург, Большой Сампсониевский просп., д. 28А</w:t>
                                    <w:br/>
                                    <w:t>ИНН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micallto"/>
                                      <w:color w:val="000000"/>
                                      <w:sz w:val="20"/>
                                      <w:szCs w:val="20"/>
                                    </w:rPr>
                                    <w:t>7802291163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micallto"/>
                                      <w:color w:val="000000"/>
                                      <w:sz w:val="20"/>
                                      <w:szCs w:val="20"/>
                                    </w:rPr>
                                    <w:t>7802010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rStyle w:val="Appleconvertedspace"/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micallto"/>
                                      <w:rFonts w:cs="Arial"/>
                                      <w:color w:val="000000"/>
                                      <w:sz w:val="20"/>
                                    </w:rPr>
                                    <w:t>1137800004814</w:t>
                                  </w:r>
                                  <w:r>
                                    <w:rPr>
                                      <w:rStyle w:val="Wmicallto"/>
                                      <w:rFonts w:cs="Arial" w:ascii="Arial" w:hAnsi="Arial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.: (495) 697-15-62 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directo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ugl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fund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uglov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fund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№ -М/_________</w:t>
                                    <w:br/>
                                    <w:t>На №______________   от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ФОНД СОХРАНЕНИЯ 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РАЗВИТ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Cs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НАУЧНОГО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ЛИТЕРАТУРНОГО И ОБЩЕСТВЕННОГО НАСЛЕД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28"/>
                                <w:szCs w:val="28"/>
                              </w:rPr>
                              <w:t>АКАДЕМИКА Ф.Г. УГ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глашает Вас принять участие в Марафоне «Под углом Угло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ограмм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2 июня 14.3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а на Никольском кладбище Александро-Невской Лавр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могиле  Ф.Г. Угл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. 15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Панихида по Фёдору Григорьевичу Углову в Свято-Троицком соборе Александро-Невской Лавры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нкт-Петербург, наб. реки Монастырки, 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3 июня 14.0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глый стол «Человеку мало века!» по развитию опыта академика       Ф.Г. Углова в Санкт-Петербургском  научно-исследовательском  психоневрологическом институте имени В.М. Бехтерев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нкт-Петербур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л. Бехтерева, д.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4 июня 12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Выставка, посвящённая Ф.Г. Углову, пресс-конференция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666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т программы  «Университет здоровья» в  Военно-Медицинском музе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нкт-Петербург, улица  Введенского  канала, д.6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5 июня 12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портивный праздник «День здоровья» на  стадионе «Искра» (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Санкт-Петербург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с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Металлостро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 Садовая, 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частности, в Малом конференц-зале Санкт-Петербургского научно-исследовательского  психоневрологического  института имени В.М. Бехтерева  будут обсуждаться социально-политические вопросы, особенно актуальные для 2015 года, провозглашённого годом Великой Победы, годом  борьбы с сердечно-сосудистыми заболеваниями и годом   литературы. В работе Круглого стола примут участие учёные, врачи, психологи, педагоги, предприниматели, журнали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искуссиях Круглого стола примут участие ученые, врачи, психологи, педагоги, предприниматели, журналис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Фонда                                          Е.В. Новгород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. Ирина Коняхин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47.45pt;mso-wrap-distance-left:9pt;mso-wrap-distance-right:9pt;mso-wrap-distance-top:0pt;mso-wrap-distance-bottom:0pt;margin-top:0pt;mso-position-vertical-relative:text;margin-left:-56.1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95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Фонд сохранения и развития научного, литературного и общественного наследия академика Ф.Г. Углова»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: 194044, г. Санкт-Петербург, Большой Сампсониевский просп., д. 28А</w:t>
                              <w:br/>
                              <w:t>ИНН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micallto"/>
                                <w:color w:val="000000"/>
                                <w:sz w:val="20"/>
                                <w:szCs w:val="20"/>
                              </w:rPr>
                              <w:t>7802291163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Wmicallto"/>
                                <w:color w:val="000000"/>
                                <w:sz w:val="20"/>
                                <w:szCs w:val="20"/>
                              </w:rPr>
                              <w:t>78020100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Wmicallto"/>
                                <w:rFonts w:cs="Arial"/>
                                <w:color w:val="000000"/>
                                <w:sz w:val="20"/>
                              </w:rPr>
                              <w:t>1137800004814</w:t>
                            </w:r>
                            <w:r>
                              <w:rPr>
                                <w:rStyle w:val="Wmicallto"/>
                                <w:rFonts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: (495) 697-15-62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directo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ugl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fund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uglov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fund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№ -М/_________</w:t>
                              <w:br/>
                              <w:t>На №______________   от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cap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РИГЛА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33"/>
                          <w:sz w:val="28"/>
                          <w:szCs w:val="28"/>
                        </w:rPr>
                        <w:t>ФОНД СОХРАНЕНИЯ 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33"/>
                          <w:sz w:val="28"/>
                          <w:szCs w:val="28"/>
                        </w:rPr>
                        <w:t>РАЗВИТИЯ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Cs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28"/>
                          <w:szCs w:val="28"/>
                        </w:rPr>
                        <w:t>НАУЧНОГО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28"/>
                          <w:szCs w:val="28"/>
                        </w:rPr>
                        <w:t>ЛИТЕРАТУРНОГО И ОБЩЕСТВЕННОГО НАСЛЕДИЯ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aps/>
                          <w:color w:val="3333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28"/>
                          <w:szCs w:val="28"/>
                        </w:rPr>
                        <w:t>АКАДЕМИКА Ф.Г. УГЛ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глашает Вас принять участие в Марафоне «Под углом Углов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ограмм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22 июня 14.30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треча на Никольском кладбище Александро-Невской Лавр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могиле  Ф.Г. Углов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. 15.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Панихида по Фёдору Григорьевичу Углову в Свято-Троицком соборе Александро-Невской Лавры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анкт-Петербург, наб. реки Монастырки, 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23 июня 14.00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углый стол «Человеку мало века!» по развитию опыта академика       Ф.Г. Углова в Санкт-Петербургском  научно-исследовательском  психоневрологическом институте имени В.М. Бехтерева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анкт-Петербур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л. Бехтерева, д.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4 июня 12.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Выставка, посвящённая Ф.Г. Углову, пресс-конференция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66666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т программы  «Университет здоровья» в  Военно-Медицинском музее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Санкт-Петербург, улица  Введенского  канала, д.6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8"/>
                          <w:szCs w:val="2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25 июня 12.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портивный праздник «День здоровья» на  стадионе «Искра» (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Санкт-Петербург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ос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8"/>
                          <w:szCs w:val="28"/>
                        </w:rPr>
                        <w:t>Металлостро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 Садовая, 4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частности, в Малом конференц-зале Санкт-Петербургского научно-исследовательского  психоневрологического  института имени В.М. Бехтерева  будут обсуждаться социально-политические вопросы, особенно актуальные для 2015 года, провозглашённого годом Великой Победы, годом  борьбы с сердечно-сосудистыми заболеваниями и годом   литературы. В работе Круглого стола примут участие учёные, врачи, психологи, педагоги, предприниматели, журналис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искуссиях Круглого стола примут участие ученые, врачи, психологи, педагоги, предприниматели, журналис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 Фонда                                          Е.В. Новгород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сп. Ирина Конях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иографическая справка</w:t>
      </w:r>
      <w:r>
        <w:rPr>
          <w:i/>
          <w:sz w:val="28"/>
          <w:szCs w:val="28"/>
        </w:rPr>
        <w:t xml:space="preserve">: </w:t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color w:val="333333"/>
        </w:rPr>
      </w:pPr>
      <w:r>
        <w:rPr>
          <w:b/>
          <w:i/>
        </w:rPr>
        <w:t>Фёдор Григорьевич Углов</w:t>
      </w:r>
      <w:r>
        <w:rPr>
          <w:i/>
        </w:rPr>
        <w:t xml:space="preserve"> (1904-2008 г.) - </w:t>
      </w:r>
      <w:r>
        <w:rPr>
          <w:i/>
          <w:color w:val="333333"/>
        </w:rPr>
        <w:t>советский и российский хирург, профессор и почётный доктор СПбГМУ им. академика И. П. Павлова, доктор медицинских наук, член Российской академии медицинских наук, Лауреат Ленинской премии,</w:t>
      </w:r>
      <w:r>
        <w:rPr>
          <w:rStyle w:val="Appleconvertedspace"/>
          <w:i/>
          <w:color w:val="333333"/>
        </w:rPr>
        <w:t xml:space="preserve"> </w:t>
      </w:r>
      <w:r>
        <w:rPr>
          <w:i/>
          <w:color w:val="333333"/>
        </w:rPr>
        <w:t xml:space="preserve">почётный член многих отечественных и зарубежных научных обществ. </w:t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</w:rPr>
      </w:pPr>
      <w:r>
        <w:rPr>
          <w:i/>
          <w:color w:val="000000"/>
        </w:rPr>
        <w:t>Патриарх русской хирургии, почитаемый за выдающиеся достижения в развитии отечественной медицины и спасение человеческих жизней на протяжении более 75 лет.</w:t>
      </w:r>
      <w:r>
        <w:rPr>
          <w:rFonts w:cs="Arial" w:ascii="Arial" w:hAnsi="Arial"/>
          <w:i/>
          <w:color w:val="333333"/>
        </w:rPr>
        <w:t xml:space="preserve"> </w:t>
      </w:r>
      <w:r>
        <w:rPr>
          <w:i/>
          <w:color w:val="333333"/>
        </w:rPr>
        <w:t>Патриот своей Родины, заботящийся о её процветании. В 80-е годы</w:t>
      </w:r>
      <w:r>
        <w:rPr>
          <w:rStyle w:val="Appleconvertedspace"/>
          <w:i/>
          <w:color w:val="333333"/>
        </w:rPr>
        <w:t xml:space="preserve"> </w:t>
      </w:r>
      <w:r>
        <w:rPr>
          <w:i/>
          <w:color w:val="000000"/>
        </w:rPr>
        <w:t>обосновал руководству страны необходимость спасения нации от алкоголизма и стал Председателем всесоюзного общества трезвости. «Вооружил» идеологов антиалкогольного движения замечательными книгами, которые и по сей день не теряют своей актуальности: «В плену иллюзий», «Ломехузы», «Самоубийцы», «Капкан для России», «Правда и ложь о разрешенных наркотиках».</w:t>
      </w:r>
    </w:p>
    <w:p>
      <w:pPr>
        <w:pStyle w:val="NormalWeb"/>
        <w:shd w:fill="FFFFFF" w:val="clear"/>
        <w:spacing w:lineRule="atLeast" w:line="225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Автор 600 научных статей и 8 монографий по хирургическому лечению болезней легких и органов средостения: «Резекция легких» (1950, 1954), «Рак легкого» (1958, 1962; работа переведена на китайский и польский языки), «Тератомы пресакральной области» (1959), «Диагностика и лечение слипчивого перикардита» (1962), «Хирургическое лечение портальной гипертензии» (1964), «Осложнения при внутригрудных операциях» (1966), «Катетеризация сердца и селективная ангиокардиография» (1974), «Патогенез, клиника и лечение хронической пневмонии» (1976), «Основные принципы синдромальной диагностики и лечения в деятельности врача-хирурга поликлиник» (1987).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color w:val="000000"/>
        </w:rPr>
      </w:pPr>
      <w:r>
        <w:rPr>
          <w:i/>
          <w:color w:val="333333"/>
        </w:rPr>
        <w:t>Член Союза писателей России, замечательный автор, который — подобно А.П. Чехову, М.А. Булгакову, В.В. Вересаеву — обогатил русскую литературу зарисовками трудовых будней врачей. Его первая книга «Сердце хирурга» и по сей день заслуженно считается «медицинским бестселлером».</w:t>
      </w:r>
    </w:p>
    <w:p>
      <w:pPr>
        <w:pStyle w:val="NormalWeb"/>
        <w:shd w:fill="FFFFFF" w:val="clear"/>
        <w:spacing w:lineRule="atLeast" w:line="249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Знаменитый российский долгожитель, приверженец здорового образа жизни. Собственным примером доказал, что «человеку мало века». Он прожил долгую насыщенную жизнь. До конца своих дней сохранял оптимизм, жизненную энергию, деловую и творческую активность: писал статьи, преподавал, трудился на дачном участке, занимался с внуками и правнуками. В 100 лет обходился без очков, водил машину, плавал, мог по памяти читать поэмы А.С.Пушкина. В своих произведениях Фёдор Углов оставил потомкам много советов, рекомендаций, заповедей, позволяющих сохранить здоровье и творческое долголетие.</w:t>
      </w:r>
    </w:p>
    <w:p>
      <w:pPr>
        <w:pStyle w:val="NormalWeb"/>
        <w:shd w:fill="FFFFFF" w:val="clear"/>
        <w:spacing w:lineRule="atLeast" w:line="22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25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Старейший практикующий хирург, о чем свидетельствует запись в Книге Рекордов Гинесса, свою последнюю операцию выполнил на 101 году жизни.</w:t>
      </w:r>
    </w:p>
    <w:p>
      <w:pPr>
        <w:pStyle w:val="NormalWeb"/>
        <w:shd w:fill="FFFFFF" w:val="clear"/>
        <w:spacing w:lineRule="atLeast" w:line="225" w:before="0" w:after="0"/>
        <w:rPr/>
      </w:pPr>
      <w:r>
        <w:rPr/>
      </w:r>
    </w:p>
    <w:p>
      <w:pPr>
        <w:pStyle w:val="NormalWeb"/>
        <w:widowControl/>
        <w:shd w:fill="FFFFFF" w:val="clear"/>
        <w:suppressAutoHyphens w:val="true"/>
        <w:bidi w:val="0"/>
        <w:spacing w:lineRule="atLeast" w:line="225" w:before="0" w:after="150"/>
        <w:ind w:left="610" w:righ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true"/>
        <w:bidi w:val="0"/>
        <w:ind w:left="6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widowControl/>
        <w:suppressAutoHyphens w:val="true"/>
        <w:bidi w:val="0"/>
        <w:spacing w:before="0" w:after="200"/>
        <w:ind w:left="6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а Углова                          Е.В. Новгородо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cs=""/>
      <w:lang w:eastAsia="ru-RU"/>
    </w:rPr>
  </w:style>
  <w:style w:type="character" w:styleId="Style15">
    <w:name w:val="Нижний колонтитул Знак"/>
    <w:basedOn w:val="DefaultParagraphFont"/>
    <w:qFormat/>
    <w:rPr>
      <w:rFonts w:cs="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micallto">
    <w:name w:val="wmi-callto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uglov-fund.ru" TargetMode="External"/><Relationship Id="rId4" Type="http://schemas.openxmlformats.org/officeDocument/2006/relationships/hyperlink" Target="http://www.uglov-fund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ector@uglov-fund.ru" TargetMode="External"/><Relationship Id="rId7" Type="http://schemas.openxmlformats.org/officeDocument/2006/relationships/hyperlink" Target="http://www.uglov-fund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5:00Z</dcterms:created>
  <dc:creator>Дом</dc:creator>
  <dc:description/>
  <dc:language>en-US</dc:language>
  <cp:lastModifiedBy>Дом</cp:lastModifiedBy>
  <dcterms:modified xsi:type="dcterms:W3CDTF">2015-06-18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