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88" w:leader="none"/>
          <w:tab w:val="left" w:pos="6355" w:leader="none"/>
        </w:tabs>
        <w:rPr/>
      </w:pPr>
      <w:r>
        <w:rPr>
          <w:rFonts w:cs="Tahoma" w:ascii="Tahoma" w:hAnsi="Tahoma"/>
          <w:b/>
          <w:bCs/>
          <w:color w:val="993300"/>
          <w:sz w:val="20"/>
          <w:szCs w:val="20"/>
        </w:rPr>
        <w:t>ТРЕЗВО О ПОЛИТИКЕ</w:t>
      </w:r>
      <w:r>
        <w:rPr>
          <w:rFonts w:eastAsia="Arial Unicode MS" w:cs="Arial Unicode MS" w:ascii="Arial Unicode MS" w:hAnsi="Arial Unicode MS"/>
          <w:color w:val="333333"/>
        </w:rPr>
        <w:tab/>
      </w:r>
    </w:p>
    <w:p>
      <w:pPr>
        <w:pStyle w:val="Normal"/>
        <w:tabs>
          <w:tab w:val="clear" w:pos="708"/>
          <w:tab w:val="left" w:pos="1165" w:leader="none"/>
        </w:tabs>
        <w:ind w:left="23" w:hanging="0"/>
        <w:rPr>
          <w:rFonts w:ascii="Arial Unicode MS" w:hAnsi="Arial Unicode MS" w:eastAsia="Arial Unicode MS" w:cs="Arial Unicode MS"/>
          <w:color w:val="333333"/>
        </w:rPr>
      </w:pPr>
      <w:r>
        <w:rPr>
          <w:rFonts w:eastAsia="Arial Unicode MS" w:cs="Arial Unicode MS" w:ascii="Arial Unicode MS" w:hAnsi="Arial Unicode MS"/>
          <w:color w:val="333333"/>
        </w:rPr>
      </w:r>
    </w:p>
    <w:p>
      <w:pPr>
        <w:pStyle w:val="Normal"/>
        <w:tabs>
          <w:tab w:val="clear" w:pos="708"/>
          <w:tab w:val="left" w:pos="4978" w:leader="none"/>
        </w:tabs>
        <w:ind w:left="23" w:hanging="0"/>
        <w:rPr>
          <w:rFonts w:ascii="Arial Unicode MS" w:hAnsi="Arial Unicode MS" w:eastAsia="Arial Unicode MS" w:cs="Arial Unicode MS"/>
          <w:color w:val="333333"/>
          <w:sz w:val="2"/>
        </w:rPr>
      </w:pPr>
      <w:r>
        <w:rPr>
          <w:rFonts w:eastAsia="Arial Unicode MS" w:cs="Arial Unicode MS" w:ascii="Arial Unicode MS" w:hAnsi="Arial Unicode MS"/>
          <w:color w:val="333333"/>
        </w:rPr>
        <w:tab/>
      </w:r>
    </w:p>
    <w:p>
      <w:pPr>
        <w:pStyle w:val="Normal"/>
        <w:tabs>
          <w:tab w:val="clear" w:pos="708"/>
          <w:tab w:val="left" w:pos="5204" w:leader="none"/>
        </w:tabs>
        <w:spacing w:lineRule="atLeast" w:line="15"/>
        <w:ind w:left="83" w:hanging="0"/>
        <w:rPr>
          <w:rFonts w:ascii="Arial Unicode MS" w:hAnsi="Arial Unicode MS" w:eastAsia="Arial Unicode MS" w:cs="Arial Unicode MS"/>
          <w:color w:val="333333"/>
          <w:sz w:val="2"/>
        </w:rPr>
      </w:pPr>
      <w:r>
        <w:rPr>
          <w:rFonts w:eastAsia="Arial Unicode MS" w:cs="Arial Unicode MS" w:ascii="Arial Unicode MS" w:hAnsi="Arial Unicode MS"/>
          <w:color w:val="333333"/>
          <w:sz w:val="2"/>
        </w:rPr>
      </w:r>
    </w:p>
    <w:p>
      <w:pPr>
        <w:pStyle w:val="Normal"/>
        <w:rPr/>
      </w:pPr>
      <w:r>
        <w:rPr>
          <w:rFonts w:cs="Tahoma" w:ascii="Tahoma" w:hAnsi="Tahoma"/>
          <w:sz w:val="20"/>
          <w:szCs w:val="20"/>
        </w:rPr>
        <w:t xml:space="preserve">Союз Борьбы за народную трезвость </w:t>
        <w:br/>
        <w:t>Тюменский городской клуб "ОПТИМАЛИСТ"</w:t>
      </w:r>
      <w:r>
        <w:rPr/>
        <w:t xml:space="preserve"> </w:t>
      </w:r>
    </w:p>
    <w:p>
      <w:pPr>
        <w:pStyle w:val="Web"/>
        <w:rPr/>
      </w:pPr>
      <w:r>
        <w:rPr/>
      </w:r>
    </w:p>
    <w:p>
      <w:pPr>
        <w:pStyle w:val="Web"/>
        <w:rPr>
          <w:rFonts w:ascii="Tahoma" w:hAnsi="Tahoma" w:cs="Tahoma"/>
          <w:sz w:val="20"/>
          <w:szCs w:val="20"/>
        </w:rPr>
      </w:pPr>
      <w:r>
        <w:rPr>
          <w:rFonts w:cs="Tahoma" w:ascii="Tahoma" w:hAnsi="Tahoma"/>
          <w:sz w:val="20"/>
          <w:szCs w:val="20"/>
        </w:rPr>
        <w:t>КРАТКОЕ ПОПУЛЯРНОЕ ИЗЛОЖЕНИЕ МОДУЛЬНОЙ ТЕОРИИ И ЭКОНОМИКИ СОГЛАСОВАННЫХ ИНТЕРЕСОВ В РАМКАХ КОНЦЕПЦИИ</w:t>
      </w:r>
    </w:p>
    <w:p>
      <w:pPr>
        <w:pStyle w:val="Web"/>
        <w:rPr>
          <w:rFonts w:ascii="Tahoma" w:hAnsi="Tahoma" w:cs="Tahoma"/>
          <w:sz w:val="20"/>
          <w:szCs w:val="20"/>
        </w:rPr>
      </w:pPr>
      <w:r>
        <w:rPr>
          <w:rFonts w:cs="Tahoma" w:ascii="Tahoma" w:hAnsi="Tahoma"/>
          <w:sz w:val="20"/>
          <w:szCs w:val="20"/>
        </w:rPr>
        <w:t>"ЖИВАЯ ВОДА".</w:t>
      </w:r>
    </w:p>
    <w:p>
      <w:pPr>
        <w:pStyle w:val="Web"/>
        <w:rPr>
          <w:rFonts w:ascii="Tahoma" w:hAnsi="Tahoma" w:cs="Tahoma"/>
          <w:sz w:val="20"/>
          <w:szCs w:val="20"/>
        </w:rPr>
      </w:pPr>
      <w:r>
        <w:rPr>
          <w:rFonts w:cs="Tahoma" w:ascii="Tahoma" w:hAnsi="Tahoma"/>
          <w:sz w:val="20"/>
          <w:szCs w:val="20"/>
        </w:rPr>
        <w:t xml:space="preserve">В ОСНОВУ ИЗЛОЖЕНИЯ ПОЛОЖЕН ПРАКТИЧЕСКИЙ ОПЫТ ОРГАНИЗАЦИИ ЭКОНОМИКИ И ОПЫТ ПРОВЕДЕНИЯ СЕМИНАРОВ НА </w:t>
        <w:br/>
        <w:t xml:space="preserve">ТРАДИЦИОННЫХ СЛЕТАХ "СОЮЗА БОРЬБЫ ЗА НАРОДНУЮ ТРЕЗВОСТЬ" В ПЕРИОД С 1990-1997ГГ И РЯД ДРУГИХ </w:t>
        <w:br/>
        <w:t>ПРАКТИЧЕСКИХ ДЕЙСТВИЙ</w:t>
      </w:r>
    </w:p>
    <w:p>
      <w:pPr>
        <w:pStyle w:val="Web"/>
        <w:rPr>
          <w:rFonts w:ascii="Tahoma" w:hAnsi="Tahoma" w:cs="Tahoma"/>
          <w:sz w:val="20"/>
          <w:szCs w:val="20"/>
        </w:rPr>
      </w:pPr>
      <w:r>
        <w:rPr>
          <w:rFonts w:cs="Tahoma" w:ascii="Tahoma" w:hAnsi="Tahoma"/>
          <w:sz w:val="20"/>
          <w:szCs w:val="20"/>
        </w:rPr>
        <w:t>ТЮМЕНЬ 1998 г.</w:t>
      </w:r>
    </w:p>
    <w:p>
      <w:pPr>
        <w:pStyle w:val="Web"/>
        <w:rPr>
          <w:rFonts w:ascii="Tahoma" w:hAnsi="Tahoma" w:cs="Tahoma"/>
          <w:sz w:val="20"/>
          <w:szCs w:val="20"/>
        </w:rPr>
      </w:pPr>
      <w:r>
        <w:rPr>
          <w:rFonts w:cs="Tahoma" w:ascii="Tahoma" w:hAnsi="Tahoma"/>
          <w:sz w:val="20"/>
          <w:szCs w:val="20"/>
        </w:rPr>
        <w:br/>
        <w:t>ОТ АВТОРА</w:t>
      </w:r>
    </w:p>
    <w:p>
      <w:pPr>
        <w:pStyle w:val="Web"/>
        <w:rPr>
          <w:rFonts w:ascii="Tahoma" w:hAnsi="Tahoma" w:cs="Tahoma"/>
          <w:sz w:val="20"/>
          <w:szCs w:val="20"/>
        </w:rPr>
      </w:pPr>
      <w:r>
        <w:rPr>
          <w:rFonts w:cs="Tahoma" w:ascii="Tahoma" w:hAnsi="Tahoma"/>
          <w:sz w:val="20"/>
          <w:szCs w:val="20"/>
        </w:rPr>
        <w:t>Друг может помочь, друг может пожертвовать собой и спасти, друг может подсказать, но научить чему-то, по настоящему научить, может только враг.</w:t>
        <w:br/>
        <w:t>Именно об этом хочется сказать в связи с именем настоящего врага нашей Родины А. Даллеса. Его идей и разработки опрокинули нашу страну, превратили ее в колонию народ которой интенсивно уничтожается. Его идеи и принципы работы победили нас. Значит у него необходимо учиться. А он непрерывно учил своих сотрудников и соратников. Действуйте, действуйте, действуйте! Не бойтесь провалов, не бойтесь расходов, не бойтесь разоблачений и позора! Действуйте и действуйте - любое действие приближает к цели, а неудача это всего лишь очередной шаг к ней.</w:t>
      </w:r>
    </w:p>
    <w:p>
      <w:pPr>
        <w:pStyle w:val="Web"/>
        <w:rPr>
          <w:rFonts w:ascii="Tahoma" w:hAnsi="Tahoma" w:cs="Tahoma"/>
          <w:sz w:val="20"/>
          <w:szCs w:val="20"/>
        </w:rPr>
      </w:pPr>
      <w:r>
        <w:rPr>
          <w:rFonts w:cs="Tahoma" w:ascii="Tahoma" w:hAnsi="Tahoma"/>
          <w:sz w:val="20"/>
          <w:szCs w:val="20"/>
        </w:rPr>
        <w:t>Именно как воплощение призыва "действуйте" и появилась эта книга. Она еще нуждается в дальнейшем редактировании и корректорской правке, материал изложен не до конца и местами очень рыхлый, где-то содержит повторения которых бы можно было избежать, но... сроки зажали, наступило время очередного традиционного слета "СОЮЗА БОРЬБЫ ЗА НАРОДНУЮ ТРЕЗВОСТЬ" (СБНТ) на озере Тургояк. С ним же совпало и проведение 10-го съезда СБНТ и нужно было решаться привести нашим соратникам заказанный ими ранее материал.</w:t>
        <w:br/>
        <w:t>Дело в том, что в основу этой книги легли, в том числе, те семинарские занятия, которые я вел оз. Тургояк. А вести их меня заставила практика и те знания, которые она дала. . Здесь снова наглядная иллюстрация завета А.Даллеса. - "ДЕЙСТВУЙТЕ".</w:t>
        <w:br/>
        <w:t>Жизнь меня свела с интересным двгателем конструкции С.С. Баландина. Судьбе было угодно, чтобы мы познакомились и я от его много узнал о двигателях. Сама схема двигателя Баландина идеально подходила для вертолета. А дальнейшие события повело правило ДЕЙСТВУЙТЕ. "Пробивая" двигатель Баландина на вертолет, попутно получил квалификацию патентоведа, получил авторское на усовершенствование мотора Баландина, изготовил его и запустил стендовый образец (успешно). Столкнувшись с вопиющими недостатками в нашем патентном законодательстве создал "Проект закона об открытиях, изобретениях и рационализаторской деятельности в СССР". Проект был основан на достаточно глубоких исследованиях вопроса. А потому удалось найти проекту поддержку, в частности отпечатать его типографским способом в виде хорошей брошюры в количестве 500 экз., распространить среди специалистов, членов Верховного совета СССР и он оказал определенное влияние на действия депутатов по защите нашей интеллектуальной собственности. Естественно с уничтожением СССР, работа эта оборвалась.</w:t>
        <w:br/>
        <w:t>Эти же действия по "пробиванию" мотора Баландина привели меня к пониманию недостатков в нашей экономике, пониманию как они "устроены" и что нужно сделать для их устранения.</w:t>
        <w:br/>
        <w:t>В итоге была разработана экономическая модель для гражданской авиации (для авиации спецприменения). "Пробивание" этой модели привело к крупномасштабному экономическому эксперименту (в масштабах всей гражданской авиации спецприменения СССР). И хотя полностью концепцию внедрить не удалось (у МГА не хватило на это смелости), но даже частичное ее применение в течении с 1987 по 1990гг, включительно, дало неплохие результаты - эффективность ежегодно прирастала с темпом до 16% в год, зарплата у личного состава выросла в среднем в 1,5 раза, а цена услуги для "заказчика" (для народного хозяйства) упала в среднем в 2 раза.</w:t>
        <w:br/>
        <w:t>Картина общего сопротивления полезным начинаниям людей во благо нашей страны. Ее детали, привели к пониманию, что все эти явления совершенно не случайны и управляются из-за рубежа. Это стало ясно еще в конце семидесятых годов, а в начале восьмидесятых я уже имел документы из которых это вытекало со всей определенностью. Стала понятна вся степень, вся глубина угрожающей нам опасности.</w:t>
        <w:br/>
        <w:t>С этого момента начались мои попытки объяснить эти процессы людям. Тяжелая работа! Постепенно стало ясно, что такого рода материалы могут понять только трезвые люди и при условии, что материалы будут изложены в простых , точных и емких понятиях.</w:t>
        <w:br/>
        <w:t>Отсюда ясно почему появились семинары на оз. Тургояк. Трезвые люди сами ищут ответы на вопросы, которые интересуют сейчас всех. Толчок к написанию книги дал соратник из Н.Тагила. В один из приездов он мне дал около 50 страниц текста, которые он сам расшифровал со своего магнитофона на который он записывал наши семинарские занятия. Конечно, там был не весь семинар, но начало было положено. Неоднократные просьбы и предложения о написании "чего-то похожего на книгу" были от соратников и ранее. Так что эту книгу с полным правом можно считать как совместный труд наших соратников на семинарских занятиях на оз. Тургояк. Без них эта книга не появилась бы. Пусть она сейчас "сыра" - это не страшно. "Высушим" совместными усилиями.</w:t>
        <w:br/>
        <w:t xml:space="preserve">Теперь о названии. "ТРЕЗВО О ПОЛИТИКЕ" - мне кажется, что это естественное название, потому что ТРЕЗВОСТЬ на Руси понималась всегда шире, чем просто свобода от табачно-алкогольной и наркотической зависимости. </w:t>
        <w:br/>
        <w:t>Корова трезвая - а ее доят. Собака трезвая, а на ошейнике служит хозяину за суповую косточку. Осел трезвый, а уж как упрям, а ведь и на нем ездят! Так что трезвость это только первая ступенька к настоящей трезвости. В настоящей трезвости человек способен спасти и себя ,и страну, и детей от любой опасности.</w:t>
        <w:br/>
        <w:t xml:space="preserve">А "ЖИВАЯ ВОДА", это название дано в связи с известной концепцией "МЕРТВАЯ ВОДА". Это не альтернатива ей, по всем нашим сказкам и преданиям в след за "мертвой водой" применяли "живую воду". В отличие от "мертвой воды" в "живой воде" сразу же даются практические действия, что необходимо сделать, чтобы прекратить ИНФОРМАЦИОННО-ФИНАНСОВУЮ АГРЕССИЮ полыхающую на нашей земле. </w:t>
        <w:br/>
        <w:t>Кроме того по представляемым материалам имеются видеозаписи.</w:t>
      </w:r>
    </w:p>
    <w:p>
      <w:pPr>
        <w:pStyle w:val="Web"/>
        <w:rPr>
          <w:rFonts w:ascii="Tahoma" w:hAnsi="Tahoma" w:cs="Tahoma"/>
          <w:sz w:val="20"/>
          <w:szCs w:val="20"/>
        </w:rPr>
      </w:pPr>
      <w:r>
        <w:rPr>
          <w:rFonts w:cs="Tahoma" w:ascii="Tahoma" w:hAnsi="Tahoma"/>
          <w:sz w:val="20"/>
          <w:szCs w:val="20"/>
        </w:rPr>
        <w:t>Предстоит большая работа. И на ее нужны деньги. Кто имеет возможность может перечислить их на расчетный счет нашего клуба или почтовым переводом на юридический адрес клуба. 625039, Тюмень, ул. Харьковская, д 54-а, кв 30 Звереву Александру Александровичу.</w:t>
        <w:br/>
        <w:t>Реквизиты клуба. Городская общественная организация "Клуб трезвого и здорового образа жизни "ОПТИМАЛИСТ", ОКПО - 48727616, ОКОНХ - 98400, Тюменский банк СБ РФ, кор. Счет 30101810800000000651, БИК 047102651, ИНН 7202070807, р. Счет 40703810367020100028</w:t>
      </w:r>
    </w:p>
    <w:p>
      <w:pPr>
        <w:pStyle w:val="Web"/>
        <w:rPr>
          <w:rFonts w:ascii="Tahoma" w:hAnsi="Tahoma" w:cs="Tahoma"/>
          <w:sz w:val="20"/>
          <w:szCs w:val="20"/>
        </w:rPr>
      </w:pPr>
      <w:r>
        <w:rPr>
          <w:rFonts w:cs="Tahoma" w:ascii="Tahoma" w:hAnsi="Tahoma"/>
          <w:sz w:val="20"/>
          <w:szCs w:val="20"/>
        </w:rPr>
        <w:br/>
        <w:t>ГЛАЗА ЕСТЬ, А ЕСТЬ ЛИ ПОГЛЯДИ?</w:t>
      </w:r>
    </w:p>
    <w:p>
      <w:pPr>
        <w:pStyle w:val="Web"/>
        <w:rPr>
          <w:rFonts w:ascii="Tahoma" w:hAnsi="Tahoma" w:cs="Tahoma"/>
          <w:sz w:val="20"/>
          <w:szCs w:val="20"/>
        </w:rPr>
      </w:pPr>
      <w:r>
        <w:rPr>
          <w:rFonts w:cs="Tahoma" w:ascii="Tahoma" w:hAnsi="Tahoma"/>
          <w:sz w:val="20"/>
          <w:szCs w:val="20"/>
        </w:rPr>
        <w:t xml:space="preserve">Однажды Шерлок Холмс и доктор Ватсон отправились в турпоход. В пути их застала ночь. Друзья поужинали и легли спать. Среди ночи оба проснулись. Шерлок Холмс посмотрел на доктора Ватсона и спрашивает его, - скажите Ватсон, о чем вам говорят звезды над головой? Звезды над головой,- отвечает доктор Ватсон,- говорят мне о том, что завтра будет хорошая погода! А мне они говорят, дорогой доктор Ватсон, о том, что у нас украли палатку! Прокоментировал наблюдение Шерлок Холмс. Оба друга правы, но согласитесь, что в сложившейся ситуации вывод Шерлока Холмса имеет большее практическое значение. </w:t>
        <w:br/>
        <w:t>Дерсу Узала как-то сказал Арсеньеву примерно следующее, - глаза есть, а погляди нету? Старый охотник знал, что из увиденного нужно делать не только верные, но прежде всего важные для текущего момента жизни выводы. Как нам сейчас не хватает такого умения для понимания того что происходит с нами и страной! Вот уж на самом деле, - глаза есть, а "погляди нету"!</w:t>
        <w:br/>
        <w:t>Наблюдая в своей стране непрерывный рост цен, остановку предприятий, вымирание населения, резкое расслоение общества, в том числе по доходам, люди до сих пор по разному понимают и называют происходящее.</w:t>
        <w:br/>
        <w:t>"Перестройка", "хаос", "кризис большевизма", "беспредел", "демократизация", "дикий капитализм", "период первоначального накопления капитала" - вот далеко не полный перечень оценок, которые можно услышать. Любую оценку можно отстаивать, доказать, что она верная.</w:t>
        <w:br/>
        <w:t>Но имеют ли эти оценки практическое значение для выправления ситуации? Давно нужно бы озаботиться и посмотреть на происходящее глазами Шерлока Холмса и спросить себя, - а не говорит ли все о том, что у нас "украли палатку"?</w:t>
      </w:r>
    </w:p>
    <w:p>
      <w:pPr>
        <w:pStyle w:val="Web"/>
        <w:rPr>
          <w:rFonts w:ascii="Tahoma" w:hAnsi="Tahoma" w:cs="Tahoma"/>
          <w:sz w:val="20"/>
          <w:szCs w:val="20"/>
        </w:rPr>
      </w:pPr>
      <w:r>
        <w:rPr>
          <w:rFonts w:cs="Tahoma" w:ascii="Tahoma" w:hAnsi="Tahoma"/>
          <w:sz w:val="20"/>
          <w:szCs w:val="20"/>
        </w:rPr>
        <w:t>ЭТО НУЖНО ВИДЕТЬ, ЭТО НУЖНО ЗНАТЬ!</w:t>
      </w:r>
    </w:p>
    <w:p>
      <w:pPr>
        <w:pStyle w:val="Web"/>
        <w:rPr>
          <w:rFonts w:ascii="Tahoma" w:hAnsi="Tahoma" w:cs="Tahoma"/>
          <w:sz w:val="20"/>
          <w:szCs w:val="20"/>
        </w:rPr>
      </w:pPr>
      <w:r>
        <w:rPr>
          <w:rFonts w:cs="Tahoma" w:ascii="Tahoma" w:hAnsi="Tahoma"/>
          <w:sz w:val="20"/>
          <w:szCs w:val="20"/>
        </w:rPr>
        <w:t xml:space="preserve">Образно говоря, - да, украли! Но можно сказать гораздо точнее и определеннее. Все происходящее и непрерывный рост цен, и урезание зарплаты, и остановка и разрушение предприятий предписано международной элитой и старательно выполняется марионетками, которых по какому-то недоразумению называют правительством нашей страны. </w:t>
        <w:br/>
        <w:t>Предписания эти сведены в специальные программы, которые даже не секретны и в среде специалистов, политиков, правителей широко известны.</w:t>
        <w:br/>
        <w:t xml:space="preserve">Программы эти в общем-то типовые и испытаны на десятках подвергшихся ограблению и порабощению стран. В приложении к каждой конкретной стране они соответственно корректируются, сохраняя при этом свою концептуальную основу, которая состоит в том, чтобы максимально подчинить территорию интересам захватчика. </w:t>
        <w:br/>
        <w:t xml:space="preserve">Захват ресурсов и земли при этом главное. Все остальное служит этой главной цели. Очень часто, как следствие выполнения таких программ, происходит уничтожение коренного населения на захватываемой территории. </w:t>
      </w:r>
    </w:p>
    <w:p>
      <w:pPr>
        <w:pStyle w:val="Web"/>
        <w:rPr>
          <w:rFonts w:ascii="Tahoma" w:hAnsi="Tahoma" w:cs="Tahoma"/>
          <w:sz w:val="20"/>
          <w:szCs w:val="20"/>
        </w:rPr>
      </w:pPr>
      <w:r>
        <w:rPr>
          <w:rFonts w:cs="Tahoma" w:ascii="Tahoma" w:hAnsi="Tahoma"/>
          <w:sz w:val="20"/>
          <w:szCs w:val="20"/>
        </w:rPr>
        <w:t xml:space="preserve">Назначаются такие программы под эгидой МЕЖДУНАРОДНОГО ВАЛЮТНОГО ФОНДА (МВФ) и МЕЖДУНАРОДНОГО БАНКА РАЗВИТИЯ и РЕКОНСТРУКЦИИ (МБРР). </w:t>
        <w:br/>
        <w:t>Программы, словно бы в насмешку, носят название "СТАБИЛИЗАЦИОННЫХ ПРОГРАММ" и содержат шесть основных концептуальных пунктов.</w:t>
      </w:r>
    </w:p>
    <w:p>
      <w:pPr>
        <w:pStyle w:val="Web"/>
        <w:rPr>
          <w:rFonts w:ascii="Tahoma" w:hAnsi="Tahoma" w:cs="Tahoma"/>
          <w:sz w:val="20"/>
          <w:szCs w:val="20"/>
        </w:rPr>
      </w:pPr>
      <w:r>
        <w:rPr>
          <w:rFonts w:cs="Tahoma" w:ascii="Tahoma" w:hAnsi="Tahoma"/>
          <w:sz w:val="20"/>
          <w:szCs w:val="20"/>
        </w:rPr>
        <w:t>Перечистим их.</w:t>
      </w:r>
    </w:p>
    <w:p>
      <w:pPr>
        <w:pStyle w:val="Web"/>
        <w:rPr>
          <w:rFonts w:ascii="Tahoma" w:hAnsi="Tahoma" w:cs="Tahoma"/>
          <w:sz w:val="20"/>
          <w:szCs w:val="20"/>
        </w:rPr>
      </w:pPr>
      <w:r>
        <w:rPr>
          <w:rFonts w:cs="Tahoma" w:ascii="Tahoma" w:hAnsi="Tahoma"/>
          <w:sz w:val="20"/>
          <w:szCs w:val="20"/>
        </w:rPr>
        <w:t>ПЕРВОЕ.</w:t>
        <w:br/>
        <w:t>Отмена государственных субсидий и дотаций на социальные нужды и продовольственные программы.</w:t>
        <w:br/>
        <w:t>ВТОРОЕ.</w:t>
        <w:br/>
        <w:t>Всемерное повышение цен на товары первой необходимости.</w:t>
        <w:br/>
        <w:t>ТРЕТЬЕ.</w:t>
        <w:br/>
        <w:t>Создание приоритетов частному сектору и разрушение государственного, передача предприятий и государственных учреждений в частные руки. "Приватизация", "рынок".</w:t>
        <w:br/>
        <w:t>ЧЕТВЕРТОЕ.</w:t>
        <w:br/>
        <w:t>Предоставление полной свободы иностранному капиталу на территории страны, особенно транснациональным корпорациям (ТНК).</w:t>
        <w:br/>
        <w:t>ПЯТОЕ.</w:t>
        <w:br/>
        <w:t>Перестройка экономики на потребности иностранного капитала, а не на нужды собственного народа.</w:t>
      </w:r>
    </w:p>
    <w:p>
      <w:pPr>
        <w:pStyle w:val="Web"/>
        <w:rPr>
          <w:rFonts w:ascii="Tahoma" w:hAnsi="Tahoma" w:cs="Tahoma"/>
          <w:sz w:val="20"/>
          <w:szCs w:val="20"/>
        </w:rPr>
      </w:pPr>
      <w:r>
        <w:rPr>
          <w:rFonts w:cs="Tahoma" w:ascii="Tahoma" w:hAnsi="Tahoma"/>
          <w:sz w:val="20"/>
          <w:szCs w:val="20"/>
        </w:rPr>
        <w:t>И последний по номеру, но не по значению (!!!) пункт.</w:t>
      </w:r>
    </w:p>
    <w:p>
      <w:pPr>
        <w:pStyle w:val="Web"/>
        <w:rPr>
          <w:rFonts w:ascii="Tahoma" w:hAnsi="Tahoma" w:cs="Tahoma"/>
          <w:sz w:val="20"/>
          <w:szCs w:val="20"/>
        </w:rPr>
      </w:pPr>
      <w:r>
        <w:rPr>
          <w:rFonts w:cs="Tahoma" w:ascii="Tahoma" w:hAnsi="Tahoma"/>
          <w:sz w:val="20"/>
          <w:szCs w:val="20"/>
        </w:rPr>
        <w:t>ШЕСТОЕ.</w:t>
        <w:br/>
        <w:t>Предоставление полной свободы в средствах массовой информации для обработки общественного сознания в интересах внутреннего и особенно зарубежного капитала.</w:t>
      </w:r>
    </w:p>
    <w:p>
      <w:pPr>
        <w:pStyle w:val="Web"/>
        <w:rPr>
          <w:rFonts w:ascii="Tahoma" w:hAnsi="Tahoma" w:cs="Tahoma"/>
          <w:sz w:val="20"/>
          <w:szCs w:val="20"/>
        </w:rPr>
      </w:pPr>
      <w:r>
        <w:rPr>
          <w:rFonts w:cs="Tahoma" w:ascii="Tahoma" w:hAnsi="Tahoma"/>
          <w:sz w:val="20"/>
          <w:szCs w:val="20"/>
        </w:rPr>
        <w:t>Эта "стабилизационная" программа и есть истинное содержание навязанной нам, нашей стране, так называемой, "перестройки".</w:t>
        <w:br/>
        <w:t>В ее начале правители говорили нам, что "вся она езда в незнаемое". Это ложь. Они отлично знали, что и в какой последовательности нужно было делать и соответственно этому плану действовали.</w:t>
        <w:br/>
        <w:t xml:space="preserve">О политиках судят не по словам, а по делам. Все события последнего десятилетия укладываются в пункты этого зловещего сценария. Буква в букву, точка в точку. </w:t>
        <w:br/>
        <w:t>Зная содержание этой программы легко увидеть самому и показать любому человеку, который сохранил еще хотя бы остатки способности соображать самостоятельно, действие этой разрушительной программы в нашей с вами стране.</w:t>
        <w:br/>
        <w:t>Посмотрите хотя бы на цены и их непрерывный рост, это же ВТОРОЙ пункт "СТАБИЛИЗАЦИОННОЙ ПРОГРАММЫ".</w:t>
        <w:br/>
        <w:t>Проявление каждого пункта в окружающей нас жизни мы еще рассмотрим, пока же рассмотрим более общие обстоятельства, в следствии которых такие программы появились.</w:t>
      </w:r>
    </w:p>
    <w:p>
      <w:pPr>
        <w:pStyle w:val="Web"/>
        <w:rPr>
          <w:rFonts w:ascii="Tahoma" w:hAnsi="Tahoma" w:cs="Tahoma"/>
          <w:sz w:val="20"/>
          <w:szCs w:val="20"/>
        </w:rPr>
      </w:pPr>
      <w:r>
        <w:rPr>
          <w:rFonts w:cs="Tahoma" w:ascii="Tahoma" w:hAnsi="Tahoma"/>
          <w:sz w:val="20"/>
          <w:szCs w:val="20"/>
        </w:rPr>
        <w:t>ОНИ СВОЕ УЖЕ УНИЧТОЖИЛИ И СЛОПАЛИ!</w:t>
      </w:r>
    </w:p>
    <w:p>
      <w:pPr>
        <w:pStyle w:val="Web"/>
        <w:rPr>
          <w:rFonts w:ascii="Tahoma" w:hAnsi="Tahoma" w:cs="Tahoma"/>
          <w:sz w:val="20"/>
          <w:szCs w:val="20"/>
        </w:rPr>
      </w:pPr>
      <w:r>
        <w:rPr>
          <w:rFonts w:cs="Tahoma" w:ascii="Tahoma" w:hAnsi="Tahoma"/>
          <w:sz w:val="20"/>
          <w:szCs w:val="20"/>
        </w:rPr>
        <w:t xml:space="preserve">Все дело в том, что страны, которые нас приучают считать за "цивилизованные", "ведущие" (куда?), свои ресурсы, в том числе и экологические, в основном уже уничтожили. </w:t>
        <w:br/>
        <w:t xml:space="preserve">Например, в тех же США своих собственных ресурсов, доступных для освоения, осталось на 10-15 лет. И это осознано на государственном уровне. По этой причине США с конца пятидесятых годов в рамках государственной политики предписывают своим производителям жить за счет ресурсов других стран. Это первая причина далеко идущих СЛЕДСТВИЙ. Во имя выполнения этой концептуальной установки и разрабатываются всевозможные программы. </w:t>
        <w:br/>
        <w:t>Причем начало им положено еще раньше. И не удивительно, что острие таких программ в первую очередь направлено против нашей страны. Дело в том, что наша страна, (Россия- Советский Союз), значительно позже, чем те страны, которые придумали себе титул "цивилизованные", вступила на индустриальный путь развития. По этой причине, а также в силу традиционно экономных способов жизни подавляющего большинства нашего населения, наша страна в значительной степени сохранила свои природные ресурсы, которые (особенно и</w:t>
        <w:br/>
        <w:t>в первую очередь необходимые для выживания), в настоящее время составляют около 70% от планетарных запасов.</w:t>
        <w:br/>
        <w:t>Как показывают расчеты экспертов, подключение сырьевых и земельных ресурсов СССР к экономике, например, США, позволяет им просуществовать без снижения своего привычного, совершенно чудовищного уровня потребления, вместо 10-15 (только на своих ресурсах) еще лет 30-35.</w:t>
        <w:br/>
        <w:t>А ведь на свою долю "РОССИЙСКОГО ПИРОГА" претендуют не только США, но и другие столь же "цивилизованные" и привыкшие жить за счет своих колоний страны - Англия, Франция, Германия ... и другие "ведущие".</w:t>
        <w:br/>
        <w:t>Именно использование нашей страны в качестве колонии и имеется в виду, когда нам говорят О ВКЛЮЧЕНИИ РОССИИ-СССР В "МИРОВУЮ ЦИВИЛИЗАЦИЮ".</w:t>
        <w:br/>
        <w:t>Что делать дальше, после того, как "ведущими" и "цивилизованными" будут уничтожены наши ресурсы, Америка ни себе, ни тем более другим (мировому сообществу) предложить не может, кроме уже ведущихся действий по снижению численности населения Земли в 5-6 раз (до численности примерно в один миллиард человек) в течении самого ближайшего времени. Называются даже сроки 5-10 лет.</w:t>
      </w:r>
    </w:p>
    <w:p>
      <w:pPr>
        <w:pStyle w:val="Web"/>
        <w:rPr>
          <w:rFonts w:ascii="Tahoma" w:hAnsi="Tahoma" w:cs="Tahoma"/>
          <w:sz w:val="20"/>
          <w:szCs w:val="20"/>
        </w:rPr>
      </w:pPr>
      <w:r>
        <w:rPr>
          <w:rFonts w:cs="Tahoma" w:ascii="Tahoma" w:hAnsi="Tahoma"/>
          <w:sz w:val="20"/>
          <w:szCs w:val="20"/>
        </w:rPr>
        <w:t>"ЗОЛОТОГО" МИЛЛИАРДА РАДИ</w:t>
      </w:r>
    </w:p>
    <w:p>
      <w:pPr>
        <w:pStyle w:val="Web"/>
        <w:rPr>
          <w:rFonts w:ascii="Tahoma" w:hAnsi="Tahoma" w:cs="Tahoma"/>
          <w:sz w:val="20"/>
          <w:szCs w:val="20"/>
        </w:rPr>
      </w:pPr>
      <w:r>
        <w:rPr>
          <w:rFonts w:cs="Tahoma" w:ascii="Tahoma" w:hAnsi="Tahoma"/>
          <w:sz w:val="20"/>
          <w:szCs w:val="20"/>
        </w:rPr>
        <w:t>То есть по замыслу США, через 5-10 лет на нашей планете из каждых 5 или 6 ныне живущих человек, во имя и дальнейшего "процветания" и обжорства Америки, в живых должно остаться только по одному человеку. В нашей стране через 5-10 лет по их расчетам должно остаться не более 40 (сорока) миллионов человек, с дальнейшим сведением к практическому нулю.</w:t>
        <w:br/>
        <w:t>В прессе сравнительно давно проскальзывала эта концепция богатейших представителей "цивилизованных" стран - оставить в живых около одного миллиарда человек для дальнейшего процветания" этой узкой группы людей. В связи с тем, что они представляют разные страны и могут влиять на мировую политику в целом, их уже почти всерьез называют "МИРОВЫМ РАВИТЕЛЬСТВОМ".</w:t>
        <w:br/>
        <w:t>Чудовищный замысел уничтожения населения подготовленный этими людьми, иногда называют еще как "ЗАГОВОР "МИРОВОГО ПРАВИТЕЛЬСТВА".</w:t>
        <w:br/>
        <w:t>Это, видимо не совсем точно. При "заговоре" все держится в тайне. А здесь при желании все можно узнать их открытых источников.</w:t>
        <w:br/>
        <w:t>Но совершенно очевидно, что в расчеты "мирового правительства" снижение численности населения США не входит, как не входит и снижение уровня их потребления. В "мировом правительстве" пока задает тон "мировой жандарм" - Америка.</w:t>
      </w:r>
    </w:p>
    <w:p>
      <w:pPr>
        <w:pStyle w:val="Web"/>
        <w:rPr>
          <w:rFonts w:ascii="Tahoma" w:hAnsi="Tahoma" w:cs="Tahoma"/>
          <w:sz w:val="20"/>
          <w:szCs w:val="20"/>
        </w:rPr>
      </w:pPr>
      <w:r>
        <w:rPr>
          <w:rFonts w:cs="Tahoma" w:ascii="Tahoma" w:hAnsi="Tahoma"/>
          <w:sz w:val="20"/>
          <w:szCs w:val="20"/>
        </w:rPr>
        <w:t>Как показывает история, Америка вообще отличается свойством захватывать чужие земли и ресурсы с поголовным уничтожением местного населения.</w:t>
        <w:br/>
        <w:t>Таков ее "менталитет", привычные способы жизни. Стоит только вспомнить действия "переселенцев" в пору захвата американского континента. Об их охоте за скальпами индейцев. За "добытые" на такой охоте скальпы платили деньги! А вспомните чудовищную американскую поговорку, что хороший индеец, это только мертвый индеец.</w:t>
        <w:br/>
        <w:t>А как забыть первое, в последующем длинном списке, экологическое преступление - сознательное уничтожение бизонов, основу питания местного населения, с целью уничтожения аборигенов голодом?</w:t>
        <w:br/>
        <w:t>Для уничтожения местных жителей годилось все. В том числе, развращение местного населения и уничтожение его "огненной водой" - спиртом и водкой.</w:t>
        <w:br/>
        <w:t>Обман и скупка земель за символическую плату. И как итог этой целенаправленной работы сгон жалких остатков некогда великого народа в "резервации" - эти своеобразные "этнические зверинцы" для показа туристам.</w:t>
        <w:br/>
        <w:t>Оглянитесь вокруг. Разве не эти же явления, по мере все более и более глубокого проникновения иностранного капитала на нашу землю, развиваются и в нашей стране?</w:t>
        <w:br/>
        <w:t>Привычка жить за счет других глубоко сидит в сознании "этой страны", только методы значительно усовершенствовались и стали много, много эффективнее. Если раньше на захватываемой территории строились форты, то сейчас захватывается печать, телевидение, радио, строятся "совместные предприятия", рождаются банки. Уничтожается национальная культура, привычки, обычаи.</w:t>
      </w:r>
    </w:p>
    <w:p>
      <w:pPr>
        <w:pStyle w:val="Web"/>
        <w:rPr>
          <w:rFonts w:ascii="Tahoma" w:hAnsi="Tahoma" w:cs="Tahoma"/>
          <w:sz w:val="20"/>
          <w:szCs w:val="20"/>
        </w:rPr>
      </w:pPr>
      <w:r>
        <w:rPr>
          <w:rFonts w:cs="Tahoma" w:ascii="Tahoma" w:hAnsi="Tahoma"/>
          <w:sz w:val="20"/>
          <w:szCs w:val="20"/>
        </w:rPr>
        <w:t>ЗАМЫСЕЛ ЧЕРНОГО ГЕНИЯ</w:t>
      </w:r>
    </w:p>
    <w:p>
      <w:pPr>
        <w:pStyle w:val="Web"/>
        <w:rPr>
          <w:rFonts w:ascii="Tahoma" w:hAnsi="Tahoma" w:cs="Tahoma"/>
          <w:sz w:val="20"/>
          <w:szCs w:val="20"/>
        </w:rPr>
      </w:pPr>
      <w:r>
        <w:rPr>
          <w:rFonts w:cs="Tahoma" w:ascii="Tahoma" w:hAnsi="Tahoma"/>
          <w:sz w:val="20"/>
          <w:szCs w:val="20"/>
        </w:rPr>
        <w:t>Как показывает практика, то, что развальные процессы идущие в нашей стране - результат сознательных действий определенных сил, умеющих запускать "процессы", крайне трудно доходит до сознания людей и очень трудно понимается ими.</w:t>
        <w:br/>
        <w:t>Но многие вещи доходят до сознания гораздо лучше, если известен замысел противоположной стороны. Потому так много сил и средств тратится на разведку. Все усилия затем окупаются сторицей, принципиально облегчая понимание, прогнозирование происходящего и позволяя выстраивать до предела эффективные ответные действия.</w:t>
        <w:br/>
        <w:t>С этой стороны неоценимую услугу окажут нам размышления талантливейшего человека, великого врага нашей РОДИНЫ Аллена Даллеса. Этот гений создал КОНЦЕПЦИЮ ЗАХВАТА НАШЕЙ СТРАНЫ "ИЗНУТРИ" и определил все основные составляющие, необходимые для выполнения этой концепции и добился ее воплощения в жизнь.</w:t>
        <w:br/>
        <w:t>Все что произошло и происходит в нашей стране - происходит в соответствии с концепцией выстроенной этим человеком.</w:t>
        <w:br/>
        <w:t>Впрочем, судите сами. Нижеследующий текст из "Размышлений А. Даллеса о реализации послевоенной доктрины против СССР" (1945 г!) говорит сам за себя. Нужно бы такие материалы учить в школах как стихи - наизусть, как пример силы разрушительной мысли.</w:t>
      </w:r>
    </w:p>
    <w:p>
      <w:pPr>
        <w:pStyle w:val="Web"/>
        <w:rPr>
          <w:rFonts w:ascii="Tahoma" w:hAnsi="Tahoma" w:cs="Tahoma"/>
          <w:sz w:val="20"/>
          <w:szCs w:val="20"/>
        </w:rPr>
      </w:pPr>
      <w:r>
        <w:rPr>
          <w:rFonts w:cs="Tahoma" w:ascii="Tahoma" w:hAnsi="Tahoma"/>
          <w:sz w:val="20"/>
          <w:szCs w:val="20"/>
        </w:rPr>
        <w:t>"Посеяв там (в головах советских людей авт.) хаос, мы незаметно подменим их ценности на фальшивые и заставим их в эти фальшивые ценности верить. Как? Мы найдем своих единомышленников... Своих союзников и помощников в самой России.</w:t>
        <w:br/>
        <w:t>Эпизод за эпизодом будет разыгрываться грандиозная по своему масштабу трагедия гибели самого непокорного на земле народа, окончательного НЕОБРАТИМОГО угасания его самосознания. Из литературы и искусства мы, например, постепенно вытравим их социальную сущность, отучим художников, отобьем у них охоту заниматься изображением, исследованием что ли тех процессов, которые происходят в глубинах народных масс. Литература, театр, кино - все будут изображать и прославлять самые низменные чувства. Мы будем всячески поддерживать и поднимать так называемых художников, которые станут насаждать и вдалбливать в человеческое сознание культ секса, насилия, садизма, предательства - словом всякой безнравственности. В управлении государством мы создадим неразбериху...</w:t>
        <w:br/>
        <w:t>Мы будем незаметно, но активно и постоянно способствовать самодурству чиновников, взяточников, беспринципности. Бюрократизм и волокита будут возводиться в добродетель... Честность и порядочность будут осмеиваться и ни кому не станут нужны, превратятся в пережиток прошлого...</w:t>
        <w:br/>
        <w:t>Хамство и наглость, ложь и обман, пьянство и наркоманию, животный страх друг перед другом и беззастенчивость, предательство, национализм и вражду народов, прежде всего вражду и ненависть к русскому народу, все это мы будем ловко и незаметно культивировать, все это разрастется пышным цветом.</w:t>
        <w:br/>
        <w:t>И лишь немногие, очень немногие, будут догадываться или даже знать, что происходит. Но таких людей мы поставим в беспомощное положение, превратим в посмешище: найдем способ их оболгать и объявить отбросами общества..."</w:t>
        <w:br/>
        <w:t>А. Даллесу удалось убедить правительство США в силе концепции "подрыва изнутри", выбить" плановые ассигнования под свой концептуальный замысел и создать организацию, которая в основном работала против нашей страны и которая в скором времени после организации была названа ЦРУ.</w:t>
        <w:br/>
        <w:t>О широте размаха работ по захвату нашей страны, по подрыву ее говорит тот факт, что только в США под осуществление планов захвата работает свыше 140 институтов, в которых работает около 250 тысяч человек только остепененных сотрудников, не считая рядовых.</w:t>
        <w:br/>
        <w:t>Нужно ли показывать, что все так и происходит, как строил в своих концептуальных планах А. Даллес? Даже терминология у "перестройщиков" та же самая, что у А. Даллеса. Помните М.С. Горбачев все говорил о том, что "ПЕРЕСТРОЙКУ" нужно СДЕЛАТЬ НЕОБРАТИМОЙ"? Именно об ее необратимости говорил и А. Даллес!</w:t>
        <w:br/>
        <w:t>Сравните!</w:t>
        <w:br/>
        <w:t>"Эпизод за эпизодом будет разыгрываться грандиозная по своему масштабу трагедия гибели самого непокорного на земле народа, окончательного НЕОБРАТИМОГО угасания его самосознания". Узнаете?</w:t>
        <w:br/>
        <w:t>А разве не сбылись и эти слова и планы?</w:t>
        <w:br/>
        <w:t>"Мы найдем своих единомышленников... своих союзников и ПОМОЩНИКОВ в самой РОССИИ".</w:t>
      </w:r>
    </w:p>
    <w:p>
      <w:pPr>
        <w:pStyle w:val="Web"/>
        <w:rPr>
          <w:rFonts w:ascii="Tahoma" w:hAnsi="Tahoma" w:cs="Tahoma"/>
          <w:sz w:val="20"/>
          <w:szCs w:val="20"/>
        </w:rPr>
      </w:pPr>
      <w:r>
        <w:rPr>
          <w:rFonts w:cs="Tahoma" w:ascii="Tahoma" w:hAnsi="Tahoma"/>
          <w:sz w:val="20"/>
          <w:szCs w:val="20"/>
        </w:rPr>
        <w:t>Обычно, когда заходит разговор о ПОМОЩНИКАХ западного капитала в деле разрушения и порабощения нашей Родины, то сразу же начинают называть фамилии, как теперь принято называть, "агентов влияния", главных помощников, Горбачева, Ельцина, Яковлева, Попова, Шеварнадзе, Абалкина, Шмелева, Заславскую, ... и, как говорится, многих и многих других.</w:t>
        <w:br/>
        <w:t>О них говорят с охотой, с подробностями и т.д. Слов нет. Заслуги этих людей велики. Свою нелегкую и тяжелую долю работы по уничтожению нашей страны они выполнили великолепно, изящно, талантливо, не жалуясь на трудности и опасности. Но все же, хотя им и принадлежит наиболее почетная и требующая большого ума часть работы, они бы ее без активнейшей помощи населения сделать не смогли.</w:t>
      </w:r>
    </w:p>
    <w:p>
      <w:pPr>
        <w:pStyle w:val="Web"/>
        <w:rPr>
          <w:rFonts w:ascii="Tahoma" w:hAnsi="Tahoma" w:cs="Tahoma"/>
          <w:sz w:val="20"/>
          <w:szCs w:val="20"/>
        </w:rPr>
      </w:pPr>
      <w:r>
        <w:rPr>
          <w:rFonts w:cs="Tahoma" w:ascii="Tahoma" w:hAnsi="Tahoma"/>
          <w:sz w:val="20"/>
          <w:szCs w:val="20"/>
        </w:rPr>
        <w:t>ОРГАНИЗАЦИОННОЕ ОРУЖИЕ</w:t>
      </w:r>
    </w:p>
    <w:p>
      <w:pPr>
        <w:pStyle w:val="Web"/>
        <w:rPr>
          <w:rFonts w:ascii="Tahoma" w:hAnsi="Tahoma" w:cs="Tahoma"/>
          <w:sz w:val="20"/>
          <w:szCs w:val="20"/>
        </w:rPr>
      </w:pPr>
      <w:r>
        <w:rPr>
          <w:rFonts w:cs="Tahoma" w:ascii="Tahoma" w:hAnsi="Tahoma"/>
          <w:sz w:val="20"/>
          <w:szCs w:val="20"/>
        </w:rPr>
        <w:t>Основы науки "политологии", говорят о том, что "политика начинается с миллионов". Величие их преступной, по отношению к нам, работы состоит в том, что они смогли так запустить "ПРОЦЕССЫ", что сделали своими помощниками практически все население нашей страны. Каждый на своем месте разрушал как умел, прилагая к делу разрушения все свои способности. Как это было организовано мы еще будем иметь возможность поговорить ниже. Здесь же только укажем, что есть такие методы и они относятся к так называемому ОРГАНИЗАЦИОННОМУ ОРУЖИЮ.</w:t>
        <w:br/>
        <w:t>Соответственно специалисты различают и такие понятия как ОРГАНИЗАЦИОННАЯ БЕЗОПАСНОСТЬ, ЭКСПЕРТИЗА НА ОРГАНИЗАЦИОННУЮ БЕЗОПАСНОСТЬ, ОРГАНИЗАЦИОННАЯ ЗАЩИТА.</w:t>
        <w:br/>
        <w:t>Вот как раз в плане ОРГАНИЗАЦИОННОЙ ЭКСПЕРТИЗЫ происходящего в нашей стране и в плане ОРГАНИЗАЦИОННОЙ ЗАЩИТЫ полезно познакомиться с еще одним документом. Думается он также поможет нашим "информационно травмированным" гражданам глубже понять, что есть великая заинтересованность со стороны, так называемых "цивилизованных стран" в нашем уничтожении и колонизации.</w:t>
        <w:br/>
        <w:t>18 августа 1948 года в США была утверждена СЕКРЕТНАЯ ДИРЕКТИВА СОВЕТА НАЦИОНАЛЬНОЙ БЕЗОПАСНОСТИ США СБН 20/1. Она имела название "Цели США в отношении РОССИИ".</w:t>
        <w:br/>
        <w:t>Этот документ, занявший 33 страницы убористого текста, впервые опубликован в США в 1978 году в сборнике "Сдерживание. Документы об американской политике и стратегии 1945-1950гг." (Цитируется по книге Н.Н. Яковлева "ЦРУ ПРОТИВ СССР", Москва, издательство "Правда", 1985г.).</w:t>
      </w:r>
    </w:p>
    <w:p>
      <w:pPr>
        <w:pStyle w:val="Web"/>
        <w:rPr>
          <w:rFonts w:ascii="Tahoma" w:hAnsi="Tahoma" w:cs="Tahoma"/>
          <w:sz w:val="20"/>
          <w:szCs w:val="20"/>
        </w:rPr>
      </w:pPr>
      <w:r>
        <w:rPr>
          <w:rFonts w:cs="Tahoma" w:ascii="Tahoma" w:hAnsi="Tahoma"/>
          <w:sz w:val="20"/>
          <w:szCs w:val="20"/>
        </w:rPr>
        <w:t>Сейчас вы поразитесь, с какой точностью выполняются в нашей стране, основные положения этого документа, принятого к исполнению почти полвека назад.</w:t>
      </w:r>
    </w:p>
    <w:p>
      <w:pPr>
        <w:pStyle w:val="Web"/>
        <w:rPr>
          <w:rFonts w:ascii="Tahoma" w:hAnsi="Tahoma" w:cs="Tahoma"/>
          <w:sz w:val="20"/>
          <w:szCs w:val="20"/>
        </w:rPr>
      </w:pPr>
      <w:r>
        <w:rPr>
          <w:rFonts w:cs="Tahoma" w:ascii="Tahoma" w:hAnsi="Tahoma"/>
          <w:sz w:val="20"/>
          <w:szCs w:val="20"/>
        </w:rPr>
        <w:t>"Наши основные цели в отношении РОССИИ, в сущности, сводятся</w:t>
        <w:br/>
        <w:t>всего к двум:</w:t>
      </w:r>
    </w:p>
    <w:p>
      <w:pPr>
        <w:pStyle w:val="Web"/>
        <w:rPr>
          <w:rFonts w:ascii="Tahoma" w:hAnsi="Tahoma" w:cs="Tahoma"/>
          <w:sz w:val="20"/>
          <w:szCs w:val="20"/>
        </w:rPr>
      </w:pPr>
      <w:r>
        <w:rPr>
          <w:rFonts w:cs="Tahoma" w:ascii="Tahoma" w:hAnsi="Tahoma"/>
          <w:sz w:val="20"/>
          <w:szCs w:val="20"/>
        </w:rPr>
        <w:t>а) Свести до минимума мощь и влияние Москвы;</w:t>
      </w:r>
    </w:p>
    <w:p>
      <w:pPr>
        <w:pStyle w:val="Web"/>
        <w:rPr>
          <w:rFonts w:ascii="Tahoma" w:hAnsi="Tahoma" w:cs="Tahoma"/>
          <w:sz w:val="20"/>
          <w:szCs w:val="20"/>
        </w:rPr>
      </w:pPr>
      <w:r>
        <w:rPr>
          <w:rFonts w:cs="Tahoma" w:ascii="Tahoma" w:hAnsi="Tahoma"/>
          <w:sz w:val="20"/>
          <w:szCs w:val="20"/>
        </w:rPr>
        <w:t>б) Провести коренные изменения в теории и практике внешней политики, которых придерживается правительство, стоящее у власти в России...</w:t>
        <w:br/>
        <w:t>Наши усилия, чтобы Москва приняла наши концепции, равносильны заявлению: наша цель - свержение Советской власти...</w:t>
      </w:r>
    </w:p>
    <w:p>
      <w:pPr>
        <w:pStyle w:val="Web"/>
        <w:rPr>
          <w:rFonts w:ascii="Tahoma" w:hAnsi="Tahoma" w:cs="Tahoma"/>
          <w:sz w:val="20"/>
          <w:szCs w:val="20"/>
        </w:rPr>
      </w:pPr>
      <w:r>
        <w:rPr>
          <w:rFonts w:cs="Tahoma" w:ascii="Tahoma" w:hAnsi="Tahoma"/>
          <w:sz w:val="20"/>
          <w:szCs w:val="20"/>
        </w:rPr>
        <w:t>Наше дело работать и добиться того, чтобы там свершились внутренние события...</w:t>
      </w:r>
    </w:p>
    <w:p>
      <w:pPr>
        <w:pStyle w:val="Web"/>
        <w:rPr>
          <w:rFonts w:ascii="Tahoma" w:hAnsi="Tahoma" w:cs="Tahoma"/>
          <w:sz w:val="20"/>
          <w:szCs w:val="20"/>
        </w:rPr>
      </w:pPr>
      <w:r>
        <w:rPr>
          <w:rFonts w:cs="Tahoma" w:ascii="Tahoma" w:hAnsi="Tahoma"/>
          <w:sz w:val="20"/>
          <w:szCs w:val="20"/>
        </w:rPr>
        <w:t>Если действительно возникнет обстановка, к созданию которой мы направляем усилия в мирное время,... мы не возьмем на себя ответственность за то, что добивались или осуществили это...</w:t>
      </w:r>
    </w:p>
    <w:p>
      <w:pPr>
        <w:pStyle w:val="Web"/>
        <w:rPr>
          <w:rFonts w:ascii="Tahoma" w:hAnsi="Tahoma" w:cs="Tahoma"/>
          <w:sz w:val="20"/>
          <w:szCs w:val="20"/>
        </w:rPr>
      </w:pPr>
      <w:r>
        <w:rPr>
          <w:rFonts w:cs="Tahoma" w:ascii="Tahoma" w:hAnsi="Tahoma"/>
          <w:sz w:val="20"/>
          <w:szCs w:val="20"/>
        </w:rPr>
        <w:t>Речь идет прежде всего о том, чтобы сделать и держать Советский Союз слабым в политическом, военном и психологическом отношениях по сравнению с внешними силами, находящимися вне пределов его контроля...</w:t>
      </w:r>
    </w:p>
    <w:p>
      <w:pPr>
        <w:pStyle w:val="Web"/>
        <w:rPr>
          <w:rFonts w:ascii="Tahoma" w:hAnsi="Tahoma" w:cs="Tahoma"/>
          <w:sz w:val="20"/>
          <w:szCs w:val="20"/>
        </w:rPr>
      </w:pPr>
      <w:r>
        <w:rPr>
          <w:rFonts w:cs="Tahoma" w:ascii="Tahoma" w:hAnsi="Tahoma"/>
          <w:sz w:val="20"/>
          <w:szCs w:val="20"/>
        </w:rPr>
        <w:t>Так какие цели мы должны искать в отношении любой некоммунистической власти, которая может установиться на части или всей русской территории в результате событий...? Следует со всей силой подчеркнуть, что независимо от идеологической основы любого такого некоммунистического режима и независимо от того, в какой мере он будет готов на словах воздавать хвалу демократии и либерализму, мы должны создавать автоматические гарантии, обеспечивающие, чтобы даже некоммунистический и номинально дружественный к нам режим:</w:t>
      </w:r>
    </w:p>
    <w:p>
      <w:pPr>
        <w:pStyle w:val="Web"/>
        <w:rPr>
          <w:rFonts w:ascii="Tahoma" w:hAnsi="Tahoma" w:cs="Tahoma"/>
          <w:sz w:val="20"/>
          <w:szCs w:val="20"/>
        </w:rPr>
      </w:pPr>
      <w:r>
        <w:rPr>
          <w:rFonts w:cs="Tahoma" w:ascii="Tahoma" w:hAnsi="Tahoma"/>
          <w:sz w:val="20"/>
          <w:szCs w:val="20"/>
        </w:rPr>
        <w:t>а) не имел БОЛЬШОЙ ВОЕННОЙ МОЩИ, (разрядка моя авт.)</w:t>
        <w:br/>
        <w:t>б) в экономическом отношении сильно зависел от внешнего мира,</w:t>
        <w:br/>
        <w:t>в) не имел серьезной власти над главными национальными меньшинствами,</w:t>
        <w:br/>
        <w:t>г) не установил ничего похожего на железный занавес.</w:t>
      </w:r>
    </w:p>
    <w:p>
      <w:pPr>
        <w:pStyle w:val="Web"/>
        <w:rPr>
          <w:rFonts w:ascii="Tahoma" w:hAnsi="Tahoma" w:cs="Tahoma"/>
          <w:sz w:val="20"/>
          <w:szCs w:val="20"/>
        </w:rPr>
      </w:pPr>
      <w:r>
        <w:rPr>
          <w:rFonts w:cs="Tahoma" w:ascii="Tahoma" w:hAnsi="Tahoma"/>
          <w:sz w:val="20"/>
          <w:szCs w:val="20"/>
        </w:rPr>
        <w:t>В случае, если такой режим будет выражать враждебность к коммунистам и дружбу к нам, мы должны позаботиться, чтобы эти условия были навязаны не оскорбительным или унизительным образом.</w:t>
        <w:br/>
        <w:t>Но мы обязаны не мытьем, так катаньем навязать их для защиты своих интересов".</w:t>
      </w:r>
    </w:p>
    <w:p>
      <w:pPr>
        <w:pStyle w:val="Web"/>
        <w:rPr>
          <w:rFonts w:ascii="Tahoma" w:hAnsi="Tahoma" w:cs="Tahoma"/>
          <w:sz w:val="20"/>
          <w:szCs w:val="20"/>
        </w:rPr>
      </w:pPr>
      <w:r>
        <w:rPr>
          <w:rFonts w:cs="Tahoma" w:ascii="Tahoma" w:hAnsi="Tahoma"/>
          <w:sz w:val="20"/>
          <w:szCs w:val="20"/>
        </w:rPr>
        <w:t>Такие вот планы. Стоит ли говорить о том, насколько они сбылись? К изложенному выше добавьте то, что в последующем планы уточнялись, а способы и методы достижения поставленных целей совершенствовались.</w:t>
        <w:br/>
        <w:t>Если первоначальные замыслы Аллена Даллеса выглядят как яркое, эмоциональное, даже популисткое изложение основной концепции "захвата изнутри", то, например, "стабилизационные программы" это уже сугубо деловые и сухие пункты документа, каждый пункт которого выверен и испытан практикой.</w:t>
        <w:br/>
        <w:t>В плане понимания происходящего полезно знать и это.</w:t>
        <w:br/>
        <w:t>Руководящий документ по которому выполнялась приватизация в нашей стране (примечание. выполнялся третий пункт "стабилизационной программы") был издан в виде нескольких томов, с прекрасным справочным аппаратом и назывался так -</w:t>
      </w:r>
    </w:p>
    <w:p>
      <w:pPr>
        <w:pStyle w:val="Web"/>
        <w:rPr>
          <w:rFonts w:ascii="Tahoma" w:hAnsi="Tahoma" w:cs="Tahoma"/>
          <w:sz w:val="20"/>
          <w:szCs w:val="20"/>
        </w:rPr>
      </w:pPr>
      <w:r>
        <w:rPr>
          <w:rFonts w:cs="Tahoma" w:ascii="Tahoma" w:hAnsi="Tahoma"/>
          <w:sz w:val="20"/>
          <w:szCs w:val="20"/>
        </w:rPr>
        <w:t>"ИНСТРУКЦИЯ ПО ПРОИЗВОДСТВУ ПРИВАТИЗАЦИИ В РФ".</w:t>
      </w:r>
    </w:p>
    <w:p>
      <w:pPr>
        <w:pStyle w:val="Web"/>
        <w:rPr>
          <w:rFonts w:ascii="Tahoma" w:hAnsi="Tahoma" w:cs="Tahoma"/>
          <w:sz w:val="20"/>
          <w:szCs w:val="20"/>
        </w:rPr>
      </w:pPr>
      <w:r>
        <w:rPr>
          <w:rFonts w:cs="Tahoma" w:ascii="Tahoma" w:hAnsi="Tahoma"/>
          <w:sz w:val="20"/>
          <w:szCs w:val="20"/>
        </w:rPr>
        <w:t>Чуть ниже названия на титульном листе располагалась строчка в которой обозначал себя хозяин этого документа</w:t>
      </w:r>
    </w:p>
    <w:p>
      <w:pPr>
        <w:pStyle w:val="Web"/>
        <w:rPr>
          <w:rFonts w:ascii="Tahoma" w:hAnsi="Tahoma" w:cs="Tahoma"/>
          <w:sz w:val="20"/>
          <w:szCs w:val="20"/>
        </w:rPr>
      </w:pPr>
      <w:r>
        <w:rPr>
          <w:rFonts w:cs="Tahoma" w:ascii="Tahoma" w:hAnsi="Tahoma"/>
          <w:sz w:val="20"/>
          <w:szCs w:val="20"/>
        </w:rPr>
        <w:t>"Европейский банк развития и реконструкции".</w:t>
      </w:r>
    </w:p>
    <w:p>
      <w:pPr>
        <w:pStyle w:val="Web"/>
        <w:rPr>
          <w:rFonts w:ascii="Tahoma" w:hAnsi="Tahoma" w:cs="Tahoma"/>
          <w:sz w:val="20"/>
          <w:szCs w:val="20"/>
        </w:rPr>
      </w:pPr>
      <w:r>
        <w:rPr>
          <w:rFonts w:cs="Tahoma" w:ascii="Tahoma" w:hAnsi="Tahoma"/>
          <w:sz w:val="20"/>
          <w:szCs w:val="20"/>
        </w:rPr>
        <w:t>А еще ниже ответственные за концепцию и организацию выпуска этого документа</w:t>
      </w:r>
    </w:p>
    <w:p>
      <w:pPr>
        <w:pStyle w:val="Web"/>
        <w:rPr>
          <w:rFonts w:ascii="Tahoma" w:hAnsi="Tahoma" w:cs="Tahoma"/>
          <w:sz w:val="20"/>
          <w:szCs w:val="20"/>
        </w:rPr>
      </w:pPr>
      <w:r>
        <w:rPr>
          <w:rFonts w:cs="Tahoma" w:ascii="Tahoma" w:hAnsi="Tahoma"/>
          <w:sz w:val="20"/>
          <w:szCs w:val="20"/>
        </w:rPr>
        <w:t>"Коллегия европейских сообществ"</w:t>
      </w:r>
    </w:p>
    <w:p>
      <w:pPr>
        <w:pStyle w:val="Web"/>
        <w:rPr>
          <w:rFonts w:ascii="Tahoma" w:hAnsi="Tahoma" w:cs="Tahoma"/>
          <w:sz w:val="20"/>
          <w:szCs w:val="20"/>
        </w:rPr>
      </w:pPr>
      <w:r>
        <w:rPr>
          <w:rFonts w:cs="Tahoma" w:ascii="Tahoma" w:hAnsi="Tahoma"/>
          <w:sz w:val="20"/>
          <w:szCs w:val="20"/>
        </w:rPr>
        <w:t>Общеизвестный факт состоит в том, что Конституция действующая в нашей стране, была создана, проэкспертирована и одобрена сначала в США, после чего буквально силой навязана нам.</w:t>
      </w:r>
    </w:p>
    <w:p>
      <w:pPr>
        <w:pStyle w:val="Web"/>
        <w:rPr>
          <w:rFonts w:ascii="Tahoma" w:hAnsi="Tahoma" w:cs="Tahoma"/>
          <w:sz w:val="20"/>
          <w:szCs w:val="20"/>
        </w:rPr>
      </w:pPr>
      <w:r>
        <w:rPr>
          <w:rFonts w:cs="Tahoma" w:ascii="Tahoma" w:hAnsi="Tahoma"/>
          <w:sz w:val="20"/>
          <w:szCs w:val="20"/>
        </w:rPr>
        <w:t>В целом содержание и происхождение приведенных документов должны бы нам помочь понять, что против на ведется и с очень большим успехом ведется ИНФОРМАЦИОННО-ФИНАНСОВАЯ АГРЕССИЯ</w:t>
      </w:r>
    </w:p>
    <w:p>
      <w:pPr>
        <w:pStyle w:val="Web"/>
        <w:rPr>
          <w:rFonts w:ascii="Tahoma" w:hAnsi="Tahoma" w:cs="Tahoma"/>
          <w:sz w:val="20"/>
          <w:szCs w:val="20"/>
        </w:rPr>
      </w:pPr>
      <w:r>
        <w:rPr>
          <w:rFonts w:cs="Tahoma" w:ascii="Tahoma" w:hAnsi="Tahoma"/>
          <w:sz w:val="20"/>
          <w:szCs w:val="20"/>
        </w:rPr>
        <w:t xml:space="preserve">Цели этой агрессии такие же как и любой другой захватнической войны, только ИНФОРМАЦИОННО-ФИНАНСОВАЯ АГРЕССИЯ для захватчика много эффективнее. </w:t>
        <w:br/>
        <w:t>Для облегчения ее распознавания и понимания нужно знать, что разобранная выше "стабилизационная программа" является как бы концентрированным ее планом и замыслом. При этом первые пять пунктов "стабилизационной программы" (еще раз перечислим их для памяти) составляют ее ФИНАНСОВУЮ сторону.</w:t>
      </w:r>
    </w:p>
    <w:p>
      <w:pPr>
        <w:pStyle w:val="Web"/>
        <w:rPr>
          <w:rFonts w:ascii="Tahoma" w:hAnsi="Tahoma" w:cs="Tahoma"/>
          <w:sz w:val="20"/>
          <w:szCs w:val="20"/>
        </w:rPr>
      </w:pPr>
      <w:r>
        <w:rPr>
          <w:rFonts w:cs="Tahoma" w:ascii="Tahoma" w:hAnsi="Tahoma"/>
          <w:sz w:val="20"/>
          <w:szCs w:val="20"/>
        </w:rPr>
        <w:t>ПЕРВОЕ.</w:t>
        <w:br/>
        <w:t>Отмена государственных субсидий и дотаций на социальные нужды и продовольственные программы.</w:t>
        <w:br/>
        <w:t>ВТОРОЕ.</w:t>
        <w:br/>
        <w:t>Всемерное повышение цен на товары первой необходимости.</w:t>
        <w:br/>
        <w:t>ТРЕТЬЕ.</w:t>
        <w:br/>
        <w:t>Создание приоритетов частному сектору и разрушение государственного, передача предприятий и государственных учреждений в частные руки. "Приватизация", "рынок".</w:t>
        <w:br/>
        <w:t>ЧЕТВЕРТОЕ.</w:t>
        <w:br/>
        <w:t>Предоставление полной свободы иностранному капиталу на территории страны, особенно транснациональным корпорациям (ТНК).</w:t>
        <w:br/>
        <w:t>ПЯТОЕ.</w:t>
        <w:br/>
        <w:t>Перестройка экономики на потребности иностранного капитала, а не на нужды собственного народа.</w:t>
      </w:r>
    </w:p>
    <w:p>
      <w:pPr>
        <w:pStyle w:val="Web"/>
        <w:rPr>
          <w:rFonts w:ascii="Tahoma" w:hAnsi="Tahoma" w:cs="Tahoma"/>
          <w:sz w:val="20"/>
          <w:szCs w:val="20"/>
        </w:rPr>
      </w:pPr>
      <w:r>
        <w:rPr>
          <w:rFonts w:cs="Tahoma" w:ascii="Tahoma" w:hAnsi="Tahoma"/>
          <w:sz w:val="20"/>
          <w:szCs w:val="20"/>
        </w:rPr>
        <w:t>А последний же</w:t>
      </w:r>
    </w:p>
    <w:p>
      <w:pPr>
        <w:pStyle w:val="Web"/>
        <w:rPr>
          <w:rFonts w:ascii="Tahoma" w:hAnsi="Tahoma" w:cs="Tahoma"/>
          <w:sz w:val="20"/>
          <w:szCs w:val="20"/>
        </w:rPr>
      </w:pPr>
      <w:r>
        <w:rPr>
          <w:rFonts w:cs="Tahoma" w:ascii="Tahoma" w:hAnsi="Tahoma"/>
          <w:sz w:val="20"/>
          <w:szCs w:val="20"/>
        </w:rPr>
        <w:t>ШЕСТОЙ пункт</w:t>
      </w:r>
    </w:p>
    <w:p>
      <w:pPr>
        <w:pStyle w:val="Web"/>
        <w:rPr>
          <w:rFonts w:ascii="Tahoma" w:hAnsi="Tahoma" w:cs="Tahoma"/>
          <w:sz w:val="20"/>
          <w:szCs w:val="20"/>
        </w:rPr>
      </w:pPr>
      <w:r>
        <w:rPr>
          <w:rFonts w:cs="Tahoma" w:ascii="Tahoma" w:hAnsi="Tahoma"/>
          <w:sz w:val="20"/>
          <w:szCs w:val="20"/>
        </w:rPr>
        <w:t>(Предоставление полной свободы в средствах массовой информации для обработки общественного сознания в интересах внутреннего и особенно зарубежного капитала.)</w:t>
      </w:r>
    </w:p>
    <w:p>
      <w:pPr>
        <w:pStyle w:val="Web"/>
        <w:rPr>
          <w:rFonts w:ascii="Tahoma" w:hAnsi="Tahoma" w:cs="Tahoma"/>
          <w:sz w:val="20"/>
          <w:szCs w:val="20"/>
        </w:rPr>
      </w:pPr>
      <w:r>
        <w:rPr>
          <w:rFonts w:cs="Tahoma" w:ascii="Tahoma" w:hAnsi="Tahoma"/>
          <w:sz w:val="20"/>
          <w:szCs w:val="20"/>
        </w:rPr>
        <w:t>представляет ее ИНФОРМАЦИОННУЮ сторону.</w:t>
      </w:r>
    </w:p>
    <w:p>
      <w:pPr>
        <w:pStyle w:val="Web"/>
        <w:rPr>
          <w:rFonts w:ascii="Tahoma" w:hAnsi="Tahoma" w:cs="Tahoma"/>
          <w:sz w:val="20"/>
          <w:szCs w:val="20"/>
        </w:rPr>
      </w:pPr>
      <w:r>
        <w:rPr>
          <w:rFonts w:cs="Tahoma" w:ascii="Tahoma" w:hAnsi="Tahoma"/>
          <w:sz w:val="20"/>
          <w:szCs w:val="20"/>
        </w:rPr>
        <w:t>По мере углубления ИНФОРМАЦИОННО-ФИНАНСОВОЙ АГРЕССИИ, по мере развития на нашей территории "процессов", которые она запускает, методы, возможности и ресурсы для ее ведения за счет ресурсов уничтожаемой страны лавинообразно нарастают, вплоть до самых беспредельных.</w:t>
        <w:br/>
        <w:t>Например, в 1991 году, в одном из весенних номеров, журнал "ТЕХНИКА МОЛОДЕЖИ" сообщил, что контрольный пакет акций нашего телевидения уже принадлежит США.</w:t>
        <w:br/>
        <w:t xml:space="preserve">Нужно ли пояснять, как резко в этом случае выросли возможности США для выполнения ШЕСТОГО пункта "стабилизационной программы", по выполнению "выворачивания" мозгов наших граждан? Как резко при этом выросли их возможности по достижению своих целей в </w:t>
        <w:br/>
        <w:t>нашей стране, ведь появилась возможность на полную мощность использовать против нас ВЫСШИЕ ФОРМЫ ИНФОРМАЦИОННО-ПСИХОЛОГИЧЕСКОГО ТЕРРОРА, без каких-либо помех устраивая "перемены" руками и мыслями наших, предварительно одураченных и "информационно-травмированных" граждан.</w:t>
        <w:br/>
        <w:t>Точно также резко растут и возможности ФИНАНСОВОГО ВОЗДЕЙСТВИЯ по мере создания совместных предприятий, банков, торговых представительств и т.д.</w:t>
        <w:br/>
        <w:t>Только зная и правильно оценивая то, что мы живем уже фактически на оккупированной территории, можно правильно оценить и то, что нам внушают относительно нашего прошлого, нашей Армии, образования, медицины, через средства массовой информации принадлежащие оккупанту.</w:t>
        <w:br/>
        <w:t xml:space="preserve">Для освобождения нам предстоит научиться трезво оценивать обстановку. </w:t>
        <w:br/>
        <w:t xml:space="preserve">Да, против нас идет ВОЙНА! Самая настоящая! Мы уже несем потери гораздо большие, чем за всю ВЕЛИКУЮ ОТЕЧЕСТВЕННУЮ ВОЙНУ! Как и тогда враг хитер и коварен! Но тогда он проиграл, не смог победить. Сейчас он как никогда близок к победе, потому что научился </w:t>
        <w:br/>
        <w:t>делать победу для себя руками наших граждан, применяя ОРГАНИЗАЦИОННОЕ ОРУЖИЕ, разные другие способы ИНФОРМАЦИОННО-ФИНАНСОВОЙ АГРЕССИИ.</w:t>
      </w:r>
    </w:p>
    <w:p>
      <w:pPr>
        <w:pStyle w:val="Web"/>
        <w:rPr>
          <w:rFonts w:ascii="Tahoma" w:hAnsi="Tahoma" w:cs="Tahoma"/>
          <w:sz w:val="20"/>
          <w:szCs w:val="20"/>
        </w:rPr>
      </w:pPr>
      <w:r>
        <w:rPr>
          <w:rFonts w:cs="Tahoma" w:ascii="Tahoma" w:hAnsi="Tahoma"/>
          <w:sz w:val="20"/>
          <w:szCs w:val="20"/>
        </w:rPr>
        <w:t>СЛАБОЕ МЕСТО В НАСТУПАТЕЛЬНОЙ СИСТЕМЕ ОККУПАНТА</w:t>
      </w:r>
    </w:p>
    <w:p>
      <w:pPr>
        <w:pStyle w:val="Web"/>
        <w:rPr>
          <w:rFonts w:ascii="Tahoma" w:hAnsi="Tahoma" w:cs="Tahoma"/>
          <w:sz w:val="20"/>
          <w:szCs w:val="20"/>
        </w:rPr>
      </w:pPr>
      <w:r>
        <w:rPr>
          <w:rFonts w:cs="Tahoma" w:ascii="Tahoma" w:hAnsi="Tahoma"/>
          <w:sz w:val="20"/>
          <w:szCs w:val="20"/>
        </w:rPr>
        <w:t>Но есть в его силе и уязвимое место. "Перемены", "реформы" (так они называют достижение своих целей у нас в стране) делаются руками наших граждан.</w:t>
        <w:br/>
        <w:t>Руки слушаются мозга, общего строя мыслей, поэтому если мы четко осознаем что происходит, поймем что нужно сделать чтобы обеспечить себе защиту, то руки и головы наших "информационно-травмированных" граждан, которые сейчас работают на оккупанта, перестанут это делать и оккупант полностью потеряет свою силу.</w:t>
        <w:br/>
        <w:t>ГРАЖДАНЕ, КОТОРЫЕ ПРОИСХОДЯЩЕЕ В НАШЕЙ СТРАНЕ ПРИНИМАЮТ ЗА СИЛУ ОККУПАНТА ОШИБАЮТСЯ. ЭТО НЕ ЕГО СИЛА, ЭТО НАША СИЛА, ТОЛЬКО ОБМАНОМ, А ТОЧНЕЕ МЕТОДАМИ "ОРГАНИЗАЦИОННОГО ОРУЖИЯ" ПОВЕРНУТАЯ ПРОТИВ НАС САМИХ. И ЕЕ МОЖНО РАЗВЕРНУТЬ НАМ НА ПОЛЬЗУ!</w:t>
      </w:r>
    </w:p>
    <w:p>
      <w:pPr>
        <w:pStyle w:val="Web"/>
        <w:rPr>
          <w:rFonts w:ascii="Tahoma" w:hAnsi="Tahoma" w:cs="Tahoma"/>
          <w:sz w:val="20"/>
          <w:szCs w:val="20"/>
        </w:rPr>
      </w:pPr>
      <w:r>
        <w:rPr>
          <w:rFonts w:cs="Tahoma" w:ascii="Tahoma" w:hAnsi="Tahoma"/>
          <w:sz w:val="20"/>
          <w:szCs w:val="20"/>
        </w:rPr>
        <w:t>МОЖНО ЛИ ПРЕОДОЛЕТЬ ИНФОРМАЦИОННО-ФИНАНСОВУЮ АГРЕССИЮ?</w:t>
      </w:r>
    </w:p>
    <w:p>
      <w:pPr>
        <w:pStyle w:val="Web"/>
        <w:rPr>
          <w:rFonts w:ascii="Tahoma" w:hAnsi="Tahoma" w:cs="Tahoma"/>
          <w:sz w:val="20"/>
          <w:szCs w:val="20"/>
        </w:rPr>
      </w:pPr>
      <w:r>
        <w:rPr>
          <w:rFonts w:cs="Tahoma" w:ascii="Tahoma" w:hAnsi="Tahoma"/>
          <w:sz w:val="20"/>
          <w:szCs w:val="20"/>
        </w:rPr>
        <w:t>В связи со всем сказанным выше, возникает законный вопрос, а можно ли нам преодолеть, победить ИНФОРМАЦИОННО-ФИНАНСОВУЮ АГРЕССИЮ?</w:t>
        <w:br/>
        <w:t>На этот вопрос есть ответ. Да, конечно, же можно! Только для этого нам нужно будет изучить обе ее стороны и ИНФОРМАЦИОННУЮ и ФИНАНСОВУЮ.</w:t>
        <w:br/>
        <w:t>Когда готовятся к войне обычной, то сначала изучают более простые вещи, то есть то, как устроено обычное оружие, затем изучают более сложное оружие, тренируются, изучают историю военного искусства, методы и способы проведения современных военных операций, современные методы и способы подготовки и ведения боя, учатся планировать и осуществлять более крупные операции, закрепляют пройденное в учениях, тщательно изучают военную доктрину своей страны и потенциального противника.</w:t>
        <w:br/>
        <w:t>То есть во всем деле учебы и подготовки есть определенный порядок. Чтобы подготовиться к преодолению ИНФОРМАЦИОННО-ФИНАНСОВОЙ АГРЕССИИ нужно также придерживаться определенного порядка. Мы не будем его нарушать и также как и все в учебе пойдем от простого к сложному.</w:t>
      </w:r>
    </w:p>
    <w:p>
      <w:pPr>
        <w:pStyle w:val="Web"/>
        <w:rPr>
          <w:rFonts w:ascii="Tahoma" w:hAnsi="Tahoma" w:cs="Tahoma"/>
          <w:sz w:val="20"/>
          <w:szCs w:val="20"/>
        </w:rPr>
      </w:pPr>
      <w:r>
        <w:rPr>
          <w:rFonts w:cs="Tahoma" w:ascii="Tahoma" w:hAnsi="Tahoma"/>
          <w:sz w:val="20"/>
          <w:szCs w:val="20"/>
        </w:rPr>
        <w:t>В НАЧАЛЕ БЫЛО СЛОВО...</w:t>
      </w:r>
    </w:p>
    <w:p>
      <w:pPr>
        <w:pStyle w:val="Web"/>
        <w:rPr>
          <w:rFonts w:ascii="Tahoma" w:hAnsi="Tahoma" w:cs="Tahoma"/>
          <w:sz w:val="20"/>
          <w:szCs w:val="20"/>
        </w:rPr>
      </w:pPr>
      <w:r>
        <w:rPr>
          <w:rFonts w:cs="Tahoma" w:ascii="Tahoma" w:hAnsi="Tahoma"/>
          <w:sz w:val="20"/>
          <w:szCs w:val="20"/>
        </w:rPr>
        <w:t>В начале было слово, и было слово с Богом, и Было слово Бог...</w:t>
        <w:br/>
        <w:t>Мы имеем полное право сказать, что в начале и основе любого дела, хоть плохого, хоть хорошего, всегда лежит слово. Слово, как знамя, собирает людей для дел и хороших и плохих. Так есть и так долго будет.</w:t>
        <w:br/>
        <w:t>Потому и ведущаяся против нас война называется ИНФОРМАЦИОННО-ФИНАНСОВАЯ АГРЕССИЯ. Именно в таком порядке. Сначала идет в определении слово "информационно", а затем уже идет другое "финансовая".</w:t>
        <w:br/>
        <w:t xml:space="preserve">"Информационно" это воздействие в основном все же словом. Хоть и говорится, что лучше один раз увидеть, чем сто раз услышать, слово составляет ядро и доносит основу любой "информации". Увидеть и при этом ничего не услышать, согласитесь, что это часто значит и ничего не понять. Слова дают "ключ" к пониманию. </w:t>
        <w:br/>
        <w:t>Снова вернемся к определению ИНФОРМАЦИОННО-ФИНАНСОВАЯ АГРЕССИЯ. Оно плюс ко всему обозначает, что сначала нашим гражданам "информационно", то есть в основном словом, "выворачивают" мозги, а затем уже эти "вывернутые" мозги становятся базой, основой, материалом, ресурсом для проведения и "финансовой" стороны ведущейся против нас агрессии.</w:t>
        <w:br/>
        <w:t>Для понимания особенностей и силы как "информационной", так и "финансовой" стороны агрессии, нам нужно хотя бы в общих чертах посмотреть на устройство информационного мира. Разобрать некоторые его особенности и идущие в нем процессы, понять их, поставить себе на службу и победить в ведущейся против нас войне.</w:t>
      </w:r>
    </w:p>
    <w:p>
      <w:pPr>
        <w:pStyle w:val="Web"/>
        <w:rPr>
          <w:rFonts w:ascii="Tahoma" w:hAnsi="Tahoma" w:cs="Tahoma"/>
          <w:sz w:val="20"/>
          <w:szCs w:val="20"/>
        </w:rPr>
      </w:pPr>
      <w:r>
        <w:rPr>
          <w:rFonts w:cs="Tahoma" w:ascii="Tahoma" w:hAnsi="Tahoma"/>
          <w:sz w:val="20"/>
          <w:szCs w:val="20"/>
        </w:rPr>
        <w:t>НЕИЗБЕЖНОСТЬ ТОНКОГО МИРА</w:t>
      </w:r>
    </w:p>
    <w:p>
      <w:pPr>
        <w:pStyle w:val="Web"/>
        <w:rPr>
          <w:rFonts w:ascii="Tahoma" w:hAnsi="Tahoma" w:cs="Tahoma"/>
          <w:sz w:val="20"/>
          <w:szCs w:val="20"/>
        </w:rPr>
      </w:pPr>
      <w:r>
        <w:rPr>
          <w:rFonts w:cs="Tahoma" w:ascii="Tahoma" w:hAnsi="Tahoma"/>
          <w:sz w:val="20"/>
          <w:szCs w:val="20"/>
        </w:rPr>
        <w:t xml:space="preserve">Весь наш дальнейший разговор будет проще, короче, нагляднее и точнее, если мы прямо сейчас примем понятие ТОНКОГО МИРА или, что почти одно и тоже, НФОРМАЦИОННОГО МИРА. ТОНКИЙ МИР - это опыт, знания людей, а также совокупность выводов и заключений, которые в принципе из всего этого могут быть сделаны. </w:t>
        <w:br/>
        <w:t>ТОНКИЙ МИР - это также мир мыслеобразов, мир мысленных конструкций.</w:t>
      </w:r>
    </w:p>
    <w:p>
      <w:pPr>
        <w:pStyle w:val="Web"/>
        <w:rPr>
          <w:rFonts w:ascii="Tahoma" w:hAnsi="Tahoma" w:cs="Tahoma"/>
          <w:sz w:val="20"/>
          <w:szCs w:val="20"/>
        </w:rPr>
      </w:pPr>
      <w:r>
        <w:rPr>
          <w:rFonts w:cs="Tahoma" w:ascii="Tahoma" w:hAnsi="Tahoma"/>
          <w:sz w:val="20"/>
          <w:szCs w:val="20"/>
        </w:rPr>
        <w:t>СВОЙСТВА ТОНКОГО МИРА</w:t>
      </w:r>
    </w:p>
    <w:p>
      <w:pPr>
        <w:pStyle w:val="Web"/>
        <w:rPr>
          <w:rFonts w:ascii="Tahoma" w:hAnsi="Tahoma" w:cs="Tahoma"/>
          <w:sz w:val="20"/>
          <w:szCs w:val="20"/>
        </w:rPr>
      </w:pPr>
      <w:r>
        <w:rPr>
          <w:rFonts w:cs="Tahoma" w:ascii="Tahoma" w:hAnsi="Tahoma"/>
          <w:sz w:val="20"/>
          <w:szCs w:val="20"/>
        </w:rPr>
        <w:t>Прежде всего нужно запомнить и понять, что в ТОНКОМ МИРЕ нет ни единого грамма, ни единого атома вещества. Мир есть, а вещества нет. И не нужно особо удивляться этому. Говорим же мы, например, "мир музыки" или "мир страстей", и никого это не смущает. Возможно, кто-то скажет, что это не точные определения, а литературные приемы, украшения, не влияющие на жизнь. Так, слова, да и только. Одним словом, что-то несущественное, не материальное.</w:t>
        <w:br/>
        <w:t>Попробуем разобраться. Если ТОНКИЙ МИР вызывает изменения в ПРЕДМЕТНОМ МИРЕ, то это - материальное явление, а не образное сравнение.</w:t>
        <w:br/>
        <w:t>Мир музыки.</w:t>
        <w:br/>
        <w:t xml:space="preserve">Разве музыка не вызывает материальных и в сем видимых слез? И разве не были совершены великие подвиги под слова могучей песни "Вставай, страна огромная!"? </w:t>
        <w:br/>
        <w:t>Из этих примеров мы видим, что ТОНКИЙ МИР через свою малую часть - МИР МУЗЫКИ, проявляет себя в реальных действиях, влияет на ПРЕДМЕТНЫЙ МИР, вызывает в нем изменения.</w:t>
        <w:br/>
        <w:t>Наше повествование посвящено, в основном различным конструкциям ТОНКОГО МИРА, его жителям, поэтому в этом месте мы много примеров разбирать не будем. Они будут появляться в дальнейшем по мере необходимости.</w:t>
        <w:br/>
        <w:t>ТОНКИЙ МИР проявляет себя в предметном мире не только "музыкальной частью", но и остальными своими частями, которых бесконечное множество. А в том, что он бесплотен, легко убедиться на многих примерах.</w:t>
        <w:br/>
        <w:t>Вам, конечно, знаком магнитофон, Возьмите чистую кассету и кассету, на которой есть запись. Не обращая внимания на подписи к ним, сравните их между собой. Ни вес, ни химический состав ни что не выдаст вам ту кассету, на которой есть запись. Только ДЕЙСТВИЕ (прослушивание магнитофоне) поможет вам их различить. Сама запись бесплотна!</w:t>
        <w:br/>
        <w:t>Или другой похожий пример. ЭВМ ныне не редкость. Управляет работой ЭВМ дискета, на которой, так же как на магнитофонной ленте песня, записана программа. Точно также вы не сможете отличить дискету с программой от чистой дискеты. Проверить можно только испытанием на ЭВМ.</w:t>
        <w:br/>
        <w:t>Дискета с программой оживит ЭВМ, приведет ее в действие, а она уже, например, начнет управлять станком, и станок выдаст деталь. Или ЭВМ будет управлять печью и мы получим металл. Видите как тесно, через ДЕЙСТВИЕ, связан ТОНКИЙ МИР и МИР ПРЕДМЕТНЫЙ?</w:t>
        <w:br/>
        <w:t>ТОНКИЙ МИР выдает себя в реальных предметных проявлениях. Поэтому ТОНКИЙ МИР - реальность, а не литературное сравнение.</w:t>
      </w:r>
    </w:p>
    <w:p>
      <w:pPr>
        <w:pStyle w:val="Web"/>
        <w:rPr>
          <w:rFonts w:ascii="Tahoma" w:hAnsi="Tahoma" w:cs="Tahoma"/>
          <w:sz w:val="20"/>
          <w:szCs w:val="20"/>
        </w:rPr>
      </w:pPr>
      <w:r>
        <w:rPr>
          <w:rFonts w:cs="Tahoma" w:ascii="Tahoma" w:hAnsi="Tahoma"/>
          <w:sz w:val="20"/>
          <w:szCs w:val="20"/>
        </w:rPr>
        <w:t>Точно так же, как дискеты с программой и без ее, мы не сможем отличить и двух людей с определенными знаниями, навыками, нравственными началами. Только ДЕЙСТВИЯ этих людей, в тех или иных условиях, позволяют такое различие сделать. Характер ДЕЙСТВИЙ людей естественно зависит от того, какой кусочек ТОНКОГО МИРА запечатлелся в голове (какая ПРОГРАММА там осела).</w:t>
        <w:br/>
        <w:t>Но для понимания свойств ТОНКОГО МИРА и здесь хочется подчеркнуть то, что сама ПРОГРАММА, как и любой другой житель ТОНКОГО МИРА, не содержит ни единого грамма вещества и не зависит от материального воплощения.</w:t>
        <w:br/>
        <w:t>Постарайтесь отделить в своих мыслях эту суть, представление о ней, от той предметной основы, оболочки, состоящей из вещества, в которую программа облекается, как в скафандр, чтобы войти в ПРЕДМЕТНЫЙ МИР и произвести в нем какие-то ДЕЙСТВИЯ.</w:t>
        <w:br/>
        <w:t>То есть не имеет значения, на каком носителе записана программа. На магнитной ленте или на дискете при помощи магнитного поля, на прерфоленте или карточках при помощи тверстий, или программист напишет ее карандашом или ручкой, мелом на доске. Или она будет запечатлена в мозгу человека. Суть программы от этого не изменится.</w:t>
        <w:br/>
        <w:t>Некоторым людям сразу удается ухватить эту идеальную, не из вещества состоящую суть ТОНКОГО МИРА. Но если вам не удалось это сделать сразу, не расстраивайтесь и не насилуйте себя сейчас. Такое понимание придет само собой чуть позже, важно только об этом помнить.</w:t>
      </w:r>
    </w:p>
    <w:p>
      <w:pPr>
        <w:pStyle w:val="Web"/>
        <w:rPr>
          <w:rFonts w:ascii="Tahoma" w:hAnsi="Tahoma" w:cs="Tahoma"/>
          <w:sz w:val="20"/>
          <w:szCs w:val="20"/>
        </w:rPr>
      </w:pPr>
      <w:r>
        <w:rPr>
          <w:rFonts w:cs="Tahoma" w:ascii="Tahoma" w:hAnsi="Tahoma"/>
          <w:sz w:val="20"/>
          <w:szCs w:val="20"/>
        </w:rPr>
        <w:t>ТОНКИЙ МИР создается человеком и в чем-то служит ему, но не всегда и не во всем.</w:t>
      </w:r>
    </w:p>
    <w:p>
      <w:pPr>
        <w:pStyle w:val="Web"/>
        <w:rPr>
          <w:rFonts w:ascii="Tahoma" w:hAnsi="Tahoma" w:cs="Tahoma"/>
          <w:sz w:val="20"/>
          <w:szCs w:val="20"/>
        </w:rPr>
      </w:pPr>
      <w:r>
        <w:rPr>
          <w:rFonts w:cs="Tahoma" w:ascii="Tahoma" w:hAnsi="Tahoma"/>
          <w:sz w:val="20"/>
          <w:szCs w:val="20"/>
        </w:rPr>
        <w:t>О ЗАКОНОМЕРНОСТЯХ ТОНКОГО МИРА</w:t>
      </w:r>
    </w:p>
    <w:p>
      <w:pPr>
        <w:pStyle w:val="Web"/>
        <w:rPr>
          <w:rFonts w:ascii="Tahoma" w:hAnsi="Tahoma" w:cs="Tahoma"/>
          <w:sz w:val="20"/>
          <w:szCs w:val="20"/>
        </w:rPr>
      </w:pPr>
      <w:r>
        <w:rPr>
          <w:rFonts w:cs="Tahoma" w:ascii="Tahoma" w:hAnsi="Tahoma"/>
          <w:sz w:val="20"/>
          <w:szCs w:val="20"/>
        </w:rPr>
        <w:t>Возникший благодаря человеку, ТОНКИЙ МИР начинает жить по своим законам, часто полностью порабощая своего творца и носителя. Это свойство ТОНКОГО МИРА, жить своей жизнью, проявляется во всем. Даже в мире математики, в мире, который, казалось бы, полностью создан человеком и по этой причине полностью ему подчинен.</w:t>
        <w:br/>
        <w:t>Прочтите характерный в этом отношении отрывок из книги "Игра с бесконечностью" венгерского математика Розы Петер, когда она, удивляясь миру чисел, не удерживается и восклицает:</w:t>
      </w:r>
    </w:p>
    <w:p>
      <w:pPr>
        <w:pStyle w:val="Web"/>
        <w:rPr>
          <w:rFonts w:ascii="Tahoma" w:hAnsi="Tahoma" w:cs="Tahoma"/>
          <w:sz w:val="20"/>
          <w:szCs w:val="20"/>
        </w:rPr>
      </w:pPr>
      <w:r>
        <w:rPr>
          <w:rFonts w:cs="Tahoma" w:ascii="Tahoma" w:hAnsi="Tahoma"/>
          <w:sz w:val="20"/>
          <w:szCs w:val="20"/>
        </w:rPr>
        <w:t>"Итак, к чему мы пришли? Человек создал для своих нужд натуральный ряд чисел, этот ряд - творение человека и служит человеку для счета и для выполнения арифметических действий, вытекающих из счета. Однако, создав этот ряд чисел, человек утратил затем какую бы то ни было власть над ним. Натуральный ряд чисел зажил самостоятельной жизнью, так, что изменить в нем ничего нельзя. Он ведет себя по своим собственным законам, которых и во сне не видели люди, создавая числа. Ученик чародея стоит как вкопанный перед вызванными им чародейными силами. Человек творит НОВЫЙ МИР (выделено мной, авт.), но затем самого человека начинают осаждать тайны, неожиданные закономерности этого мира. И тогда человек перестает быть только творцом и становится исследователем, он изучает зависимости и проникает в тайны мира, который сам же и вызвал к жизни".</w:t>
      </w:r>
    </w:p>
    <w:p>
      <w:pPr>
        <w:pStyle w:val="Web"/>
        <w:rPr>
          <w:rFonts w:ascii="Tahoma" w:hAnsi="Tahoma" w:cs="Tahoma"/>
          <w:sz w:val="20"/>
          <w:szCs w:val="20"/>
        </w:rPr>
      </w:pPr>
      <w:r>
        <w:rPr>
          <w:rFonts w:cs="Tahoma" w:ascii="Tahoma" w:hAnsi="Tahoma"/>
          <w:sz w:val="20"/>
          <w:szCs w:val="20"/>
        </w:rPr>
        <w:t>Влияние математики на мир вещества, на ПРЕДМЕТНЫЙ МИР кто сейчас будет отрицать? А ведь и сама математика, и все ее определения - это типичные жители ТОНКОГО МИРА. Так обстоят дела и в других областях человеческой деятельности.</w:t>
        <w:br/>
        <w:t>Вся человеческая деятельность отражается в ТОНКОМ МИРЕ, запечетлевается в нем в виде "жителей тонкого мира" (забегая вперед скажем, что запечетлеваются они в виде понятий и правил) и при этом неизбежно возникают закономерности, которых ни кто не знал и не предполагал, а влияют они на жизнь много сильнее, чем та же математика.</w:t>
      </w:r>
    </w:p>
    <w:p>
      <w:pPr>
        <w:pStyle w:val="Web"/>
        <w:rPr>
          <w:rFonts w:ascii="Tahoma" w:hAnsi="Tahoma" w:cs="Tahoma"/>
          <w:sz w:val="20"/>
          <w:szCs w:val="20"/>
        </w:rPr>
      </w:pPr>
      <w:r>
        <w:rPr>
          <w:rFonts w:cs="Tahoma" w:ascii="Tahoma" w:hAnsi="Tahoma"/>
          <w:sz w:val="20"/>
          <w:szCs w:val="20"/>
        </w:rPr>
        <w:t>Итак, нам остается превратиться в исследователей, шагнуть в ТОНКИЙ МИР и начать знакомиться с его обитателями, познавать их характер, законы их жизни, механизмы их влияния на жизнь людей, на ПРЕДМЕТНЫЙ МИР.</w:t>
      </w:r>
    </w:p>
    <w:p>
      <w:pPr>
        <w:pStyle w:val="Web"/>
        <w:rPr>
          <w:rFonts w:ascii="Tahoma" w:hAnsi="Tahoma" w:cs="Tahoma"/>
          <w:sz w:val="20"/>
          <w:szCs w:val="20"/>
        </w:rPr>
      </w:pPr>
      <w:r>
        <w:rPr>
          <w:rFonts w:cs="Tahoma" w:ascii="Tahoma" w:hAnsi="Tahoma"/>
          <w:sz w:val="20"/>
          <w:szCs w:val="20"/>
        </w:rPr>
        <w:t>БЕСКОНЕЧНОСТЬ СТРОИТСЯ ИЗ МАЛОГО</w:t>
        <w:br/>
        <w:t>И</w:t>
        <w:br/>
        <w:t>КОНЕЧНОГО ЧИСЛА ЭЛЕМЕНТОВ.</w:t>
        <w:br/>
        <w:t>ЕЕ ОБРАЗУЮТ СИМВОЛЫ (ПОНЯТИЯ) И ПРАВИЛА,</w:t>
        <w:br/>
        <w:t>СОЕДИНЯЮЩИЕ СИМВОЛЫ (ПОНЯТИЯ) В ЕДИНОЕ ЦЕЛОЕ</w:t>
      </w:r>
    </w:p>
    <w:p>
      <w:pPr>
        <w:pStyle w:val="Web"/>
        <w:rPr>
          <w:rFonts w:ascii="Tahoma" w:hAnsi="Tahoma" w:cs="Tahoma"/>
          <w:sz w:val="20"/>
          <w:szCs w:val="20"/>
        </w:rPr>
      </w:pPr>
      <w:r>
        <w:rPr>
          <w:rFonts w:cs="Tahoma" w:ascii="Tahoma" w:hAnsi="Tahoma"/>
          <w:sz w:val="20"/>
          <w:szCs w:val="20"/>
        </w:rPr>
        <w:t>Проявления ТОНКОГО МИРА в МИРЕ ПРЕДМЕТНОМ бесконечно разнообразны. Они нескончаемы как фигуры в калейдоскопе. Изучить их кажется совершенно безнадежным делом. Но есть в ТОНКОМ МИРЕ закономерности, которые значительно все облегчают.</w:t>
        <w:br/>
        <w:t>Оказывается, что в ТОНКОМ МИРЕ даже сама бесконечность строится, образовывается, является СЛЕДСТВИЕМ, из конечного, часто очень ограниченного числа элементов.</w:t>
        <w:br/>
        <w:t xml:space="preserve">Обратимся снова к примерам. Смотрите! Это кажется невероятным, но ведь и в самом деле, все бесконечное разнообразие фигур, что рождаются в калейдоскопе, строится из конечного и очень ограниченного числа деталей самого калейдоскопа. Три зеркальца, да десяток - полтора маленьких осколков цветных стеклышек. Вот и все! Но разве не удивительно, что с помощью такого простого прибора любой малыш получает доступ к самой бесконечности. </w:t>
        <w:br/>
        <w:t>Более того! Превращается в ее господина! Во всяком случае от него зависит остановить или продолжить чередование бесконечно разнообразного ряда цветных узоров, продолжая или останавливая вращение этого простенького устройства.</w:t>
        <w:br/>
        <w:t>Закрадывается мысль, что в ТОНКОМ МИРЕ, чтобы стать хозяином положения, властелином бесконечности, достаточно знать из чего, из какого начального числа элементов она строится. А это всегда конечное число. Его можно постичь, освоить и стать хозяином положения в этой области ТОНКОГО МИРА.</w:t>
        <w:br/>
        <w:t>Проверим эту мысль снова на примере из математики. Не бойтесь сложностей не будет! Подготовки начальных классов нам хватит вполне.</w:t>
        <w:br/>
        <w:t>Короткий ряд цифр 1,2,3,4,5,6,7,8,9,0, также как детальки калейдоскопа, дает возможность творить бесконечность. Причем в обе стороны, как в сторону бесконечно больших, так и в сторону бесконечно малых величин. Ведь назвав любое число, всегда можно назвать еще большее или меньшее.</w:t>
      </w:r>
    </w:p>
    <w:p>
      <w:pPr>
        <w:pStyle w:val="Web"/>
        <w:rPr>
          <w:rFonts w:ascii="Tahoma" w:hAnsi="Tahoma" w:cs="Tahoma"/>
          <w:sz w:val="20"/>
          <w:szCs w:val="20"/>
        </w:rPr>
      </w:pPr>
      <w:r>
        <w:rPr>
          <w:rFonts w:cs="Tahoma" w:ascii="Tahoma" w:hAnsi="Tahoma"/>
          <w:sz w:val="20"/>
          <w:szCs w:val="20"/>
        </w:rPr>
        <w:t>Всего десяток цифр,- и вся бесконечность перед вами! Правда, если вдуматься глубже, то оказывается чтобы образовать бесконечность, кроме конечного числа символов ее образующих, нужно знать еще один крайне важный элемент, а именно, ПРАВИЛА, ПО КОТОРЫМ ОБРАЗУЕТСЯ ЭТА БЕСКОНЕЧНОСТЬ. В данном случае ПРАВИЛА как из цифр образовывать числа.</w:t>
        <w:br/>
        <w:t xml:space="preserve">Запоминаем. В ТОНКОМ МИРЕ, чтобы творить бесконечность, необходимо знать ЭЛЕМЕНТЫ (символы) и ПРАВИЛА, по которым она образуется составляя некоторую СИСТЕМУ, обладающую в целом определенными СВОЙСТВАМИ. Проверим и этот вывод. </w:t>
        <w:br/>
        <w:t xml:space="preserve">Процесс восприятия цвета - информационный процесс, а значит, принадлежит ТОНКОМУ МИРУ. И опять! Снова та же закономерность! </w:t>
        <w:br/>
        <w:t>Всего три символа (три цвета - синий, красный, зеленый) вместе с определенными ПРАВИЛАМИ их сочетания, позволяет отразить всю палитру цветов. Все бесконечное цветное многообразие окружающего нас мира!</w:t>
        <w:br/>
        <w:t>Чудо такого синтеза происходит в обычном бытовом приборе - цветном телевизоре, который, в свою очередь, можно назвать окном, через которое в наш ПРЕДМЕТНЫЙ МИР, в каждую квартиру свободно проникают жители ТОНКОГО МИРА,- добрые или злые.</w:t>
        <w:br/>
        <w:t>ТОНКИЙ МИР дает примеры еще более удивительные! Ведь бесконечность можно образовать, можно получить даже всего с помощью двух (всего двух!) символов 1 и 0, если знать определенные ПРАВИЛА, в данном случае двоичную систему счисления. Подумать только! Всего два символа (заметим, в сочетании с ПРАВИЛАМИ) и снова вся бесконечность к вашим услугам!</w:t>
        <w:br/>
        <w:t>А семь нот в музыке? Всего семь нот (СИМВОЛОВ), плюс ПРАВИЛА,- и мы получаем бесконечный мир мелодий, мир музыки.</w:t>
        <w:br/>
        <w:t>Снова СИМВОЛЫ и ПРАВИЛА!</w:t>
        <w:br/>
        <w:t>А как не вспомнить? Ограниченный, конечный набор букв, составляющих алфавит, позволяет передавать любой бесконечно большой объем информации. Здесь снова видим СИМВОЛЫ (буквы), плюс ПРАВИЛА!</w:t>
      </w:r>
    </w:p>
    <w:p>
      <w:pPr>
        <w:pStyle w:val="Web"/>
        <w:rPr>
          <w:rFonts w:ascii="Tahoma" w:hAnsi="Tahoma" w:cs="Tahoma"/>
          <w:sz w:val="20"/>
          <w:szCs w:val="20"/>
        </w:rPr>
      </w:pPr>
      <w:r>
        <w:rPr>
          <w:rFonts w:cs="Tahoma" w:ascii="Tahoma" w:hAnsi="Tahoma"/>
          <w:sz w:val="20"/>
          <w:szCs w:val="20"/>
        </w:rPr>
        <w:t>Общий вывод. ТОНКИЙ МИР имеет свойство: через конечное, иногда очень малое количество элементов (СИМВОЛОВ), в сочетании с ПРАВИЛАМИ, образовывать бесконечное количество вариантов, которые позволяют описывать мир, его свойства, а через ДЕЙСТВИЕ влиять на ПРЕДМЕТНЫЙ МИР. Заметим также, что если известны составляющие элементы, СИМВОЛЫ (ПОНЯТИЯ) и ПРАВИЛА, по которым образуется бесконечность, то этот процесс во многом превращается в познаваемый, управляемый и контролируемый.</w:t>
      </w:r>
    </w:p>
    <w:p>
      <w:pPr>
        <w:pStyle w:val="Web"/>
        <w:rPr>
          <w:rFonts w:ascii="Tahoma" w:hAnsi="Tahoma" w:cs="Tahoma"/>
          <w:sz w:val="20"/>
          <w:szCs w:val="20"/>
        </w:rPr>
      </w:pPr>
      <w:r>
        <w:rPr>
          <w:rFonts w:cs="Tahoma" w:ascii="Tahoma" w:hAnsi="Tahoma"/>
          <w:sz w:val="20"/>
          <w:szCs w:val="20"/>
        </w:rPr>
        <w:t>СИМВОЛЫ, ПРАВИЛА, СЛЕДСТВИЯ</w:t>
      </w:r>
    </w:p>
    <w:p>
      <w:pPr>
        <w:pStyle w:val="Web"/>
        <w:rPr>
          <w:rFonts w:ascii="Tahoma" w:hAnsi="Tahoma" w:cs="Tahoma"/>
          <w:sz w:val="20"/>
          <w:szCs w:val="20"/>
        </w:rPr>
      </w:pPr>
      <w:r>
        <w:rPr>
          <w:rFonts w:cs="Tahoma" w:ascii="Tahoma" w:hAnsi="Tahoma"/>
          <w:sz w:val="20"/>
          <w:szCs w:val="20"/>
        </w:rPr>
        <w:t>Зачем это нужно для себя представлять? Дело в том, что в процессе жизни, в процессе выбора, в процессе принятия решений очень важно различать эти три категории понятий ЭЛЕМЕНТЫ (СИМВОЛЫ), ПРАВИЛА, по которым сочетаются между собой ЭЛЕМЕНТЫ (как мы помним это конечные величины, образующие СИСТЕМУ) и СЛЕДСТВИЯ которые дает СИСТЕМА и которых может быть бесконечное множество.</w:t>
        <w:br/>
        <w:t>Очень важно СЛЕДСТВИЯ не смешивать с ЭЛЕМЕНТАМИ и ПРАВИЛАМИ СИСТЕМЫ.</w:t>
        <w:br/>
        <w:t>От такого смешения в ТОНКОМ МИРЕ рождаются страшные чудовища, которые ломают правду и истину. А это сразу же сказывается и в ПРЕДМЕТНОМ МИРЕ, на жизни людей, вызывая соответственно чудовищные ДЕЙСТВИЯ. За смешивание таких вещей ТОНКИЙ МИР жестоко мстит людям, ставит их в положение при котором они как бы теряют разум. Думают, а правильных и часто даже элементарных выводов сделать не могут.</w:t>
      </w:r>
    </w:p>
    <w:p>
      <w:pPr>
        <w:pStyle w:val="Web"/>
        <w:rPr>
          <w:rFonts w:ascii="Tahoma" w:hAnsi="Tahoma" w:cs="Tahoma"/>
          <w:sz w:val="20"/>
          <w:szCs w:val="20"/>
        </w:rPr>
      </w:pPr>
      <w:r>
        <w:rPr>
          <w:rFonts w:cs="Tahoma" w:ascii="Tahoma" w:hAnsi="Tahoma"/>
          <w:sz w:val="20"/>
          <w:szCs w:val="20"/>
        </w:rPr>
        <w:t>ПОСМОТРИТЕ, ЧТО ПОЛУЧАЕТСЯ!</w:t>
      </w:r>
    </w:p>
    <w:p>
      <w:pPr>
        <w:pStyle w:val="Web"/>
        <w:rPr>
          <w:rFonts w:ascii="Tahoma" w:hAnsi="Tahoma" w:cs="Tahoma"/>
          <w:sz w:val="20"/>
          <w:szCs w:val="20"/>
        </w:rPr>
      </w:pPr>
      <w:r>
        <w:rPr>
          <w:rFonts w:cs="Tahoma" w:ascii="Tahoma" w:hAnsi="Tahoma"/>
          <w:sz w:val="20"/>
          <w:szCs w:val="20"/>
        </w:rPr>
        <w:t>В ТОНКОМ МИРЕ живут не только цифры, ноты, цвета. Весь ПРЕДМЕТНЫЙ МИР отражается в ТОНКОМ МИРЕ, как в зеркале, и очень важно чтобы это зеркало было прямым. Прямое зеркало, зеркало без искажений получается тогда, когда описанное выше разделение категорий на СИМВОЛЫ (ПОНЯТИЯ), ПРАВИЛА и СЛЕДСТВИЯ выполнено правильно. И тогда все будет хорошо. Люди будут принимать правильные решения и смогут выполнить правильные ДЕЙСТВИЯ.</w:t>
        <w:br/>
        <w:t>Ведь в ТОНКОМ МИРЕ, в том числе, живут такие ПОНЯТИЯ и ПРАВИЛА, которые образуют агрессивные СИСТЕМЫ, которые могут человека ограбить, сделать из него раба, да так тонко это могут сделать, что он и грабеж и рабство не только не увидит, но даже и сам себе, своими руками старательно будет это рабство и грабеж создавать.</w:t>
        <w:br/>
        <w:t xml:space="preserve">Ясно, что на человека в этом случае сваливается огромное количество неприятностей и обстоятельств (СЛЕДСТВИЙ СИСТЕМЫ),- они буквально бесконечны. Вот многим и кажется, что и причины, их порождающие, также разнообразны и бесконечны. Человек, естественно, не связывает их со своими ДЕЙСТВИЯМИ. Да и как их связывать? Кто же себе-то зла желает? Человек теряется, мечется, хватается за что попало и, как муха в паутине, только ухудшает свое положение. </w:t>
        <w:br/>
        <w:t>А все дело в том, что при анализе ситуации, ее оценке, при принятии решения человек путает между собой ЭЛЕМЕНТЫ, ПРАВИЛА, СЛЕДСТВИЯ. Одно принимает за другое, а в итоге ошибки, и в оценке ситуации, и в анализе, и в принятии решения. А далее это смешение превращаются в ошибочные, опасные ДЕЙСТВИЯ.</w:t>
        <w:br/>
        <w:t xml:space="preserve">В случае такой путаницы, человек не может понять и явлений, которые его окружают. </w:t>
        <w:br/>
        <w:t>Почему появилась преступность? Коррупция? Проституция? Почему растут цены? Останавливается промышленность? Почему за работу не платят зарплату?</w:t>
        <w:br/>
        <w:t>Почему...?</w:t>
        <w:br/>
        <w:t>Напасти бесконечны. Если не делать разделения о котором мы здесь говорим, то кажутся бесконечными, непонятными, чудовищно сложными и причины, их порождающие.</w:t>
        <w:br/>
        <w:t>А на самом деле, все бесконечное разнообразие горя творит ограниченное количество доступных для понимания и вполне устранимых причин, корни которых живут в ТОНКОМ МИРЕ в виде особых СИМВОЛОВ (ПОНЯТИЙ) и ПРАВИЛ, что связывают их.</w:t>
        <w:br/>
        <w:t>Нам нужно научиться распознавать их и научиться лишать их возможности портить нам жизнь. Но для этого нам нужно лучше познакомиться с ТОНКИМ МИРОМ, привыкнуть к нему. С этой целью рассмотрим еще ряд примеров, которые помогут нам отметить еще некоторые особенности и важные зависимости, существующие в ТОНКОМ МИРЕ, что позволит вмешиваться в процессы, в нем происходящие, и через них влиять на ПРЕДМЕТНЫЙ МИР.</w:t>
      </w:r>
    </w:p>
    <w:p>
      <w:pPr>
        <w:pStyle w:val="Web"/>
        <w:rPr>
          <w:rFonts w:ascii="Tahoma" w:hAnsi="Tahoma" w:cs="Tahoma"/>
          <w:sz w:val="20"/>
          <w:szCs w:val="20"/>
        </w:rPr>
      </w:pPr>
      <w:r>
        <w:rPr>
          <w:rFonts w:cs="Tahoma" w:ascii="Tahoma" w:hAnsi="Tahoma"/>
          <w:sz w:val="20"/>
          <w:szCs w:val="20"/>
        </w:rPr>
        <w:t>ПРОДОЛЖАЕМ ИЗУЧЕНИЕ СВОЙСТВ ТОНКОГО МИРА</w:t>
      </w:r>
    </w:p>
    <w:p>
      <w:pPr>
        <w:pStyle w:val="Web"/>
        <w:rPr>
          <w:rFonts w:ascii="Tahoma" w:hAnsi="Tahoma" w:cs="Tahoma"/>
          <w:sz w:val="20"/>
          <w:szCs w:val="20"/>
        </w:rPr>
      </w:pPr>
      <w:r>
        <w:rPr>
          <w:rFonts w:cs="Tahoma" w:ascii="Tahoma" w:hAnsi="Tahoma"/>
          <w:sz w:val="20"/>
          <w:szCs w:val="20"/>
        </w:rPr>
        <w:t>Притча подмечает одно из них. Представь,- говорит она ,- что у тебя есть яблоко и у меня есть яблоко. Мы взяли да и поменялись ими, у обоих так и осталось по одному яблоку. А теперь представь, что у тебя есть мысль, идея, и у меня есть идея, и мы взяли да и поменялись ими, и - вот оно великолепное свойство ТОНКОГО МИРА!</w:t>
        <w:br/>
        <w:t>Мы оба ОТДАЛИ, а в итоге у ОБОИХ СТАЛО БОЛЬШЕ! Вместо ОДНОЙ стало по ДВЕ идеи! Нужно ли говорить, что с ДВУМЯ идеями каждый стал неизмеримо сильнее.</w:t>
      </w:r>
    </w:p>
    <w:p>
      <w:pPr>
        <w:pStyle w:val="Web"/>
        <w:rPr>
          <w:rFonts w:ascii="Tahoma" w:hAnsi="Tahoma" w:cs="Tahoma"/>
          <w:sz w:val="20"/>
          <w:szCs w:val="20"/>
        </w:rPr>
      </w:pPr>
      <w:r>
        <w:rPr>
          <w:rFonts w:cs="Tahoma" w:ascii="Tahoma" w:hAnsi="Tahoma"/>
          <w:sz w:val="20"/>
          <w:szCs w:val="20"/>
        </w:rPr>
        <w:t>В ТОНКОМ МИРЕ существует относительное бессмертие. У Пушкина есть строки, посвященные этому свойству ТОНКОГО МИРА.</w:t>
      </w:r>
    </w:p>
    <w:p>
      <w:pPr>
        <w:pStyle w:val="Web"/>
        <w:rPr>
          <w:rFonts w:ascii="Tahoma" w:hAnsi="Tahoma" w:cs="Tahoma"/>
          <w:sz w:val="20"/>
          <w:szCs w:val="20"/>
        </w:rPr>
      </w:pPr>
      <w:r>
        <w:rPr>
          <w:rFonts w:cs="Tahoma" w:ascii="Tahoma" w:hAnsi="Tahoma"/>
          <w:sz w:val="20"/>
          <w:szCs w:val="20"/>
        </w:rPr>
        <w:t>Нет, весь я не умру - душа в заветной лире</w:t>
        <w:br/>
        <w:t>Мой прах переживет и тленья убежит,-</w:t>
        <w:br/>
        <w:t>И славен буду я, доколь в подлунном мире</w:t>
        <w:br/>
        <w:t>Жив будет хоть один пиит.</w:t>
      </w:r>
    </w:p>
    <w:p>
      <w:pPr>
        <w:pStyle w:val="Web"/>
        <w:rPr>
          <w:rFonts w:ascii="Tahoma" w:hAnsi="Tahoma" w:cs="Tahoma"/>
          <w:sz w:val="20"/>
          <w:szCs w:val="20"/>
        </w:rPr>
      </w:pPr>
      <w:r>
        <w:rPr>
          <w:rFonts w:cs="Tahoma" w:ascii="Tahoma" w:hAnsi="Tahoma"/>
          <w:sz w:val="20"/>
          <w:szCs w:val="20"/>
        </w:rPr>
        <w:t>Особенность ТОНКОГО МИРА - дарить относительное бессмертие - люди знали и до Пушкина. Оставить о себе добрую память - один из сильнейших и достойных стимулов созидательной деятельности человека в жизни.</w:t>
        <w:br/>
        <w:t>Но желание "войти в историю" бывает столь сильным, что слабый человек может совершить ради этого даже дурной поступок.</w:t>
        <w:br/>
        <w:t>Вспомните хотя бы Герострата, который сжег храм, чтобы прославиться в веках. Не эта ли слава привлекает нынешних разрушителей нашей Родины?</w:t>
      </w:r>
    </w:p>
    <w:p>
      <w:pPr>
        <w:pStyle w:val="Web"/>
        <w:rPr>
          <w:rFonts w:ascii="Tahoma" w:hAnsi="Tahoma" w:cs="Tahoma"/>
          <w:sz w:val="20"/>
          <w:szCs w:val="20"/>
        </w:rPr>
      </w:pPr>
      <w:r>
        <w:rPr>
          <w:rFonts w:cs="Tahoma" w:ascii="Tahoma" w:hAnsi="Tahoma"/>
          <w:sz w:val="20"/>
          <w:szCs w:val="20"/>
        </w:rPr>
        <w:t>А вот еще какую особенность людей в отношении к ТОНКОМУ МИРУ подметил другой поэт.</w:t>
      </w:r>
    </w:p>
    <w:p>
      <w:pPr>
        <w:pStyle w:val="Web"/>
        <w:rPr>
          <w:rFonts w:ascii="Tahoma" w:hAnsi="Tahoma" w:cs="Tahoma"/>
          <w:sz w:val="20"/>
          <w:szCs w:val="20"/>
        </w:rPr>
      </w:pPr>
      <w:r>
        <w:rPr>
          <w:rFonts w:cs="Tahoma" w:ascii="Tahoma" w:hAnsi="Tahoma"/>
          <w:sz w:val="20"/>
          <w:szCs w:val="20"/>
        </w:rPr>
        <w:t>Капнув чернилами в тазик с водой,</w:t>
        <w:br/>
        <w:t>В лиловый узор я ушел с головой.</w:t>
        <w:br/>
        <w:t>Мысли отличны от прочих вещей,</w:t>
        <w:br/>
        <w:t>В них углубляться гораздо трудней.</w:t>
      </w:r>
    </w:p>
    <w:p>
      <w:pPr>
        <w:pStyle w:val="Web"/>
        <w:rPr>
          <w:rFonts w:ascii="Tahoma" w:hAnsi="Tahoma" w:cs="Tahoma"/>
          <w:sz w:val="20"/>
          <w:szCs w:val="20"/>
        </w:rPr>
      </w:pPr>
      <w:r>
        <w:rPr>
          <w:rFonts w:cs="Tahoma" w:ascii="Tahoma" w:hAnsi="Tahoma"/>
          <w:sz w:val="20"/>
          <w:szCs w:val="20"/>
        </w:rPr>
        <w:t>Жизнь подтверждает наблюдение поэта. Многие, к счастью не все, сами погружаться в мысли не любят, не умеют, поэтому ТОНКОГО МИРА не знают, углубляться в него не желают, не принимают как важнейшую часть среды обитания, не видят. Они как бы слепы в этом отношении и по этой причине становятся легкой добычей злых обитателей ТОНКОГО МИРА и их слуг. Одновременно лишаются помощи добрых.</w:t>
        <w:br/>
        <w:t>Хотя с другой стороны, существование ТОНКОГО МИРА для людей особой тайной вроде бы и не было. Любая религия дополняет ПРЕДМЕТНЫЙ МИР своим ТОНКИМ МИРОМ, в котором живут Боги, души умерших, ангелы и т.д. Лес населяется лешими, диконькими, а в доме поселяется домовой.</w:t>
        <w:br/>
        <w:t>ТОНКИЙ МИР - это и мир сказки, и мир фантастического романа или рассказа. Но обитатели ТОНКОГО МИРА не исчерпываются домовыми, лешими, ведьмами, Богами, героями литературных произведений.</w:t>
        <w:br/>
        <w:t>Так сложилось, что о существовании других обитателей ТОНКОГО МИРА люди редко подозревают или задумываются. А главное - редко кто имеет хотя бы слабое представление о силе влияния ТОНКОГО МИРА на МИР ПРЕДМЕТНЫЙ.</w:t>
        <w:br/>
        <w:t>Люди так устроены, что стремятся к осязаемому, ПРЕДМЕТНОМУ с большей силой, чем к мыслям. Да это и понятно. Без ПРЕДМЕТНОГО: пищи, жилья, одежды - просто не выжить. С ПРЕДМЕТАМИ человек все время имеет дело, пробует их руками, что-то ПРЕДМЕТНОЕ создает.</w:t>
        <w:br/>
        <w:t>ПРЕДМЕТНЫЙ результат действий всегда нагляден, его всегда можно показать другим, да ПРЕДМЕТНЫЙ результат, раз он нагляден, и сам за себя всегда сказать может.</w:t>
      </w:r>
    </w:p>
    <w:p>
      <w:pPr>
        <w:pStyle w:val="Web"/>
        <w:rPr>
          <w:rFonts w:ascii="Tahoma" w:hAnsi="Tahoma" w:cs="Tahoma"/>
          <w:sz w:val="20"/>
          <w:szCs w:val="20"/>
        </w:rPr>
      </w:pPr>
      <w:r>
        <w:rPr>
          <w:rFonts w:cs="Tahoma" w:ascii="Tahoma" w:hAnsi="Tahoma"/>
          <w:sz w:val="20"/>
          <w:szCs w:val="20"/>
        </w:rPr>
        <w:t>Повседневное общение с ПРЕДМЕТНЫМ формирует и соответствующий ТИП МЫШЛЕНИЯ - КОНКРЕТНО-ПРЕДМЕТНЫЙ. В то время как для понимания свойств и событий ТОНКОГО МИРА нужен АБСТРАКТНО-ЛОГИЧЕСКИЙ ТИП МЫШЛЕНИЯ.</w:t>
        <w:br/>
        <w:t>Вот и получается - ТОНКИМ МИРОМ мы окружены со всех сторон, и именно он, в конечном итоге, определяет все стороны нашей жизни и содержание наших с вами ДЕЙСТВИЙ, отношение к нему - как к чему-то не существующему, не важному. И это при том, что понятие ТОНКИЙ МИР абсолютно материалистично, а его обитатели сильнейшим образом влияют на ПРЕДМЕТНЫЙ МИР и связаны с ПРЕДМЕТНЫМ МИРОМ глубокими обратными связями.</w:t>
      </w:r>
    </w:p>
    <w:p>
      <w:pPr>
        <w:pStyle w:val="Web"/>
        <w:rPr>
          <w:rFonts w:ascii="Tahoma" w:hAnsi="Tahoma" w:cs="Tahoma"/>
          <w:sz w:val="20"/>
          <w:szCs w:val="20"/>
        </w:rPr>
      </w:pPr>
      <w:r>
        <w:rPr>
          <w:rFonts w:cs="Tahoma" w:ascii="Tahoma" w:hAnsi="Tahoma"/>
          <w:sz w:val="20"/>
          <w:szCs w:val="20"/>
        </w:rPr>
        <w:t>Возьмите любой математический символ, хотя бы прямую линию. Типичный представитель ТОНКОГО МИРА. Бесконечна, не имеет толщины. А понятие окружности? А треугольника? А понятие синуса к примеру? Им что можно забивать гвозди или носить как сапоги? Нет!</w:t>
        <w:br/>
        <w:t xml:space="preserve">Любая наука, все ее определения и теории, весь опыт человечества - это самые настоящие ФАНТОМЫ, они бесплотны, но оказывают они громаднейшее влияние на нашу жизнь, участвуют в ней. </w:t>
        <w:br/>
        <w:t>Для понимания ТОНКОГО МИРА нужно выработать у себя наряду с КОНКРЕТНО-ПРЕДМЕТНЫМ МЫШЛЕНИЕМ (оно, можно сказать, дается нам</w:t>
        <w:br/>
        <w:t>автоматически из общения с ПРЕДМЕТНЫМ МИРОМ) и АБСТРАКТНО-ЛОГИЧЕСКОЕ. Люди за свою историю придумали многое для разработки и усиления своего АБСТРАКТНО- ЛОГИЧЕСКОГО МЫШЛЕНИЯ.</w:t>
        <w:br/>
        <w:t>Загадки, фокусы, различные интеллектуальные игры (из всего их многообразия напомним к примеру шашки, шахматы). Сказки, поговорки, мифы.</w:t>
        <w:br/>
        <w:t>Наконец есть специальные науки о законах мышления, та же ЛОГИКА, например, и другие - все это развивает АБСТРАКТНО-ЛОГИЧЕСКОЕ МЫШЛЕНИЕ.</w:t>
        <w:br/>
        <w:t xml:space="preserve">Развивают его и многие науки. Например, М.В. Ломоносов объяснял, что математику хотя бы за тем нужно знать, что она "ум в порядок приводит". Так что предпосылки, навыки для постижения ТОНКОГО МИРА, его закономерностей, база для этого, у людей есть. </w:t>
      </w:r>
    </w:p>
    <w:p>
      <w:pPr>
        <w:pStyle w:val="Web"/>
        <w:rPr>
          <w:rFonts w:ascii="Tahoma" w:hAnsi="Tahoma" w:cs="Tahoma"/>
          <w:sz w:val="20"/>
          <w:szCs w:val="20"/>
        </w:rPr>
      </w:pPr>
      <w:r>
        <w:rPr>
          <w:rFonts w:cs="Tahoma" w:ascii="Tahoma" w:hAnsi="Tahoma"/>
          <w:sz w:val="20"/>
          <w:szCs w:val="20"/>
        </w:rPr>
        <w:t>Нужно только понять необходимость знания и понимания процессов, происходящих в ТОНКОМ МИРЕ и понять ВЗАИМОДЕЙСТВИЕ ТОНКОГО МИРА с ПРЕДМЕТНЫМ в той области в которой и при помощи которой против нас ведется ИНФОРМАЦИОННО-ФИНАНСОВАЯ АГРЕССИЯ.</w:t>
      </w:r>
    </w:p>
    <w:p>
      <w:pPr>
        <w:pStyle w:val="Web"/>
        <w:rPr>
          <w:rFonts w:ascii="Tahoma" w:hAnsi="Tahoma" w:cs="Tahoma"/>
          <w:sz w:val="20"/>
          <w:szCs w:val="20"/>
        </w:rPr>
      </w:pPr>
      <w:r>
        <w:rPr>
          <w:rFonts w:cs="Tahoma" w:ascii="Tahoma" w:hAnsi="Tahoma"/>
          <w:sz w:val="20"/>
          <w:szCs w:val="20"/>
        </w:rPr>
        <w:t>Но повторимся, люди не берут во внимание ТОНКИЙ МИР. Связано это еще и с тем, что, например, ортодоксальные атеисты в разговорах о ТОНКОМ МИРЕ видят чуть ли не мистический туман.</w:t>
        <w:br/>
        <w:t>Напротив, люди, которые считают себя верующими, просто не проникают в суть, потому что считают, что уж они-то о ТОНКОМ МИРЕ знают все и даже чуть больше, то есть оказываются подверженными как бы некоторой разновидности ГОРДЫНИ, первого из семи смертных ГРЕХОВ, если понимать их по православной классификации.</w:t>
        <w:br/>
        <w:t>По этой причине и отношение к ТОНКОМУ МИРУ в обществе колеблется от полного отрицания, до тупого безрассудного религиозного фанатизма, который часто бывает много хуже прямого отрицания, потому что убивает всякую живую мысль, а ведь именно в сохранении живой мысли и кроется надежда на положительную связь с ТОНКИМ МИРОМ, на осознание его особенностей, на нейтрализацию его колосальной разрушительной силы и использование столь же мощных положительных сторон.</w:t>
        <w:br/>
        <w:t>Да о чем мы говорим? Само понятие ТОНКИЙ МИР не входило и не входит, если можно так выразиться, в арсенал повседневного мышления. Так было и в старое время, и в новое время, так было в нашей стране, такое же положение и в других странах.</w:t>
        <w:br/>
        <w:t>Итог печален. Люди, и атеисты, и верующие лишают себя возможности изучения ТОНКОГО МИРА, его свойств и тем лишали и лишают себя возможности ограничить отрицательное влияние злых ОБИТАТЕЛЕЙ ТОНКОГО МИРА на свою судьбу, на наш ПРЕДМЕТНЫЙ МИР, и лишаются помощи добрых.</w:t>
        <w:br/>
        <w:t xml:space="preserve">Но нужно сказать, что даже великолепный и острый ум, легко постигающий интеллектуальные игры, науки, будет, скорее всего некоторое время, возможно даже длительное время, просто беспомощным перед лицом тех обитателей ТОНКОГО МИРА при посредстве которых против нас ведется ИНФОРМАЦИОННО-ФИНАНСОВАЯ АГРЕССИЯ. </w:t>
        <w:br/>
        <w:t>Это вызвано тем, что описываемая здесь область ТОНКОГО МИРА связана с осознанным управлением общественными процессами и появилась (в историческом плане) совсем недавно.</w:t>
        <w:br/>
        <w:t xml:space="preserve">По этой причине многие люди еще не успели даже узнать о ее существовании. Тот же кто что-то понял, не торопится существование этой области ТОНКОГО МИРА и существование приемов и принципов управления людьми и обществом довести до сознания всех остальных </w:t>
        <w:br/>
        <w:t>людей.</w:t>
        <w:br/>
        <w:t>Да это и понятно почему так эти люди поступают. Они не желают делиться своим знанием и умением, хотя бы в силу понимания той власти, какую дают знания этой области ТОНКОГО МИРА, хотя бы даже не систематизированные и отрывочные. Вот и скрываются знания из этой области ТОНКОГО МИРА, искажаются. А люди от понимания этой части знания отвлекаются и уводятся.</w:t>
        <w:br/>
        <w:t>Для целей отвлечения и скрытия этой области человеческого знания от людей, применяются очень много самых различных способов. Существуют среди них и способы химического ослабления способности людей к АБСТРАКТНО-ЛОГИЧЕСКОМУ ЫШЛЕНИЮ. Эти методы особенно эффективны для скрытия именно тех областей ТОНКОГО МИРА, в которых создаются способы и методы ИНФОРМАЦИОННО-ФИНАНСОВОЙ АГРЕССИИ. К широко распространенным химическим способам ослабления мышления (в первую очередь АБСТРАКТНО-ЛОГИЧЕСКОГО) прежде всего относится СПАИВАНИЕ НАСЕЛЕНИЯ, ПРИВИВАНИЕ ТАБАКОКУРЕНИИ И РАЗЛИЧНЫХ ФОРМ НАРКОМАНИИ.</w:t>
        <w:br/>
        <w:t>Есть и более тонкие методы, например, введение ПСИХОТРОПНЫХ СРЕДСТВ с различными пищевыми добавками.</w:t>
        <w:br/>
        <w:t>Химические методы ослабления мышления чрезвычайно эффективны.</w:t>
        <w:br/>
        <w:t xml:space="preserve">Даже самые "слабые", самые "КУЛЬТУРНЫЕ ФОРМЫ АЛКОГОЛЬНОЙ ЗАВИСИМОСТИ", практически полностью лишают человека возможности хоть что-то понять о методах и способах ведущейся против нас ИНФОРМАЦИОННО-ФИНАНСОВОЙ АГРЕССИИ. Понять до такой степени чтобы им стали понятны и доступны методы и способы ее прекращения. Особый ужас вызывает то обстоятельство, что люди подверженные "слабым", "КУЛЬТУРНО-ПИТЕЙСКИМ" формам алкогольной зависимости не ощущают своей беспомощности в этих вопросах. Чисто в профессиональном плане и в рамках привычных ситуаций они часто бывают даже "на высоте". Остального они просто не видят. Механизм этого явления достаточно интересен и будет разобран в своем месте. Здесь же нужно сказать, что возвращение к АБСОЛЮТНОЙ СОЗНАТЕЛЬНОЙ ТРЕЗВОСТИ, то есть полное освобождение от приема каких-либо доз алкоголя вообще, через 1-1,5 года возвращает мозгу необходимые свойства для понимания ВЫСШИХ ПРОЯВЛЕНИЙ ТОНКОГО МИРА. </w:t>
        <w:br/>
        <w:t>Соответственно человеку освободившемуся от табачно-алкогольной зависимости становятся доступными для понимания методы и способы ведения ИНФОРМАЦИОННО-ФИНАНСОВОЙ АГРЕССИИ.</w:t>
        <w:br/>
        <w:t>Становятся понятными в этом случае методы и способы защиты от ее.</w:t>
        <w:br/>
        <w:t>Повторимся понимание этих вопросов требует АБСОЛЮТНОЙ СОЗНАТЕЛЬНОЙ ТРЕЗВОСТИ.</w:t>
        <w:br/>
        <w:t>К счастью для человечества, это требование естественное и также к счастью, относительно легко выполнимое. Десятки мусульманских живут по "СУХОМУ ЗАКОНУ" и только выигрывают от этого.</w:t>
        <w:br/>
        <w:t>Труднее "СУХОГО ЗАКОНА" (хотя бы для себя лично) дается привычка к АБСТРАКТНО- ЛОГИЧЕСКОМУ МЫШЛЕНИЮ. Но огорчатся не следует.</w:t>
        <w:br/>
        <w:t>Освоение ПОНЯТИЙ и ПРАВИЛ, что приведены в этой книге, постоянные упражнения приведут постепенно к состоянию, которое позволит свободно ориентироваться в ТОНКОМ МИРЕ, и именно в той его области, которую мы предварительно очертим, как задевающую сферу экономики, политэкономии, экологии, общественных наук, демографии, истории и т.д.</w:t>
      </w:r>
    </w:p>
    <w:p>
      <w:pPr>
        <w:pStyle w:val="Web"/>
        <w:rPr>
          <w:rFonts w:ascii="Tahoma" w:hAnsi="Tahoma" w:cs="Tahoma"/>
          <w:sz w:val="20"/>
          <w:szCs w:val="20"/>
        </w:rPr>
      </w:pPr>
      <w:r>
        <w:rPr>
          <w:rFonts w:cs="Tahoma" w:ascii="Tahoma" w:hAnsi="Tahoma"/>
          <w:sz w:val="20"/>
          <w:szCs w:val="20"/>
        </w:rPr>
        <w:t xml:space="preserve">Отсутствие понятия ТОНКИЙ МИР в арсенале повседневного использования дает человечеству очень горькие плоды, лишает навыков АБСТРАКТНО-ЛОГИЧЕСКОГО МЫШЛЕНИЯ, особенно в той области, о которой мы только что упомянули выше, отдает его на откуп шарлатанам и мистикам, и не позволяет видеть мир, как некоторое объяснимое целое. Последствия неполноты наших представлений носят, увы, не отвлеченный характер. Эта незавершенность проделывает, например, ежедневные громадные дыры в наших семейных бюджетах, в самом прямом, в самом буквальном смысле. Более того, уже напрямую угрожает </w:t>
        <w:br/>
        <w:t>нашей жизни.</w:t>
        <w:br/>
        <w:t>Потому он реален этот ТОНКИЙ МИР, потому что реальные его проявления в МИРЕ ПРЕДМЕТНОМ.</w:t>
      </w:r>
    </w:p>
    <w:p>
      <w:pPr>
        <w:pStyle w:val="Web"/>
        <w:rPr>
          <w:rFonts w:ascii="Tahoma" w:hAnsi="Tahoma" w:cs="Tahoma"/>
          <w:sz w:val="20"/>
          <w:szCs w:val="20"/>
        </w:rPr>
      </w:pPr>
      <w:r>
        <w:rPr>
          <w:rFonts w:cs="Tahoma" w:ascii="Tahoma" w:hAnsi="Tahoma"/>
          <w:sz w:val="20"/>
          <w:szCs w:val="20"/>
        </w:rPr>
        <w:t>В ТОНКОМ МИРЕ под воздействием событий ПРЕДМЕТНОГО МИРА происходят свои события. Иногда очень бурные, которые также бурно или относительно спокойно проявляют себя в ПРЕДМЕТНОМ МИРЕ, часто решающим образом влияя на нашу жизнь.</w:t>
      </w:r>
    </w:p>
    <w:p>
      <w:pPr>
        <w:pStyle w:val="Web"/>
        <w:rPr>
          <w:rFonts w:ascii="Tahoma" w:hAnsi="Tahoma" w:cs="Tahoma"/>
          <w:sz w:val="20"/>
          <w:szCs w:val="20"/>
        </w:rPr>
      </w:pPr>
      <w:r>
        <w:rPr>
          <w:rFonts w:cs="Tahoma" w:ascii="Tahoma" w:hAnsi="Tahoma"/>
          <w:sz w:val="20"/>
          <w:szCs w:val="20"/>
        </w:rPr>
        <w:t>"3"</w:t>
        <w:br/>
        <w:t>МИРОВОЗЗРЕНЧЕСКИЙ СДВИГ</w:t>
      </w:r>
    </w:p>
    <w:p>
      <w:pPr>
        <w:pStyle w:val="Web"/>
        <w:rPr>
          <w:rFonts w:ascii="Tahoma" w:hAnsi="Tahoma" w:cs="Tahoma"/>
          <w:sz w:val="20"/>
          <w:szCs w:val="20"/>
        </w:rPr>
      </w:pPr>
      <w:r>
        <w:rPr>
          <w:rFonts w:cs="Tahoma" w:ascii="Tahoma" w:hAnsi="Tahoma"/>
          <w:sz w:val="20"/>
          <w:szCs w:val="20"/>
        </w:rPr>
        <w:t xml:space="preserve">Цель нашего повествования очень конкретна и предметна - понять, как ограничить или даже исключить влияние ЗЛЫХ ОБИТАТЕЛЕЙ ТОНКОГО МИРА на нашу жизнь и опереться на помощь ДОБРЫХ. Для этого мы с вами и изучаем свойства и устройство ТОНКОГО МИРА. </w:t>
        <w:br/>
        <w:t>Кое-что мы уже знаем. Знаем, например, что ТОНКИЙ МИР - это особое отражение ПРЕДМЕТНОГО МИРА в общественном сознании людей. Любая информация пока она не введена в общественное сознание к ТОНКОМУ МИРУ не относится.</w:t>
        <w:br/>
        <w:t>На этом свойстве ТОНКОГО МИРА существуют выработанные народным опытом ПРАВИЛА ЗАЩИТЫ ТОНКОГО МИРА от заселения его ЗЛЫМИ ОБИТАТЕЛЯМИ, например, такие ,- НЕ ДАЙТЕ ПОМЫСЛУ ДУРНОМУ В СЛОВО ОБРАТИТЬСЯ! Или есть еще такое правило ,- О МЕРТВЫХ ИЛИ ХОРОШО ИЛИ НИЧЕГО! коран, например, с такими же целями впрямую запрещает ругать и хаять правителей прошлых лет.</w:t>
        <w:br/>
        <w:t>Из этого же ряда выражение, - кто стреляет в прошлое из пистолета, в того будущее выпалит из пушки!</w:t>
        <w:br/>
        <w:t>Есть и другие правила защиты ТОНКОГО МИРА от ЗЛЫХ его ОБИТАТЕЛЕЙ, также выработанные народным опытом.</w:t>
        <w:br/>
        <w:t>Опыт, знания, находящиеся в памяти людей, особенно в ОПЕРАТИВНОЙ ПАМЯТИ ОБЩЕСТВЕННОГО СОЗНАНИЯ и составляют основу ТОНКОГО МИРА.</w:t>
        <w:br/>
        <w:t>Что обозначает эта фраза,- "опыт, знания, находящиеся в памяти людей, особенно в ОПЕРАТИВНОЙ ПАМЯТИ ОБЩЕСТВЕННОГО СОЗНАНИЯ"? А она обозначает, что ТОНКИЙ МИР составляют только те знания и опыт людей, которые в данный момент времени находятся у них в памяти, в повседневных автоматических навыках и часто в неосознанных ПРОГРАММАХ ПОВЕДЕНИЯ.</w:t>
        <w:br/>
        <w:t>Книги, фильмы и другие источники информации долговременного хранения непосредственно к ТОНКОМУ МИРУ отнести нельзя. Это только резерв для его создания.</w:t>
        <w:br/>
        <w:t>Только тот накопленный опыт, только те знания, которые из книг и других источников переместились в головы, в память людей и служат основой их повседневных размышлений и поступков составляют основу ТОНКОГО МИРА.</w:t>
        <w:br/>
        <w:t>Вся эта информация существует в ТОНКОМ МИРЕ в виде ПОНЯТИЙ (выше мы их называли еще и СИМВОЛАМИ) и связывается между собой определенными ПРАВИЛАМИ.</w:t>
        <w:br/>
        <w:t>Мы знаем уже, что ограниченное число ПОНЯТИЙ и ПРАВИЛ (дальше мы их будем называть РОДОНАЧАЛЬНЫМИ) могут давать бесконечное количество СЛЕДСТВИЙ. Владение РОДОНАЧАЛЬНЫМИ ПОНЯТИЯМИ и ПРАВИЛАМИ позволяет управлять вытекающими из них СЛЕДСТВИЯМИ.</w:t>
      </w:r>
    </w:p>
    <w:p>
      <w:pPr>
        <w:pStyle w:val="Web"/>
        <w:rPr>
          <w:rFonts w:ascii="Tahoma" w:hAnsi="Tahoma" w:cs="Tahoma"/>
          <w:sz w:val="20"/>
          <w:szCs w:val="20"/>
        </w:rPr>
      </w:pPr>
      <w:r>
        <w:rPr>
          <w:rFonts w:cs="Tahoma" w:ascii="Tahoma" w:hAnsi="Tahoma"/>
          <w:sz w:val="20"/>
          <w:szCs w:val="20"/>
        </w:rPr>
        <w:t>Теперь подошла пора узнать еще одно из основных свойств ТОНКОГО МИРА - понятие МИРОВОЗЗРЕНЧЕСКОГО СДВИГА.</w:t>
      </w:r>
    </w:p>
    <w:p>
      <w:pPr>
        <w:pStyle w:val="Web"/>
        <w:rPr>
          <w:rFonts w:ascii="Tahoma" w:hAnsi="Tahoma" w:cs="Tahoma"/>
          <w:sz w:val="20"/>
          <w:szCs w:val="20"/>
        </w:rPr>
      </w:pPr>
      <w:r>
        <w:rPr>
          <w:rFonts w:cs="Tahoma" w:ascii="Tahoma" w:hAnsi="Tahoma"/>
          <w:sz w:val="20"/>
          <w:szCs w:val="20"/>
        </w:rPr>
        <w:t>Обратимся к жизни. Миром людей двигают ПОТРЕБНОСТИ, а сами ПОТРЕБНОСТИ порождают ИНТЕРЕСЫ. Например, потребность питаться привела к тому, что люди от собирательства растений перешли к их сознательному выращиванию, от охоты перешли к разведению скота, а эти потребности родили интерес иметь хорошие земли, хорошие породы животных, более совершенные орудия труда и многое другое.</w:t>
        <w:br/>
        <w:t>Но остановимся в этом месте и задумаемся на минуту другую вот над чем! Это какое же МИРОВОЗЗРЕНЧЕСКОЕ УСИЛИЕ пришлось сделать людям, чтобы от собирательства перейти к земледелию! До каких высот понимания нужно было подняться, чтобы семена (готовую пищу!) зарыть в землю и ждать, до самой осени ждать, когда созреет урожай!</w:t>
        <w:br/>
        <w:t>Хранить самое лучшее зерно на семена. Хранить, возможно даже голодая, особенно по весне. Хранить, чтобы опять зарыть в землю и снова ждать. А собравши урожай снова беречь и хранить самую лучшую (!) его долю на семена.</w:t>
        <w:br/>
        <w:t>Как трудно было перейти к таким ПОВСЕДНЕВНЫМ ДЕЙСТВИЯМ древнему человеку, вся деятельность которого, вся психология которого была построена на принципе "нашел, подобрал и тут же съел!" Но зато и возможности какие появились после овладения новым МИРООЩУЩЕНИЕМ!</w:t>
        <w:br/>
        <w:t>Человек перестал зависеть от случайностей охоты и собирательства, получил возможность делать запасы и расселяться на громадных территориях, где раньше жить не мог!</w:t>
      </w:r>
    </w:p>
    <w:p>
      <w:pPr>
        <w:pStyle w:val="Web"/>
        <w:rPr>
          <w:rFonts w:ascii="Tahoma" w:hAnsi="Tahoma" w:cs="Tahoma"/>
          <w:sz w:val="20"/>
          <w:szCs w:val="20"/>
        </w:rPr>
      </w:pPr>
      <w:r>
        <w:rPr>
          <w:rFonts w:cs="Tahoma" w:ascii="Tahoma" w:hAnsi="Tahoma"/>
          <w:sz w:val="20"/>
          <w:szCs w:val="20"/>
        </w:rPr>
        <w:t>Вот такой</w:t>
        <w:br/>
        <w:t>переход под действием ПОТРЕБНОСТЕЙ от одной системы взглядов, ПОНЯТИЙ и ДЕЙСТВИЙ к другой, касающейся поголовно всех, другими словами, перевод системы новых ПОНЯТИЙ и ДЕЙСТВИЙ в оперативную память общественного сознания, сопровождаемый появлением принципиально новых возможностей, мы и будем называть МИРОВОЗЗРЕНЧЕСКИМ СДВИГОМ.</w:t>
      </w:r>
    </w:p>
    <w:p>
      <w:pPr>
        <w:pStyle w:val="Web"/>
        <w:rPr>
          <w:rFonts w:ascii="Tahoma" w:hAnsi="Tahoma" w:cs="Tahoma"/>
          <w:sz w:val="20"/>
          <w:szCs w:val="20"/>
        </w:rPr>
      </w:pPr>
      <w:r>
        <w:rPr>
          <w:rFonts w:cs="Tahoma" w:ascii="Tahoma" w:hAnsi="Tahoma"/>
          <w:sz w:val="20"/>
          <w:szCs w:val="20"/>
        </w:rPr>
        <w:t>Чаще всего люди мучительно, тяжело переходят от одной привычной системы воззрений к другой.</w:t>
        <w:br/>
        <w:t>Однако, когда МИРОВОЗЗРЕНЧЕСКИЙ СДВИГ уже произошел, то по готовым следам относительно легко проследить как он проходил. Где люди ошибались, где шли правильно. Но это легко когда все прошло.</w:t>
        <w:br/>
        <w:t xml:space="preserve">А до того как МИРОВОЗЗРЕНЧЕСКИЙ СДВИГ произойдет, трудно определить не только наиболее рациональный путь его прохождения, но даже трудно понять где, в какой области он проходит. И даже проходит ли он вообще. </w:t>
        <w:br/>
        <w:t>К счастью, у МИРОВОЗЗРЕНЧЕСКОГО СДВИГА есть ряд ПРИЗНАКОВ, ОСОБЕННОСТЕЙ, которые позволяют распознать как сам МИРОВОЗЗРЕНЧЕСКИЙ СДВИГ, так и время, когда он наступает. Обнаружение наступления МИРОВОЗЗРЕНЧЕСКОГО СДВИГА и знание того как он проходит, позволяет помогать его прохождению.</w:t>
        <w:br/>
        <w:t>Для понимания закономерностей МИРОВОЗЗРЕНЧЕСКОГО СДВИГА снова обратимся к истории математики, как к области наглядной и мало подверженной искажению ПОНЯТИЙ и ПРАВИЛ под действием ПРОТИВОПОЛОЖНЫХ ИНТЕРЕСОВ.</w:t>
      </w:r>
    </w:p>
    <w:p>
      <w:pPr>
        <w:pStyle w:val="Web"/>
        <w:rPr>
          <w:rFonts w:ascii="Tahoma" w:hAnsi="Tahoma" w:cs="Tahoma"/>
          <w:sz w:val="20"/>
          <w:szCs w:val="20"/>
        </w:rPr>
      </w:pPr>
      <w:r>
        <w:rPr>
          <w:rFonts w:cs="Tahoma" w:ascii="Tahoma" w:hAnsi="Tahoma"/>
          <w:sz w:val="20"/>
          <w:szCs w:val="20"/>
        </w:rPr>
        <w:t>В ДРЕВНЕМ ГОРОДЕ ПИЗА</w:t>
      </w:r>
    </w:p>
    <w:p>
      <w:pPr>
        <w:pStyle w:val="Web"/>
        <w:rPr>
          <w:rFonts w:ascii="Tahoma" w:hAnsi="Tahoma" w:cs="Tahoma"/>
          <w:sz w:val="20"/>
          <w:szCs w:val="20"/>
        </w:rPr>
      </w:pPr>
      <w:r>
        <w:rPr>
          <w:rFonts w:cs="Tahoma" w:ascii="Tahoma" w:hAnsi="Tahoma"/>
          <w:sz w:val="20"/>
          <w:szCs w:val="20"/>
        </w:rPr>
        <w:t>Перенесемся мысленно на несколько веков назад, в ту далекую пору, когда царствовала римская система исчисления, в славный и древний город Пизу. Только там можно было постигнуть величайшее искусство - деление и умножение больших чисел. Далеко не каждого ждал успех - нужны были особые способности и терпение. Нужно было усвоить множество признаков делимости, нужно было научиться с нескольких попыток находить правильный ответ. Но основное - практика. Приходили в школу юноши, а уходили из ее мужи средних лет... Шутка ли?! Чтобы овладеть всеми четырьмя действиями арифметики требовалось около 15 лет!</w:t>
        <w:br/>
        <w:t>Развивались ремесла, усложнялось хозяйство, требовала расчетов торговля и навигация - всего не перечислишь. И трудности в области счета стали нарастать лавинообразно. Суть в том, что старые способы счета больше уже не могли обеспечить все потребности в счете. Наступил кризис старой системы.</w:t>
        <w:br/>
        <w:t>Но потребность считать так усилилась, что под ее действием появились арабские цифры (новые ПОНЯТИЯ), а вместе с ними и новые ПРАВИЛА сложения, деления, умножения, деления... . И символ прежней сложности (само умножение!!!) у нас превратилось в символ простоты. Когда проще некуда, мы говорим,- ясно, как дважды два!</w:t>
      </w:r>
    </w:p>
    <w:p>
      <w:pPr>
        <w:pStyle w:val="Web"/>
        <w:rPr>
          <w:rFonts w:ascii="Tahoma" w:hAnsi="Tahoma" w:cs="Tahoma"/>
          <w:sz w:val="20"/>
          <w:szCs w:val="20"/>
        </w:rPr>
      </w:pPr>
      <w:r>
        <w:rPr>
          <w:rFonts w:cs="Tahoma" w:ascii="Tahoma" w:hAnsi="Tahoma"/>
          <w:sz w:val="20"/>
          <w:szCs w:val="20"/>
        </w:rPr>
        <w:t>ЗАКОНОМЕРНОСТИ МИРОВОЗЗРЕНЧЕСКОГО СДВИГА</w:t>
      </w:r>
    </w:p>
    <w:p>
      <w:pPr>
        <w:pStyle w:val="Web"/>
        <w:rPr>
          <w:rFonts w:ascii="Tahoma" w:hAnsi="Tahoma" w:cs="Tahoma"/>
          <w:sz w:val="20"/>
          <w:szCs w:val="20"/>
        </w:rPr>
      </w:pPr>
      <w:r>
        <w:rPr>
          <w:rFonts w:cs="Tahoma" w:ascii="Tahoma" w:hAnsi="Tahoma"/>
          <w:sz w:val="20"/>
          <w:szCs w:val="20"/>
        </w:rPr>
        <w:t xml:space="preserve">А теперь посмотрим какие закономерности МИРОВОЗЗРЕНЧЕСКОГО СДВИГА позволяет проиллюстрировать данный пример. Для этого разберем его глядя на схему N 1. </w:t>
        <w:br/>
        <w:t>"А"</w:t>
        <w:br/>
        <w:t>Сам МИРОВОЗЗРЕНЧЕСКИЙ СДВИГ происходит под действием ПОТРЕБНОСТИ, под действием необходимости совершать какое-то ОБЩЕСТВЕННО-НЕОБХОДИМОЕ ДЕЙСТВИЕ. В нашем примере - это потребность в счете.</w:t>
        <w:br/>
        <w:t>Верхняя ломаная линия, ее высота, как раз и обозначает степень сложности и трудности, величину затрат и т.д. необходимых для удовлетворения этой ПОТРЕБНОСТИ, для выполнения ОБЩЕСТВЕННО-НЕОБХОДИМОГО ДЕЙСТВИЯ связанного со счетом.</w:t>
        <w:br/>
        <w:t>"Б"</w:t>
        <w:br/>
        <w:t>Линия имеет ряд характерных участков.</w:t>
      </w:r>
    </w:p>
    <w:p>
      <w:pPr>
        <w:pStyle w:val="Web"/>
        <w:rPr>
          <w:rFonts w:ascii="Tahoma" w:hAnsi="Tahoma" w:cs="Tahoma"/>
          <w:sz w:val="20"/>
          <w:szCs w:val="20"/>
        </w:rPr>
      </w:pPr>
      <w:r>
        <w:rPr>
          <w:rFonts w:cs="Tahoma" w:ascii="Tahoma" w:hAnsi="Tahoma"/>
          <w:sz w:val="20"/>
          <w:szCs w:val="20"/>
        </w:rPr>
        <w:t>ПЕРВЫЙ.</w:t>
        <w:br/>
        <w:t xml:space="preserve">На этом участке, на этом этапе развития, общественная ПОТРЕБНОСТЬ удовлетворяется. Каким-то особым тормозом сама система удовлетворения потребности еще не стала. В нашем примере с римскими цифрами, пусть хоть и через 15 лет, но отобранные ученики приобретали способность к счету, и таких обучившихся хватало на все ПОТРЕБНОСТИ тогдашнего общества. </w:t>
        <w:br/>
        <w:t>То есть они успевали просчитать все, что нужно было для общества того времени.</w:t>
      </w:r>
    </w:p>
    <w:p>
      <w:pPr>
        <w:pStyle w:val="Web"/>
        <w:rPr>
          <w:rFonts w:ascii="Tahoma" w:hAnsi="Tahoma" w:cs="Tahoma"/>
          <w:sz w:val="20"/>
          <w:szCs w:val="20"/>
        </w:rPr>
      </w:pPr>
      <w:r>
        <w:rPr>
          <w:rFonts w:cs="Tahoma" w:ascii="Tahoma" w:hAnsi="Tahoma"/>
          <w:sz w:val="20"/>
          <w:szCs w:val="20"/>
        </w:rPr>
        <w:t>ВТОРОЙ участок.</w:t>
        <w:br/>
        <w:t>Трудности для общества нарастают. Постепенно приходит осознание (часто интуитивное), что все тормозит старая система удовлетворения потребности. Конечно же, такое понимание возникает у наиболее подготовленных к его восприятию людей. У остальной же части общества в это время может возникнуть глухое раздражение, недовольство. В самом обществе на этом фоне начинает формироваться "инстинкт поиска".</w:t>
      </w:r>
    </w:p>
    <w:p>
      <w:pPr>
        <w:pStyle w:val="Web"/>
        <w:rPr>
          <w:rFonts w:ascii="Tahoma" w:hAnsi="Tahoma" w:cs="Tahoma"/>
          <w:sz w:val="20"/>
          <w:szCs w:val="20"/>
        </w:rPr>
      </w:pPr>
      <w:r>
        <w:rPr>
          <w:rFonts w:cs="Tahoma" w:ascii="Tahoma" w:hAnsi="Tahoma"/>
          <w:sz w:val="20"/>
          <w:szCs w:val="20"/>
        </w:rPr>
        <w:t>ТРЕТИЙ участок.</w:t>
        <w:br/>
        <w:t>Появляются предложения по удовлетворению старой ПОТРЕБНОСТИ новыми способами. В это время обычно быстро множатся новые ПОНЯТИЯ и ПРАВИЛА и также быстро умирают, давая жизнь новым, которые, в свою очередь, уступают место еще более новым.</w:t>
      </w:r>
    </w:p>
    <w:p>
      <w:pPr>
        <w:pStyle w:val="Web"/>
        <w:rPr>
          <w:rFonts w:ascii="Tahoma" w:hAnsi="Tahoma" w:cs="Tahoma"/>
          <w:sz w:val="20"/>
          <w:szCs w:val="20"/>
        </w:rPr>
      </w:pPr>
      <w:r>
        <w:rPr>
          <w:rFonts w:cs="Tahoma" w:ascii="Tahoma" w:hAnsi="Tahoma"/>
          <w:sz w:val="20"/>
          <w:szCs w:val="20"/>
        </w:rPr>
        <w:t>Обратите внимание, что третий участок имеет вид почти вертикальной линии, так стремительно на этом этапе идет развитие и внедрение новой системы, ее совершенствование прямо по ходу внедрения.</w:t>
        <w:br/>
        <w:t xml:space="preserve">Самый нижний конец этой линии мы отметим тонкой вертикальной линией и назовем ее ГРАНЬЮ МИРОВОЗЗРЕНЧЕСКОГО СДВИГА. Потому что в этой точке, в основном, прекращается рождение и смерть новых ПОНЯТИЙ и ПРАВИЛ. Какие-то самые удачные остаются жить, удовлетворяя старую ПОТРЕБНОСТЬ на принципиально новом уровне. Из них и складывается новая система по удовлетворению потребности. </w:t>
      </w:r>
    </w:p>
    <w:p>
      <w:pPr>
        <w:pStyle w:val="Web"/>
        <w:rPr>
          <w:rFonts w:ascii="Tahoma" w:hAnsi="Tahoma" w:cs="Tahoma"/>
          <w:sz w:val="20"/>
          <w:szCs w:val="20"/>
        </w:rPr>
      </w:pPr>
      <w:r>
        <w:rPr>
          <w:rFonts w:cs="Tahoma" w:ascii="Tahoma" w:hAnsi="Tahoma"/>
          <w:sz w:val="20"/>
          <w:szCs w:val="20"/>
        </w:rPr>
        <w:t>ЧЕТВЕРТЫЙ участок. За ГРАНЬЮ МИРОВОЗЗРЕНЧЕСКОГО СДВИГА начинается четвертый участок, где уже сложилась новая система, в которой, благодаря новой системе ПОНЯТИЙ и ПРАВИЛ, трудное стало простым, сложное доступным. Попробуй овладей римской системой исчисления! Кто будет кормить и одевать тебя, пока ты учишься? А вот арабской системой можно овладеть даже как бы "между делом" вечерами, в перерывах работы и т.д.</w:t>
        <w:br/>
        <w:t>"В"</w:t>
        <w:br/>
        <w:t>За ГРАНЬЮ МИРОВОЗЗРЕНЧЕСКОГО СДВИГА в обязательном порядке приживаются новые обитатели ТОНКОГО МИРА, в виде новых ПОНЯТИЙ и ПРАВИЛ, которые связываются между собой в единое полезное целое.</w:t>
        <w:br/>
        <w:t>В нашем примере это новые ЦИФРЫ 1,2,...9,0 и новые очень простые ПРАВИЛА арифметических действий.</w:t>
        <w:br/>
        <w:t>"Г"</w:t>
        <w:br/>
        <w:t>Кроме простоты и доступности, МИРОВОЗЗРЕНЧЕСКИЙ СДВИГ дает принципиально новые возможности. Новая простота позволяет разбираться и решать такие задачи, которые просто невозможно было решать раньше.</w:t>
        <w:br/>
        <w:t xml:space="preserve">Например, с введением той же системы арабских цифр, сильнейшим образом двинулась вперед теория чисел. Стронулись и следом начали интенсивно развиваться и другие области человеческой деятельности, связанные с вычислениями, например, астрономия, а значит, и навигация. </w:t>
        <w:br/>
        <w:t>Это дало толчек торговле и, связанному с ней, развитию промышленности. Число пришло на помощь к строителям и ремесленникам, к политикам и простолюдинам.</w:t>
        <w:br/>
        <w:t>"Д"</w:t>
        <w:br/>
        <w:t>Еще одно свойство МИРОВОЗЗРЕНЧЕСКОГО СДВИГА. За его гранью резко падает влияние старых авторитетов и догм.</w:t>
        <w:br/>
        <w:t>"Ж"</w:t>
        <w:br/>
        <w:t>Отсюда еще одно обстоятельство, вытекающее из последствий МИРОВОЗЗРЕНЧЕСКОГО СДВИГА,- это борьба старых и новых идей. Не простая вещь! Нужно помнить, что как у старых, так и у новых идей есть свои носители, живые люди. И эти конкретные живые люди владеющие мастерством применения идей на практике, в жизни естественно выигрывают или проигрывают в зависимости от того на каких (можно даже сказать здесь на чьих) идеях начинает базироваться деятельность всего общества.</w:t>
        <w:br/>
        <w:t>В случае МИРОВОЗЗРЕНЧЕСКОГО СДВИГА в обязательном порядке все общество в целом выигрывает, но те, кто имел особое положение и даже привилегии при старой системе ПОНЯТИЙ и ПРАВИЛ, при новой, как правило, в чем-то проигрывают, или морально, или материально, или даже и то и другое вместе. Например, чтобы знать что 2х2=4, а 25х25=625, никакой авторитет не нужен. А ведь вполне возможно, что во времена господства римской системы исчисления, лучшие и, добавим честные вычислители и авторитет имели высокий и гонорары тоже.</w:t>
        <w:br/>
        <w:t>Ведь большинство населения не владели искусством вычислений и вынуждены были обращаться со своими задачами к профессиональным вычислителям. Население также не могло проверить, точны или нет их расчеты, оставалось только верить или не верить авторитетам. А ведь с точностью вычислений были связаны очень жизненные вещи, например, величины налоговых выплат, процентных платежей по займам у ростовщика... И, конечно, можно предположить, что авторитет вычислителей был высоким.</w:t>
        <w:br/>
        <w:t>А теперь войдите в их положение, когда новая, доступная буквально всем система арабских цифр начала свое шествие.</w:t>
      </w:r>
    </w:p>
    <w:p>
      <w:pPr>
        <w:pStyle w:val="Web"/>
        <w:rPr>
          <w:rFonts w:ascii="Tahoma" w:hAnsi="Tahoma" w:cs="Tahoma"/>
          <w:sz w:val="20"/>
          <w:szCs w:val="20"/>
        </w:rPr>
      </w:pPr>
      <w:r>
        <w:rPr>
          <w:rFonts w:cs="Tahoma" w:ascii="Tahoma" w:hAnsi="Tahoma"/>
          <w:sz w:val="20"/>
          <w:szCs w:val="20"/>
        </w:rPr>
        <w:t>Само собой разумеется, что старые авторитеты не сдают своих позиций без сопротивления! Но в конечном итоге в такой борьбе побеждают новые идеи. И происходит это не потому, что "старые" авторитеты "понимают" и обращаются в "новую веру". На такое способны, видимо, лишь очень немногие. Часто даже гении в таких условиях пасуют и защищают устаревшие ПОНЯТИЯ и ПРАВИЛА.</w:t>
      </w:r>
    </w:p>
    <w:p>
      <w:pPr>
        <w:pStyle w:val="Web"/>
        <w:rPr>
          <w:rFonts w:ascii="Tahoma" w:hAnsi="Tahoma" w:cs="Tahoma"/>
          <w:sz w:val="20"/>
          <w:szCs w:val="20"/>
        </w:rPr>
      </w:pPr>
      <w:r>
        <w:rPr>
          <w:rFonts w:cs="Tahoma" w:ascii="Tahoma" w:hAnsi="Tahoma"/>
          <w:sz w:val="20"/>
          <w:szCs w:val="20"/>
        </w:rPr>
        <w:t>Новая система, побеждает тем, что в силу выгод и удобств, своей просты и наглядности, она становится доступной всем. Люди в силу этих причин овладевают ей в обход авторитетов, не прибегая к их помощи, и вопрос об авторитетах отпадает сам собой.</w:t>
        <w:br/>
        <w:t>Строго говоря, все решает практика.</w:t>
        <w:br/>
        <w:t>В такой борьбе (ее полностью не избежать!) новая система, лежащая за ГРАНЬЮ МИРОВОЗЗРЕНЧЕСКОГО СДВИГА, проверяется, уточняется и закрепляется в общественном сознании. Навсегда? Нет, конечно!</w:t>
        <w:br/>
        <w:t>Та же потребность в счете, что вызвала к жизни арабскую систему исчисления, создала и двоичную, благодаря которой мы имеем ЭВМ. А в процессе их совершенствования возникли и другие системы.</w:t>
        <w:br/>
        <w:t>Процесс бесконечен. Важно, чтобы были условия для его продолжения.</w:t>
      </w:r>
    </w:p>
    <w:p>
      <w:pPr>
        <w:pStyle w:val="Web"/>
        <w:rPr>
          <w:rFonts w:ascii="Tahoma" w:hAnsi="Tahoma" w:cs="Tahoma"/>
          <w:sz w:val="20"/>
          <w:szCs w:val="20"/>
        </w:rPr>
      </w:pPr>
      <w:r>
        <w:rPr>
          <w:rFonts w:cs="Tahoma" w:ascii="Tahoma" w:hAnsi="Tahoma"/>
          <w:sz w:val="20"/>
          <w:szCs w:val="20"/>
        </w:rPr>
        <w:t>НЕСКОЛЬКО ПРИМЕРОВ МИРОВОЗЗРЕНЧЕСКОГО СДВИГА</w:t>
      </w:r>
    </w:p>
    <w:p>
      <w:pPr>
        <w:pStyle w:val="Web"/>
        <w:rPr>
          <w:rFonts w:ascii="Tahoma" w:hAnsi="Tahoma" w:cs="Tahoma"/>
          <w:sz w:val="20"/>
          <w:szCs w:val="20"/>
        </w:rPr>
      </w:pPr>
      <w:r>
        <w:rPr>
          <w:rFonts w:cs="Tahoma" w:ascii="Tahoma" w:hAnsi="Tahoma"/>
          <w:sz w:val="20"/>
          <w:szCs w:val="20"/>
        </w:rPr>
        <w:t>Для закрепления самого понятия МИРОВОЗЗРЕНЧЕСКОГО СДВИГА, для развития умения его различать, рассмотрим еще несколько примеров.</w:t>
      </w:r>
    </w:p>
    <w:p>
      <w:pPr>
        <w:pStyle w:val="Web"/>
        <w:rPr>
          <w:rFonts w:ascii="Tahoma" w:hAnsi="Tahoma" w:cs="Tahoma"/>
          <w:sz w:val="20"/>
          <w:szCs w:val="20"/>
        </w:rPr>
      </w:pPr>
      <w:r>
        <w:rPr>
          <w:rFonts w:cs="Tahoma" w:ascii="Tahoma" w:hAnsi="Tahoma"/>
          <w:sz w:val="20"/>
          <w:szCs w:val="20"/>
        </w:rPr>
        <w:t>1. На изучение квадратных уравнений, свойств их корней в школьной программе отводится несколько часов и что-то около двух недель в учебном процессе. А теперь, уважаемый читатель, попробуйте вспомнить теорему Виетта, которая касается свойств квадратных уравнений! Трудно вспомнить?! Что сделаешь! Так и должно быть. Мы же их изучали "по-старому".</w:t>
        <w:br/>
        <w:t>А вот советский учитель из-под Полтавы Шаталов в области обучения совершил МИРОВОЗЗРЕНЧЕСКИЙ СДВИГ, то есть он ввел новые ПОНЯТИЯ и новые ПРАВИЛА обучения, которые составили единое целое. И какое полезное!</w:t>
        <w:br/>
        <w:t>Почти по всем предметам время обучения с использованием метода Шаталова сокращается иногда в 10-20 и более раз! Те же самые квадратные уравнения, от упоминания о которых, у многих, наверняка, свело в тоске губы, Шаталов дает своим ученикам за 15 ... минут!</w:t>
        <w:br/>
        <w:t>Всего 15 минут! Только 15... это вместо двух недель! Дает, да так дает, что на всю жизнь!</w:t>
      </w:r>
    </w:p>
    <w:p>
      <w:pPr>
        <w:pStyle w:val="Web"/>
        <w:rPr>
          <w:rFonts w:ascii="Tahoma" w:hAnsi="Tahoma" w:cs="Tahoma"/>
          <w:sz w:val="20"/>
          <w:szCs w:val="20"/>
        </w:rPr>
      </w:pPr>
      <w:r>
        <w:rPr>
          <w:rFonts w:cs="Tahoma" w:ascii="Tahoma" w:hAnsi="Tahoma"/>
          <w:sz w:val="20"/>
          <w:szCs w:val="20"/>
        </w:rPr>
        <w:t>2. Другой пример. Пьет и спивается человек. Себе не рад. Готов что угодно отдать, лечь под нож, лишь бы только стать трезвым, освободиться от власти дурмана. Проходят годы, рушится и утекает сквозь пальцы сама жизнь, усилия родных и врачей уходят словно в песок. А вот занятия по системе Г.А. Шичко за 10 дней (при условии хотя бы слабого желания) освобождают человека от табачно-алкогольной зависимости. Помогает метод освободиться и от других вредных привычек. Всего десять дней, точнее десять занятий по три часа каждое. Да, правильно, и здесь не обходится без мировоззренческого сдвига.</w:t>
        <w:br/>
        <w:t>На занятиях люди осознанно постигают новые ПОНЯТИЯ и ПРАВИЛА, постигая образующуюся при этом единую полезную систему.</w:t>
      </w:r>
    </w:p>
    <w:p>
      <w:pPr>
        <w:pStyle w:val="Web"/>
        <w:rPr>
          <w:rFonts w:ascii="Tahoma" w:hAnsi="Tahoma" w:cs="Tahoma"/>
          <w:sz w:val="20"/>
          <w:szCs w:val="20"/>
        </w:rPr>
      </w:pPr>
      <w:r>
        <w:rPr>
          <w:rFonts w:cs="Tahoma" w:ascii="Tahoma" w:hAnsi="Tahoma"/>
          <w:sz w:val="20"/>
          <w:szCs w:val="20"/>
        </w:rPr>
        <w:t>3. Еще пример. Имеется проблема изготовления точных и очень чистых штоков и цилиндров для различных гидравлических приводов.</w:t>
        <w:br/>
        <w:t>Имеется и зарубежное решение ее - станок стоимостью около миллиона долларов, для установки которого требуется отдельное здание, постоянная температура и прочее. Проблема попадает в руки советских инженеров и изобретателей. И они ее решают, создав устройство ценой всего лишь в 625 рублей (в ценах 1982 года).</w:t>
        <w:br/>
        <w:t>На ВДНХ это устройство возили в обыкновенном чемоданчике типа "дипломат", а ставить его можно на любой токарный станок!</w:t>
        <w:br/>
        <w:t>Естественно, что и здесь не обошлось без МИРОВОЗЗРЕНЧЕСКОГО СДВИГА... были выработаны новые ПОНЯТИЯ и новые ПРАВИЛА, и появилось великолепное техническое решение.</w:t>
      </w:r>
    </w:p>
    <w:p>
      <w:pPr>
        <w:pStyle w:val="Web"/>
        <w:rPr>
          <w:rFonts w:ascii="Tahoma" w:hAnsi="Tahoma" w:cs="Tahoma"/>
          <w:sz w:val="20"/>
          <w:szCs w:val="20"/>
        </w:rPr>
      </w:pPr>
      <w:r>
        <w:rPr>
          <w:rFonts w:cs="Tahoma" w:ascii="Tahoma" w:hAnsi="Tahoma"/>
          <w:sz w:val="20"/>
          <w:szCs w:val="20"/>
        </w:rPr>
        <w:t>Говорят, чтобы что-то хорошо спрятать, нужно это "что-то" положить на самое видное обыденное место. Шутка имеет реальную основу. Многое из того, что имеется в избытке, мы не замечаем.</w:t>
        <w:br/>
        <w:t>Так мы не замечаем воздух, которым все дышим, здоровье, пока имеем..., бывает настоящих друзей не видим...</w:t>
      </w:r>
    </w:p>
    <w:p>
      <w:pPr>
        <w:pStyle w:val="Web"/>
        <w:rPr>
          <w:rFonts w:ascii="Tahoma" w:hAnsi="Tahoma" w:cs="Tahoma"/>
          <w:sz w:val="20"/>
          <w:szCs w:val="20"/>
        </w:rPr>
      </w:pPr>
      <w:r>
        <w:rPr>
          <w:rFonts w:cs="Tahoma" w:ascii="Tahoma" w:hAnsi="Tahoma"/>
          <w:sz w:val="20"/>
          <w:szCs w:val="20"/>
        </w:rPr>
        <w:t>Явление МИРОВОЗЗРЕНЧЕСКОГО СДВИГА чрезвычайно распространено в окружающем нас мире, и может быть, именно это, в сочетании с малыми навыками АБСТРАКТНО-ЛОГИЧЕСКОГО МЫШЛЕНИЯ мешает нам его видеть и извлекать из этого пользу.</w:t>
        <w:br/>
        <w:t>Новые теории, открытия, изобретения всегда содержат МИРОВОЗЗРЕНЧЕСКИЙ СДВИГ. Вот как, например, описывает проявление МИРОВОЗЗРЕНЧЕСКОГО СДВИГА В. Карцев в книге "Приключения великих уравнений", в связи в работами Герца.</w:t>
      </w:r>
    </w:p>
    <w:p>
      <w:pPr>
        <w:pStyle w:val="Web"/>
        <w:rPr>
          <w:rFonts w:ascii="Tahoma" w:hAnsi="Tahoma" w:cs="Tahoma"/>
          <w:sz w:val="20"/>
          <w:szCs w:val="20"/>
        </w:rPr>
      </w:pPr>
      <w:r>
        <w:rPr>
          <w:rFonts w:cs="Tahoma" w:ascii="Tahoma" w:hAnsi="Tahoma"/>
          <w:sz w:val="20"/>
          <w:szCs w:val="20"/>
        </w:rPr>
        <w:t>"Трудно сейчас представить себе бурю, вызванную открытиями Герца. Для физиков они прежде всего означали полный триумф "Уравнений Максвелла" и крах всех других электродинамических теорий.</w:t>
        <w:br/>
        <w:t xml:space="preserve">Все неисчислимое бумажное многопудье курсов электродинамики Нейманна, Вебера, Гельмгольца и множества других авторов нашло себе вечную гавань в пыльных архивах науки, уступив место нескольким строкам максвелловых уравнений. </w:t>
        <w:br/>
        <w:t>Открытия Герца привлекли к себе внимание самых широких слоев общества - ведь суть вновь открытых "волн Герца", "лучей Герца" была довольно легко доступна для понимания. Многие сразу же предложили создать новую систему связи - без столбов, проводов и кабелей".</w:t>
        <w:br/>
        <w:t>Но обратите еще на один интересный момент часто связанный с явлением МИРОВОЗЗРЕНЧЕСКОГО СДВИГА. Его творцы часто сами не понимают значения своих работ.</w:t>
        <w:br/>
        <w:t>Герц, например, так ответил одному из энтузиастов внедрения его открытий (цитируется по книге Карцева).</w:t>
        <w:br/>
        <w:t>"Электрические колебания в трансформаторах и телефонах слишком медленные (...). Если бы вы были в состоянии построить вогнутые зеркала размером с материк, то вы могли бы поставить намеченные опыты, но практически сделать ничего нельзя: с обычными зеркалами вы не обнаружите ни малейшего действия. По крайне мере я так думаю".</w:t>
        <w:br/>
        <w:t>Более того, он даже предлагал и настаивал на прекращении дальнейших исследований радиоволн вообще, как на бесполезных.</w:t>
        <w:br/>
        <w:t>Но как показала жизнь, уж если процесс МИРОВОЗЗРЕНЧЕСКОГО СДВИГА "пошел", то остановить его трудно. Прошло всего несколько лет и была изобретена радиосвязь.</w:t>
        <w:br/>
        <w:t>На этом будем считать, что существование такого явления как МИРОВОЗЗРЕНЧЕСКИЙ СДВИГ нами признано, понято и мы перейдем теперь к более глубокому его изучению в более узких областях близких к теме нашего повествования.</w:t>
      </w:r>
    </w:p>
    <w:p>
      <w:pPr>
        <w:pStyle w:val="Web"/>
        <w:rPr>
          <w:rFonts w:ascii="Tahoma" w:hAnsi="Tahoma" w:cs="Tahoma"/>
          <w:sz w:val="20"/>
          <w:szCs w:val="20"/>
        </w:rPr>
      </w:pPr>
      <w:r>
        <w:rPr>
          <w:rFonts w:cs="Tahoma" w:ascii="Tahoma" w:hAnsi="Tahoma"/>
          <w:sz w:val="20"/>
          <w:szCs w:val="20"/>
        </w:rPr>
        <w:t>"4"</w:t>
      </w:r>
    </w:p>
    <w:p>
      <w:pPr>
        <w:pStyle w:val="Web"/>
        <w:rPr>
          <w:rFonts w:ascii="Tahoma" w:hAnsi="Tahoma" w:cs="Tahoma"/>
          <w:sz w:val="20"/>
          <w:szCs w:val="20"/>
        </w:rPr>
      </w:pPr>
      <w:r>
        <w:rPr>
          <w:rFonts w:cs="Tahoma" w:ascii="Tahoma" w:hAnsi="Tahoma"/>
          <w:sz w:val="20"/>
          <w:szCs w:val="20"/>
        </w:rPr>
        <w:t>МИРОВОЗЗРЕНЧЕСКИЕ СДВИГИ ПРОСТЫЕ И СЛОЖНЫЕ</w:t>
      </w:r>
    </w:p>
    <w:p>
      <w:pPr>
        <w:pStyle w:val="Web"/>
        <w:rPr>
          <w:rFonts w:ascii="Tahoma" w:hAnsi="Tahoma" w:cs="Tahoma"/>
          <w:sz w:val="20"/>
          <w:szCs w:val="20"/>
        </w:rPr>
      </w:pPr>
      <w:r>
        <w:rPr>
          <w:rFonts w:cs="Tahoma" w:ascii="Tahoma" w:hAnsi="Tahoma"/>
          <w:sz w:val="20"/>
          <w:szCs w:val="20"/>
        </w:rPr>
        <w:t xml:space="preserve">МИРОВОЗЗРЕНЧЕСКИЕ СДВИГИ проходят сравнительно просто, когда своим прохождением удовлетворяют ПРОСТЫЕ ИНТЕРЕСЫ большинства. </w:t>
      </w:r>
    </w:p>
    <w:p>
      <w:pPr>
        <w:pStyle w:val="Web"/>
        <w:rPr>
          <w:rFonts w:ascii="Tahoma" w:hAnsi="Tahoma" w:cs="Tahoma"/>
          <w:sz w:val="20"/>
          <w:szCs w:val="20"/>
        </w:rPr>
      </w:pPr>
      <w:r>
        <w:rPr>
          <w:rFonts w:cs="Tahoma" w:ascii="Tahoma" w:hAnsi="Tahoma"/>
          <w:sz w:val="20"/>
          <w:szCs w:val="20"/>
        </w:rPr>
        <w:t>Условимся ПРОСТЫМ ИНТЕРЕСОМ называть такой, удовлетворение которого не приводит к изменению ПРАВИЛ создания РЕЗУЛЬТАТОВ ТРУДА и ИХ РАСПРЕДЕЛЕНИЯ.</w:t>
      </w:r>
    </w:p>
    <w:p>
      <w:pPr>
        <w:pStyle w:val="Web"/>
        <w:rPr>
          <w:rFonts w:ascii="Tahoma" w:hAnsi="Tahoma" w:cs="Tahoma"/>
          <w:sz w:val="20"/>
          <w:szCs w:val="20"/>
        </w:rPr>
      </w:pPr>
      <w:r>
        <w:rPr>
          <w:rFonts w:cs="Tahoma" w:ascii="Tahoma" w:hAnsi="Tahoma"/>
          <w:sz w:val="20"/>
          <w:szCs w:val="20"/>
        </w:rPr>
        <w:t>Соответственно и МИРОВОЗЗРЕНЧЕСКИЙ СДВИГ, который не содержит в себе знаний, как отнимать и перераспределять РЕЗУЛЬТАТЫ ТРУДА между людьми, мы будем называть ПРОСТЫМ МИРОВОЗЗРЕНЧЕСКИМ СДВИГОМ.</w:t>
      </w:r>
    </w:p>
    <w:p>
      <w:pPr>
        <w:pStyle w:val="Web"/>
        <w:rPr>
          <w:rFonts w:ascii="Tahoma" w:hAnsi="Tahoma" w:cs="Tahoma"/>
          <w:sz w:val="20"/>
          <w:szCs w:val="20"/>
        </w:rPr>
      </w:pPr>
      <w:r>
        <w:rPr>
          <w:rFonts w:cs="Tahoma" w:ascii="Tahoma" w:hAnsi="Tahoma"/>
          <w:sz w:val="20"/>
          <w:szCs w:val="20"/>
        </w:rPr>
        <w:t>ПРОСТОЙ МИРОВОЗЗРЕНЧЕСКИЙ СДВИГ несет с собой знания, полезные всем, не задевает сложившуюся систему распределения созданных РЕЗУЛЬТАТОВ ТРУДА, и по этой ричине он совершается сравнительно</w:t>
        <w:br/>
        <w:t>просто. Относительно безболезненно.</w:t>
      </w:r>
    </w:p>
    <w:p>
      <w:pPr>
        <w:pStyle w:val="Web"/>
        <w:rPr>
          <w:rFonts w:ascii="Tahoma" w:hAnsi="Tahoma" w:cs="Tahoma"/>
          <w:sz w:val="20"/>
          <w:szCs w:val="20"/>
        </w:rPr>
      </w:pPr>
      <w:r>
        <w:rPr>
          <w:rFonts w:cs="Tahoma" w:ascii="Tahoma" w:hAnsi="Tahoma"/>
          <w:sz w:val="20"/>
          <w:szCs w:val="20"/>
        </w:rPr>
        <w:t>К ПРОСТЫМ МИРОВОЗЗРЕНЧЕСКИМ СДВИГАМ относятся такие, которые</w:t>
        <w:br/>
        <w:t>связаны с открытиями в области техники, химии, физики, математики и т.д.</w:t>
        <w:br/>
        <w:t>Например, те же открытия Герца сравнительно легко внедрились и быстро дали нам радио и все остальное, что с ними связано.</w:t>
      </w:r>
    </w:p>
    <w:p>
      <w:pPr>
        <w:pStyle w:val="Web"/>
        <w:rPr>
          <w:rFonts w:ascii="Tahoma" w:hAnsi="Tahoma" w:cs="Tahoma"/>
          <w:sz w:val="20"/>
          <w:szCs w:val="20"/>
        </w:rPr>
      </w:pPr>
      <w:r>
        <w:rPr>
          <w:rFonts w:cs="Tahoma" w:ascii="Tahoma" w:hAnsi="Tahoma"/>
          <w:sz w:val="20"/>
          <w:szCs w:val="20"/>
        </w:rPr>
        <w:t>Некоторым критерием в вопросе этой классификации может быть известное изречение ,- ЕСЛИ БЫ МАТЕМАТИЧЕСКИЕ АКСИОМЫ ЗАДЕВАЛИ ЧЬИ-ТО ИНТЕРЕСЫ, ТО ОНИ НЕПРЕРЫВНО ОПРОВЕРГАЛИСЬ БЫ!</w:t>
        <w:br/>
        <w:t>Изречение предполагает, что математические аксиомы (и знания похожие на них по социально-политическому статусу) не задевают ничьих интересов и потому их никто не опровергает. В глобальном плане такое утверждение верно, хотя в частностях и бывают исключения.</w:t>
        <w:br/>
        <w:t>Бывает, что даже в процессе ПРОСТОГО МИРОВОЗЗРЕНЧЕСКОГО СДВИГА могут возникнуть большие сложности, если новыми ПОНЯТИЯМИ и ПРАВИЛАМИ затрагиваются интересы определенного слоя людей, например, ученых того или иного направления, "школы", как принято говорить в научной среде.</w:t>
        <w:br/>
        <w:t>Сложности могут возникнуть если будут затронуты интересы производственников и т.д. Не даром и здесь существует шуточное присловье,- НОВЫЕ ТЕОРИИ ПОБЕЖДАЮТ НЕ ПОТОМУ ЧТО ИХ ПОНИМАЮТ И ПРИНИМАЮТ ПРОТИВНИКИ, А ПОТОМУ ЧТО ПРОТИВНИКИ ЕСТЕСТВЕННЫМ ОБРАЗОМ ВЫМИРАЮТ.</w:t>
        <w:br/>
        <w:t>Такие шутки рождаются на горькой правде жизни.</w:t>
        <w:br/>
        <w:t>Прочтите, пожалуйста отрывок из книги "Нить в лабиринте" А. Селюцкого (1988г.).</w:t>
        <w:br/>
        <w:t>"Примерно до середины 19 века в акушерских клиниках Европы свирепствовала родильная лихорадка. В отдельные годы она уносила до 30 и более процентов жизней матерей, рожавших в этих клиниках.</w:t>
        <w:br/>
        <w:t>Женщины предпочитали рожать в поездах и на улицах, лишь бы не попасть в больницу, а ложась туда, прощались с родными так, будто шли на плаху. Считалось, что эта болезнь носит эпидемический характер, существовало около 30 теорий ее происхождения. Ее связывали и с изменением состояния атмосферы, и с почвенными изменениями, и с местом расположения клиник, а лечить пытались всем, вплоть до применения слабительного. Вскрытия всегда показывали одну и ту же картину: смерть произошла от заражения крови.</w:t>
        <w:br/>
        <w:t>За 60 лет в одной только Пруссии от родильной лихорадки умерло 363 624 роженицы, то есть больше, чем за это же время от оспы и холеры, вместе взятых...</w:t>
        <w:br/>
        <w:t>Смертность в 10% считалась вполне нормальной, иначе говоря из 100 рожениц 10 умирало от родильной лихорадки...</w:t>
        <w:br/>
        <w:t>В 1847 году двадцатидевятилетний врач из Вены Игнац Земмельвейс открыл тайну родильной лихорадки. Сравнивая данные в двух различных клиниках, он пришел к выводу, что виной этому заболеванию служит неаккуратность врачей, осматривавших беременных, принимавших роды и делавших гинекологические операции нестерильными руками и в нестерильных условиях. Земмельвейс предложил мыть руки не просто водой с мылом, а дезинфицировать их хлорной водой ,- в этом была суть новой методики предупреждения болезни.</w:t>
        <w:br/>
        <w:t>Окончательно и повсеместно учение Земмельвейса не было принято при его жизни, он умер в 1865 году, то есть через восемнадцать (!) лет после своего открытия, хотя проверить его правоту было чрезвычайно просто. Более того, открытие Земмельвейса вызвало резкую волну осуждения не только против его методики, но и против его самого (восстали все светила врачебного мира Европы)."</w:t>
        <w:br/>
        <w:t>Сам автор открытия всю жизнь всеми силами пробивал его. Открытие поддерживали и некоторые из врачей.</w:t>
        <w:br/>
        <w:t>Когда один из них, Густав Михаэлис, известный врач из Киля, информированный о методике, в 1848 году ввел у себя в клинике обязательную стерилизацию рук хлорной водой и убедился, что смертность действительно упала, то не выдержав потрясения, он кончил жизнь самоубийством.</w:t>
        <w:br/>
        <w:t>А, например, медицинский инспектор Граца на собрании врачей воскликнул ,- в сущности говоря, акушерская клиника представляет собой не что иное, как учреждение для массовых убийств.</w:t>
        <w:br/>
        <w:t>Автор открытия распространял свое учение всеми ему доступными способами и вежливо и со скандалами, но... факт остается фактом. Оно внедрилось повсеместно и было признано лишь через 37 лет. За это время умер автор методики, но не противники его открытия.</w:t>
        <w:br/>
        <w:t>Биопоколением считается промежуток в 20 лет. Получается, что сменилось почти два биопоколения, прежде чем открытие стало повсеместно давать свои плоды людям. Впору действительно говорить о "вымирании противников", а не об их переубеждении.</w:t>
        <w:br/>
        <w:t>Но все же в глобальном плане, после того как все противники новой теории, лежащей в основе ПРОСТОГО МИРОВОЗЗРЕНЧЕСКОГО СДВИГА (пошутим и мы!) естественным путем вымрут, на его основы больше никто не покушается, во всяком случае до нового ИРОВОЗЗРЕНЧЕСКОГО СДВИГА.</w:t>
        <w:br/>
        <w:t>Кто сейчас против электричества? Оно выгодно, удобно всем. А ведь было время, когда у него были противники, например, владельцы газовых компаний, которые теряли возможность сбыта своей продукции при внедрении электрического освещения взамен газового.</w:t>
        <w:br/>
        <w:t>Совершенно другое положение с теми знаниями, которые лежат в основе СОЗДАНИЯ, ОТНИМАНИЯ или ПЕРЕРАСПРЕДЕЛЕНИЯ РЕЗУЛЬТАТОВ ТРУДА.</w:t>
        <w:br/>
        <w:t>Заинтересованные ОТНИМАТЬ и ПЕРЕРАСПРЕДЕЛЯТЬ, образно говоря, вымереть как мамонты не могут, к тому же их трудно или даже совершенно не возможно переубедить.</w:t>
        <w:br/>
        <w:t>"Вымереть как мамонты" заинтересованные не могут по той простой причине, что каждое новое поколение таких "заинтересованных" рождает в изобилии.</w:t>
        <w:br/>
        <w:t>Потребность "отнять", "перераспределить" в свою пользу рождается вместе с человеком, как один из безусловных рефлексов, присущих всему живому, и только вся совокупность оспитания, другого общественного воздействия, в той или иной степени гасит этот рефлекс, создавая из "человеческого материала" (по сути дела из животного) - ЧЕЛОВЕКА, способного жить в обществе, способного осознавать и отстаивать интересы общества, способного понять, что его личные интересы зависят от благополучия всех, что его личное благополучие возможно только тогда, когда интересы всех надежно защищены.</w:t>
        <w:br/>
        <w:t xml:space="preserve">"Переубедить" заинтересованных трудно, практически невозможно, потому что они, даже понимая все, остаются на позициях ОТНИМАНИЯ и ПЕРЕРАСПРЕДЕЛЕНИЯ в свою пользу. Они всегда стремятся свои личные знания и умения развивать именно в этом направлении, тщательно скрывая основы таких знаний, переводя их в разряд "тайных", "эзотерических". Такие "заинтересованные" будут всегда. </w:t>
        <w:br/>
        <w:t>Мало того, один и тот же человек, но поставленный в разные условия часто бывает также "разным".</w:t>
        <w:br/>
        <w:t xml:space="preserve">Формулу "бытие определяет сознание" один из современных поэтов отразил в таких строчках. </w:t>
      </w:r>
    </w:p>
    <w:p>
      <w:pPr>
        <w:pStyle w:val="Web"/>
        <w:rPr>
          <w:rFonts w:ascii="Tahoma" w:hAnsi="Tahoma" w:cs="Tahoma"/>
          <w:sz w:val="20"/>
          <w:szCs w:val="20"/>
        </w:rPr>
      </w:pPr>
      <w:r>
        <w:rPr>
          <w:rFonts w:cs="Tahoma" w:ascii="Tahoma" w:hAnsi="Tahoma"/>
          <w:sz w:val="20"/>
          <w:szCs w:val="20"/>
        </w:rPr>
        <w:t>И логику бунта невлезших в трамвай,</w:t>
        <w:br/>
        <w:t>Сменили на логику влезших.</w:t>
      </w:r>
    </w:p>
    <w:p>
      <w:pPr>
        <w:pStyle w:val="Web"/>
        <w:rPr>
          <w:rFonts w:ascii="Tahoma" w:hAnsi="Tahoma" w:cs="Tahoma"/>
          <w:sz w:val="20"/>
          <w:szCs w:val="20"/>
        </w:rPr>
      </w:pPr>
      <w:r>
        <w:rPr>
          <w:rFonts w:cs="Tahoma" w:ascii="Tahoma" w:hAnsi="Tahoma"/>
          <w:sz w:val="20"/>
          <w:szCs w:val="20"/>
        </w:rPr>
        <w:t>Вдумайтесь в эти строки, они не так уж и просты, как может показаться на первый взгляд. Не каждый, ой, далеко не каждый может сохранить свою человеческую суть при смене условий. А они меняются. Например, человек может оказаться при "власти". И здесь тоже есть жизненное наблюдение "Хочешь узнать человека? Дай ему власть!"</w:t>
        <w:br/>
        <w:t xml:space="preserve">По этой причине МИРОВОЗЗРЕНЧЕСКИЕ СДВИГИ, идущие в тех областях знания и практики, что связаны с СОЗДАНИЕМ, ОТНИМАНИЕМ (СОХРАНЕНИЕМ) РЕЗУЛЬТАТОВ ТРУДА, с их ПЕРЕРАСПРЕДЕЛЕНИЕМ идут чрезвычайно трудно, мучительно. Нормы </w:t>
        <w:br/>
        <w:t>этого знания постоянно скрываются от общественного сознания, выкорчевываются, часто, очень часто вместе с теми людьми, которые пытаются такие знания сделать общим достоянием. Такие знания предаются анафеме и забвению, и при каждом удобном случае искажаются и опровергаются.</w:t>
      </w:r>
    </w:p>
    <w:p>
      <w:pPr>
        <w:pStyle w:val="Web"/>
        <w:rPr>
          <w:rFonts w:ascii="Tahoma" w:hAnsi="Tahoma" w:cs="Tahoma"/>
          <w:sz w:val="20"/>
          <w:szCs w:val="20"/>
        </w:rPr>
      </w:pPr>
      <w:r>
        <w:rPr>
          <w:rFonts w:cs="Tahoma" w:ascii="Tahoma" w:hAnsi="Tahoma"/>
          <w:sz w:val="20"/>
          <w:szCs w:val="20"/>
        </w:rPr>
        <w:t>По этой причине МИРОВОЗЗРЕНЧЕСКИЙ СДВИГ, идущий в тех областях знания и практики, что связаны с ОТНИМАНИЕМ (СОХРАНЕНИЕМ) и ПЕРЕРАСПРЕДЕЛЕНИЕМ РЕЗУЛЬТАТОВ ТРУДА мы будем называть СЛОЖНЫМ МИРОВОЗЗРЕНЧЕСКИМ СДВИГОМ.</w:t>
        <w:br/>
        <w:t xml:space="preserve">Слово СЛОЖНЫЙ здесь обозначает не сложность самих знаний, что сопровождают СЛОЖНЫЙ МИРОВОЗЗРЕНЧЕСКИЙ СДВИГ. Арифметика, грамматика (знания к которым мы привыкли) значительно сложней. </w:t>
        <w:br/>
        <w:t>Слово СЛОЖНЫЙ обозначает здесь СЛОЖНОСТЬ, скорее нежелание принятия обществом для повседневного использования знания, которое исключает или в значительной степени ограничивает возможность ПРИСВОЕНИЯ или ПЕРЕРАСПРЕДЕЛЕНИЯ чужих ЕЗУЛЬТАТОВ ТРУДА в личную пользу.</w:t>
      </w:r>
    </w:p>
    <w:p>
      <w:pPr>
        <w:pStyle w:val="Web"/>
        <w:rPr>
          <w:rFonts w:ascii="Tahoma" w:hAnsi="Tahoma" w:cs="Tahoma"/>
          <w:sz w:val="20"/>
          <w:szCs w:val="20"/>
        </w:rPr>
      </w:pPr>
      <w:r>
        <w:rPr>
          <w:rFonts w:cs="Tahoma" w:ascii="Tahoma" w:hAnsi="Tahoma"/>
          <w:sz w:val="20"/>
          <w:szCs w:val="20"/>
        </w:rPr>
        <w:t>Только после таких оговорок можно сказать, что мы сейчас переживаем период, когда в мире происходит на столетия растянувшийся во времени, мучительнейший из всех, какие только были за всю предыдущую историю человечества СЛОЖНЫЙ МИРОВОЗЗРЕНЧЕСКИЙ СДВИГ.</w:t>
      </w:r>
    </w:p>
    <w:p>
      <w:pPr>
        <w:pStyle w:val="Web"/>
        <w:rPr>
          <w:rFonts w:ascii="Tahoma" w:hAnsi="Tahoma" w:cs="Tahoma"/>
          <w:sz w:val="20"/>
          <w:szCs w:val="20"/>
        </w:rPr>
      </w:pPr>
      <w:r>
        <w:rPr>
          <w:rFonts w:cs="Tahoma" w:ascii="Tahoma" w:hAnsi="Tahoma"/>
          <w:sz w:val="20"/>
          <w:szCs w:val="20"/>
        </w:rPr>
        <w:t>И мучительным он является не потому, что сложен теоретически или практически. Нет. Просто он задевает сферу, в которой все время в тугой пульсирующий узел связаны людские интересы, и в него все время вплетаются новые и новые нити. Положение усугубляется и тем, что жизнь человеческая коротка.</w:t>
        <w:br/>
        <w:t xml:space="preserve">Те люди, которые уже что-то освоили, естественным путем уходят из жизни, а в жизнь входят все новые и новые поколения, которым нужно все начинать сначала. На них обрушивается вся свора ТЕМНЫХ СИЛ ТОНКОГО МИРА и старается их так обучить и обработать, чтобы они не могли защищать произведенные РЕЗУЛЬТАТЫ ТРУДА от чужого присвоения. И в тоже время сами стремились всеми силами присвоить чужое. ТЕМНЫМ СИЛАМ ТОНКОГО МИРА не важно кто у кого персонально что-то отнимает. Для них важно, чтобы существовал все время сам факт ОТНИМАНИЯ И ПЕРЕРАСПРЕДЕЛЕНИЯ В ЧУЖУЮ ПОЛЬЗУ. </w:t>
        <w:br/>
        <w:t>В этом смысле не равноценны и народы и страны. Например, люди нашей страны, в целом, в силу особенностей исторического развития, национального самосознания гораздо хуже подготовлены в смысле защиты РЕЗУЛЬТАТОВ ТРУДА от чужого присвоения, чем, например, американское или английское население. В значительной степени это объясняется тем, что наша страна, наши народы, в отличие от упомянутых, сами никогда не грабили другие страны и эту ТЕХНОЛОГИЮ ПРИСВОЕНИЯ ЧУЖОГО не знают.</w:t>
        <w:br/>
        <w:t>А раз нет такого знания, раз сам не умеешь грабить, особенно современными хитрыми способами, то трудно видеть как и тебя самого этими хитрыми способами грабят и порабощают. Во многом именно этими особенностями объясняется успешность ведущейся против нас ИНФОРМАЦИОННО-ФИНАНСОВОЙ АГРЕССИИ.</w:t>
        <w:br/>
        <w:t xml:space="preserve">Но в глобальном, историческом плане это частность. История бесстрастно вьет свои нити жизни и ей безразлично выживет или нет какой-то народ, умрет или продолжит свои деяния та или иная страна. Общая историческая тенденция состоит в том, что СЛОЖНЫЙ МИРОВОЗЗРЕНЧЕСКИЙ СДВИГ охватил в той или иной степени все страны, весь земной шар. Нравится нам это или не нравится, но одни страны преуспели в присвоении чужого, другие в этом знании и практике (как наша страна) очень тупы. </w:t>
        <w:br/>
        <w:t>Такова наша особенность, мы присвоением чужих РЕЗУЛЬТАТОВ ТРУДА никогда не занимались, за счет эксплуатации колоний не жили.</w:t>
        <w:br/>
        <w:t>Плохо это или хорошо, но это так. Потому нам так трудно и понять что против нас ведется современными методами страшная война. Война на полное уничтожение.</w:t>
        <w:br/>
        <w:t>Но надежда есть. Надежда состоит в том, что именно нашей стране придется разработать наиболее цельную ЗАЩИТА РЕЗУЛЬТАТОВ ТРУДА ОТ ЧУЖОГО ПРИСВОЕНИЯ, так как именно мы пострадали от незнания таких вещей сильнее всех других.</w:t>
        <w:br/>
        <w:t>Более того. Мы теряем не только созданные РЕЗУЛЬТАТЫ ТРУДА, это бы еще половина беды, мы теряем основу жизни - ЗЕМЛЮ и находящиеся на ней РЕСУРСЫ необходимые для выживания.</w:t>
        <w:br/>
        <w:t>Кроме того масштаб идущего сейчас СЛОЖНОГО МИРОВОЗЗРЕНЧЕСКОГО СДВИГА колоссален и это также придает надежды на успешное его завершение. Хотя сложностей добавляется неимоверно.</w:t>
        <w:br/>
        <w:t xml:space="preserve">Особенно нужно отметить еще одну. </w:t>
        <w:br/>
        <w:t>В прошлые исторические времена речь всегда шла, в основном, только о защите от чужого присвоения РЕЗУЛЬТАТОВ ТРУДА. Все остальное особого значения не имело. Сейчас ситуация круто изменилась.</w:t>
        <w:br/>
        <w:t>В настоящее время осознана ограниченность планеты. Ограниченность ее ресурсов и особенно ее ПЛОЩАДИ, ограниченность ее ЗЕМЕЛЬНЫХ РЕСУРСОВ в первую очередь. Это осознание набирает силу.</w:t>
        <w:br/>
        <w:t>И здесь может начаться такой кошмар из-за дележа площадей и остатков ресурсов, что все прошлые войны могут показаться просто детской забавой. Возможно эти конфликты на самом деле предстоит пережить перенаселившейся планете.</w:t>
      </w:r>
    </w:p>
    <w:p>
      <w:pPr>
        <w:pStyle w:val="Web"/>
        <w:rPr>
          <w:rFonts w:ascii="Tahoma" w:hAnsi="Tahoma" w:cs="Tahoma"/>
          <w:sz w:val="20"/>
          <w:szCs w:val="20"/>
        </w:rPr>
      </w:pPr>
      <w:r>
        <w:rPr>
          <w:rFonts w:cs="Tahoma" w:ascii="Tahoma" w:hAnsi="Tahoma"/>
          <w:sz w:val="20"/>
          <w:szCs w:val="20"/>
        </w:rPr>
        <w:t>В наше время СЛОЖНЫЙ МИРОВОЗЗРЕНЧЕСКИЙ СДВИГ, о котором мы здесь говорим, охватил так или иначе все страны. Охватил пространство, которое можно пока условно очертить, как задевающее сферу экологии, политики, экономики и политэкономии, демографии и социологии, техники и науки. И перечень этот далеко не полон. Описание дел в любой из этих областей начинается со слов "кризис".</w:t>
        <w:br/>
        <w:br/>
        <w:t>"Экологический кризис", "кризис экономики", "правительственный кризис" и т.д.</w:t>
        <w:br/>
        <w:t xml:space="preserve">"Вдруг" появившиеся сложности в в тех областях, которые раньше не были тормозом, дают нам все основания полагать что общество в целом переживает сейчас участок 2, если придерживаться нашей схемы, что иллюстрирует явление МИРОВОЗЗРЕНЧЕСКОГО СДВИГА, то есть период резкого возрастания трудностей. А это значит, что подошло время для перехода людей в следующий участок МИРОВОЗЗРЕНЧЕСКОГО СДВИГА и соответственно в новое качество. </w:t>
        <w:br/>
        <w:t>При этом нужно отметить, что отдельные категории людей в обществе далеко продвинулись в смысле понимания механизма СЛОЖНОГО МИРОВОЗЗРЕНЧЕСКОГО СДВИГА, (если их продвижение оценивать по нашей схеме).</w:t>
        <w:br/>
        <w:t>Многие имеют знания уже на участке 4. Но такие знания тщательно скрываются, потому что позволяют манипулировать лишенной этих знаний "серой массой народа". Наука управления всегда была привилегией очень немногих - жрецов, особых каст и т.д.</w:t>
        <w:br/>
        <w:t>Такое положение привело к тому, что "тайные знания" совершенствовались только в одном направлении - как ОТНИМАТЬ и ПЕРЕРАСПРЕДЕЛЯТЬ РЕЗУЛЬТАТЫ ТРУДА В ИНТЕРЕСАХ ЗНАЮЩЕГО МЕНЬШИНСТВА.</w:t>
        <w:br/>
        <w:t>В настоящее время это положение вошло в конфликт с более общими глобальными процессами, и более терпимым быть не может. Настала пора все общество в очерченной выше области перевести на участок 4, в сферу знаний и умений ранее доступную лишь "избранным". Этого требуют интересы выживания всего человечества. В том числе и самих "избранных".</w:t>
      </w:r>
    </w:p>
    <w:p>
      <w:pPr>
        <w:pStyle w:val="Web"/>
        <w:rPr>
          <w:rFonts w:ascii="Tahoma" w:hAnsi="Tahoma" w:cs="Tahoma"/>
          <w:sz w:val="20"/>
          <w:szCs w:val="20"/>
        </w:rPr>
      </w:pPr>
      <w:r>
        <w:rPr>
          <w:rFonts w:cs="Tahoma" w:ascii="Tahoma" w:hAnsi="Tahoma"/>
          <w:sz w:val="20"/>
          <w:szCs w:val="20"/>
        </w:rPr>
        <w:t>ЧТО ОСОБЕННО СТОПОРИТ ПРОХОЖДЕНИЕ</w:t>
        <w:br/>
        <w:t>СЛОЖНОГО МИРОВОЗЗРЕНЧЕСКОГО СДВИГА?</w:t>
      </w:r>
    </w:p>
    <w:p>
      <w:pPr>
        <w:pStyle w:val="Web"/>
        <w:rPr>
          <w:rFonts w:ascii="Tahoma" w:hAnsi="Tahoma" w:cs="Tahoma"/>
          <w:sz w:val="20"/>
          <w:szCs w:val="20"/>
        </w:rPr>
      </w:pPr>
      <w:r>
        <w:rPr>
          <w:rFonts w:cs="Tahoma" w:ascii="Tahoma" w:hAnsi="Tahoma"/>
          <w:sz w:val="20"/>
          <w:szCs w:val="20"/>
        </w:rPr>
        <w:t>Но встает вопрос, а с чего начать? Какая из перечисленных выше сфер главный тормоз? Где в первую очередь должен произойти МИРОВОЗЗРЕНЧЕСКИЙ СДВИГ, чтобы следом тронулся весь затор проблем и кризисов?</w:t>
        <w:br/>
        <w:t>Держат и не дают развиваться обществу, не дают решать остальные проблемы - "ОБЩЕСТВЕННЫЕ НАУКИ", что призваны описывать и объяснять законы общественного развития. Именно в этом месте стопор.</w:t>
        <w:br/>
        <w:t>Здесь можно услышать возражение. Как же так? Ведь есть же наследие классиков марксизма-ленинизма! Есть и другие работы и авторы. Изучай! И ты постигнешь!</w:t>
        <w:br/>
        <w:t>И все же стопор именно здесь! Вины классиков, тем более каких-то трагических ошибок, как иногда думают с подачи хулителей, здесь нет. Это объективно.</w:t>
      </w:r>
    </w:p>
    <w:p>
      <w:pPr>
        <w:pStyle w:val="Web"/>
        <w:rPr>
          <w:rFonts w:ascii="Tahoma" w:hAnsi="Tahoma" w:cs="Tahoma"/>
          <w:sz w:val="20"/>
          <w:szCs w:val="20"/>
        </w:rPr>
      </w:pPr>
      <w:r>
        <w:rPr>
          <w:rFonts w:cs="Tahoma" w:ascii="Tahoma" w:hAnsi="Tahoma"/>
          <w:sz w:val="20"/>
          <w:szCs w:val="20"/>
        </w:rPr>
        <w:t>Давайте посмотрим на некоторые вопросы с "позиции цифры". Предположим, что вы решили изучить наследие Ленина - 55 томов! Начинайте! И, как говорится,- счастливого пути в ваших дерзаниях!</w:t>
        <w:br/>
        <w:t>Допустим, что вы с одного прочтения (как магнитофон) все запомнили. Но содержание и в этом случае от вас будет скрыто. Необходимо также основательно изучить работы его оппонентов. Ведь Ленин же весь постоянно в полемике. Допустим, что вы и этот барьер одолели, разыскали и выучили работы его оппонентов. Но и это вас мало приблизит к овладению наследием Ленина. Нужно еще знать историческую канву того времени, знать в совершенстве работы К. Маркса, ф. Энгельса.</w:t>
        <w:br/>
        <w:t>А что такое, к примеру, понять К. Маркса? По словам того же Ленина, это невозможно сделать, не усвоив логики Гегеля. По публичному признанию одного ученого - обществоведа, доктора филосовских наук, он, желая овладеть логикой Гегеля, в течении пяти лет (!!!) регулярно один раз в неделю, в паре с товарищем, тратил по 2-3 часа вечернего времени, прежде чем, как он выразился,- мы стали что-то понимать.</w:t>
        <w:br/>
        <w:t>Вот уж где впору вспомнить ленинское, чтобы стать коммунистом, нужно обогатить память знанием всех тех богатств, которые выработало человечество!</w:t>
        <w:br/>
        <w:t>Скажите, пожалуйста, это сколько же нужно потратить лет, чтобы всем этим овладеть?! Совершенно очевидно, что ситуация здесь складывается аналогичная , что была в прошлом с римской системой исчисления.</w:t>
        <w:br/>
        <w:t>И это бы еще ничего, но как передать ту степень разочарования человека, который выполнив громадную работу по изучению выше упомянутых материалов, не обнаружит там каких-то четких чертежей будущего устройства общества? Нет их в трудах классиков! Только самые общие прикидки, и не более того! Об этом, кстати, будучи честными учеными, не скрывая писали сами классики в своих трудах.</w:t>
      </w:r>
    </w:p>
    <w:p>
      <w:pPr>
        <w:pStyle w:val="Web"/>
        <w:rPr>
          <w:rFonts w:ascii="Tahoma" w:hAnsi="Tahoma" w:cs="Tahoma"/>
          <w:sz w:val="20"/>
          <w:szCs w:val="20"/>
        </w:rPr>
      </w:pPr>
      <w:r>
        <w:rPr>
          <w:rFonts w:cs="Tahoma" w:ascii="Tahoma" w:hAnsi="Tahoma"/>
          <w:sz w:val="20"/>
          <w:szCs w:val="20"/>
        </w:rPr>
        <w:t>Возьмем для примера работу Ф. Энгельса "К жилищному вопросу". В ней, в частности, говорится ,- ...Вообще вопрос вовсе не в том, захватит ли пролетариат, достигнув власти, орудия производства, сырые материалы и жизненные средства путем простого насилия, заплатит ли он тотчас же вознаграждение за это или выкупит постепенно эту собственность небольшими частичными платежами. Попытаться ответить на этот вопрос заранее и относительно всех случаев - значило бы фабриковать утопии, а это я предоставляю делать другим.</w:t>
        <w:br/>
        <w:t>Далее на эту же тему ,- ... нет ничего менее практичного, чем эти заранее пригодные к любому случаю вымышленные "практические решения...".</w:t>
        <w:br/>
        <w:t>К сказанному не будем забывать, что главный труд К. Маркса "КАПИТАЛ", на который ссылаются как на основу его учения, и в котором, как любят утверждать "специалисты", описаны чертежи "светлого будущего всего человечества", имеет подзаголовок, данный К. Марксом, раскрывающий суть - "КРИТИКА БУРЖУАЗНОЙ ПОЛИТЭКОНОМИИ".</w:t>
        <w:br/>
        <w:t>Критика, а не чертежи будущего!</w:t>
        <w:br/>
        <w:t>Не говорил, что имеет чертежи "светлого будущего" и Ленин. Например, на 7 экстренном съезде Ленин в своем выступлении против поправки Бухарина к резолюции по программе партии сказал ,- Дать характеристику социализма мы не можем, какой социализм будет, когда достигнет готовых форм - мы этого знать не можем. И далее ,- ...кирпичи еще не созданы, из которых социализм сложится.</w:t>
        <w:br/>
        <w:t>Еще более определенно и категорично по вопросам теории выразился И.В. Сталин (далее выдержка из книги Р. Косолапова "Слово товарищу Сталину").</w:t>
        <w:br/>
        <w:t>"Бывший член президиума ЦК КПСС Дмитрий Иванович Чесноков, которого Сталин считал одной из перспективных молодых сил и которого Н. Хрущев поспешил "задвинуть" в провинцию уже в марте 1953 года (сразу после смерти Сталина, прим. авт.), рассказывал мне о звонке Иосифа Виссарионовича за день-два до кончины. "Вы должны в ближайшее время ,- сказал Сталин Чеснокову,- заняться вопросами развития теории. Мы можем что-то напутать в озяйстве. Но так или иначе мы выправим положение. Но если мы напутаем в теории, то загубим все дело. Без теории нам смерть, смерть, смерть..." с нажимом закончил Сталин и положил трубку".</w:t>
        <w:br/>
        <w:t>Эти слова Сталина не нашли еще своего достойного осмысления.</w:t>
        <w:br/>
        <w:t>Важность их трудно измерить, потому что принадлежат они не теоретикам, пусть даже бы и гениям, а практику, на чью долю волею истории выпало 30 лет стоять у руля государства, которое первым шло по неизведанному пути, и ясно, что на стоящего у штурвала свалились все тяготы прокладки незнакомого курса. И кому как не ему, судить об указывающих курс лоциях. А путь был бурным! Одна Великая Отечественная Война чего стоила! И такое признание в конце пути! А он ведь со всей возможной силой опирался на учение классиков и знал их наследие, как ни кто другой.</w:t>
        <w:br/>
        <w:t>Сталин хотел создать учебник политэкономии социализма. Была проведена и соответствующая подготовительная работа, проведена общественная дискуссия, но закончить он эту работу не успел. Ну, а в последующее время таких вопросов даже не ставилось. Материалы дискуссии, предшествующие созданию учебника, судя по всему, утрачены.</w:t>
        <w:br/>
        <w:t xml:space="preserve">В последующее время вопросы теории не только не ставились в нужном ключе, но даже наоборот, было создано много вреднейших легенд на тему о том, что классики создали готовые чертежи "светлого будущего", а ветры истории сами собой, без усилий со стороны людей, всех скопом несут в эти, открытые классиками, края так что и знать что-то, и делать что-то, не нужно, все произойдет само собой, тем более что "на стреме" все время стоит неусыпный "рулевой" в виде партии, той самой передовой теорией вооруженный. </w:t>
        <w:br/>
        <w:t>Горькая же правда в том, что уникальная практика нашего государства пока еще, увы, не нашла своего закрепления в хорошей теории.</w:t>
        <w:br/>
        <w:t>Настало время выполнить эту работу по обеспечению МИРОВОЗЗРЕНЧЕСКОГО СДВИГА в этой области, за отсутствие которой нас бы крепко отругали люди всего мира (а не только "марксизма-ленинизма"!). Все вместе взятые, все, кто в разное историческое время отдали жизни за воплощение мечты о светлой жизни на земле, если бы они вдруг могли встать и разобраться в наших делах.</w:t>
        <w:br/>
        <w:t>Нужно добавить, что отрицать значение работ классиков сейчас могут только очень заинтересованные во лжи люди. Это также безнравственно, как и утверждения, что там "все необходимое уже есть."</w:t>
      </w:r>
    </w:p>
    <w:p>
      <w:pPr>
        <w:pStyle w:val="Web"/>
        <w:rPr>
          <w:rFonts w:ascii="Tahoma" w:hAnsi="Tahoma" w:cs="Tahoma"/>
          <w:sz w:val="20"/>
          <w:szCs w:val="20"/>
        </w:rPr>
      </w:pPr>
      <w:r>
        <w:rPr>
          <w:rFonts w:cs="Tahoma" w:ascii="Tahoma" w:hAnsi="Tahoma"/>
          <w:sz w:val="20"/>
          <w:szCs w:val="20"/>
        </w:rPr>
        <w:t>Общий же итог в том, что в настоящее время, как впрочем и в прошлое, четкое представление в этой области имеют бесконечно малое число людей. Для подавляющего числа людей учение классиков недоступно в силу перечисленных причин. Недоступно также, как во времена господства римской системы исчисления, действия с большими числами были недоступны подавляющему числу людей, и были уделом и одновременно привилегией очень узкого круга попавших в удачные условия лиц.</w:t>
        <w:br/>
        <w:t>Нужен, ох, как нужен МИРОВОЗЗРЕНЧЕСКИЙ СДВИГ в области, о которой мы ведем речь в нашем повествовании, с тем, чтобы сложности стали простыми и доступными для понимания каждому человеку.</w:t>
      </w:r>
    </w:p>
    <w:p>
      <w:pPr>
        <w:pStyle w:val="Web"/>
        <w:rPr>
          <w:rFonts w:ascii="Tahoma" w:hAnsi="Tahoma" w:cs="Tahoma"/>
          <w:sz w:val="20"/>
          <w:szCs w:val="20"/>
        </w:rPr>
      </w:pPr>
      <w:r>
        <w:rPr>
          <w:rFonts w:cs="Tahoma" w:ascii="Tahoma" w:hAnsi="Tahoma"/>
          <w:sz w:val="20"/>
          <w:szCs w:val="20"/>
        </w:rPr>
        <w:t>БОЖЕ, ДАРУЙ НАМ ЕДИНОМЫСЛИЕ!</w:t>
      </w:r>
    </w:p>
    <w:p>
      <w:pPr>
        <w:pStyle w:val="Web"/>
        <w:rPr>
          <w:rFonts w:ascii="Tahoma" w:hAnsi="Tahoma" w:cs="Tahoma"/>
          <w:sz w:val="20"/>
          <w:szCs w:val="20"/>
        </w:rPr>
      </w:pPr>
      <w:r>
        <w:rPr>
          <w:rFonts w:cs="Tahoma" w:ascii="Tahoma" w:hAnsi="Tahoma"/>
          <w:sz w:val="20"/>
          <w:szCs w:val="20"/>
        </w:rPr>
        <w:t>Много преград, устроенных в собственных головах, нужно готовиться одолеть.</w:t>
        <w:br/>
        <w:t>Мы уже задевали эту сторону вопроса, разбирая явление МИРОВОЗЗРЕНЧЕСКОГО СДВИГА. Там мы установили, что если новая система ПОНЯТИЙ и ПРАВИЛ задевает систему СОЗДАНИЯ, РАСПРЕДЕЛЕНИЯ или ПЕРЕРАСПРЕДЕЛЕНИЯ РЕЗУЛЬТАТОВ ТРУДА, то сложности при этом возникают неимоверные! Теперь нужно сказать, что сложности, как в фокусе сосредоточены именно в области общественных наук, потому что здесь формируются НОВЫЕ ПОНЯТИЯ и ПРАВИЛА, способные многократно ускорить развитие и осознание новых систем СОЗДАНИЯ, РАСПРЕДЕЛЕНИЯ и ПЕРЕРАСПРЕДЕЛЕНИЯ РЕЗУЛЬТАТОВ ТРУДА. А в современных условиях нужно к этому добавить ЗАЩИТЫ ЗЕМЛИ И РЕСУРСОВ ОТ ЧУЖИХ ПРИТЯЗАНИЙ.</w:t>
      </w:r>
    </w:p>
    <w:p>
      <w:pPr>
        <w:pStyle w:val="Web"/>
        <w:rPr>
          <w:rFonts w:ascii="Tahoma" w:hAnsi="Tahoma" w:cs="Tahoma"/>
          <w:sz w:val="20"/>
          <w:szCs w:val="20"/>
        </w:rPr>
      </w:pPr>
      <w:r>
        <w:rPr>
          <w:rFonts w:cs="Tahoma" w:ascii="Tahoma" w:hAnsi="Tahoma"/>
          <w:sz w:val="20"/>
          <w:szCs w:val="20"/>
        </w:rPr>
        <w:t>В области общественных наук особенно сложно устанавливать и отстаивать саму основу - стабильность и однозначность ПОНЯТИЙ и ПРАВИЛ. Потому и существует во многих религиях молитва ,- БОЖЕ, ДАРУЙ НАМ ЕДИНОМЫСЛИЕ! То есть, люди молят дать им способность и возможность под одними и теми же словами понимать общий для всех, и понятный для всех смысл.</w:t>
        <w:br/>
        <w:t>Но те, кто имеет выгоды от разрушения, также понимают свой интерес и всеми силами стараются внедрить в головы людей РАЗНОМЫСЛИЕ (ПЛЮРАЛИЗМ!). ПЛЮРАЛИЗМ это инструмент дьявола.</w:t>
        <w:br/>
        <w:t>Именно в таком тяжелом положении и находятся общественные науки. Их аксиомы (ПОНЯТИЯ и ПРАВИЛА) все время затрагивают чьи-то интересы, и по этой причине, все время опровергаются.</w:t>
        <w:br/>
        <w:t>Если в других областях человеческой деятельности, например, в физике, математике средства тратятся на то, чтобы истину найти, а найденную стараются сберечь и на основе ее прийти к ЕДИНОМЫСЛИЮ, то в области общественных наук тратятся гораздо большие средства для того, чтобы истину скрывать, искажать, убивать. Всеми силами внедрить РАЗНОМЫСЛИЕ. В связи с этим существует даже поговорка ,- ЯЗЫК СЛУЖИТ НЕ ДЛЯ ТОГО ЧТОБЫ ВЫРАЖАТЬ СВОИ МЫСЛИ, А ДЛЯ ТОГО ЧТОБЫ СКРЫВАТЬ ИХ!</w:t>
        <w:br/>
        <w:t>Но еще раз повторимся, дальше так жить нельзя. Такой строй мыслей и соответствующие ему способы действий вошли в противоречие с самим существованием жизни на планете ЗЕМЛЯ.</w:t>
        <w:br/>
        <w:t xml:space="preserve">Это плохо, но с другой стороны, именно в силу нависшей над всеми опасностью, осознанием этой опасности все большим и большим количеством людей, именно сейчас появляется потребность в стабильных и истинных определениях и взглядах, касающихся области, которую мы рассматриваем в нашем повествовании, что готовит почву для ускорения прохождения СЛОЖНОГО МИРОВОЗЗРЕНЧЕСКОГО СДВИГА, о котором мы здесь ведем речь и который так или иначе идет. Нравится это нам или не нравится, но он идет и этому процессу нужно грамотно помогать. </w:t>
        <w:br/>
        <w:t>Наконец, как ответ на возникшую потребность, накопился достаточный исторический опыт, знания, благодаря которым появилась возможность ввести такие простые ПОНЯТИЯ и ПРАВИЛА, истинность или ложность, вредность или полезность которых, в силу их простоты и наглядности, каждый сможет проверить самостоятельно без опоры на какие-то "авторитеты" и "авторитетные мнения". Что также дает предпосылки для прохождения СЛОЖНОГО МИРОВОЗЗРЕНЧЕСКОГО СДВИГА.</w:t>
      </w:r>
    </w:p>
    <w:p>
      <w:pPr>
        <w:pStyle w:val="Web"/>
        <w:rPr>
          <w:rFonts w:ascii="Tahoma" w:hAnsi="Tahoma" w:cs="Tahoma"/>
          <w:sz w:val="20"/>
          <w:szCs w:val="20"/>
        </w:rPr>
      </w:pPr>
      <w:r>
        <w:rPr>
          <w:rFonts w:cs="Tahoma" w:ascii="Tahoma" w:hAnsi="Tahoma"/>
          <w:sz w:val="20"/>
          <w:szCs w:val="20"/>
        </w:rPr>
        <w:t>И так мы условились, что в области общественных наук, МИРОВОЗЗРЕНЧЕСКИЙ СДВИГ давно назрел, и есть условия облегчающие его прохождение. Мы знаем также, что основу МИРОВОЗЗРЕНЧЕСКОГО СДВИГА составляют новые ПОНЯТИЯ и ПРАВИЛА.</w:t>
        <w:br/>
        <w:t>С них мы и начнем. Их сравнительно мало и по ходу нашего повествования мы их представим все. Начнем с ПОНЯТИЯ, которое следом позволит вывести остальные ,- начнем с ДЕНЕГ и их окружения.</w:t>
      </w:r>
    </w:p>
    <w:p>
      <w:pPr>
        <w:pStyle w:val="Web"/>
        <w:rPr>
          <w:rFonts w:ascii="Tahoma" w:hAnsi="Tahoma" w:cs="Tahoma"/>
          <w:sz w:val="20"/>
          <w:szCs w:val="20"/>
        </w:rPr>
      </w:pPr>
      <w:r>
        <w:rPr>
          <w:rFonts w:cs="Tahoma" w:ascii="Tahoma" w:hAnsi="Tahoma"/>
          <w:sz w:val="20"/>
          <w:szCs w:val="20"/>
        </w:rPr>
        <w:t>"6"</w:t>
        <w:br/>
        <w:t>ОПРЕДЕЛИТЕ СЛОВА И ВЫ ИЗБЕЖИТЕ ПОЛОВИНЫ СПОРОВ!</w:t>
      </w:r>
    </w:p>
    <w:p>
      <w:pPr>
        <w:pStyle w:val="Web"/>
        <w:rPr>
          <w:rFonts w:ascii="Tahoma" w:hAnsi="Tahoma" w:cs="Tahoma"/>
          <w:sz w:val="20"/>
          <w:szCs w:val="20"/>
        </w:rPr>
      </w:pPr>
      <w:r>
        <w:rPr>
          <w:rFonts w:cs="Tahoma" w:ascii="Tahoma" w:hAnsi="Tahoma"/>
          <w:sz w:val="20"/>
          <w:szCs w:val="20"/>
        </w:rPr>
        <w:t>Прежде чем давать определения ПОНЯТИЙ совершенно необходимо договорится вот о чем. Есть разные степени совершенства ПОНЯТИЙ, если их оценивать по тому как они приближают людей к ЕДИНОМЫСЛИЮ.</w:t>
        <w:br/>
        <w:t>Есть понятия, которые тому или иному явлению дает какой-то ученый. Другой ученый может быть не согласен с ним и дает свое определение. В возникшую полемику включается третий и дает свое определение.</w:t>
        <w:br/>
        <w:t>Итог бывает впечатляющим. Например, определение "экологии" имеет более ста различных вариантов! Как здесь прийти к единомыслию?</w:t>
        <w:br/>
        <w:t>Хорошо математикам. У них есть опыт в определении понятий своей науки. У них стоит поучиться. Правда их понятия ничьих интересов не задевают и в этом смысле их ни кто не пытается опровергать. В нашем случае дело сложнее, понятия в той области, в которой мы их будем утверждать, лежат в самом центре скрещения интересов. Но это говорит только о том, что нам нужно еще упорнее учиться у математиков утверждению точных понятий.</w:t>
        <w:br/>
        <w:t>И так. Как поступают математики?</w:t>
        <w:br/>
        <w:t xml:space="preserve">Во-первых, они договариваются о содержании аксиом, которые принимаются без доказательств, как концентрат предыдущего опыта поколений. </w:t>
        <w:br/>
        <w:t>Во-вторых, эти ученые люди в основу своих определений выбирают только такие понятия, которые невозможно оспорить без нарушения принятых аксиом.</w:t>
        <w:br/>
        <w:t xml:space="preserve">В-третьих, математики начинают свои разговоры о доказательствах только тогда, тогда придут к убеждению, что стороны одинаково понимают одинаковые понятия и определения. </w:t>
        <w:br/>
        <w:t>В-четвертых, математикам не позволяет отрываться от истины ее главный критерий - практика. Если применяемый математический аппарат позволяет во всех случаях получать одинаковые и удовлетворяющие практику ответы, значит теория верно отражает суть окружающего мира и в этом случае она как теория признается.</w:t>
      </w:r>
    </w:p>
    <w:p>
      <w:pPr>
        <w:pStyle w:val="Web"/>
        <w:rPr>
          <w:rFonts w:ascii="Tahoma" w:hAnsi="Tahoma" w:cs="Tahoma"/>
          <w:sz w:val="20"/>
          <w:szCs w:val="20"/>
        </w:rPr>
      </w:pPr>
      <w:r>
        <w:rPr>
          <w:rFonts w:cs="Tahoma" w:ascii="Tahoma" w:hAnsi="Tahoma"/>
          <w:sz w:val="20"/>
          <w:szCs w:val="20"/>
        </w:rPr>
        <w:t>Современное состояние общественных наук, способы манипулирования общественным сознанием и экономическими процессами достигли той степени совершенства и "массовости использования", когда они неизбежно должны потерять статус тайного знания доступного "избранному меньшинству" и приобрести ту степень простоты изложения, при которой они хотя бы в главной основе, станут доступными всему населению.</w:t>
        <w:br/>
        <w:t>Чтобы это случилось, нужно создать определения в интересующей нас области максимально похожие по своей определенности на определения математики.</w:t>
        <w:br/>
        <w:t>Такой путь в свое время прошла химия, когда превращалась в науку выходя из алхимии.</w:t>
        <w:br/>
        <w:t>Когда это произойдет с общественными науками, поголовное крупномасштабное одурачивание людей станет невозможным. Во всяком случае сильно затруднится.</w:t>
        <w:br/>
        <w:t>Вот имея такую высокую установку мы и будем создавать базу понятий. То есть не просто давать какие-то определения которые, как нам кажется, будут верными, а такие, которые были бы максимально однозначно понимаемыми и которые было бы невозможно исказить в любом споре. Чтобы любой противник был вынужден согласиться с утверждениями лежащими в основе наших определений.</w:t>
        <w:br/>
        <w:t>Получится так или нет - это другой вопрос, но ориентир должен быть таким как описано выше. Более того, для повышения полемического накала вокруг определений предлагаемых в нашем повествовании, автор берется утверждать, что вводимые определения таким требованиям отвечают. То есть они совершенны и способны дать ЕДИНОМЫСЛИЕ.</w:t>
        <w:br/>
        <w:t>Возможно в этом есть натяжка. Но это сказано к тому, что автор без веских аргументов ни одного понятия в обиду не даст.</w:t>
        <w:br/>
        <w:t>Посмотрите на ниже изображенную "горку" слов. Сейчас мы из этой горки будем "делать" ПОНЯТИЯ. И не просто давать им такие определения, которые нам кажутся правильными, а именно с претензиями на совершенство, с претензиями на то, что они будут отвечать тем высоким критериям, что коротко были обозначены выше.</w:t>
      </w:r>
    </w:p>
    <w:p>
      <w:pPr>
        <w:pStyle w:val="Web"/>
        <w:rPr>
          <w:rFonts w:ascii="Tahoma" w:hAnsi="Tahoma" w:cs="Tahoma"/>
          <w:sz w:val="20"/>
          <w:szCs w:val="20"/>
        </w:rPr>
      </w:pPr>
      <w:r>
        <w:rPr>
          <w:rFonts w:cs="Tahoma" w:ascii="Tahoma" w:hAnsi="Tahoma"/>
          <w:sz w:val="20"/>
          <w:szCs w:val="20"/>
        </w:rPr>
        <w:t>ДЕНЬГИ,</w:t>
        <w:br/>
        <w:t>ДЕНЕЖНЫЕ ПОТОКИ,</w:t>
        <w:br/>
        <w:t>ПРАВИЛА ДВИЖЕНИЯ ДЕНЕЖНЫХ ПОТОКОВ,</w:t>
        <w:br/>
        <w:t>СЛЕДСТВИЯ ИЗ ПРАВИЛ ДВИЖЕНИЯ ДЕНЕЖНЫХ ПОТОКОВ.</w:t>
      </w:r>
    </w:p>
    <w:p>
      <w:pPr>
        <w:pStyle w:val="Web"/>
        <w:rPr>
          <w:rFonts w:ascii="Tahoma" w:hAnsi="Tahoma" w:cs="Tahoma"/>
          <w:sz w:val="20"/>
          <w:szCs w:val="20"/>
        </w:rPr>
      </w:pPr>
      <w:r>
        <w:rPr>
          <w:rFonts w:cs="Tahoma" w:ascii="Tahoma" w:hAnsi="Tahoma"/>
          <w:sz w:val="20"/>
          <w:szCs w:val="20"/>
        </w:rPr>
        <w:t>Это базовая основа, от которой удобно идти к другим понятиям, очередь которых наступит позже. Сейчас же подошла очередь выяснить что такое ДЕНЬГИ?</w:t>
      </w:r>
    </w:p>
    <w:p>
      <w:pPr>
        <w:pStyle w:val="Web"/>
        <w:rPr>
          <w:rFonts w:ascii="Tahoma" w:hAnsi="Tahoma" w:cs="Tahoma"/>
          <w:sz w:val="20"/>
          <w:szCs w:val="20"/>
        </w:rPr>
      </w:pPr>
      <w:r>
        <w:rPr>
          <w:rFonts w:cs="Tahoma" w:ascii="Tahoma" w:hAnsi="Tahoma"/>
          <w:sz w:val="20"/>
          <w:szCs w:val="20"/>
        </w:rPr>
        <w:t>И ТАК, ДЕНЬГИ</w:t>
      </w:r>
    </w:p>
    <w:p>
      <w:pPr>
        <w:pStyle w:val="Web"/>
        <w:rPr>
          <w:rFonts w:ascii="Tahoma" w:hAnsi="Tahoma" w:cs="Tahoma"/>
          <w:sz w:val="20"/>
          <w:szCs w:val="20"/>
        </w:rPr>
      </w:pPr>
      <w:r>
        <w:rPr>
          <w:rFonts w:cs="Tahoma" w:ascii="Tahoma" w:hAnsi="Tahoma"/>
          <w:sz w:val="20"/>
          <w:szCs w:val="20"/>
        </w:rPr>
        <w:t>Всюду деньги, деньги, деньги.</w:t>
        <w:br/>
        <w:t>Всюду деньги, господа!</w:t>
        <w:br/>
        <w:t>А без денег жизнь плохая,</w:t>
        <w:br/>
        <w:t>Не годится никуда!</w:t>
        <w:br/>
        <w:t>(из песни)</w:t>
      </w:r>
    </w:p>
    <w:p>
      <w:pPr>
        <w:pStyle w:val="Web"/>
        <w:rPr>
          <w:rFonts w:ascii="Tahoma" w:hAnsi="Tahoma" w:cs="Tahoma"/>
          <w:sz w:val="20"/>
          <w:szCs w:val="20"/>
        </w:rPr>
      </w:pPr>
      <w:r>
        <w:rPr>
          <w:rFonts w:cs="Tahoma" w:ascii="Tahoma" w:hAnsi="Tahoma"/>
          <w:sz w:val="20"/>
          <w:szCs w:val="20"/>
        </w:rPr>
        <w:t>ДЕНЬГИ вещь, казалось бы, всем известная, обыденная. Но обыденность кончается, стоит только спросить ,- а что же такое ДЕНЬГИ?</w:t>
        <w:br/>
        <w:t>Ответы дают часто неуверенные, и особо отметим, далекие от совершенно необходимого в этом случае ЕДИНОМЫСЛИЯ. Примерно такие.</w:t>
        <w:br/>
        <w:t>ДЕНЬГИ, это - особый вид товара,</w:t>
        <w:br/>
        <w:t>- средство обмена,</w:t>
        <w:br/>
        <w:t>- золотая тень товара,</w:t>
        <w:br/>
        <w:t>- всеобщий эквивалент,</w:t>
        <w:br/>
        <w:t>- эквивалент труда.</w:t>
      </w:r>
    </w:p>
    <w:p>
      <w:pPr>
        <w:pStyle w:val="Web"/>
        <w:rPr>
          <w:rFonts w:ascii="Tahoma" w:hAnsi="Tahoma" w:cs="Tahoma"/>
          <w:sz w:val="20"/>
          <w:szCs w:val="20"/>
        </w:rPr>
      </w:pPr>
      <w:r>
        <w:rPr>
          <w:rFonts w:cs="Tahoma" w:ascii="Tahoma" w:hAnsi="Tahoma"/>
          <w:sz w:val="20"/>
          <w:szCs w:val="20"/>
        </w:rPr>
        <w:t>Встречаются в ответах и шутки,</w:t>
      </w:r>
    </w:p>
    <w:p>
      <w:pPr>
        <w:pStyle w:val="Web"/>
        <w:rPr>
          <w:rFonts w:ascii="Tahoma" w:hAnsi="Tahoma" w:cs="Tahoma"/>
          <w:sz w:val="20"/>
          <w:szCs w:val="20"/>
        </w:rPr>
      </w:pPr>
      <w:r>
        <w:rPr>
          <w:rFonts w:cs="Tahoma" w:ascii="Tahoma" w:hAnsi="Tahoma"/>
          <w:sz w:val="20"/>
          <w:szCs w:val="20"/>
        </w:rPr>
        <w:t>- ДЕНЬГИ это то, чего все время не хватает.</w:t>
      </w:r>
    </w:p>
    <w:p>
      <w:pPr>
        <w:pStyle w:val="Web"/>
        <w:rPr>
          <w:rFonts w:ascii="Tahoma" w:hAnsi="Tahoma" w:cs="Tahoma"/>
          <w:sz w:val="20"/>
          <w:szCs w:val="20"/>
        </w:rPr>
      </w:pPr>
      <w:r>
        <w:rPr>
          <w:rFonts w:cs="Tahoma" w:ascii="Tahoma" w:hAnsi="Tahoma"/>
          <w:sz w:val="20"/>
          <w:szCs w:val="20"/>
        </w:rPr>
        <w:t>Или</w:t>
      </w:r>
    </w:p>
    <w:p>
      <w:pPr>
        <w:pStyle w:val="Web"/>
        <w:rPr>
          <w:rFonts w:ascii="Tahoma" w:hAnsi="Tahoma" w:cs="Tahoma"/>
          <w:sz w:val="20"/>
          <w:szCs w:val="20"/>
        </w:rPr>
      </w:pPr>
      <w:r>
        <w:rPr>
          <w:rFonts w:cs="Tahoma" w:ascii="Tahoma" w:hAnsi="Tahoma"/>
          <w:sz w:val="20"/>
          <w:szCs w:val="20"/>
        </w:rPr>
        <w:t>- Не в ДЕНЬГАХ счастье, но что-то в них такое есть.</w:t>
      </w:r>
    </w:p>
    <w:p>
      <w:pPr>
        <w:pStyle w:val="Web"/>
        <w:rPr>
          <w:rFonts w:ascii="Tahoma" w:hAnsi="Tahoma" w:cs="Tahoma"/>
          <w:sz w:val="20"/>
          <w:szCs w:val="20"/>
        </w:rPr>
      </w:pPr>
      <w:r>
        <w:rPr>
          <w:rFonts w:cs="Tahoma" w:ascii="Tahoma" w:hAnsi="Tahoma"/>
          <w:sz w:val="20"/>
          <w:szCs w:val="20"/>
        </w:rPr>
        <w:t>А кто-то отшутится и так,</w:t>
      </w:r>
    </w:p>
    <w:p>
      <w:pPr>
        <w:pStyle w:val="Web"/>
        <w:rPr>
          <w:rFonts w:ascii="Tahoma" w:hAnsi="Tahoma" w:cs="Tahoma"/>
          <w:sz w:val="20"/>
          <w:szCs w:val="20"/>
        </w:rPr>
      </w:pPr>
      <w:r>
        <w:rPr>
          <w:rFonts w:cs="Tahoma" w:ascii="Tahoma" w:hAnsi="Tahoma"/>
          <w:sz w:val="20"/>
          <w:szCs w:val="20"/>
        </w:rPr>
        <w:t>- ДЕНЬГИ это свобода отлитая в металле!</w:t>
      </w:r>
    </w:p>
    <w:p>
      <w:pPr>
        <w:pStyle w:val="Web"/>
        <w:rPr>
          <w:rFonts w:ascii="Tahoma" w:hAnsi="Tahoma" w:cs="Tahoma"/>
          <w:sz w:val="20"/>
          <w:szCs w:val="20"/>
        </w:rPr>
      </w:pPr>
      <w:r>
        <w:rPr>
          <w:rFonts w:cs="Tahoma" w:ascii="Tahoma" w:hAnsi="Tahoma"/>
          <w:sz w:val="20"/>
          <w:szCs w:val="20"/>
        </w:rPr>
        <w:t>Как видим, до ЕДИНОМЫСЛИЯ и в самом деле далековато, хотя в каждом ответе верное из жизни взятое - есть. Чтобы дать СОВРЕМЕННОЕ ОПРЕДЕЛЕНИЕ ДЕНЕГ придется совершить небольшое историческое путешествие.</w:t>
      </w:r>
    </w:p>
    <w:p>
      <w:pPr>
        <w:pStyle w:val="Web"/>
        <w:rPr>
          <w:rFonts w:ascii="Tahoma" w:hAnsi="Tahoma" w:cs="Tahoma"/>
          <w:sz w:val="20"/>
          <w:szCs w:val="20"/>
        </w:rPr>
      </w:pPr>
      <w:r>
        <w:rPr>
          <w:rFonts w:cs="Tahoma" w:ascii="Tahoma" w:hAnsi="Tahoma"/>
          <w:sz w:val="20"/>
          <w:szCs w:val="20"/>
        </w:rPr>
        <w:t>ЧТО ТАКОЕ СОВРЕМЕННЫЕ ДЕНЬГИ?</w:t>
      </w:r>
    </w:p>
    <w:p>
      <w:pPr>
        <w:pStyle w:val="Web"/>
        <w:rPr>
          <w:rFonts w:ascii="Tahoma" w:hAnsi="Tahoma" w:cs="Tahoma"/>
          <w:sz w:val="20"/>
          <w:szCs w:val="20"/>
        </w:rPr>
      </w:pPr>
      <w:r>
        <w:rPr>
          <w:rFonts w:cs="Tahoma" w:ascii="Tahoma" w:hAnsi="Tahoma"/>
          <w:sz w:val="20"/>
          <w:szCs w:val="20"/>
        </w:rPr>
        <w:t>Двигаясь во времени, мы найдем исторический отрезок, в течение которого ДЕНЬГАМИ выступал живой скот - овцы, бараны, лошади и т.д. Где-то средством обмена выступало, например, зерно. Это уже не суть как важно. Подчеркнем в этих примерах главное - в качестве ДЕНЕГ выступали нормальные товары, которые сами по себе имели нормальное товарное тело, которое можно было использовать по назначению. Зерно можно было употреблять в пищу, на конях ездить, коров доить и прочее.</w:t>
        <w:br/>
        <w:t>Следуя по течению времени далее, мы обязательно наткнемся на участок, где ДЕНЬГАМИ выступали драгоценные металлы - золото, серебро. Интересно, что археологи находят слитки из этих металлов, которые несут на себе как бы прошлый, более ранний знак ДЕНЕГ. Такие слитки выполнены в виде миниатюрных шкур животных, эквивалентом которых они выступали. Здесь разнообразие "товарности", явно пошло на убыль, но "товарность" не исчезает полностью. И золото и серебро обладают собственной потребительной стоимостью именно как материалы, из которых можно делать множество полезных и нужных вещей .- столовые приборы, посуду, украшения, приборы (те же часы) и другие.</w:t>
        <w:br/>
        <w:t>Добавим, что в современном мире без золота, серебра невозможна элекротехническая промышленность, микроэлектроника, ЭВМ. То есть и в этом случае, ДЕНЬГИ (золото, серебро) обладают собственной полезной ценностью, как любая полезная вещь или предмет.</w:t>
      </w:r>
    </w:p>
    <w:p>
      <w:pPr>
        <w:pStyle w:val="Web"/>
        <w:rPr>
          <w:rFonts w:ascii="Tahoma" w:hAnsi="Tahoma" w:cs="Tahoma"/>
          <w:sz w:val="20"/>
          <w:szCs w:val="20"/>
        </w:rPr>
      </w:pPr>
      <w:r>
        <w:rPr>
          <w:rFonts w:cs="Tahoma" w:ascii="Tahoma" w:hAnsi="Tahoma"/>
          <w:sz w:val="20"/>
          <w:szCs w:val="20"/>
        </w:rPr>
        <w:t>Вслед за этим мы обнаружим третий период - появление БУМАЖНЫХ ДЕНЕГ. Как считать? У БУМАЖНЫХ ДЕНЕГ есть или нет собственное товарное тело? Собственная ценность? Нет, конечно, разве что БУМАЖНЫМИ ДЕНЬГАМИ можно оклеить стены где-нибудь в туалете. Говорят, так и было в свое время с "керенками". У БУМАЖНЫХ ДЕНЕГ и, в самом деле, нет собственной предметной ценности.</w:t>
      </w:r>
    </w:p>
    <w:p>
      <w:pPr>
        <w:pStyle w:val="Web"/>
        <w:rPr>
          <w:rFonts w:ascii="Tahoma" w:hAnsi="Tahoma" w:cs="Tahoma"/>
          <w:sz w:val="20"/>
          <w:szCs w:val="20"/>
        </w:rPr>
      </w:pPr>
      <w:r>
        <w:rPr>
          <w:rFonts w:cs="Tahoma" w:ascii="Tahoma" w:hAnsi="Tahoma"/>
          <w:sz w:val="20"/>
          <w:szCs w:val="20"/>
        </w:rPr>
        <w:t>Правда некоторое время БУМАЖНЫЕ ДЕНЬГИ были как бы квитанциями, за которыми стояло некоторое количество реального золота. Но вслед за этим периодом наступил другой. В настоящее время тот же доллар достоянием государства не обеспечивается, и за ним не стоит ни единого грамма золота.</w:t>
        <w:br/>
        <w:t>По этой причине доллар стоит ровно столько, сколько стоит бумага, на которой он напечатан.</w:t>
        <w:br/>
        <w:t>Последним человеком, который сумел обменять доллары на золото, был президент Франции Де Голль. Он по всей стране насобирал 700 миллионов долларов "налички" и в 1969 году вручил их Америке, а соответствующее количество золота, пусть и со скандалом вернул в казну Франции. После этого было принято соответствующее решение, и поменять доллары на золото стало невозможно. "Золотой эквиалент" приказал долго жить - сдох.</w:t>
      </w:r>
    </w:p>
    <w:p>
      <w:pPr>
        <w:pStyle w:val="Web"/>
        <w:rPr>
          <w:rFonts w:ascii="Tahoma" w:hAnsi="Tahoma" w:cs="Tahoma"/>
          <w:sz w:val="20"/>
          <w:szCs w:val="20"/>
        </w:rPr>
      </w:pPr>
      <w:r>
        <w:rPr>
          <w:rFonts w:cs="Tahoma" w:ascii="Tahoma" w:hAnsi="Tahoma"/>
          <w:sz w:val="20"/>
          <w:szCs w:val="20"/>
        </w:rPr>
        <w:t>Новейшая история дает новый повод для размышлений. В употребление вводятся "ЭЛЕКТРОННЫЕ ДЕНЬГИ", различные электронные кредитные карточки и т.д. В этом случае даже то химеричное товарное тело, что есть у БУМАЖНЫХ ДЕНЕГ, исчезает.</w:t>
      </w:r>
    </w:p>
    <w:p>
      <w:pPr>
        <w:pStyle w:val="Web"/>
        <w:rPr>
          <w:rFonts w:ascii="Tahoma" w:hAnsi="Tahoma" w:cs="Tahoma"/>
          <w:sz w:val="20"/>
          <w:szCs w:val="20"/>
        </w:rPr>
      </w:pPr>
      <w:r>
        <w:rPr>
          <w:rFonts w:cs="Tahoma" w:ascii="Tahoma" w:hAnsi="Tahoma"/>
          <w:sz w:val="20"/>
          <w:szCs w:val="20"/>
        </w:rPr>
        <w:t>БУМАЖНЫЕ ДЕНЬГИ. Их хоть в руках, как и любой другой предмет подержать можно. А "электронные деньги"? Они же существуют только в виде набора импульсов, и могут существовать только в условиях электронного "чрева" ЭВМ. "ЭЛЕКТРОННЫЕ ДЕНЬГИ" - жители вообще другого ,- электронного мира. Они не существуют в нашем, предметном мире.</w:t>
        <w:br/>
        <w:t>В наш мир проникает только информация об их существовании, об их количестве и принадлежности, которая поступает в нам через СРЕДСТВА ОБЩЕНИЯ ЭВМ С ЧЕЛОВЕКОМ - через ее экран (дисплей) , печатающее устройство - (принтер). Возможна передача информации голосом машины и др.</w:t>
      </w:r>
    </w:p>
    <w:p>
      <w:pPr>
        <w:pStyle w:val="Web"/>
        <w:rPr>
          <w:rFonts w:ascii="Tahoma" w:hAnsi="Tahoma" w:cs="Tahoma"/>
          <w:sz w:val="20"/>
          <w:szCs w:val="20"/>
        </w:rPr>
      </w:pPr>
      <w:r>
        <w:rPr>
          <w:rFonts w:cs="Tahoma" w:ascii="Tahoma" w:hAnsi="Tahoma"/>
          <w:sz w:val="20"/>
          <w:szCs w:val="20"/>
        </w:rPr>
        <w:t xml:space="preserve">Но пора подвести итоги нашей исторической экскурсии </w:t>
        <w:br/>
        <w:t>Мы выяснили, что СОВРЕМЕННЫЕ ДЕНЬГИ не являются больше "золотой тенью товара". Установили, что СОВРЕМЕННЫЕ ДЕНЬГИ совсем не имеют товарного тела и в этом смысле товаром не являются.</w:t>
      </w:r>
    </w:p>
    <w:p>
      <w:pPr>
        <w:pStyle w:val="Web"/>
        <w:rPr>
          <w:rFonts w:ascii="Tahoma" w:hAnsi="Tahoma" w:cs="Tahoma"/>
          <w:sz w:val="20"/>
          <w:szCs w:val="20"/>
        </w:rPr>
      </w:pPr>
      <w:r>
        <w:rPr>
          <w:rFonts w:cs="Tahoma" w:ascii="Tahoma" w:hAnsi="Tahoma"/>
          <w:sz w:val="20"/>
          <w:szCs w:val="20"/>
        </w:rPr>
        <w:t>"Эквивалент труда".</w:t>
        <w:br/>
        <w:t>Заслуживают ли ДЕНЬГИ это звание? Да, за труд платят ДЕНЬГИ, но сколько? Было ли хоть когда-то в истории, чтобы за труд платили столько, сколько человек действительно зарабатывал? Получал ли хоть когда-то и кто-то действительно "по труду"? Такого за всю историю человечества не было. Какой уж тут "эквивалент труда"!</w:t>
        <w:br/>
        <w:t>И к слову пришлось. Определите, пожалуйста, практическую методику расчета "по труду"! Что? У вас с этим возникли затруднения? Так и должно быть! Подумайте над этим хорошенько, да не сломайте головы при этом!</w:t>
      </w:r>
    </w:p>
    <w:p>
      <w:pPr>
        <w:pStyle w:val="Web"/>
        <w:rPr>
          <w:rFonts w:ascii="Tahoma" w:hAnsi="Tahoma" w:cs="Tahoma"/>
          <w:sz w:val="20"/>
          <w:szCs w:val="20"/>
        </w:rPr>
      </w:pPr>
      <w:r>
        <w:rPr>
          <w:rFonts w:cs="Tahoma" w:ascii="Tahoma" w:hAnsi="Tahoma"/>
          <w:sz w:val="20"/>
          <w:szCs w:val="20"/>
        </w:rPr>
        <w:t>Может быть ДЕНЬГИ являются каким-то "всеобщим эквивалентом"? Тоже нет! Потому что та же, например. Швеция 30% национального дохода имеет от так называемого "НЕЭКВИАЛЕНТНОГО ОБМЕНА".</w:t>
        <w:br/>
        <w:t>Еще ярче "НЕЭКВИАЛЕНТНЫЙ ОБМЕН" (так изящно в "цивилизованном мире" называется ограбление своих соседей и партнеров по делам) высвечивается в денежных взаимоотношениях нашей страны и тех же США (и не только США, кстати). Стоит посмотреть хотя бы на соотношение рубля и доллара (примерно 1 к 5000), чтобы понять, что внешняя торговля для нас стала примерно в пять - шесть тысяч раз менее выгодна, чем прежде, когда это соотношение было примерно один к одному.</w:t>
      </w:r>
    </w:p>
    <w:p>
      <w:pPr>
        <w:pStyle w:val="Web"/>
        <w:rPr>
          <w:rFonts w:ascii="Tahoma" w:hAnsi="Tahoma" w:cs="Tahoma"/>
          <w:sz w:val="20"/>
          <w:szCs w:val="20"/>
        </w:rPr>
      </w:pPr>
      <w:r>
        <w:rPr>
          <w:rFonts w:cs="Tahoma" w:ascii="Tahoma" w:hAnsi="Tahoma"/>
          <w:sz w:val="20"/>
          <w:szCs w:val="20"/>
        </w:rPr>
        <w:t>Другими словами, наша небольшая историческая экскурсия показала, что ДЕНЬГИ в современном мире совсем не то, что о них думают, а разные определения, что дают ДЕНЬГАМ люди, естественно, не могут дать необходимого в этом вопросе ЕДИНОМЫСЛИЯ.</w:t>
        <w:br/>
        <w:t>Но с другой стороны, ДЕНЬГИ участвуют в обмене, ДЕНЬГИ скупают и продают. Об этом говорят хотя бы объявления в банках ,- "скупка долларов по курсу..., продажа по курсу..." ДЕНЬГАМИ расчитываются за труд.</w:t>
        <w:br/>
        <w:t>Так что же такое СОВРЕМЕННЫЕ ДЕНЬГИ? Каким должно быть определение, что отразит в себе все стороны этого вопроса и даст столь необходимое ЕДИНОМЫСЛИЕ в этом вопросе?</w:t>
        <w:br/>
        <w:t xml:space="preserve">Путь к такому определению лежит еще через два ПОНЯТИЯ. </w:t>
      </w:r>
    </w:p>
    <w:p>
      <w:pPr>
        <w:pStyle w:val="Web"/>
        <w:rPr>
          <w:rFonts w:ascii="Tahoma" w:hAnsi="Tahoma" w:cs="Tahoma"/>
          <w:sz w:val="20"/>
          <w:szCs w:val="20"/>
        </w:rPr>
      </w:pPr>
      <w:r>
        <w:rPr>
          <w:rFonts w:cs="Tahoma" w:ascii="Tahoma" w:hAnsi="Tahoma"/>
          <w:sz w:val="20"/>
          <w:szCs w:val="20"/>
        </w:rPr>
        <w:t>ДЕНЕЖНЫЕ ПОТОКИ</w:t>
      </w:r>
    </w:p>
    <w:p>
      <w:pPr>
        <w:pStyle w:val="Web"/>
        <w:rPr>
          <w:rFonts w:ascii="Tahoma" w:hAnsi="Tahoma" w:cs="Tahoma"/>
          <w:sz w:val="20"/>
          <w:szCs w:val="20"/>
        </w:rPr>
      </w:pPr>
      <w:r>
        <w:rPr>
          <w:rFonts w:cs="Tahoma" w:ascii="Tahoma" w:hAnsi="Tahoma"/>
          <w:sz w:val="20"/>
          <w:szCs w:val="20"/>
        </w:rPr>
        <w:t>Строить определения можно только на бесспорных исходных посылках. Единственное бесспорное, что мы пока можем сказать про ДЕНЬГИ, и с этим согласятся абсолютно все, это то, что ДЕНЬГИ существуют, что они просто есть в современной нам жизни. Это бесспорная истина. Это аксиома и важная. Опираясь на нее, мы вправе высказать еще одно положение и оно также будет неотразимой аксиомой, раз существуют ДЕНЬГИ, то существуют в нашей жизни и ДЕНЕЖНЫЕ ПОТОКИ.</w:t>
        <w:br/>
        <w:t>Это очевидное явление. Мы не затрудняясь можем показать многие "русла" ДЕНЕЖНЫХ ПОТОКОВ, показать места, куда непрерывно "текут" ДЕНЬГИ.</w:t>
        <w:br/>
        <w:t>Например, из касс предприятий ДЕНЬГИ "текут" в карманы граждан. Из карманов граждан они "текут" по многим, но также известным "руслам" в магазины, на налоги, за квартиру, за... и так далее.</w:t>
        <w:br/>
        <w:t xml:space="preserve">Одним словом, существование ДЕНЕЖНЫХ ПОТОКОВ, также как и существование ДЕНЕГ,- непреложная истина, аксиома, с которой ни кто спорить не будет. </w:t>
        <w:br/>
        <w:t>На вопросы ,- существуют ли ДЕНЬГИ? И существуют ли ДЕНЕЖНЫЕ ПОТОКИ? Ответ всегда будет положительным ,- да существуют!</w:t>
      </w:r>
    </w:p>
    <w:p>
      <w:pPr>
        <w:pStyle w:val="Web"/>
        <w:rPr>
          <w:rFonts w:ascii="Tahoma" w:hAnsi="Tahoma" w:cs="Tahoma"/>
          <w:sz w:val="20"/>
          <w:szCs w:val="20"/>
        </w:rPr>
      </w:pPr>
      <w:r>
        <w:rPr>
          <w:rFonts w:cs="Tahoma" w:ascii="Tahoma" w:hAnsi="Tahoma"/>
          <w:sz w:val="20"/>
          <w:szCs w:val="20"/>
        </w:rPr>
        <w:t>ПРАВИЛА ДВИЖЕНИЯ ДЕНЕЖНЫХ ПОТОКОВ</w:t>
      </w:r>
    </w:p>
    <w:p>
      <w:pPr>
        <w:pStyle w:val="Web"/>
        <w:rPr>
          <w:rFonts w:ascii="Tahoma" w:hAnsi="Tahoma" w:cs="Tahoma"/>
          <w:sz w:val="20"/>
          <w:szCs w:val="20"/>
        </w:rPr>
      </w:pPr>
      <w:r>
        <w:rPr>
          <w:rFonts w:cs="Tahoma" w:ascii="Tahoma" w:hAnsi="Tahoma"/>
          <w:sz w:val="20"/>
          <w:szCs w:val="20"/>
        </w:rPr>
        <w:t>Всегда положительным будет ответ и на вопрос ,- а существуют ли ПРАВИЛА ДВИЖЕНИЯ ДЕНЕЖНЫХ ПОТОКОВ? Факт существования ПРАВИЛ ДВИЖЕНИЯ ДЕНЕЖНЫХ ПОТОКОВ также непреложная аксиома. Это последнее определение, которое нужно предварительно отметить, чтобы дать определение СОВРЕМЕННЫХ ДЕНЕГ. Но сначала нужно поглубже вжиться, получше представить для себя ПРАВИЛА ДВИЖЕНИЯ ДЕНЕЖНЫХ ПОТОКОВ.</w:t>
        <w:br/>
        <w:t>Проще всего увидеть ПРАВИЛА ДВИЖЕНИЯ ДЕНЕЖНЫХ ПОТОКОВ, и в какой то мере ощутить не себе их всесокрушающую силу на следующем примере.</w:t>
      </w:r>
    </w:p>
    <w:p>
      <w:pPr>
        <w:pStyle w:val="Web"/>
        <w:rPr>
          <w:rFonts w:ascii="Tahoma" w:hAnsi="Tahoma" w:cs="Tahoma"/>
          <w:sz w:val="20"/>
          <w:szCs w:val="20"/>
        </w:rPr>
      </w:pPr>
      <w:r>
        <w:rPr>
          <w:rFonts w:cs="Tahoma" w:ascii="Tahoma" w:hAnsi="Tahoma"/>
          <w:sz w:val="20"/>
          <w:szCs w:val="20"/>
        </w:rPr>
        <w:t>Представьте себе, что вы стоите в магазине, в очереди в кассу, то есть находитесь в самой гуще ДЕНЕЖНОГО ПОТОКА. Ощущаете ли вы себя в этот момент его маленькой частичкой? Нет! В это время голова занята другим. Но вот кассир выставляет в окошечке табличку: ДЕНЬГИ ПЛАТИТЬ ПРОДАВЦУ! И вся очередь, независимо от возраста, пола, убеждений и вероисповедания, обгоняя друг друга кинется платить продавцу. Вот и все! ДЕНЕЖНЫЙ ПОТОК развернулся и переключился. ДЕНЬГИ потекли мимо кассы к продавцу. И развернуло ДЕНЕЖНЫЙ ПОТОК - ПРАВИЛО - "ДЕНЬГИ ПЛАТИТЬ ПРОДАВЦУ".</w:t>
      </w:r>
    </w:p>
    <w:p>
      <w:pPr>
        <w:pStyle w:val="Web"/>
        <w:rPr>
          <w:rFonts w:ascii="Tahoma" w:hAnsi="Tahoma" w:cs="Tahoma"/>
          <w:sz w:val="20"/>
          <w:szCs w:val="20"/>
        </w:rPr>
      </w:pPr>
      <w:r>
        <w:rPr>
          <w:rFonts w:cs="Tahoma" w:ascii="Tahoma" w:hAnsi="Tahoma"/>
          <w:sz w:val="20"/>
          <w:szCs w:val="20"/>
        </w:rPr>
        <w:t>Обратите внимание! При каждом акте движения ДЕНЕГ всегда существует и ПРАВИЛО ДВИЖЕНИЯ ДЕНЕЖНОГО ПОТОКА. Все налоги, пенсии, зарплата, штрафы и премии, призы и выигрыши ,- любое шевеление ДЕНЕГ вызывается и сопровождается теми или иными условиями и все они записаны в виде ПРАВИЛ ДВИЖЕНИЯ ДЕНЕЖНЫХ ПОТОКОВ. А характер ПРАВИЛ, их содержание, уже определяет "Кто теряет, а кто находит!".</w:t>
        <w:br/>
        <w:t>Бесспорное существование ДЕНЕЖНЫХ ПОТОКОВ, и столь же бесспорное существование ПРАВИЛ ИХ ДВИЖЕНИЯ, позволяет дать столь же бесспорное определение и СОВРЕМЕННЫХ ДЕНЕГ.</w:t>
      </w:r>
    </w:p>
    <w:p>
      <w:pPr>
        <w:pStyle w:val="Web"/>
        <w:rPr>
          <w:rFonts w:ascii="Tahoma" w:hAnsi="Tahoma" w:cs="Tahoma"/>
          <w:sz w:val="20"/>
          <w:szCs w:val="20"/>
        </w:rPr>
      </w:pPr>
      <w:r>
        <w:rPr>
          <w:rFonts w:cs="Tahoma" w:ascii="Tahoma" w:hAnsi="Tahoma"/>
          <w:sz w:val="20"/>
          <w:szCs w:val="20"/>
        </w:rPr>
        <w:t>СОВРЕМЕННЫЕ ДЕНЬГИ</w:t>
      </w:r>
    </w:p>
    <w:p>
      <w:pPr>
        <w:pStyle w:val="Web"/>
        <w:rPr>
          <w:rFonts w:ascii="Tahoma" w:hAnsi="Tahoma" w:cs="Tahoma"/>
          <w:sz w:val="20"/>
          <w:szCs w:val="20"/>
        </w:rPr>
      </w:pPr>
      <w:r>
        <w:rPr>
          <w:rFonts w:cs="Tahoma" w:ascii="Tahoma" w:hAnsi="Tahoma"/>
          <w:sz w:val="20"/>
          <w:szCs w:val="20"/>
        </w:rPr>
        <w:t>СОВРЕМЕННЫЕ ДЕНЬГИ</w:t>
        <w:br/>
        <w:t>ЭТО МАТЕРИАЛЬНО-ИНФОРМАЦИОННЫЕ НОСИТЕЛИ</w:t>
        <w:br/>
        <w:t>ПРАВИЛ ДВИЖЕНИЯ ДЕНЕЖНЫХ ПОТОКОВ</w:t>
      </w:r>
    </w:p>
    <w:p>
      <w:pPr>
        <w:pStyle w:val="Web"/>
        <w:rPr>
          <w:rFonts w:ascii="Tahoma" w:hAnsi="Tahoma" w:cs="Tahoma"/>
          <w:sz w:val="20"/>
          <w:szCs w:val="20"/>
        </w:rPr>
      </w:pPr>
      <w:r>
        <w:rPr>
          <w:rFonts w:cs="Tahoma" w:ascii="Tahoma" w:hAnsi="Tahoma"/>
          <w:sz w:val="20"/>
          <w:szCs w:val="20"/>
        </w:rPr>
        <w:t>То есть, в современном мире ДЕНЬГИ имеют значение лишь только как материал, как среда, в которой и при помощи которой, могут существовать и ПРАВИЛА ДВИЖЕНИЯ ДЕНЕЖНЫХ ПОТОКОВ. И не более того! А вот уже из тех или иных ПРАВИЛ идут вполне определенные СЛЕДСТВИЯ.</w:t>
        <w:br/>
        <w:t>Эти зависимости важно знать и понимать. Уж сколько поколений ругают и проклинают ДЕНЬГИ! Думая что все беды от них проистекают!</w:t>
        <w:br/>
        <w:t>Сколько поколений мечтают о "безденежном устройстве мира"! А беды не в ДЕНЬГАХ, как таковых, а в тех или иных ПРАВИЛАХ ДВИЖЕНИЯ ДЕНЕЖНЫХ ПОТОКОВ. Они дают плохие или хорошие, желанные или нежеланные СЛЕДСТВИЯ.</w:t>
      </w:r>
    </w:p>
    <w:p>
      <w:pPr>
        <w:pStyle w:val="Web"/>
        <w:rPr>
          <w:rFonts w:ascii="Tahoma" w:hAnsi="Tahoma" w:cs="Tahoma"/>
          <w:sz w:val="20"/>
          <w:szCs w:val="20"/>
        </w:rPr>
      </w:pPr>
      <w:r>
        <w:rPr>
          <w:rFonts w:cs="Tahoma" w:ascii="Tahoma" w:hAnsi="Tahoma"/>
          <w:sz w:val="20"/>
          <w:szCs w:val="20"/>
        </w:rPr>
        <w:t>Таким образом, порядок действий при виде общественной гнусности, несправедливости должен быть таким.</w:t>
        <w:br/>
        <w:t>Наблюдая СЛЕДСТВИЯ, нужно определить, какими ПРАВИЛАМИ ДВИЖЕНИЯ ДЕНЕЖНЫХ ПОТОКОВ они вызваны, и если СЛЕДСТВИЯ плохие, то соответственно нужно изменить ПРАВИЛА ДВИЖЕНИЯ ДЕНЕЖНЫХ ПОТОКОВ.</w:t>
        <w:br/>
        <w:t>Сами же ДЕНЬГИ не виноваты.</w:t>
        <w:br/>
        <w:t>Винить в плохих СЛЕДСТВИЯХ ДЕНЬГИ также безграмотно, как обвинять в несчастных случаях с электричеством носителей элементарных зарядов - электроны. Или уподобляться лошади. Она, например, ударов кнута и самого кнута боится, но сами удары с действиями возницы не связывает. Если посчитать за "кнут" ДЕНЬГИ, за удары кнута нежеланные СЛЕДСТВИЯ, то для того чтобы отличаться от лошадей нам нужно научиться видеть возницу - ПРАВИЛА ДВИЖЕНИЯ ДЕНЕЖНЫХ ПОТОКОВ.</w:t>
      </w:r>
    </w:p>
    <w:p>
      <w:pPr>
        <w:pStyle w:val="Web"/>
        <w:rPr>
          <w:rFonts w:ascii="Tahoma" w:hAnsi="Tahoma" w:cs="Tahoma"/>
          <w:sz w:val="20"/>
          <w:szCs w:val="20"/>
        </w:rPr>
      </w:pPr>
      <w:r>
        <w:rPr>
          <w:rFonts w:cs="Tahoma" w:ascii="Tahoma" w:hAnsi="Tahoma"/>
          <w:sz w:val="20"/>
          <w:szCs w:val="20"/>
        </w:rPr>
        <w:t>О ПРАВИЛАХ И СЛЕДСТВИЯХ</w:t>
      </w:r>
    </w:p>
    <w:p>
      <w:pPr>
        <w:pStyle w:val="Web"/>
        <w:rPr>
          <w:rFonts w:ascii="Tahoma" w:hAnsi="Tahoma" w:cs="Tahoma"/>
          <w:sz w:val="20"/>
          <w:szCs w:val="20"/>
        </w:rPr>
      </w:pPr>
      <w:r>
        <w:rPr>
          <w:rFonts w:cs="Tahoma" w:ascii="Tahoma" w:hAnsi="Tahoma"/>
          <w:sz w:val="20"/>
          <w:szCs w:val="20"/>
        </w:rPr>
        <w:t>ПРАВИЛА ДВИЖЕНИЯ ДЕНЕЖНЫХ ПОТОКОВ и СЛЕДСТВИЯ из них существовали и в те далекие времена, когда ДЕНЬГАМИ выступали обычные товары. И в ту далекую пору ДЕНЬГИ были МАТЕРИАЛЬНО-ИНФОРМАЦИОННЫМИ НОСИТЕЛЯМИ ПРАВИЛ, только в ту далекую пору это было не столь очевидно как, например, в случае с "электронными деньгами".</w:t>
        <w:br/>
        <w:t xml:space="preserve">Ведь возьмите хотя бы любой торг на обычном хорошем базаре, когда продавец и покупатель устанавливают, например, цену. Сходятся, расходятся, снова сходятся, ударяют по рукам и т.д. </w:t>
        <w:br/>
        <w:t xml:space="preserve">Чем они заняты в это время? Да они же в это время устанавливают ПРАВИЛО, которое определит сколько нужно платить за продаваемую вещь. И когда оно будет установлено </w:t>
        <w:br/>
        <w:t>ДЕНЬГИ ДВИНУТСЯ к продавцу,</w:t>
        <w:br/>
        <w:t>и вслед за этим наступит СЛЕДСТВИЕ - ТОВАР соответственно ДВИНЕТСЯ к покупателю.</w:t>
      </w:r>
    </w:p>
    <w:p>
      <w:pPr>
        <w:pStyle w:val="Web"/>
        <w:rPr>
          <w:rFonts w:ascii="Tahoma" w:hAnsi="Tahoma" w:cs="Tahoma"/>
          <w:sz w:val="20"/>
          <w:szCs w:val="20"/>
        </w:rPr>
      </w:pPr>
      <w:r>
        <w:rPr>
          <w:rFonts w:cs="Tahoma" w:ascii="Tahoma" w:hAnsi="Tahoma"/>
          <w:sz w:val="20"/>
          <w:szCs w:val="20"/>
        </w:rPr>
        <w:t>Более сложные ПРАВИЛА устанавливаются при заключении любого договора. Еще более сложные ПРАВИЛА устанавливаются в различных международных соглашениях, в законах.</w:t>
        <w:br/>
        <w:t>ПРАВИЛА ДВИЖЕНИЯ ДЕНЕЖНЫХ ПОТОКОВ изменяются и усложняются с течением исторического времени.</w:t>
      </w:r>
    </w:p>
    <w:p>
      <w:pPr>
        <w:pStyle w:val="Web"/>
        <w:rPr>
          <w:rFonts w:ascii="Tahoma" w:hAnsi="Tahoma" w:cs="Tahoma"/>
          <w:sz w:val="20"/>
          <w:szCs w:val="20"/>
        </w:rPr>
      </w:pPr>
      <w:r>
        <w:rPr>
          <w:rFonts w:cs="Tahoma" w:ascii="Tahoma" w:hAnsi="Tahoma"/>
          <w:sz w:val="20"/>
          <w:szCs w:val="20"/>
        </w:rPr>
        <w:t>Здесь пожалуй самое время сделать некоторое отступление чтобы еще раз показать и закрепить принципиальную разницу между понятиями ДЕНЕГ, ДЕНЕЖНЫХ ПОТОКОВ, ПРАВИЛАМИ ДВИЖЕНИЯ ДЕНЕЖНЫХ ПОТОКОВ и СЛЕДСТВИЙ из ПРАВИЛ ДВИЖЕНИЯ ДЕНЕЖНЫХ ПОТОКОВ.</w:t>
      </w:r>
    </w:p>
    <w:p>
      <w:pPr>
        <w:pStyle w:val="Web"/>
        <w:rPr>
          <w:rFonts w:ascii="Tahoma" w:hAnsi="Tahoma" w:cs="Tahoma"/>
          <w:sz w:val="20"/>
          <w:szCs w:val="20"/>
        </w:rPr>
      </w:pPr>
      <w:r>
        <w:rPr>
          <w:rFonts w:cs="Tahoma" w:ascii="Tahoma" w:hAnsi="Tahoma"/>
          <w:sz w:val="20"/>
          <w:szCs w:val="20"/>
        </w:rPr>
        <w:t>Это поясняющее отступление можно было бы и не делать если бы практика объяснения этих вопросов не показала удивительный парадокс. И он состоит в том, что независимо от уровня аудитории, независимо от ее возраста, опыта, пола и т. д. аудитория не видит ПРАВИЛ ДВИЖЕНИЯ ДЕНЕЖНЫХ ПОТОКОВ и подсознательно в этом определении видит ДЕНЬГИ. Подсознательно думает, что ПРАВИЛА ДВИЖЕНИЯ ДЕНЕЖНЫХ ПОТОКОВ это лишь ДРУГОЕ название ДЕНЕГ.</w:t>
        <w:br/>
        <w:t>Та же практика разъяснения этих вопросов показала, что необходимо сознательное и сильное сосредоточение, которое позволяет в конце концов понять и УВИДЕТЬ разницу между ДЕНЬГАМИ и ПРАВИЛАМИ ДВИЖЕНИЯ ДЕНЕЖНЫХ ПОТОКОВ, а увидев эту разницу - поверить в ее действительное существование.</w:t>
        <w:br/>
        <w:t>Чтобы облегчить такое понимание здесь (для этого и делалось отступление) дается ряд аналогий.</w:t>
        <w:br/>
        <w:t>Аналогия первая.</w:t>
        <w:br/>
        <w:t xml:space="preserve">Представьте, что вы играете в карты. Представили? На самом деле хорошо представили? Если не очень сильно представили, то не постесняйтесь и на самом деле сядьте поиграть хотя бы в "подкидного" со своими приятелями или членами семьи. </w:t>
        <w:br/>
        <w:t>И вот теперь, когда вы начали играть, самая пора разобрать возникшую аналогию. Карты, что находятся в ваших руках это как бы аналог ДЕНЕГ. Наблюдая игру вы увидите, карты (также как и в реальной жизни ДЕНЬГИ) все время находятся в движении. Движение карт это аналог ДЕНЕЖНЫХ ПОТОКОВ. А вот правила по которым идет сама игра - это аналог ПРАВИЛ ДВИЖЕНИЯ ДЕНЕЖНЫХ ПОТОКОВ. Из игры есть и СЛЕДСТВИЯ - кто-то остается дураком.</w:t>
        <w:br/>
        <w:t>Вам может надоесть играть в "подкидного" и вы используя эти же самые карты, но сменив ПРАВИЛА будете играть другую игру из которой будут другие СЛЕДСТВИЯ.</w:t>
        <w:br/>
        <w:t>ДЕНЬГИ также отличаются от ПРАВИЛ ДВИЖЕНИЯ ДЕНЕЖНЫХ ПОТОКОВ, как КАРТЫ отличаются от ПРАВИЛ игры в них.</w:t>
        <w:br/>
        <w:t>Аналогия вторая.</w:t>
        <w:br/>
        <w:t>Представьте, что вы играете в бильярд. Чтобы использовать образ этой игры для понимания разницы между ДЕНЬГАМИ и ПРАВИЛАМИ ДВИЖЕНИЯ ДЕНЕЖНЫХ ПОТОКОВ, представьте себе, что шары это аналог ДЕНЕГ. Движение шаров аналогично ДЕНЕЖНЫМ ПОТОКАМ. А сами правила игры в бильярд - аналог ПРАВИЛАМ ДВИЖЕНИЯ ДЕНЕЖНЫХ ПОТОКОВ.</w:t>
        <w:br/>
        <w:t>Правила игры в бильярд можно изменить и это будет уже другая игра, но шары-то останутся без изменений!</w:t>
        <w:br/>
        <w:t>Можно привести множество и других аналогий. Попробуйте продумать и "проиграть" их сами. Возьмите для упражнений мяч, шайбу, гири и др. И с их помощью поймите, ощутите всю глубину пропасти, что разделяют между собой эти три понятия - ДЕНЬГИ, ДЕНЕЖНЫЕ ПОТОКИ, ПРАВИЛА ДВИЖЕНИЯ ДЕНЕЖНЫХ ПОТОКОВ.</w:t>
        <w:br/>
        <w:t>Если (после упражнений!) вы действительно ощутите эту разницу, то поздравьте себя и помните об этой разнице ежесекундно.</w:t>
        <w:br/>
        <w:t>При малейшей заминке в понимании политической ситуации, какого-либо экономического вопроса сразу же вспоминайте о том, что есть ДЕНЬГИ, ДЕНЕЖНЫЕ ПОТОКИ, ПРАВИЛА ДВИЖЕНИЯ ДЕНЕЖНЫХ ПОТОКОВ и СЛЕДСТВИЯ из них. Заминка в понимании скорее всего будет связана с тем, что вы или забыли о существовании этих категорий, или с тем, что вы не достаточно уяснили для себя разницу между ними.</w:t>
        <w:br/>
        <w:t>ДЕНЬГИ это не ПРАВИЛА, а ПРАВИЛА это не ДЕНЬГИ. ДЕНЬГИ лишь создают среду, в которой и могут существовать ПРАВИЛА ДВИЖЕНИЯ ДЕНЕЖНЫХ ПОТОКОВ.</w:t>
        <w:br/>
        <w:t>При этом СИЛЫ РАЗРУШИТЕЛЬНЫЕ стремятся построить РАЗРУШИТЕЛЬНЫЕ ПРАВИЛА ДВИЖЕНИЯ ДЕНЕЖНЫХ ПОТОКОВ, а СИЛЫ СОЗИДАТЕЛЬНЫЕ должны бы соответственно выстраивать СОЗИДАТЕЛЬНЫЕ ПРАВИЛА ДВИЖЕНИЯ ДЕНЕЖНЫХ ПОТОКОВ. Но большая беда в том, что созидательные силы на современном историческом витке развития не только не знают как создавать СОЗИДАТЕЛЬНЫЕ ПРАВИЛА ДВИЖЕНИЯ ДЕНЕЖНЫХ ПОТОКОВ, они зачастую даже не видят разницы между ДЕНЬГАМИ и ПРАВИЛАМИ ДВИЖЕНИЯ ДЕНЕЖНЫХ ПОТОКОВ. А еще чаще не видят даже ПРАВИЛ ДВИЖЕНИЯ ДЕНЕЖНЫХ ПОТОКОВ.</w:t>
      </w:r>
    </w:p>
    <w:p>
      <w:pPr>
        <w:pStyle w:val="Web"/>
        <w:rPr>
          <w:rFonts w:ascii="Tahoma" w:hAnsi="Tahoma" w:cs="Tahoma"/>
          <w:sz w:val="20"/>
          <w:szCs w:val="20"/>
        </w:rPr>
      </w:pPr>
      <w:r>
        <w:rPr>
          <w:rFonts w:cs="Tahoma" w:ascii="Tahoma" w:hAnsi="Tahoma"/>
          <w:sz w:val="20"/>
          <w:szCs w:val="20"/>
        </w:rPr>
        <w:t>ЧТО ДАЕТ ВВЕДЕНИЕ СОВЕРШЕННЫХ ОПРЕДЕЛЕНИЙ?</w:t>
      </w:r>
    </w:p>
    <w:p>
      <w:pPr>
        <w:pStyle w:val="Web"/>
        <w:rPr>
          <w:rFonts w:ascii="Tahoma" w:hAnsi="Tahoma" w:cs="Tahoma"/>
          <w:sz w:val="20"/>
          <w:szCs w:val="20"/>
        </w:rPr>
      </w:pPr>
      <w:r>
        <w:rPr>
          <w:rFonts w:cs="Tahoma" w:ascii="Tahoma" w:hAnsi="Tahoma"/>
          <w:sz w:val="20"/>
          <w:szCs w:val="20"/>
        </w:rPr>
        <w:t>Только с введением ОДНОЗНАЧНО ПОНИМАЕМЫХ ОПРЕДЕЛЕНИЙ, ПОНЯТИЙ и с их признания некоторой активной частью граждан, начинается настоящая наука. До тех пор пока этого в какой-то области не сложилось, идет накопление материала для будущей настоящей науки.</w:t>
        <w:br/>
        <w:t>Ниже следующий материал позволяет заодно проиллюстрировать и это положение.</w:t>
      </w:r>
    </w:p>
    <w:p>
      <w:pPr>
        <w:pStyle w:val="Web"/>
        <w:rPr>
          <w:rFonts w:ascii="Tahoma" w:hAnsi="Tahoma" w:cs="Tahoma"/>
          <w:sz w:val="20"/>
          <w:szCs w:val="20"/>
        </w:rPr>
      </w:pPr>
      <w:r>
        <w:rPr>
          <w:rFonts w:cs="Tahoma" w:ascii="Tahoma" w:hAnsi="Tahoma"/>
          <w:sz w:val="20"/>
          <w:szCs w:val="20"/>
        </w:rPr>
        <w:t>С введением ПОНЯТИЯ "ПРАВИЛА ДВИЖЕНИЯ ДЕНЕЖНЫХ ПОТОКОВ" мы получаем возможность их распознавания, как явления, учета, классификации, выявления автора (авторов) тех или иных "ПРАВИЛ", изучения закономерностей, по которым ПРАВИЛА связываются со СЛЕДСТВИЯМИ.</w:t>
        <w:br/>
        <w:t>Так СЛЕДСТВИЯ могут быть ПЛОХИМИ и ХОРОШИМИ, наступать, например, в сфере управления, или в нашей обычной повседневной жизни.</w:t>
        <w:br/>
        <w:t>Кого сейчас, к примеру, не огорчают высокие цены? А ведь это всего лишь СЛЕДСТВИЕ сознательно введенных ПРАВИЛ ДВИЖЕНИЯ ДЕНЕЖНЫХ ПОТОКОВ для повышения ЦЕН. Особо зловещее и разрушительное значение имеет ДЕНЕЖНОЕ ПРАВИЛО - "президентский налог", так называемый НАЛОГ НА ДОБАВЛЕННУЮ СТОИМОСТЬ (НДС), который в первую очередь виновен в повышении всех ЦЕН.</w:t>
      </w:r>
    </w:p>
    <w:p>
      <w:pPr>
        <w:pStyle w:val="Web"/>
        <w:rPr>
          <w:rFonts w:ascii="Tahoma" w:hAnsi="Tahoma" w:cs="Tahoma"/>
          <w:sz w:val="20"/>
          <w:szCs w:val="20"/>
        </w:rPr>
      </w:pPr>
      <w:r>
        <w:rPr>
          <w:rFonts w:cs="Tahoma" w:ascii="Tahoma" w:hAnsi="Tahoma"/>
          <w:sz w:val="20"/>
          <w:szCs w:val="20"/>
        </w:rPr>
        <w:t>СЛЕДСТВИЯ могут наступать также в самых различных областях науки, культуры, в различных областях народного хозяйства и т.д.</w:t>
        <w:br/>
        <w:t>Наконец, СЛЕДСТВИЯ, как мы уже говорили, связаны с теми или иными ПРАВИЛАМИ ВИЖЕНИЯ ДЕНЕЖНЫХ ПОТОКОВ, и эта связь также является признаком, который облегчает работу по изучению как ПРАВИЛ, так и СЛЕДСТВИЙ из них.</w:t>
      </w:r>
    </w:p>
    <w:p>
      <w:pPr>
        <w:pStyle w:val="Web"/>
        <w:rPr>
          <w:rFonts w:ascii="Tahoma" w:hAnsi="Tahoma" w:cs="Tahoma"/>
          <w:sz w:val="20"/>
          <w:szCs w:val="20"/>
        </w:rPr>
      </w:pPr>
      <w:r>
        <w:rPr>
          <w:rFonts w:cs="Tahoma" w:ascii="Tahoma" w:hAnsi="Tahoma"/>
          <w:sz w:val="20"/>
          <w:szCs w:val="20"/>
        </w:rPr>
        <w:t>Одним словом, с появлением нового ПОНЯТИЯ, появляется и возможность его изучения, применения научного аппарата и научного опыта.</w:t>
        <w:br/>
        <w:t>Работа в этом направлении дала интересные результаты.</w:t>
      </w:r>
    </w:p>
    <w:p>
      <w:pPr>
        <w:pStyle w:val="Web"/>
        <w:rPr>
          <w:rFonts w:ascii="Tahoma" w:hAnsi="Tahoma" w:cs="Tahoma"/>
          <w:sz w:val="20"/>
          <w:szCs w:val="20"/>
        </w:rPr>
      </w:pPr>
      <w:r>
        <w:rPr>
          <w:rFonts w:cs="Tahoma" w:ascii="Tahoma" w:hAnsi="Tahoma"/>
          <w:sz w:val="20"/>
          <w:szCs w:val="20"/>
        </w:rPr>
        <w:t>НА СЦЕНЕ ПОЯВЛЯЕТСЯ МОДУЛЬ</w:t>
      </w:r>
    </w:p>
    <w:p>
      <w:pPr>
        <w:pStyle w:val="Web"/>
        <w:rPr>
          <w:rFonts w:ascii="Tahoma" w:hAnsi="Tahoma" w:cs="Tahoma"/>
          <w:sz w:val="20"/>
          <w:szCs w:val="20"/>
        </w:rPr>
      </w:pPr>
      <w:r>
        <w:rPr>
          <w:rFonts w:cs="Tahoma" w:ascii="Tahoma" w:hAnsi="Tahoma"/>
          <w:sz w:val="20"/>
          <w:szCs w:val="20"/>
        </w:rPr>
        <w:t>Как оказалось, ПРАВИЛА ДВИЖЕНИЯ ДЕНЕЖНЫХ ПОТОКОВ существуют не сами по себе, а только в единстве с еще двумя понятиями.</w:t>
      </w:r>
    </w:p>
    <w:p>
      <w:pPr>
        <w:pStyle w:val="Web"/>
        <w:rPr>
          <w:rFonts w:ascii="Tahoma" w:hAnsi="Tahoma" w:cs="Tahoma"/>
          <w:sz w:val="20"/>
          <w:szCs w:val="20"/>
        </w:rPr>
      </w:pPr>
      <w:r>
        <w:rPr>
          <w:rFonts w:cs="Tahoma" w:ascii="Tahoma" w:hAnsi="Tahoma"/>
          <w:sz w:val="20"/>
          <w:szCs w:val="20"/>
        </w:rPr>
        <w:t>ОСНОВАНИЕ</w:t>
        <w:br/>
        <w:t>и</w:t>
        <w:br/>
        <w:t>МАСШТАБ.</w:t>
      </w:r>
    </w:p>
    <w:p>
      <w:pPr>
        <w:pStyle w:val="Web"/>
        <w:rPr>
          <w:rFonts w:ascii="Tahoma" w:hAnsi="Tahoma" w:cs="Tahoma"/>
          <w:sz w:val="20"/>
          <w:szCs w:val="20"/>
        </w:rPr>
      </w:pPr>
      <w:r>
        <w:rPr>
          <w:rFonts w:cs="Tahoma" w:ascii="Tahoma" w:hAnsi="Tahoma"/>
          <w:sz w:val="20"/>
          <w:szCs w:val="20"/>
        </w:rPr>
        <w:t>Эти два ПОНЯТИЯ составляют ПРАВИЛАМ ДВИЖЕНИЯ ДЕНЕЖНЫХ ПОТОКОВ окружение настолько тесное, неразрывное, устойчивое, что сочетанию</w:t>
      </w:r>
    </w:p>
    <w:p>
      <w:pPr>
        <w:pStyle w:val="Web"/>
        <w:rPr>
          <w:rFonts w:ascii="Tahoma" w:hAnsi="Tahoma" w:cs="Tahoma"/>
          <w:sz w:val="20"/>
          <w:szCs w:val="20"/>
        </w:rPr>
      </w:pPr>
      <w:r>
        <w:rPr>
          <w:rFonts w:cs="Tahoma" w:ascii="Tahoma" w:hAnsi="Tahoma"/>
          <w:sz w:val="20"/>
          <w:szCs w:val="20"/>
        </w:rPr>
        <w:t>МАСШТАБ,</w:t>
        <w:br/>
        <w:t>ПРАВИЛА ДВИЖЕНИЯ ДЕНЕЖНЫХ ПОТОКОВ</w:t>
        <w:br/>
        <w:t>и</w:t>
        <w:br/>
        <w:t>ОСНОВАНИЕ</w:t>
      </w:r>
    </w:p>
    <w:p>
      <w:pPr>
        <w:pStyle w:val="Web"/>
        <w:rPr>
          <w:rFonts w:ascii="Tahoma" w:hAnsi="Tahoma" w:cs="Tahoma"/>
          <w:sz w:val="20"/>
          <w:szCs w:val="20"/>
        </w:rPr>
      </w:pPr>
      <w:r>
        <w:rPr>
          <w:rFonts w:cs="Tahoma" w:ascii="Tahoma" w:hAnsi="Tahoma"/>
          <w:sz w:val="20"/>
          <w:szCs w:val="20"/>
        </w:rPr>
        <w:t>необходимо дать свое имя. В технике, особенно в электронике, устойчивые образования каких-нибудь элементов, составляющих функциональное единство, часто называют МОДУЛЯМИ. Давайте и мы условимся показанное выше образование называть МОДУЛЕМ.</w:t>
        <w:br/>
        <w:t>Для существования МОДУЛЯ одинаково важны все три его составляющих. У каждой своя функция.</w:t>
      </w:r>
    </w:p>
    <w:p>
      <w:pPr>
        <w:pStyle w:val="Web"/>
        <w:rPr>
          <w:rFonts w:ascii="Tahoma" w:hAnsi="Tahoma" w:cs="Tahoma"/>
          <w:sz w:val="20"/>
          <w:szCs w:val="20"/>
        </w:rPr>
      </w:pPr>
      <w:r>
        <w:rPr>
          <w:rFonts w:cs="Tahoma" w:ascii="Tahoma" w:hAnsi="Tahoma"/>
          <w:sz w:val="20"/>
          <w:szCs w:val="20"/>
        </w:rPr>
        <w:t>Коротко перечислим их и дадим им предварительные характеристики.</w:t>
      </w:r>
    </w:p>
    <w:p>
      <w:pPr>
        <w:pStyle w:val="Web"/>
        <w:rPr>
          <w:rFonts w:ascii="Tahoma" w:hAnsi="Tahoma" w:cs="Tahoma"/>
          <w:sz w:val="20"/>
          <w:szCs w:val="20"/>
        </w:rPr>
      </w:pPr>
      <w:r>
        <w:rPr>
          <w:rFonts w:cs="Tahoma" w:ascii="Tahoma" w:hAnsi="Tahoma"/>
          <w:sz w:val="20"/>
          <w:szCs w:val="20"/>
        </w:rPr>
        <w:t>ИЗ ЧЕГО СОСТОИТ МОДУЛЬ?</w:t>
      </w:r>
    </w:p>
    <w:p>
      <w:pPr>
        <w:pStyle w:val="Web"/>
        <w:rPr>
          <w:rFonts w:ascii="Tahoma" w:hAnsi="Tahoma" w:cs="Tahoma"/>
          <w:sz w:val="20"/>
          <w:szCs w:val="20"/>
        </w:rPr>
      </w:pPr>
      <w:r>
        <w:rPr>
          <w:rFonts w:cs="Tahoma" w:ascii="Tahoma" w:hAnsi="Tahoma"/>
          <w:sz w:val="20"/>
          <w:szCs w:val="20"/>
        </w:rPr>
        <w:t>1. ОСНОВАНИЕ МОДУЛЯ.</w:t>
      </w:r>
    </w:p>
    <w:p>
      <w:pPr>
        <w:pStyle w:val="Web"/>
        <w:rPr>
          <w:rFonts w:ascii="Tahoma" w:hAnsi="Tahoma" w:cs="Tahoma"/>
          <w:sz w:val="20"/>
          <w:szCs w:val="20"/>
        </w:rPr>
      </w:pPr>
      <w:r>
        <w:rPr>
          <w:rFonts w:cs="Tahoma" w:ascii="Tahoma" w:hAnsi="Tahoma"/>
          <w:sz w:val="20"/>
          <w:szCs w:val="20"/>
        </w:rPr>
        <w:t>МОДУЛИ бывают СОЗИДАТЕЛЬНЫМИ и РАЗРУШИТЕЛЬНЫМИ. То есть МОДУЛИ могут давать СОЗИДАТЕЛЬНЫЕ или РАЗРУШИТЕЛЬНЫЕ СЛЕДСТВИЯ. Каким будет МОДУЛЬ, определяет ОСНОВАНИЕ МОДУЛЯ.</w:t>
      </w:r>
    </w:p>
    <w:p>
      <w:pPr>
        <w:pStyle w:val="Web"/>
        <w:rPr>
          <w:rFonts w:ascii="Tahoma" w:hAnsi="Tahoma" w:cs="Tahoma"/>
          <w:sz w:val="20"/>
          <w:szCs w:val="20"/>
        </w:rPr>
      </w:pPr>
      <w:r>
        <w:rPr>
          <w:rFonts w:cs="Tahoma" w:ascii="Tahoma" w:hAnsi="Tahoma"/>
          <w:sz w:val="20"/>
          <w:szCs w:val="20"/>
        </w:rPr>
        <w:t>Если в ОСНОВАНИИ МОДУЛЯ поставлено ОБЩЕСТВЕННО-НЕОБХОДИМОЕ ДЕЙСТВИЕ, то МОДУЛЬ будет СОЗИДАТЕЛЬНЫМ.</w:t>
        <w:br/>
        <w:t>Если же в ОСНОВАНИИ МОДУЛЯ лежит другая ЦЕЛЬ, то МОДУЛЬ будет РАЗРУШИТЕЛЬНЫМ.</w:t>
        <w:br/>
        <w:t>Один из признаков СОЗИДАТЕЛЬНОГО МОДУЛЯ в том, что в описании его ОСНОВАНИЯ (ОБЩЕСТВЕННО-НЕОБХОДИМОГО ДЕЙСТВИЯ), нет слов "ДЕНЬГИ", "ПРИБЫЛЬ" или других слов, содержащих хотя бы тень намека на ДЕНЬГИ или обстоятельства, связанные с ними.</w:t>
      </w:r>
    </w:p>
    <w:p>
      <w:pPr>
        <w:pStyle w:val="Web"/>
        <w:rPr>
          <w:rFonts w:ascii="Tahoma" w:hAnsi="Tahoma" w:cs="Tahoma"/>
          <w:sz w:val="20"/>
          <w:szCs w:val="20"/>
        </w:rPr>
      </w:pPr>
      <w:r>
        <w:rPr>
          <w:rFonts w:cs="Tahoma" w:ascii="Tahoma" w:hAnsi="Tahoma"/>
          <w:sz w:val="20"/>
          <w:szCs w:val="20"/>
        </w:rPr>
        <w:t>2. ПРАВИЛА ДВИЖЕНИЯ ДЕНЕЖНЫХ ПОТОКОВ.</w:t>
      </w:r>
    </w:p>
    <w:p>
      <w:pPr>
        <w:pStyle w:val="Web"/>
        <w:rPr>
          <w:rFonts w:ascii="Tahoma" w:hAnsi="Tahoma" w:cs="Tahoma"/>
          <w:sz w:val="20"/>
          <w:szCs w:val="20"/>
        </w:rPr>
      </w:pPr>
      <w:r>
        <w:rPr>
          <w:rFonts w:cs="Tahoma" w:ascii="Tahoma" w:hAnsi="Tahoma"/>
          <w:sz w:val="20"/>
          <w:szCs w:val="20"/>
        </w:rPr>
        <w:t>Служат для направления ЦИРКУЛЯЦИИ ДЕНЕГ через ОСНОВАНИЕ МОДУЛЯ. В случае СОЗИДАТЕЛЬНОГО МОДУЛЯ, через ОБЩЕСТВЕННО-НЕОБХОДИМОЕ ДЕЙСТВИЕ, с тем, чтобы ДЕНЬГИ к любому участнику производственного, трудового, общественного процесса поступали строго через достижение СЛЕДСТВИЯ, связанного с ОБЩЕСТВЕННО-НЕОБХОДИМЫМ ДЕЙСТВИЕМ.</w:t>
        <w:br/>
        <w:t>В случае РАЗРУШИТЕЛЬНОГО МОДУЛЯ, ПРАВИЛА ДВИЖЕНИЯ ДЕНЕЖНЫХ ПОТОКОВ организуют циркуляцию ДЕНЕГ через достижение ЦЕЛИ МОДУЛЯ.</w:t>
        <w:br/>
        <w:t>СЛЕДСТВИЯ при этом носят РАЗРУШИТЕЛЬНЫЙ характер.</w:t>
      </w:r>
    </w:p>
    <w:p>
      <w:pPr>
        <w:pStyle w:val="Web"/>
        <w:rPr>
          <w:rFonts w:ascii="Tahoma" w:hAnsi="Tahoma" w:cs="Tahoma"/>
          <w:sz w:val="20"/>
          <w:szCs w:val="20"/>
        </w:rPr>
      </w:pPr>
      <w:r>
        <w:rPr>
          <w:rFonts w:cs="Tahoma" w:ascii="Tahoma" w:hAnsi="Tahoma"/>
          <w:sz w:val="20"/>
          <w:szCs w:val="20"/>
        </w:rPr>
        <w:t>3. МАСШТАБ.</w:t>
      </w:r>
    </w:p>
    <w:p>
      <w:pPr>
        <w:pStyle w:val="Web"/>
        <w:rPr>
          <w:rFonts w:ascii="Tahoma" w:hAnsi="Tahoma" w:cs="Tahoma"/>
          <w:sz w:val="20"/>
          <w:szCs w:val="20"/>
        </w:rPr>
      </w:pPr>
      <w:r>
        <w:rPr>
          <w:rFonts w:cs="Tahoma" w:ascii="Tahoma" w:hAnsi="Tahoma"/>
          <w:sz w:val="20"/>
          <w:szCs w:val="20"/>
        </w:rPr>
        <w:t xml:space="preserve">МАСШТАБ определяет перечень необходимых условий нужных чтобы, во-первых, стало выполнимым ОСНОВАНИЕ МОДУЛЯ, то есть его </w:t>
      </w:r>
    </w:p>
    <w:p>
      <w:pPr>
        <w:pStyle w:val="Web"/>
        <w:rPr>
          <w:rFonts w:ascii="Tahoma" w:hAnsi="Tahoma" w:cs="Tahoma"/>
          <w:sz w:val="20"/>
          <w:szCs w:val="20"/>
        </w:rPr>
      </w:pPr>
      <w:r>
        <w:rPr>
          <w:rFonts w:cs="Tahoma" w:ascii="Tahoma" w:hAnsi="Tahoma"/>
          <w:sz w:val="20"/>
          <w:szCs w:val="20"/>
        </w:rPr>
        <w:t>ОБЩЕСТВЕННО-НЕОБХОДИМОЕ ДЕЙСТВИЕ,</w:t>
        <w:br/>
        <w:t>если МОДУЛЬ СОЗИДАТЕЛЬНЫЙ,</w:t>
        <w:br/>
        <w:t>или его ЦЕЛЬ,</w:t>
        <w:br/>
        <w:t>если МОДУЛЬ РАЗРУШИТЕЛЬНЫЙ,</w:t>
        <w:br/>
        <w:t>а, во-вторых, стали бы возможными, выполнимыми нужные для этого</w:t>
        <w:br/>
        <w:t>ПРАВИЛА ДВИЖЕНИЯ ДЕНЕЖНЫХ ПОТОКОВ.</w:t>
        <w:br/>
        <w:t>.</w:t>
        <w:br/>
        <w:t>Слово МАСШТАБ в нашем повествовании в ПРИМЕНЕНИИ к понятию МОДУЛЬ имеет такой смысл</w:t>
      </w:r>
    </w:p>
    <w:p>
      <w:pPr>
        <w:pStyle w:val="Web"/>
        <w:rPr>
          <w:rFonts w:ascii="Tahoma" w:hAnsi="Tahoma" w:cs="Tahoma"/>
          <w:sz w:val="20"/>
          <w:szCs w:val="20"/>
        </w:rPr>
      </w:pPr>
      <w:r>
        <w:rPr>
          <w:rFonts w:cs="Tahoma" w:ascii="Tahoma" w:hAnsi="Tahoma"/>
          <w:sz w:val="20"/>
          <w:szCs w:val="20"/>
        </w:rPr>
        <w:t>ПЕРЕЧЕНЬ НЕОБХОДИМЫХ УСЛОВИЙ ДЛЯ ТОГО, ЧТОБЫ МОГЛО СОСТОЯТЬСЯ ТО, ЧТО ЗАЛОЖЕНО В ОСНОВАНИЕ МОДУЛЯ И ЧТОБЫ СТАЛИ ВОЗМОЖНЫМИ ЗАЛОЖЕННЫЕ В МОДУЛЬ ПРАВИЛА ДВИЖЕНИЯ ДЕНЕЖНЫХ ПОТОКОВ.</w:t>
      </w:r>
    </w:p>
    <w:p>
      <w:pPr>
        <w:pStyle w:val="Web"/>
        <w:rPr>
          <w:rFonts w:ascii="Tahoma" w:hAnsi="Tahoma" w:cs="Tahoma"/>
          <w:sz w:val="20"/>
          <w:szCs w:val="20"/>
        </w:rPr>
      </w:pPr>
      <w:r>
        <w:rPr>
          <w:rFonts w:cs="Tahoma" w:ascii="Tahoma" w:hAnsi="Tahoma"/>
          <w:sz w:val="20"/>
          <w:szCs w:val="20"/>
        </w:rPr>
        <w:t>В МАСШТАБ могут входить организационные, географические, ресурсные, идеологические, производственные, научные и многие другие самые различные условия, в том числе и существование других МОДУЛЕЙ - более высокого или более низкого порядка. Знание устройства МОДУЛЕЙ, значительно облегчает их сознательное строительство и понимание различных общественных явлений.</w:t>
      </w:r>
    </w:p>
    <w:p>
      <w:pPr>
        <w:pStyle w:val="Web"/>
        <w:rPr>
          <w:rFonts w:ascii="Tahoma" w:hAnsi="Tahoma" w:cs="Tahoma"/>
          <w:sz w:val="20"/>
          <w:szCs w:val="20"/>
        </w:rPr>
      </w:pPr>
      <w:r>
        <w:rPr>
          <w:rFonts w:cs="Tahoma" w:ascii="Tahoma" w:hAnsi="Tahoma"/>
          <w:sz w:val="20"/>
          <w:szCs w:val="20"/>
        </w:rPr>
        <w:t>МОДУЛИ И ЛИЦО СОВРЕМЕННОГО МИРА</w:t>
      </w:r>
    </w:p>
    <w:p>
      <w:pPr>
        <w:pStyle w:val="Web"/>
        <w:rPr>
          <w:rFonts w:ascii="Tahoma" w:hAnsi="Tahoma" w:cs="Tahoma"/>
          <w:sz w:val="20"/>
          <w:szCs w:val="20"/>
        </w:rPr>
      </w:pPr>
      <w:r>
        <w:rPr>
          <w:rFonts w:cs="Tahoma" w:ascii="Tahoma" w:hAnsi="Tahoma"/>
          <w:sz w:val="20"/>
          <w:szCs w:val="20"/>
        </w:rPr>
        <w:t xml:space="preserve">Лицо современного мира полностью определяется действующими в нем МОДУЛЯМИ. </w:t>
        <w:br/>
        <w:t>От этого зависит какая в обществе устанавливается мораль, нравственность. Насколько будет велика эффективность производства. Степень экологической агрессивности общества и многое другое. Одним словом все.</w:t>
        <w:br/>
        <w:t>Другое дело, что есть еще более высокие обстоятельства под действием которых в обществе устанавливаются те или иные МОДУЛИ, но действуют эти обстоятельства строго через МОДУЛИ.</w:t>
        <w:br/>
        <w:t>К таким более высоким обстоятельствам относится, на определенных отрезках исторического развития данного общества, например, система господствующих в обществе ИДЕАЛОВ, плотность населения и обеспеченность его ресурсам и некоторые другие.</w:t>
        <w:br/>
        <w:t>Но повторимся, действие их в обществе так или иначе оформляется в виде тех или иных МОДУЛЕЙ.</w:t>
      </w:r>
    </w:p>
    <w:p>
      <w:pPr>
        <w:pStyle w:val="Web"/>
        <w:rPr>
          <w:rFonts w:ascii="Tahoma" w:hAnsi="Tahoma" w:cs="Tahoma"/>
          <w:sz w:val="20"/>
          <w:szCs w:val="20"/>
        </w:rPr>
      </w:pPr>
      <w:r>
        <w:rPr>
          <w:rFonts w:cs="Tahoma" w:ascii="Tahoma" w:hAnsi="Tahoma"/>
          <w:sz w:val="20"/>
          <w:szCs w:val="20"/>
        </w:rPr>
        <w:t>Сейчас мы приступим к более детальному знакомству с устройством составляющих МОДУЛЯ, и сначала рассмотрим из чего состоит, как устроен именно СОЗИДАТЕЛЬНЫЙ МОДУЛЬ. Потому что только СОЗИДАНИЕ способно дать отпор РАЗРУШЕНИЮ.</w:t>
      </w:r>
    </w:p>
    <w:p>
      <w:pPr>
        <w:pStyle w:val="Web"/>
        <w:rPr>
          <w:rFonts w:ascii="Tahoma" w:hAnsi="Tahoma" w:cs="Tahoma"/>
          <w:sz w:val="20"/>
          <w:szCs w:val="20"/>
        </w:rPr>
      </w:pPr>
      <w:r>
        <w:rPr>
          <w:rFonts w:cs="Tahoma" w:ascii="Tahoma" w:hAnsi="Tahoma"/>
          <w:sz w:val="20"/>
          <w:szCs w:val="20"/>
        </w:rPr>
        <w:t>СОЗИДАТЕЛЬНЫЙ МОДУЛЬ</w:t>
      </w:r>
    </w:p>
    <w:p>
      <w:pPr>
        <w:pStyle w:val="Web"/>
        <w:rPr>
          <w:rFonts w:ascii="Tahoma" w:hAnsi="Tahoma" w:cs="Tahoma"/>
          <w:sz w:val="20"/>
          <w:szCs w:val="20"/>
        </w:rPr>
      </w:pPr>
      <w:r>
        <w:rPr>
          <w:rFonts w:cs="Tahoma" w:ascii="Tahoma" w:hAnsi="Tahoma"/>
          <w:sz w:val="20"/>
          <w:szCs w:val="20"/>
        </w:rPr>
        <w:t>Снова пройдемся по элементам МОДУЛЯ, только более подробно и предметно.</w:t>
      </w:r>
    </w:p>
    <w:p>
      <w:pPr>
        <w:pStyle w:val="Web"/>
        <w:rPr>
          <w:rFonts w:ascii="Tahoma" w:hAnsi="Tahoma" w:cs="Tahoma"/>
          <w:sz w:val="20"/>
          <w:szCs w:val="20"/>
        </w:rPr>
      </w:pPr>
      <w:r>
        <w:rPr>
          <w:rFonts w:cs="Tahoma" w:ascii="Tahoma" w:hAnsi="Tahoma"/>
          <w:sz w:val="20"/>
          <w:szCs w:val="20"/>
        </w:rPr>
        <w:t>1. ОСНОВАНИЕ СОЗИДАТЕЛЬНОГО МОДУЛЯ</w:t>
      </w:r>
    </w:p>
    <w:p>
      <w:pPr>
        <w:pStyle w:val="Web"/>
        <w:rPr>
          <w:rFonts w:ascii="Tahoma" w:hAnsi="Tahoma" w:cs="Tahoma"/>
          <w:sz w:val="20"/>
          <w:szCs w:val="20"/>
        </w:rPr>
      </w:pPr>
      <w:r>
        <w:rPr>
          <w:rFonts w:cs="Tahoma" w:ascii="Tahoma" w:hAnsi="Tahoma"/>
          <w:sz w:val="20"/>
          <w:szCs w:val="20"/>
        </w:rPr>
        <w:t>В ОСНОВАНИИ СОЗИДАТЕЛЬНО МОДУЛЯ</w:t>
        <w:br/>
        <w:t>лежит</w:t>
        <w:br/>
        <w:t>ОБЩЕСТВЕННО-НЕОБХОДИМОЕ ДЕЙСТВИЕ.</w:t>
      </w:r>
    </w:p>
    <w:p>
      <w:pPr>
        <w:pStyle w:val="Web"/>
        <w:rPr>
          <w:rFonts w:ascii="Tahoma" w:hAnsi="Tahoma" w:cs="Tahoma"/>
          <w:sz w:val="20"/>
          <w:szCs w:val="20"/>
        </w:rPr>
      </w:pPr>
      <w:r>
        <w:rPr>
          <w:rFonts w:cs="Tahoma" w:ascii="Tahoma" w:hAnsi="Tahoma"/>
          <w:sz w:val="20"/>
          <w:szCs w:val="20"/>
        </w:rPr>
        <w:t>Что такое ОБЩЕСТВЕННО-НЕОБХОДИМОЕ ДЕЙСТВИЕ, необходимо хорошо разобраться. Понимание этого позволит значительно реже ошибаться, а в случае ошибок, правильно и быстро их исправлять.</w:t>
        <w:br/>
        <w:t>Это же знание позволит понять, почему в ОСНОВАНИИ СОЗИДАТЕЛЬНОГО МОДУЛЯ не могут лежать такие понятия, такие слова как, ЦЕЛЬ, ПОТРЕБНОСТЬ, ПОЛЬЗА.</w:t>
        <w:br/>
        <w:t>Наша задача значительно облегчается тем, что разговор про ОБЩЕСТВЕННО- НЕОБХОДИМОЕ ДЕЙСТВИЕ нам предстоит начать не на пустом месте.</w:t>
        <w:br/>
        <w:t>ОБЩЕСТВЕННО-НЕОБХОДИМОЕ ДЕЙСТВИЕ - это всего лишь новое удобное ПОНЯТИЕ, служащее для практической организации производства и некоторых других сторон жизни в направлении ИДЕАЛОВ.</w:t>
        <w:br/>
        <w:t>А об ИДЕАЛАХ люди размышляли много и продуктивно.</w:t>
      </w:r>
    </w:p>
    <w:p>
      <w:pPr>
        <w:pStyle w:val="Web"/>
        <w:rPr>
          <w:rFonts w:ascii="Tahoma" w:hAnsi="Tahoma" w:cs="Tahoma"/>
          <w:sz w:val="20"/>
          <w:szCs w:val="20"/>
        </w:rPr>
      </w:pPr>
      <w:r>
        <w:rPr>
          <w:rFonts w:cs="Tahoma" w:ascii="Tahoma" w:hAnsi="Tahoma"/>
          <w:sz w:val="20"/>
          <w:szCs w:val="20"/>
        </w:rPr>
        <w:t>ОБЩЕСТВЕННО-НЕОБХОДИМОЕ ДЕЙСТВИЕ связано с ИДЕАЛАМИ и в обязательном порядке стоит на безденежном анализе сложившейся ситуации с опорой на весь ДУХОВНЫЙ ОПЫТ, накопленный народом и направляет ДЕЙСТВИЕ в сторону ИДЕАЛОВ. Это важно.</w:t>
      </w:r>
    </w:p>
    <w:p>
      <w:pPr>
        <w:pStyle w:val="Web"/>
        <w:rPr>
          <w:rFonts w:ascii="Tahoma" w:hAnsi="Tahoma" w:cs="Tahoma"/>
          <w:sz w:val="20"/>
          <w:szCs w:val="20"/>
        </w:rPr>
      </w:pPr>
      <w:r>
        <w:rPr>
          <w:rFonts w:cs="Tahoma" w:ascii="Tahoma" w:hAnsi="Tahoma"/>
          <w:sz w:val="20"/>
          <w:szCs w:val="20"/>
        </w:rPr>
        <w:t>Известно высказывание.</w:t>
      </w:r>
    </w:p>
    <w:p>
      <w:pPr>
        <w:pStyle w:val="Web"/>
        <w:rPr>
          <w:rFonts w:ascii="Tahoma" w:hAnsi="Tahoma" w:cs="Tahoma"/>
          <w:sz w:val="20"/>
          <w:szCs w:val="20"/>
        </w:rPr>
      </w:pPr>
      <w:r>
        <w:rPr>
          <w:rFonts w:cs="Tahoma" w:ascii="Tahoma" w:hAnsi="Tahoma"/>
          <w:sz w:val="20"/>
          <w:szCs w:val="20"/>
        </w:rPr>
        <w:t>"ЛОЖНО-НАПРАВЛЕННАЯ МЫСЛЬ может сотворить намного больше бедствий, чем враг врагу или ненавистник ненавистнику".</w:t>
        <w:br/>
        <w:t>БУДДА.</w:t>
      </w:r>
    </w:p>
    <w:p>
      <w:pPr>
        <w:pStyle w:val="Web"/>
        <w:rPr>
          <w:rFonts w:ascii="Tahoma" w:hAnsi="Tahoma" w:cs="Tahoma"/>
          <w:sz w:val="20"/>
          <w:szCs w:val="20"/>
        </w:rPr>
      </w:pPr>
      <w:r>
        <w:rPr>
          <w:rFonts w:cs="Tahoma" w:ascii="Tahoma" w:hAnsi="Tahoma"/>
          <w:sz w:val="20"/>
          <w:szCs w:val="20"/>
        </w:rPr>
        <w:t>Чтобы понять эту связь, нужно хотя бы наметить контуры этой ДУХОВНОЙ ОСНОВЫ, с тем, чтобы каждый мог углублять ее постижение самостоятельно.</w:t>
      </w:r>
    </w:p>
    <w:p>
      <w:pPr>
        <w:pStyle w:val="Web"/>
        <w:rPr>
          <w:rFonts w:ascii="Tahoma" w:hAnsi="Tahoma" w:cs="Tahoma"/>
          <w:sz w:val="20"/>
          <w:szCs w:val="20"/>
        </w:rPr>
      </w:pPr>
      <w:r>
        <w:rPr>
          <w:rFonts w:cs="Tahoma" w:ascii="Tahoma" w:hAnsi="Tahoma"/>
          <w:sz w:val="20"/>
          <w:szCs w:val="20"/>
        </w:rPr>
        <w:t>В книге игумена Филарета "Конспект по нравственному богословию", Москва 1990 год стр. 19 сказано:</w:t>
      </w:r>
    </w:p>
    <w:p>
      <w:pPr>
        <w:pStyle w:val="Web"/>
        <w:rPr>
          <w:rFonts w:ascii="Tahoma" w:hAnsi="Tahoma" w:cs="Tahoma"/>
          <w:sz w:val="20"/>
          <w:szCs w:val="20"/>
        </w:rPr>
      </w:pPr>
      <w:r>
        <w:rPr>
          <w:rFonts w:cs="Tahoma" w:ascii="Tahoma" w:hAnsi="Tahoma"/>
          <w:sz w:val="20"/>
          <w:szCs w:val="20"/>
        </w:rPr>
        <w:t>"И вот - христианство (имеется в виду православие, католицизм, например, уже сеет искажения, у нас еще будет повод указать на некоторые из них, авт.) призывая человека к созиданию своей духовной личности, заповедует ему и здесь, в путях этого созидания ,- РАЗЛИЧАТЬ ДОБРО и ЗЛО, и</w:t>
      </w:r>
    </w:p>
    <w:p>
      <w:pPr>
        <w:pStyle w:val="Web"/>
        <w:rPr>
          <w:rFonts w:ascii="Tahoma" w:hAnsi="Tahoma" w:cs="Tahoma"/>
          <w:sz w:val="20"/>
          <w:szCs w:val="20"/>
        </w:rPr>
      </w:pPr>
      <w:r>
        <w:rPr>
          <w:rFonts w:cs="Tahoma" w:ascii="Tahoma" w:hAnsi="Tahoma"/>
          <w:sz w:val="20"/>
          <w:szCs w:val="20"/>
        </w:rPr>
        <w:t>ИСТИННО-ПОЛЕЗНОЕ от МНИМО-ПОЛЕЗНОГО</w:t>
        <w:br/>
        <w:t>и вредного" (разрядка моя авт.)</w:t>
      </w:r>
    </w:p>
    <w:p>
      <w:pPr>
        <w:pStyle w:val="Web"/>
        <w:rPr>
          <w:rFonts w:ascii="Tahoma" w:hAnsi="Tahoma" w:cs="Tahoma"/>
          <w:sz w:val="20"/>
          <w:szCs w:val="20"/>
        </w:rPr>
      </w:pPr>
      <w:r>
        <w:rPr>
          <w:rFonts w:cs="Tahoma" w:ascii="Tahoma" w:hAnsi="Tahoma"/>
          <w:sz w:val="20"/>
          <w:szCs w:val="20"/>
        </w:rPr>
        <w:t>Ближайший друг и советник Г. Форда (да, да, именно того Форда, основателя автомобилестроения Америки) Г. Эмерсон в своей книге "Двенадцать принципов производительности" первым принципом успешной и производительной работы ставит</w:t>
      </w:r>
    </w:p>
    <w:p>
      <w:pPr>
        <w:pStyle w:val="Web"/>
        <w:rPr>
          <w:rFonts w:ascii="Tahoma" w:hAnsi="Tahoma" w:cs="Tahoma"/>
          <w:sz w:val="20"/>
          <w:szCs w:val="20"/>
        </w:rPr>
      </w:pPr>
      <w:r>
        <w:rPr>
          <w:rFonts w:cs="Tahoma" w:ascii="Tahoma" w:hAnsi="Tahoma"/>
          <w:sz w:val="20"/>
          <w:szCs w:val="20"/>
        </w:rPr>
        <w:t>ТОЧНО ПОСТАВЛЕННЫЕ ЦЕЛИ ИЛИ ИДЕАЛЫ.</w:t>
      </w:r>
    </w:p>
    <w:p>
      <w:pPr>
        <w:pStyle w:val="Web"/>
        <w:rPr>
          <w:rFonts w:ascii="Tahoma" w:hAnsi="Tahoma" w:cs="Tahoma"/>
          <w:sz w:val="20"/>
          <w:szCs w:val="20"/>
        </w:rPr>
      </w:pPr>
      <w:r>
        <w:rPr>
          <w:rFonts w:cs="Tahoma" w:ascii="Tahoma" w:hAnsi="Tahoma"/>
          <w:sz w:val="20"/>
          <w:szCs w:val="20"/>
        </w:rPr>
        <w:t xml:space="preserve">Характерно, что главу, в которой изложен этот принцип, Г. Эмерсон начинает с эпиграфа </w:t>
      </w:r>
    </w:p>
    <w:p>
      <w:pPr>
        <w:pStyle w:val="Web"/>
        <w:rPr>
          <w:rFonts w:ascii="Tahoma" w:hAnsi="Tahoma" w:cs="Tahoma"/>
          <w:sz w:val="20"/>
          <w:szCs w:val="20"/>
        </w:rPr>
      </w:pPr>
      <w:r>
        <w:rPr>
          <w:rFonts w:cs="Tahoma" w:ascii="Tahoma" w:hAnsi="Tahoma"/>
          <w:sz w:val="20"/>
          <w:szCs w:val="20"/>
        </w:rPr>
        <w:t>"КТО НЕ ЗНАЕТ В КАКУЮ ГАВАНЬ ОН ПЛЫВЕТ,</w:t>
        <w:br/>
        <w:t>ДЛЯ ТОГО НЕТ ПОПУТНОГО ВЕТРА".</w:t>
      </w:r>
    </w:p>
    <w:p>
      <w:pPr>
        <w:pStyle w:val="Web"/>
        <w:rPr>
          <w:rFonts w:ascii="Tahoma" w:hAnsi="Tahoma" w:cs="Tahoma"/>
          <w:sz w:val="20"/>
          <w:szCs w:val="20"/>
        </w:rPr>
      </w:pPr>
      <w:r>
        <w:rPr>
          <w:rFonts w:cs="Tahoma" w:ascii="Tahoma" w:hAnsi="Tahoma"/>
          <w:sz w:val="20"/>
          <w:szCs w:val="20"/>
        </w:rPr>
        <w:t>Это высказывание принадлежит великому мыслителю древности СЕНЕКЕ и ясно говорит о том, что и в ту далекую пору люди хорошо представляли важность поставленных</w:t>
      </w:r>
    </w:p>
    <w:p>
      <w:pPr>
        <w:pStyle w:val="Web"/>
        <w:rPr>
          <w:rFonts w:ascii="Tahoma" w:hAnsi="Tahoma" w:cs="Tahoma"/>
          <w:sz w:val="20"/>
          <w:szCs w:val="20"/>
        </w:rPr>
      </w:pPr>
      <w:r>
        <w:rPr>
          <w:rFonts w:cs="Tahoma" w:ascii="Tahoma" w:hAnsi="Tahoma"/>
          <w:sz w:val="20"/>
          <w:szCs w:val="20"/>
        </w:rPr>
        <w:t>ИДЕАЛОВ и ЦЕЛЕЙ.</w:t>
      </w:r>
    </w:p>
    <w:p>
      <w:pPr>
        <w:pStyle w:val="Web"/>
        <w:rPr>
          <w:rFonts w:ascii="Tahoma" w:hAnsi="Tahoma" w:cs="Tahoma"/>
          <w:sz w:val="20"/>
          <w:szCs w:val="20"/>
        </w:rPr>
      </w:pPr>
      <w:r>
        <w:rPr>
          <w:rFonts w:cs="Tahoma" w:ascii="Tahoma" w:hAnsi="Tahoma"/>
          <w:sz w:val="20"/>
          <w:szCs w:val="20"/>
        </w:rPr>
        <w:t>В этой же главе Г. Эмерсон, подчеркивая значение ИДЕАЛОВ и ЦЕЛЕЙ говорит:</w:t>
      </w:r>
    </w:p>
    <w:p>
      <w:pPr>
        <w:pStyle w:val="Web"/>
        <w:rPr>
          <w:rFonts w:ascii="Tahoma" w:hAnsi="Tahoma" w:cs="Tahoma"/>
          <w:sz w:val="20"/>
          <w:szCs w:val="20"/>
        </w:rPr>
      </w:pPr>
      <w:r>
        <w:rPr>
          <w:rFonts w:cs="Tahoma" w:ascii="Tahoma" w:hAnsi="Tahoma"/>
          <w:sz w:val="20"/>
          <w:szCs w:val="20"/>
        </w:rPr>
        <w:t xml:space="preserve">"Если бы мы могли объединить все цели и идеалы, вдохновляющие организацию сверху донизу, собрать их таким образом, чтобы все они действовали в одном и том же направлении, то результаты получились бы колоссальные. Но поскольку на деле все они тянут в разные стороны, равнодействующая часто оказывается очень слабой, а иногда и просто отрицательной. </w:t>
        <w:br/>
        <w:t>Разрушительная путаница разнородных, борющихся, взаимно друг друга нейтрализующих идеалов и стремлений чрезвычайно типична для всех американских производственных предприятий".</w:t>
      </w:r>
    </w:p>
    <w:p>
      <w:pPr>
        <w:pStyle w:val="Web"/>
        <w:rPr>
          <w:rFonts w:ascii="Tahoma" w:hAnsi="Tahoma" w:cs="Tahoma"/>
          <w:sz w:val="20"/>
          <w:szCs w:val="20"/>
        </w:rPr>
      </w:pPr>
      <w:r>
        <w:rPr>
          <w:rFonts w:cs="Tahoma" w:ascii="Tahoma" w:hAnsi="Tahoma"/>
          <w:sz w:val="20"/>
          <w:szCs w:val="20"/>
        </w:rPr>
        <w:t>О громаднейшей степени влияния ИДЕАЛОВ на практическую жизнь (через устройство ОДУЛЕЙ!), в самом прямом, в самом утилитарном смысле все время нужно помнить. Как только об этом забывают, начинаются неприятности.</w:t>
        <w:br/>
        <w:t>Ориентация на ИДЕАЛ важна именно тем, что позволяет правильно выстроить практику, верно определить ОБЩЕСТВЕННО-НЕОБХОДИМОЕ ДЕЙСТВИЕ и объединить на его достижение усилия людей. Другими словами, правильно выстроить СОЗИДАТЕЛЬНЫЙ МОДУЛЬ.</w:t>
        <w:br/>
        <w:t>Г.Форд, описывая организацию своего производства, подчеркивал, что в основу его строительства он ставит в первую очередь</w:t>
      </w:r>
    </w:p>
    <w:p>
      <w:pPr>
        <w:pStyle w:val="Web"/>
        <w:rPr>
          <w:rFonts w:ascii="Tahoma" w:hAnsi="Tahoma" w:cs="Tahoma"/>
          <w:sz w:val="20"/>
          <w:szCs w:val="20"/>
        </w:rPr>
      </w:pPr>
      <w:r>
        <w:rPr>
          <w:rFonts w:cs="Tahoma" w:ascii="Tahoma" w:hAnsi="Tahoma"/>
          <w:sz w:val="20"/>
          <w:szCs w:val="20"/>
        </w:rPr>
        <w:t>ИДЕАЛЫ ДОБРА И СЛУЖЕНИЯ ОБЩЕСТВУ</w:t>
      </w:r>
    </w:p>
    <w:p>
      <w:pPr>
        <w:pStyle w:val="Web"/>
        <w:rPr>
          <w:rFonts w:ascii="Tahoma" w:hAnsi="Tahoma" w:cs="Tahoma"/>
          <w:sz w:val="20"/>
          <w:szCs w:val="20"/>
        </w:rPr>
      </w:pPr>
      <w:r>
        <w:rPr>
          <w:rFonts w:cs="Tahoma" w:ascii="Tahoma" w:hAnsi="Tahoma"/>
          <w:sz w:val="20"/>
          <w:szCs w:val="20"/>
        </w:rPr>
        <w:t>Не будет лишним добавить, что книги Г. Эмерсона и Г. Форда были переведены на русский язык по личному указанию Ленина для повседневного использования в практической жизни.</w:t>
        <w:br/>
        <w:t>Область познания ИСТИННО-ПОЛЕЗНОГО, ОБЩЕСТВЕННО-НЕОБХОДИМОГО, область ИДЕАЛОВ и ЦЕЛЕЙ бесконечна и останавливаться в их познании нельзя.</w:t>
      </w:r>
    </w:p>
    <w:p>
      <w:pPr>
        <w:pStyle w:val="Web"/>
        <w:rPr>
          <w:rFonts w:ascii="Tahoma" w:hAnsi="Tahoma" w:cs="Tahoma"/>
          <w:sz w:val="20"/>
          <w:szCs w:val="20"/>
        </w:rPr>
      </w:pPr>
      <w:r>
        <w:rPr>
          <w:rFonts w:cs="Tahoma" w:ascii="Tahoma" w:hAnsi="Tahoma"/>
          <w:sz w:val="20"/>
          <w:szCs w:val="20"/>
        </w:rPr>
        <w:t>СВЯЗЬ ОБЩЕСТВЕННО-НЕОБХОДИМОГО ДЕЙСТВИЯ И ИДЕАЛЬНОГО</w:t>
      </w:r>
    </w:p>
    <w:p>
      <w:pPr>
        <w:pStyle w:val="Web"/>
        <w:rPr>
          <w:rFonts w:ascii="Tahoma" w:hAnsi="Tahoma" w:cs="Tahoma"/>
          <w:sz w:val="20"/>
          <w:szCs w:val="20"/>
        </w:rPr>
      </w:pPr>
      <w:r>
        <w:rPr>
          <w:rFonts w:cs="Tahoma" w:ascii="Tahoma" w:hAnsi="Tahoma"/>
          <w:sz w:val="20"/>
          <w:szCs w:val="20"/>
        </w:rPr>
        <w:t>В наше время наиболее значимые работы в области исследования ИДЕАЛЬНОГО выполнил наш великий соотечественник Г.С. Альтшуллер, благодаря чему совершил переворот в области изобретательства. Создал школу, что дано немногим. Творчество в области изобретательства он превратил в точную науку. Теоретические выкладки подтвердились широчайшей практикой самого автора и практикой последователей его школы.</w:t>
      </w:r>
    </w:p>
    <w:p>
      <w:pPr>
        <w:pStyle w:val="Web"/>
        <w:rPr>
          <w:rFonts w:ascii="Tahoma" w:hAnsi="Tahoma" w:cs="Tahoma"/>
          <w:sz w:val="20"/>
          <w:szCs w:val="20"/>
        </w:rPr>
      </w:pPr>
      <w:r>
        <w:rPr>
          <w:rFonts w:cs="Tahoma" w:ascii="Tahoma" w:hAnsi="Tahoma"/>
          <w:sz w:val="20"/>
          <w:szCs w:val="20"/>
        </w:rPr>
        <w:t>Альтшуллер. Чем может быть полезна его теория к рассматриваемым в нашем повествовании вопросам?</w:t>
      </w:r>
    </w:p>
    <w:p>
      <w:pPr>
        <w:pStyle w:val="Web"/>
        <w:rPr>
          <w:rFonts w:ascii="Tahoma" w:hAnsi="Tahoma" w:cs="Tahoma"/>
          <w:sz w:val="20"/>
          <w:szCs w:val="20"/>
        </w:rPr>
      </w:pPr>
      <w:r>
        <w:rPr>
          <w:rFonts w:cs="Tahoma" w:ascii="Tahoma" w:hAnsi="Tahoma"/>
          <w:sz w:val="20"/>
          <w:szCs w:val="20"/>
        </w:rPr>
        <w:t>Основой теории Альтшуллера, одним из основных положений, явилось понятие об ИДЕАЛЬНОМ КОНЕЧНОМ РЕЗУЛЬТАТЕ (ИКР), как об ИДЕАЛЕ, к которому в пределе стремится развитие той или иной машины, СИСТЕМЫ.</w:t>
      </w:r>
    </w:p>
    <w:p>
      <w:pPr>
        <w:pStyle w:val="Web"/>
        <w:rPr>
          <w:rFonts w:ascii="Tahoma" w:hAnsi="Tahoma" w:cs="Tahoma"/>
          <w:sz w:val="20"/>
          <w:szCs w:val="20"/>
        </w:rPr>
      </w:pPr>
      <w:r>
        <w:rPr>
          <w:rFonts w:cs="Tahoma" w:ascii="Tahoma" w:hAnsi="Tahoma"/>
          <w:sz w:val="20"/>
          <w:szCs w:val="20"/>
        </w:rPr>
        <w:t>В теории Альтшуллера, благодаря понятию ИДЕАЛЬНОГО КОНЕЧНОГО РЕЗУЛЬТАТА, нужное в той или иной области изобретение буквально вычисляется. С применением этой методики уже сделаны и внедрены многие тысячи и тысячи удачных изобретений.</w:t>
        <w:br/>
        <w:t xml:space="preserve">Теория Альтшуллера полезна и для целей нашего повествования. Дело в том, что благодаря тем ПОНЯТИЯМ, в которых в нашем повествовании излагается материал, ранее сложные, непонятные и невидимые для большинства населения общественные явления, становятся видимыми, и с ними становится возможным работать также как и в других областях - в технике, биологии, изобретательстве, где объекты наглядны и осязаемы. А это значит, что к этой ранее расплывчатой, непонятной области можно применять теорию Г.С. Альтшуллера, и с ее помощью отыскивать ОБЩЕСТВЕННО-НЕОБХОДИМОЕ ДЕЙСТВИЕ также, как отыскивается ИДЕАЛЬНЫЙ КОНЕЧНЫЙ РЕЗУЛЬТАТ в изобретательстве. Становится возможным применять методику, подходы теории Альшуллера не только к отысканию ОБЩЕСТВЕННО-НЕОБХОДИМОГО ДЕЙСТВИЯ, но и к конструированию различных общественных конструкций", назовем это пока так. </w:t>
        <w:br/>
        <w:t>Каких именно "конструкций" будет видно из дальнейшего нашего изложения. Об одной мы уже говорим ,- это МОДУЛЬ.</w:t>
      </w:r>
    </w:p>
    <w:p>
      <w:pPr>
        <w:pStyle w:val="Web"/>
        <w:rPr>
          <w:rFonts w:ascii="Tahoma" w:hAnsi="Tahoma" w:cs="Tahoma"/>
          <w:sz w:val="20"/>
          <w:szCs w:val="20"/>
        </w:rPr>
      </w:pPr>
      <w:r>
        <w:rPr>
          <w:rFonts w:cs="Tahoma" w:ascii="Tahoma" w:hAnsi="Tahoma"/>
          <w:sz w:val="20"/>
          <w:szCs w:val="20"/>
        </w:rPr>
        <w:t>Так что, говоря об ОБЩЕСТВЕННО-НЕОБХОДИМОМ ДЕЙСТВИИ лежащем в ОСНОВАНИИ СОЗИДАТЕЛЬНОГО МОДУЛЯ, у нас есть на что опереться в качестве примера, аналогии, духовной основы для его создания и конструирования. ОБЩЕСТВЕННО- НЕОБХОДИМОЕ ДЕЙСТВИЕ с составе МОДУЛЯ почти то же самое, что и понятие ИДЕАЛЬНОГО КОНЕЧНОГО РЕЗУЛЬТАТА в теории изобретательства.</w:t>
      </w:r>
    </w:p>
    <w:p>
      <w:pPr>
        <w:pStyle w:val="Web"/>
        <w:rPr>
          <w:rFonts w:ascii="Tahoma" w:hAnsi="Tahoma" w:cs="Tahoma"/>
          <w:sz w:val="20"/>
          <w:szCs w:val="20"/>
        </w:rPr>
      </w:pPr>
      <w:r>
        <w:rPr>
          <w:rFonts w:cs="Tahoma" w:ascii="Tahoma" w:hAnsi="Tahoma"/>
          <w:sz w:val="20"/>
          <w:szCs w:val="20"/>
        </w:rPr>
        <w:t xml:space="preserve">Понятие ОБЩЕСТВЕННО-НЕОБХОДИМОГО ДЕЙСТВИЯ, ЦЕЛИ, ИДЕАЛА и даже ИДЕАЛЬНОГО КОНЕЧНОГО РЕЗУЛЬТАТА (ИКР) гораздо более распространено в народном, если так можно выразиться, подсознании, чем это может показаться при первом целевом обращении к этим понятиям. Их только нужно из подсознания вытащить на свет, в область осознанного. </w:t>
        <w:br/>
        <w:t>Например, для любого нашего человека в работе плюс ко всем остальным условиям (заработок, тяжесть и т.д.) важен еще и ...</w:t>
        <w:br/>
        <w:t>СМЫСЛ РАБОТЫ. Важен ответ на вопрос ,- а зачем все то, что я делаю, нужно? Как угодно считайте, а это до конца не осознанный, именно подсознательный поиск ИДЕАЛЬНОГО КОНЕЧНОГО РЕЗУЛЬТАТА.</w:t>
        <w:br/>
        <w:t>Такой настрой ума дает большой практический эффект, это также осознается людьми, и такой полезный настрой ума народ стремиться закрепить в сказках, притчах, историях и т.д.</w:t>
      </w:r>
    </w:p>
    <w:p>
      <w:pPr>
        <w:pStyle w:val="Web"/>
        <w:rPr>
          <w:rFonts w:ascii="Tahoma" w:hAnsi="Tahoma" w:cs="Tahoma"/>
          <w:sz w:val="20"/>
          <w:szCs w:val="20"/>
        </w:rPr>
      </w:pPr>
      <w:r>
        <w:rPr>
          <w:rFonts w:cs="Tahoma" w:ascii="Tahoma" w:hAnsi="Tahoma"/>
          <w:sz w:val="20"/>
          <w:szCs w:val="20"/>
        </w:rPr>
        <w:t>Вспомним для примера хотя бы такую.</w:t>
      </w:r>
    </w:p>
    <w:p>
      <w:pPr>
        <w:pStyle w:val="Web"/>
        <w:rPr>
          <w:rFonts w:ascii="Tahoma" w:hAnsi="Tahoma" w:cs="Tahoma"/>
          <w:sz w:val="20"/>
          <w:szCs w:val="20"/>
        </w:rPr>
      </w:pPr>
      <w:r>
        <w:rPr>
          <w:rFonts w:cs="Tahoma" w:ascii="Tahoma" w:hAnsi="Tahoma"/>
          <w:sz w:val="20"/>
          <w:szCs w:val="20"/>
        </w:rPr>
        <w:t xml:space="preserve">Рассказывают, что при строительстве Петрограда потребовалось с площади убрать очень большой камень. Было рассчитано потребное количество лошадей для его перевозки, количество людей для погрузки, составлена смета и т.д. Одним словом колесо закрутилось. И </w:t>
        <w:br/>
        <w:t>вдруг появляется мужичок и говорит, что он в одиночку за одну ночь камень с площади уберет и сделает это все за одну десятую часть назначенной сметы.</w:t>
        <w:br/>
        <w:t>С мужичком ударили по рукам и он свое слово сдержал. Ночью камень с площади исчез.</w:t>
      </w:r>
    </w:p>
    <w:p>
      <w:pPr>
        <w:pStyle w:val="Web"/>
        <w:rPr>
          <w:rFonts w:ascii="Tahoma" w:hAnsi="Tahoma" w:cs="Tahoma"/>
          <w:sz w:val="20"/>
          <w:szCs w:val="20"/>
        </w:rPr>
      </w:pPr>
      <w:r>
        <w:rPr>
          <w:rFonts w:cs="Tahoma" w:ascii="Tahoma" w:hAnsi="Tahoma"/>
          <w:sz w:val="20"/>
          <w:szCs w:val="20"/>
        </w:rPr>
        <w:t>Как же это ему удалось? А мужичок просто взял да и выкопал рядом с камнем яму, достаточную, чтобы в ней поместился камень.</w:t>
        <w:br/>
        <w:t>После этого он камень подкопал, и камень в яму скатился. Осталось только засыпать его землей, а оставшуюся землю раскидать и разровнять по площади.</w:t>
        <w:br/>
        <w:t>Так что еще раз повторимся, разговор об ОБЩЕСТВЕННО-НЕОБХОДИМОМ ДЕЙСТВИИ мы начинаем не на пустом месте. Мощная ДУХОВНАЯ ОСНОВА на этом месте уже существует в реальной жизни.</w:t>
      </w:r>
    </w:p>
    <w:p>
      <w:pPr>
        <w:pStyle w:val="Web"/>
        <w:rPr>
          <w:rFonts w:ascii="Tahoma" w:hAnsi="Tahoma" w:cs="Tahoma"/>
          <w:sz w:val="20"/>
          <w:szCs w:val="20"/>
        </w:rPr>
      </w:pPr>
      <w:r>
        <w:rPr>
          <w:rFonts w:cs="Tahoma" w:ascii="Tahoma" w:hAnsi="Tahoma"/>
          <w:sz w:val="20"/>
          <w:szCs w:val="20"/>
        </w:rPr>
        <w:t>ОБЩЕСТВЕННО-НЕОБХОДИМОЕ ДЕЙСТВИЕ</w:t>
        <w:br/>
        <w:t>и</w:t>
        <w:br/>
        <w:t>ИДЕАЛЬНЫЙ КОНЕЧНЫЙ РЕЗУЛЬТАТ в составе МОДУЛЯ</w:t>
      </w:r>
    </w:p>
    <w:p>
      <w:pPr>
        <w:pStyle w:val="Web"/>
        <w:rPr>
          <w:rFonts w:ascii="Tahoma" w:hAnsi="Tahoma" w:cs="Tahoma"/>
          <w:sz w:val="20"/>
          <w:szCs w:val="20"/>
        </w:rPr>
      </w:pPr>
      <w:r>
        <w:rPr>
          <w:rFonts w:cs="Tahoma" w:ascii="Tahoma" w:hAnsi="Tahoma"/>
          <w:sz w:val="20"/>
          <w:szCs w:val="20"/>
        </w:rPr>
        <w:t>Продолжим разговор об ОСНОВАНИИ СОЗИДАТЕЛЬНОГО МОДУЛЯ, но теперь уже на примере конкретного МОДУЛЯ. Его можно составить по мотивам только что рассказанной истории.</w:t>
      </w:r>
    </w:p>
    <w:p>
      <w:pPr>
        <w:pStyle w:val="Web"/>
        <w:rPr>
          <w:rFonts w:ascii="Tahoma" w:hAnsi="Tahoma" w:cs="Tahoma"/>
          <w:sz w:val="20"/>
          <w:szCs w:val="20"/>
        </w:rPr>
      </w:pPr>
      <w:r>
        <w:rPr>
          <w:rFonts w:cs="Tahoma" w:ascii="Tahoma" w:hAnsi="Tahoma"/>
          <w:sz w:val="20"/>
          <w:szCs w:val="20"/>
        </w:rPr>
        <w:t>Итак, возникла задача - убрать камень с площади города. И смотрите, люди, не думая об этом, для ее решения сразу же построили МОДУЛЬ.</w:t>
      </w:r>
    </w:p>
    <w:p>
      <w:pPr>
        <w:pStyle w:val="Web"/>
        <w:rPr>
          <w:rFonts w:ascii="Tahoma" w:hAnsi="Tahoma" w:cs="Tahoma"/>
          <w:sz w:val="20"/>
          <w:szCs w:val="20"/>
        </w:rPr>
      </w:pPr>
      <w:r>
        <w:rPr>
          <w:rFonts w:cs="Tahoma" w:ascii="Tahoma" w:hAnsi="Tahoma"/>
          <w:sz w:val="20"/>
          <w:szCs w:val="20"/>
        </w:rPr>
        <w:t>1. Убрать камень с площади - это ОСНОВАНИЕ МОДУЛЯ, его ОБЩЕСТВЕННО- НЕОБХОДИМОЕ ДЕЙСТВИЕ.</w:t>
        <w:br/>
        <w:t>Обращаем ваше внимание на то, что в ОСНОВАНИИ МОДУЛЯ ДЕНЕГ и разговора о ДЕНЬГАХ нет. Как мы уже говорили, это один из признаков СОЗИДАТЕЛЬНОГО МОДУЛЯ.</w:t>
      </w:r>
    </w:p>
    <w:p>
      <w:pPr>
        <w:pStyle w:val="Web"/>
        <w:rPr>
          <w:rFonts w:ascii="Tahoma" w:hAnsi="Tahoma" w:cs="Tahoma"/>
          <w:sz w:val="20"/>
          <w:szCs w:val="20"/>
        </w:rPr>
      </w:pPr>
      <w:r>
        <w:rPr>
          <w:rFonts w:cs="Tahoma" w:ascii="Tahoma" w:hAnsi="Tahoma"/>
          <w:sz w:val="20"/>
          <w:szCs w:val="20"/>
        </w:rPr>
        <w:t>2. Смета и порядок выплаты ДЕНЕГ (после уборки камня с площади) - ПРАВИЛА ДВИЖЕНИЯ ДЕНЕЖНЫХ ПОТОКОВ этого МОДУЛЯ.</w:t>
      </w:r>
    </w:p>
    <w:p>
      <w:pPr>
        <w:pStyle w:val="Web"/>
        <w:rPr>
          <w:rFonts w:ascii="Tahoma" w:hAnsi="Tahoma" w:cs="Tahoma"/>
          <w:sz w:val="20"/>
          <w:szCs w:val="20"/>
        </w:rPr>
      </w:pPr>
      <w:r>
        <w:rPr>
          <w:rFonts w:cs="Tahoma" w:ascii="Tahoma" w:hAnsi="Tahoma"/>
          <w:sz w:val="20"/>
          <w:szCs w:val="20"/>
        </w:rPr>
        <w:t>3. Потребное количество людей, лошадей, инструмента и т.д. - это перечень необходимых условий выполнимости ОБЩЕСТВЕННО-НЕОБХОДИМОГО ДЕЙСТВИЯ данного МОДУЛЯ. Это его МАСШТАБ.</w:t>
      </w:r>
    </w:p>
    <w:p>
      <w:pPr>
        <w:pStyle w:val="Web"/>
        <w:rPr>
          <w:rFonts w:ascii="Tahoma" w:hAnsi="Tahoma" w:cs="Tahoma"/>
          <w:sz w:val="20"/>
          <w:szCs w:val="20"/>
        </w:rPr>
      </w:pPr>
      <w:r>
        <w:rPr>
          <w:rFonts w:cs="Tahoma" w:ascii="Tahoma" w:hAnsi="Tahoma"/>
          <w:sz w:val="20"/>
          <w:szCs w:val="20"/>
        </w:rPr>
        <w:t>Здесь удобно показать различие и сходство между ОБЩЕСТВЕННО-НЕОБХОДИМЫМ ДЕЙСТВИЕМ и ИДЕАЛЬНЫМ КОНЕЧНЫМ РЕЗУЛЬТАТОМ, об определенной связи между которыми мы говорили выше.</w:t>
      </w:r>
    </w:p>
    <w:p>
      <w:pPr>
        <w:pStyle w:val="Web"/>
        <w:rPr>
          <w:rFonts w:ascii="Tahoma" w:hAnsi="Tahoma" w:cs="Tahoma"/>
          <w:sz w:val="20"/>
          <w:szCs w:val="20"/>
        </w:rPr>
      </w:pPr>
      <w:r>
        <w:rPr>
          <w:rFonts w:cs="Tahoma" w:ascii="Tahoma" w:hAnsi="Tahoma"/>
          <w:sz w:val="20"/>
          <w:szCs w:val="20"/>
        </w:rPr>
        <w:t>ОБЩЕСТВЕННО-НЕОБХОДИМОЕ ДЕЙСТВИЕ не формулирует наилучший способ выполнения задачи, оно только указывает, говорит, ЧТО НУЖНО СДЕЛАТЬ, ЧТО ДЕЙСТВИТЕЛЬНО ВАЖНО ДЛЯ ОБЩЕСТВА, но в деталях оно не говорит, КАК СДЕЛАТЬ.</w:t>
        <w:br/>
        <w:t>А вот ИДЕАЛЬНЫЙ КОНЕЧНЫЙ РЕЗУЛЬТАТ подсказывает, как самым наилучшим, самым рациональным способом выполнить задачу, что уже сформулирована в БЩЕСТВЕННО- НЕОБХОДИМОМ ДЕЙСТВИИ.</w:t>
        <w:br/>
        <w:t>Снова обращаясь к поучительной истории про мужичка, можно предположить, что мужичок откликаясь на призыв ОБЩЕСТВЕННО-НЕОБХОДИМОГО ДЕЙСТВИЯ (убрать с площади камень), стал искать ИДЕАЛЬНЫЙ КОНЕЧНЫЙ РЕЗУЛЬТАТ выполнения. Этот результат он, видимо, сформулировал примерно так: САМОЕ ИДЕАЛЬНОЕ - ЧТОБЫ КАМЕНЬ САМ УБРАЛСЯ С ПЛОЩАДИ.</w:t>
        <w:br/>
        <w:t>Отсюда один шаг и до реального воплощения. Стоит только спросить себя ,- а куда стремится уйти камень? - Так сразу же готов и ответ ,- конечно же под землю! Более того, он туда обязательно попадет, сам опустится, его земля засосет, правда, потребуется на это, возможно, тысяча лет. Но согласитесь, что после этих размышлений догадаться выкопать яму и скатить туда камень уже совсем не трудно.</w:t>
        <w:br/>
        <w:t>Впрочем, вполне возможно, что мужичок пришел к ИДЕАЛЬНОМУ КОНЕЧНОМУ РЕЗУЛЬТАТУ и к своему решению совсем иным путем. Может быть он просто подумал ,- мешает окаянный, чтоб тебе провалиться под землю! - После этой фразы оставалось только стукнуть себя по лбу и поспешить предложить свои услуги по уборке камня.</w:t>
        <w:br/>
        <w:t>Так дела обстояли или совсем иначе, суть в том, что ОБЩЕСТВЕННО-НЕОБХОДИМОЕ ДЕЙСТВИЕ в МОДУЛЕ ставит задачу, а МОДУЛЬ в целом создает полный набор условий для ее выполнения.</w:t>
        <w:br/>
        <w:t xml:space="preserve">В тоже время часто есть возможность выполнить задачу, что ставится ОБЩЕСТВЕННО- НЕОБХОДИМЫМ ДЕЙСТВИЕМ, разными способами. И способы могут сильно различаться по эффективности. Понятие ИДЕАЛЬНОГО КОНЕЧНОГО РЕЗУЛЬТАТА как раз и позволяет отыскать наиболее эффективный способ выполнения ОБЩЕСТВЕННО-НЕОБХОДИМОГО ДЕЙСТВИЯ. Сориентировать ДЕЙСТВИЕ на самое ИДЕАЛЬНОЕ выполнение. </w:t>
        <w:br/>
        <w:t xml:space="preserve">При этом важно понимать - ОБЩЕСТВЕННО-НЕОБХОДИМОЕ ДЕЙСТВИЕ, именно в составе СОЗИДАТЕЛЬНО МОДУЛЯ, подталкивает к поиску ИДЕАЛЬНОГО КОНЕЧНОГО РЕЗУЛЬТАТА, помогает направить мысль в направлении к ИДЕАЛУ, и движение к нему закрепляется тем, что в случае нахождения решения более близкого к ИДЕАЛУ, чем предыдущее и при воплощении его в жизнь, для исполнителей возникает поощрение - моральное практически всегда, а часто и в сочетании с материальным. </w:t>
      </w:r>
    </w:p>
    <w:p>
      <w:pPr>
        <w:pStyle w:val="Web"/>
        <w:rPr>
          <w:rFonts w:ascii="Tahoma" w:hAnsi="Tahoma" w:cs="Tahoma"/>
          <w:sz w:val="20"/>
          <w:szCs w:val="20"/>
        </w:rPr>
      </w:pPr>
      <w:r>
        <w:rPr>
          <w:rFonts w:cs="Tahoma" w:ascii="Tahoma" w:hAnsi="Tahoma"/>
          <w:sz w:val="20"/>
          <w:szCs w:val="20"/>
        </w:rPr>
        <w:t xml:space="preserve">Но иногда задают вопрос. А может ли вместо понятия ОБЩЕСТВЕННО-НЕОБХОДИМОЕ ДЕЙСТВИЕ работать в СОЗИДАТЕЛЬНОМ МОДУЛЕ другое понятие? Например, ЦЕЛЬ, ПОТРЕБНОСТЬ или ПОЛЬЗА и без слова ДЕЙСТВИЕ? Ответ один. Нет, не может! Достаточно только построить эти понятия в один ряд и посмотреть какой смысл они в себе заключают. </w:t>
      </w:r>
    </w:p>
    <w:p>
      <w:pPr>
        <w:pStyle w:val="Web"/>
        <w:rPr>
          <w:rFonts w:ascii="Tahoma" w:hAnsi="Tahoma" w:cs="Tahoma"/>
          <w:sz w:val="20"/>
          <w:szCs w:val="20"/>
        </w:rPr>
      </w:pPr>
      <w:r>
        <w:rPr>
          <w:rFonts w:cs="Tahoma" w:ascii="Tahoma" w:hAnsi="Tahoma"/>
          <w:sz w:val="20"/>
          <w:szCs w:val="20"/>
        </w:rPr>
        <w:t>ЦЕЛЬ,</w:t>
        <w:br/>
        <w:t>ПОТРЕБНОСТЬ,</w:t>
        <w:br/>
        <w:t>ПОЛЬЗА,</w:t>
        <w:br/>
        <w:t>ОБЩЕСТВЕННО-НЕОБХОДИМОЕ ДЕЙСТВИЕ.</w:t>
      </w:r>
    </w:p>
    <w:p>
      <w:pPr>
        <w:pStyle w:val="Web"/>
        <w:rPr>
          <w:rFonts w:ascii="Tahoma" w:hAnsi="Tahoma" w:cs="Tahoma"/>
          <w:sz w:val="20"/>
          <w:szCs w:val="20"/>
        </w:rPr>
      </w:pPr>
      <w:r>
        <w:rPr>
          <w:rFonts w:cs="Tahoma" w:ascii="Tahoma" w:hAnsi="Tahoma"/>
          <w:sz w:val="20"/>
          <w:szCs w:val="20"/>
        </w:rPr>
        <w:t>Про ЦЕЛЬ удобно сказать чуть позже. Начнем рассматривать этот ряд с ПОТРЕБНОСТИ.</w:t>
      </w:r>
    </w:p>
    <w:p>
      <w:pPr>
        <w:pStyle w:val="Web"/>
        <w:rPr>
          <w:rFonts w:ascii="Tahoma" w:hAnsi="Tahoma" w:cs="Tahoma"/>
          <w:sz w:val="20"/>
          <w:szCs w:val="20"/>
        </w:rPr>
      </w:pPr>
      <w:r>
        <w:rPr>
          <w:rFonts w:cs="Tahoma" w:ascii="Tahoma" w:hAnsi="Tahoma"/>
          <w:sz w:val="20"/>
          <w:szCs w:val="20"/>
        </w:rPr>
        <w:t>О ПОТРЕБНОСТИ</w:t>
      </w:r>
    </w:p>
    <w:p>
      <w:pPr>
        <w:pStyle w:val="Web"/>
        <w:rPr>
          <w:rFonts w:ascii="Tahoma" w:hAnsi="Tahoma" w:cs="Tahoma"/>
          <w:sz w:val="20"/>
          <w:szCs w:val="20"/>
        </w:rPr>
      </w:pPr>
      <w:r>
        <w:rPr>
          <w:rFonts w:cs="Tahoma" w:ascii="Tahoma" w:hAnsi="Tahoma"/>
          <w:sz w:val="20"/>
          <w:szCs w:val="20"/>
        </w:rPr>
        <w:t>ПОТРЕБНОСТЬ. Во-первых, она, как правило, формулируется в словах очень далеких от указания на нужное ДЕЙСТВИЕ.</w:t>
      </w:r>
    </w:p>
    <w:p>
      <w:pPr>
        <w:pStyle w:val="Web"/>
        <w:rPr>
          <w:rFonts w:ascii="Tahoma" w:hAnsi="Tahoma" w:cs="Tahoma"/>
          <w:sz w:val="20"/>
          <w:szCs w:val="20"/>
        </w:rPr>
      </w:pPr>
      <w:r>
        <w:rPr>
          <w:rFonts w:cs="Tahoma" w:ascii="Tahoma" w:hAnsi="Tahoma"/>
          <w:sz w:val="20"/>
          <w:szCs w:val="20"/>
        </w:rPr>
        <w:t>Слова ЦЕЛЬ, ПОТРЕБНОСТЬ, ПОЛЬЗА уводят в сторону от понятия ОБЩЕСТВЕННО- НЕОБХОДИМОЕ ДЕЙСТВИЕ. Посмотрим, как это получается.</w:t>
      </w:r>
    </w:p>
    <w:p>
      <w:pPr>
        <w:pStyle w:val="Web"/>
        <w:rPr>
          <w:rFonts w:ascii="Tahoma" w:hAnsi="Tahoma" w:cs="Tahoma"/>
          <w:sz w:val="20"/>
          <w:szCs w:val="20"/>
        </w:rPr>
      </w:pPr>
      <w:r>
        <w:rPr>
          <w:rFonts w:cs="Tahoma" w:ascii="Tahoma" w:hAnsi="Tahoma"/>
          <w:sz w:val="20"/>
          <w:szCs w:val="20"/>
        </w:rPr>
        <w:t>ХОЧУ ПЕЧЕНЬЯ!</w:t>
      </w:r>
    </w:p>
    <w:p>
      <w:pPr>
        <w:pStyle w:val="Web"/>
        <w:rPr>
          <w:rFonts w:ascii="Tahoma" w:hAnsi="Tahoma" w:cs="Tahoma"/>
          <w:sz w:val="20"/>
          <w:szCs w:val="20"/>
        </w:rPr>
      </w:pPr>
      <w:r>
        <w:rPr>
          <w:rFonts w:cs="Tahoma" w:ascii="Tahoma" w:hAnsi="Tahoma"/>
          <w:sz w:val="20"/>
          <w:szCs w:val="20"/>
        </w:rPr>
        <w:t>Такой фразой вполне может быть выражена ПОТРЕБНОСТЬ. Ну и что с того? Как иногда сейчас шутят ,- хотеть не вредно! К каким ДЕЙСТВИЯМ позовет эта ПОТРЕБНОСТЬ? Вот что важно!</w:t>
      </w:r>
    </w:p>
    <w:p>
      <w:pPr>
        <w:pStyle w:val="Web"/>
        <w:rPr>
          <w:rFonts w:ascii="Tahoma" w:hAnsi="Tahoma" w:cs="Tahoma"/>
          <w:sz w:val="20"/>
          <w:szCs w:val="20"/>
        </w:rPr>
      </w:pPr>
      <w:r>
        <w:rPr>
          <w:rFonts w:cs="Tahoma" w:ascii="Tahoma" w:hAnsi="Tahoma"/>
          <w:sz w:val="20"/>
          <w:szCs w:val="20"/>
        </w:rPr>
        <w:t>Один согласится с тем, что хотеть не вредно, и вообще с места не сдвинется. Другой пойдет зарабатывать на печенье, а третий подождет, когда заработает второй, и отнимет у него РЕЗУЛЬТАТ ТРУДА - в виде заработанных ДЕНЕГ или в виде уже купленного печенья.</w:t>
        <w:br/>
        <w:t>Как видим, ПОТРЕБНОСТЬ может толкнуть на самые различные ДЕЙСТВИЯ, и не все они вызывают желанные СЛЕДСТВИЯ.</w:t>
      </w:r>
    </w:p>
    <w:p>
      <w:pPr>
        <w:pStyle w:val="Web"/>
        <w:rPr>
          <w:rFonts w:ascii="Tahoma" w:hAnsi="Tahoma" w:cs="Tahoma"/>
          <w:sz w:val="20"/>
          <w:szCs w:val="20"/>
        </w:rPr>
      </w:pPr>
      <w:r>
        <w:rPr>
          <w:rFonts w:cs="Tahoma" w:ascii="Tahoma" w:hAnsi="Tahoma"/>
          <w:sz w:val="20"/>
          <w:szCs w:val="20"/>
        </w:rPr>
        <w:t>Кроме того, ПОТРЕБНОСТЬ не всегда бывает ПОЛЕЗНА. Определить что на самом деле полезно, а что нет, помогает указание на ДЕЙСТВИЕ.</w:t>
        <w:br/>
        <w:t>Например, в силу по разным причинам возникшей запрограммированности, некоторые люди испытывают ПОТРЕБНОСТЬ в принятии вовнутрь алкоголя. На бытовом жаргоне этот акт вандализма по отношению к собственному организму, своему разуму, своим близким называют иначе ,- "хочу выпить", "желаю остограмиться", "пойдем дернем по стакашечку", "давай заложим за воротник" и т.д. Некоторые убеждены, что это полезно или хотя бы безвредно. Споры с использованием привычных слов к ЕДИНОМЫСЛИЮ не приводят.</w:t>
      </w:r>
    </w:p>
    <w:p>
      <w:pPr>
        <w:pStyle w:val="Web"/>
        <w:rPr>
          <w:rFonts w:ascii="Tahoma" w:hAnsi="Tahoma" w:cs="Tahoma"/>
          <w:sz w:val="20"/>
          <w:szCs w:val="20"/>
        </w:rPr>
      </w:pPr>
      <w:r>
        <w:rPr>
          <w:rFonts w:cs="Tahoma" w:ascii="Tahoma" w:hAnsi="Tahoma"/>
          <w:sz w:val="20"/>
          <w:szCs w:val="20"/>
        </w:rPr>
        <w:t>Но, если вместо слов бытового жаргона "хочу выпить", сказать с указанием на точное ДЕЙСТВИЙ как человека, так и спиртного, то получится такая фраза ,- давай отравимся этиловым спиртом.</w:t>
        <w:br/>
        <w:t>Мы видим, что стоит только привести точную формулировку с указанием точного ДЕЙСТВИЯ, как сразу же становится очевидным - ПОТРЕБНОСТЬ обозначаемая словами "хочу выпить" никогда не будет ПОЛЕЗНОЙ.</w:t>
      </w:r>
    </w:p>
    <w:p>
      <w:pPr>
        <w:pStyle w:val="Web"/>
        <w:rPr>
          <w:rFonts w:ascii="Tahoma" w:hAnsi="Tahoma" w:cs="Tahoma"/>
          <w:sz w:val="20"/>
          <w:szCs w:val="20"/>
        </w:rPr>
      </w:pPr>
      <w:r>
        <w:rPr>
          <w:rFonts w:cs="Tahoma" w:ascii="Tahoma" w:hAnsi="Tahoma"/>
          <w:sz w:val="20"/>
          <w:szCs w:val="20"/>
        </w:rPr>
        <w:t>Слова ПОЛЬЗА, ПОЛЕЗНОСТЬ нужно применять очень осторожно, они достаточно коварны. К тому же то, что для одного человека полезно, для другого может быть и вредно. Тот же грабеж. Для того, кто грабит, он полезен, желателен, а для того кого грабят, грабеж отвратительное явление. И наоборот, наказание за грабеж для грабителя неполезное, и нежелательное явление, а для жертвы акт полезности и справедливости.</w:t>
        <w:br/>
        <w:t>Кроме того, ПОЛЬЗА, ПОЛЕЗНОСТЬ - это вторичные слова, это оценка чего-то, того же ДЕЙСТВИЯ и, как мы убедились выше, очень и очень субъективная, и по этой причине эти слова не могут заменить и не могут использоваться вместо понятия ОБЩЕСТВЕННО-НЕОБХОДИМОЕ ДЕЙСТВИЕ.</w:t>
      </w:r>
    </w:p>
    <w:p>
      <w:pPr>
        <w:pStyle w:val="Web"/>
        <w:rPr>
          <w:rFonts w:ascii="Tahoma" w:hAnsi="Tahoma" w:cs="Tahoma"/>
          <w:sz w:val="20"/>
          <w:szCs w:val="20"/>
        </w:rPr>
      </w:pPr>
      <w:r>
        <w:rPr>
          <w:rFonts w:cs="Tahoma" w:ascii="Tahoma" w:hAnsi="Tahoma"/>
          <w:sz w:val="20"/>
          <w:szCs w:val="20"/>
        </w:rPr>
        <w:t>ДЕЙСТВИЕ, ОБЩЕСТВЕННО-НЕОБОХОДИМОЕ ДЕЙСТВИЕ</w:t>
      </w:r>
    </w:p>
    <w:p>
      <w:pPr>
        <w:pStyle w:val="Web"/>
        <w:rPr>
          <w:rFonts w:ascii="Tahoma" w:hAnsi="Tahoma" w:cs="Tahoma"/>
          <w:sz w:val="20"/>
          <w:szCs w:val="20"/>
        </w:rPr>
      </w:pPr>
      <w:r>
        <w:rPr>
          <w:rFonts w:cs="Tahoma" w:ascii="Tahoma" w:hAnsi="Tahoma"/>
          <w:sz w:val="20"/>
          <w:szCs w:val="20"/>
        </w:rPr>
        <w:t>Слова ПОЛЬЗА, ПОЛЕЗНОСТЬ, как правило, не могут привести к созданию СОЗИДАТЕЛЬНОГО МОДУЛЯ, часто с их использованием наоборот выстраиваются РАЗРУШИТЕЛЬНЫЕ МОДУЛИ.</w:t>
        <w:br/>
        <w:t>Напротив, понятие ОБЩЕСТВЕННО-НЕОБХОДИМОЕ ДЕЙСТВИЕ содержит в себе, во-первых, указание на ДЕЙСТВИЕ, как первопричину всего происходящего. И стоит оно в единстве со словами ОБЩЕСТВЕННО-НЕОБХОДИМОЕ.</w:t>
        <w:br/>
        <w:t>Эти слова требуют оценки ДЕЙСТВИЯ. Точнее, они требуют отбора из всех возможных ДЕЙСТВИЙ, которые в принципе существуют, только тех, которые являются ОБЩЕСТВЕННО-НЕОБХОДИМЫМИ.</w:t>
        <w:br/>
        <w:t>Эти слова требуют, чтобы было точно проверено, испытано, что предлагаемое ДЕЙСТВИЕ в высшей степени полезно, более того, полезность и нужность находится в совершенно категорической форме "НЕОБХОДИМОЕ", то есть такое ДЕЙСТВИЕ, без которого совершенно невозможно обойтись.</w:t>
        <w:br/>
        <w:t>Слово же "ОБЩЕСТВЕННОЕ" показывает, что это действие необходимо абсолютно всем, а значит и полезно всем без исключения.</w:t>
        <w:br/>
        <w:t>Сказанное будет более понятно, если мы в этом месте дадим определение самого слова ДЕЙСТВИЕ.</w:t>
        <w:br/>
        <w:t>В словарях четкого определения слова ДЕЙСТВИЕ найти не удалось. Определение слова ДЕЯТЕЛЬНОСТЬ есть, а вот определения ДЕЙСТВИЯ - нет. Тогда начались самостоятельные поиски. Известно множество предложений в которых используется слово ДЕЙСТВИЕ. Например, под ДЕЙСТВИЕМ ветра в пустыне поднимается в воздух песок и образуются барханы. Под ДЕЙСТВИЕМ волн прибоя прибрежные камни трутся друг о друга и со временем они становятся гладкими и округлыми.</w:t>
        <w:br/>
        <w:t>При ДЕЙСТВИИ всегда наблюдается процесс перехода одной формы энергии в другую ее форму. С учетом этого признака (переход одной формы энергии в другую) ДЕЙСТВИЯ можно разделить на ЕСТЕСТВЕННЫЕ (ПРИРОДНЫЕ), то есть "само собой" происходящие в природе и ЧЕЛОВЕЧЕСКИЕ.</w:t>
        <w:br/>
        <w:t>Например, появление трещины в камне или дереве от мороза это ЕСТЕСТВЕННЫЙ переход тепловой энергии в механическую.</w:t>
        <w:br/>
        <w:t>А есть переходы энергии из одной формы в другую вызванные человеком, это ЧЕЛОВЕЧЕСКИЕ ДЕЙСТВИЯ.</w:t>
        <w:br/>
        <w:t>В свою очередь ЧЕЛОВЕЧЕСКИЕ ДЕЙСТВИЯ, то есть те преобразования энергии к возникновению которых приложил свои руки и свой мозг человек, могут быть РАЗРУШИТЕЛЬНЫМИ и СОЗИДАТЕЛЬНЫМИ.</w:t>
        <w:br/>
        <w:t>Например, атомная бомбардировка Хиросимы американцами это ЧЕЛОВЕЧЕСКОЕ ДЕЙСТВИЕ и, конечно, же РАЗРУШИТЕЛЬНОЕ. При этом ЧЕЛОВЕЧЕСКОМ РАЗРУШИТЕЛЬНОМ ДЕЙСТВИИ ядерная энергия превратилась в различные виды излучений, механическую и другие формы энергий и к этому преобразованию приложил свой мозг и свои руки человек.</w:t>
        <w:br/>
        <w:t xml:space="preserve">Но ЧЕЛОВЕЧЕСКИЕ ДЕЙСТВИЯ могут быть и СОЗИДАТЕЛЬНЫМИ. </w:t>
        <w:br/>
        <w:t>Например такими.</w:t>
        <w:br/>
        <w:t>...На секунду Латыпов напряженно задумался, затем схватил консервную банку и начал быстро тереть ее донной частью о шершавый бок камня. Его ДЕЙСТВИЯ через минуту увенчалось успехом, донышко консервной банки подточилось о камень и отвалилось. Латыпов откровенно ликовал. Он догадался как открыть банку с помощью камня, и сделал это менее чем за минуту. Вместе с ним радовались члены его команды и выражали восхищение зрители. (Взято из описания одного из эпизодов передачи "Что? Где? Когда?").</w:t>
        <w:br/>
        <w:t>Читателю предлагается поразмышлять над преобразованиями энергии в процессе ДЕЙСТВИЙ Латыпова по открыванию консервной банки и о СОЗИДАНИИ.</w:t>
      </w:r>
    </w:p>
    <w:p>
      <w:pPr>
        <w:pStyle w:val="Web"/>
        <w:rPr>
          <w:rFonts w:ascii="Tahoma" w:hAnsi="Tahoma" w:cs="Tahoma"/>
          <w:sz w:val="20"/>
          <w:szCs w:val="20"/>
        </w:rPr>
      </w:pPr>
      <w:r>
        <w:rPr>
          <w:rFonts w:cs="Tahoma" w:ascii="Tahoma" w:hAnsi="Tahoma"/>
          <w:sz w:val="20"/>
          <w:szCs w:val="20"/>
        </w:rPr>
        <w:t xml:space="preserve">Предложений со словом ДЕЙСТВИЕ очень много, они несут самый разнообразный смысл, но если присмотреться повнимательнее к ним, то становится понятным еще одно обстоятельство. </w:t>
        <w:br/>
        <w:t>ДЕЙСТВИЯ всегда вызывают изменения в ПРЕДМЕТНОМ МИРЕ. Кроме того, одни из них требует большего другие меньшего количества энергии.</w:t>
        <w:br/>
        <w:t>Изменения, что происходят под ДЕЙСТВИЕМ естественных сил природы, то есть ДЕЙСТВИЕ ветра, волн, температур и т.д. нас пока не интересуют. Нас интересуют ДЕЙСТВИЯ, что совершают люди, общество в целом.</w:t>
        <w:br/>
        <w:t>Но выше приведенные сведения всего лишь поясняют некоторые свойства ДЕЙСТВИЯ. А вот как сформулировать само определение было не совсем ясно. Среди части знакомых автора вокруг понятия ДЕЙСТВИЕ возникла дискуссия. Впору было объявлять конкурс.</w:t>
        <w:br/>
        <w:t>Один из близких знакомых предложил такое определение.</w:t>
      </w:r>
    </w:p>
    <w:p>
      <w:pPr>
        <w:pStyle w:val="Web"/>
        <w:rPr>
          <w:rFonts w:ascii="Tahoma" w:hAnsi="Tahoma" w:cs="Tahoma"/>
          <w:sz w:val="20"/>
          <w:szCs w:val="20"/>
        </w:rPr>
      </w:pPr>
      <w:r>
        <w:rPr>
          <w:rFonts w:cs="Tahoma" w:ascii="Tahoma" w:hAnsi="Tahoma"/>
          <w:sz w:val="20"/>
          <w:szCs w:val="20"/>
        </w:rPr>
        <w:t>ДЕЙСТВИЕ - это реализация ПОТРЕБНОСТИ.</w:t>
      </w:r>
    </w:p>
    <w:p>
      <w:pPr>
        <w:pStyle w:val="Web"/>
        <w:rPr>
          <w:rFonts w:ascii="Tahoma" w:hAnsi="Tahoma" w:cs="Tahoma"/>
          <w:sz w:val="20"/>
          <w:szCs w:val="20"/>
        </w:rPr>
      </w:pPr>
      <w:r>
        <w:rPr>
          <w:rFonts w:cs="Tahoma" w:ascii="Tahoma" w:hAnsi="Tahoma"/>
          <w:sz w:val="20"/>
          <w:szCs w:val="20"/>
        </w:rPr>
        <w:t>Конечно, как мы уже говорили выше, ПОТРЕБНОСТИ могут быть самые разнообразные и "хорошие" и "плохие". Но ведь и ДЕЙСТВИЯ, как и замыслы, и это мы знаем из собственного жизненного опыта, тоже могут быть "хорошими" и "плохими". Следовательно понятие - ДЕЙСТВИЕ - РЕАЛИЗАЦИЯ ПОТРЕБНОСТИ подходит ко всем возможным жизненным случаям. И "хорошим", и "плохим".</w:t>
        <w:br/>
        <w:t>Годится для иллюстрации и "хороших", и "плохих" СЛЕДСТВИЙ.</w:t>
        <w:br/>
        <w:t>С учетом такого определения, понятие ОБЩЕСТВЕННО-НЕОБХОДИМОЕ ДЕЙСТВИЕ включает в себя из всех возможных ДЕЙСТВИЙ только "хорошие", только такие, которые дают желанные для всех СЛЕДСТВИЯ.</w:t>
        <w:br/>
        <w:t>И снова возвращаясь к определению ДЕЙСТВИЕ - РЕАЛИЗАЦИЯ ПОТРЕБНОСТИ мы можем сказать, что в контексте понятия ОБЩЕСТВЕН-НО-НЕОБХОДИМОЕ ДЕЙСТВИЕ речь идет также о РЕАЛИЗАЦИИ не вообще любых потребностей, а только всем нужных, ОБЩЕСТВЕННО-НЕОБХОДИМЫХ, дающих всем желанные и полезные СЛЕДСТВИЯ.</w:t>
        <w:br/>
        <w:t>Слово РЕАЛИЗАЦИЯ в определении ДЕЙСТВИЯ нуждается в отдельном рассмотрении.</w:t>
        <w:br/>
        <w:t>Вслушайтесь в музыку этого слова РЕАЛ...И...ЗАЦИЯ. Оно указывает что нечто, первоначально невещественное, НЕРЕАЛЬНОЕ - РЕАЛИЗУЕТСЯ, то есть из разряда нереального переходит в разряд РЕАЛЬНОГО.</w:t>
        <w:br/>
        <w:t>Слово РЕАЛИЗАЦИЯ в определении ДЕЙСТВИЯ указывает на процесс перехода невещественного в реальное, а в рамках наших понятий невещественное это ТОНКИЙ МИР.</w:t>
        <w:br/>
        <w:t>Отсюда следует, что ЧЕЛОВЕЧЕСКОЕ ДЕЙСТВИЕ это своеобразный КАНАЛ СВЯЗИ ТОНКОГО и ПРЕДМЕТНОГО МИРА. И поскольку ДЕЙСТВИЯ (то есть преобразования энергии) может совершать только человек, то этот канал лежит через человека.</w:t>
        <w:br/>
        <w:t>И работает этот канал в обоих направлениях. Человек руководствуясь мыслями (мысли - житель ТОНКОГО МИРА) затрачивая энергию совершает ДЕЙСТВИЕ. А ДЕЙСТВИЕ вызывает изменения в МИРЕ ПРЕДМЕТНОМ.</w:t>
        <w:br/>
        <w:t>Другими словами, это позволяет нам сказать, что человек является инструментом в руках ТОНКОГО МИРА.</w:t>
        <w:br/>
        <w:t>Это движение в одну сторону - из ТОНКОГО МИРА в МИР ПРЕДМЕТНЫЙ.</w:t>
        <w:br/>
        <w:t>Но существует и обратное движение. Человек ДЕЙСТВУЯ, то есть изменяя ПРЕДМЕТНЫЙ МИР, получает новую информацию, обогащается новыми наблюдениями, мыслями (а это, как мы помним, принадлежность ТОНКОГО МИРА) и если человек своими мыслями делится с другими людьми, то ТОНКИЙ МИР обогащается новыми жителями. Вот и получается, что таким образом ДЕЙСТВИЕ, снова через человека, оказывает влияние на ТОНКИЙ МИР, изменяет его.</w:t>
        <w:br/>
        <w:t>Через такое понимание, слова ДЕЙСТВИЕ, становится более понятной и роль самого СЛОВА. Становится более понятным почему люди с таким старанием сохраняют слово, а нелюди с неменьшим старанием его рушат. Ведь ТОНКИЙ МИР строится через СЛОВО! А раз ТОНКИЙ МИР определяет изменения в МИРЕ ПРЕДМЕТНОМ, то до каких же высот значения поднимается важность СЛОВА.</w:t>
        <w:br/>
        <w:t>С учетом этого становятся более понятными и такие выражения.</w:t>
        <w:br/>
        <w:t>"Вначале было СЛОВО, и было СЛОВО с Богом, и было СЛОВО Бог!"</w:t>
        <w:br/>
        <w:t>Или другое. "Не дайте ПОМЫСЛУ ДУРНОМУ в СЛОВО обратиться!"</w:t>
        <w:br/>
        <w:t>В первом случае речь идет о мыслях которыми можно поделиться с другими людьми и обогатить ТОНКИЙ МИР хорошими жителями, которые затем приведут людей к хорошим (ОБЩЕСТВЕННО-НЕОБХОДИМЫМ) ДЕЙСТВИЯМ.</w:t>
        <w:br/>
        <w:t>Вторым же выражением люди напоминают о технике безопасности, по охране ТОНКОГО МИРА от заселения злыми жителями. "Не дайте помыслу дурному в слово обратиться!" Пришедшая в голову плохая мысль, плохое слово, если его замолчать, не передавать другому умрет.</w:t>
        <w:br/>
        <w:t>Но плохая мысль, выпущенная на свободу, то есть облеченная в СЛОВО может наделать много бед, так как может подвигнуть на дурные ДЕЙСТВИЯ человека в чем-то слабого или даже просто глупого.</w:t>
        <w:br/>
        <w:t>По этой причине разумный человек следит за своими мыслями и прежде чем одеть их в СЛОВА, проверяет, а можно ли это делать?</w:t>
        <w:br/>
        <w:t>И на это также у людей есть наблюдение. Апостол Павел в одном из своих посланий говорит: "Испытывайте Духов, от Бога ли они?"</w:t>
        <w:br/>
        <w:t>Детям объясняют, что у людей есть два глаза и два уха, а рот всего один. Поэтому смотреть и слушать нужно много, а говорить нужно гораздо меньше и прежде чем говорить нужно хорошо подумать.</w:t>
        <w:br/>
        <w:t>Таким образом и с этой стороны мы убеждаемся, что ДЕЙСТВИЕ это одновременно и канал связи между ТОНКИМ МИРОМ и МИРОМ ПРЕДМЕТНЫМ проходящий через человека и требующий для своего функционирования соответствующих преобразований энергии.</w:t>
        <w:br/>
        <w:t>Хороший человек связывает через свои ДЕЙСТВИЯ с МИРОМ ПРЕДМЕТНЫМ хороших, добрых жителей ТОНКОГО МИРА, размножает их и заселяет ими ТОНКИЙ МИР.</w:t>
        <w:br/>
        <w:t>Плохой все делает наоборот.</w:t>
        <w:br/>
        <w:t>Сочетание слов ОБЩЕСТВЕННО-НЕОБХОДИМОЕ ДЕЙСТВИЕ показывает, что в этом случае реализуется хорошее ДЕЙСТВИЕ, то есть устанавливается связь с хорошими жителями ТОНКОГО МИРА, и более того, появляются условия для их размножения.</w:t>
      </w:r>
    </w:p>
    <w:p>
      <w:pPr>
        <w:pStyle w:val="Web"/>
        <w:rPr>
          <w:rFonts w:ascii="Tahoma" w:hAnsi="Tahoma" w:cs="Tahoma"/>
          <w:sz w:val="20"/>
          <w:szCs w:val="20"/>
        </w:rPr>
      </w:pPr>
      <w:r>
        <w:rPr>
          <w:rFonts w:cs="Tahoma" w:ascii="Tahoma" w:hAnsi="Tahoma"/>
          <w:sz w:val="20"/>
          <w:szCs w:val="20"/>
        </w:rPr>
        <w:t>Таким образом, коварство слов ПОЛЬЗА, ПОЛЕЗНОСТЬ, ПОТРЕБНОСТЬ состоит в том, что они могут маскировать и маскируют плохие ДЕЙСТВИЯ и подошел черед сказать о связи и различии ОБЩЕСТВЕННО-НЕОБХОДИМОГО ДЕЙСТВИЯ - ОСНОВАНИЯ СОЗИДАТЕЛЬНОГО МОДУЛЯ и ЦЕЛИ.</w:t>
      </w:r>
    </w:p>
    <w:p>
      <w:pPr>
        <w:pStyle w:val="Web"/>
        <w:rPr>
          <w:rFonts w:ascii="Tahoma" w:hAnsi="Tahoma" w:cs="Tahoma"/>
          <w:sz w:val="20"/>
          <w:szCs w:val="20"/>
        </w:rPr>
      </w:pPr>
      <w:r>
        <w:rPr>
          <w:rFonts w:cs="Tahoma" w:ascii="Tahoma" w:hAnsi="Tahoma"/>
          <w:sz w:val="20"/>
          <w:szCs w:val="20"/>
        </w:rPr>
        <w:br/>
        <w:t>ЦЕЛЬ</w:t>
        <w:br/>
        <w:t>и</w:t>
        <w:br/>
        <w:t>ОБЩЕСТВЕННО-НЕОБХОДИМОЕ ДЕЙСТВИЕ</w:t>
      </w:r>
    </w:p>
    <w:p>
      <w:pPr>
        <w:pStyle w:val="Web"/>
        <w:rPr>
          <w:rFonts w:ascii="Tahoma" w:hAnsi="Tahoma" w:cs="Tahoma"/>
          <w:sz w:val="20"/>
          <w:szCs w:val="20"/>
        </w:rPr>
      </w:pPr>
      <w:r>
        <w:rPr>
          <w:rFonts w:cs="Tahoma" w:ascii="Tahoma" w:hAnsi="Tahoma"/>
          <w:sz w:val="20"/>
          <w:szCs w:val="20"/>
        </w:rPr>
        <w:t xml:space="preserve">СОЗИДАТЕЛЬНЫЙ МОДУЛЬ впитывает в себя дух и содержание ОСНОВАНИЯ - ОБЩЕСТВЕННО-НЕОБХОДИМОГО ДЕЙСТВИЯ, которое выбирается в соответствии с ИДЕАЛОМ. Таким образом, СОЗИДАТЕЛЬНЫЙ МОДУЛЬ через ДЕЙСТВИЕ ( то есть через соответствующие преобразования энергии выполняемыми человеком) ведет к ИДЕАЛУ. </w:t>
        <w:br/>
        <w:t>Для практического построения МОДУЛЕЙ необходимо также знать, что понятия ЦЕЛЬ и ОБЩЕСТВЕННО-НЕОБХОДИМОЕ ДЕЙСТВИЕ - разные вещи. Разберем, почему. Можно задать правильный вопрос ,- а что разве ЦЕЛЬ не может быть СОЗИДАТЕЛЬНОЙ, полезной, стремящейся к ИДЕАЛУ? - Может, но не даром же говорят ,- благими намерениями вымощена дорога в ад!</w:t>
        <w:br/>
        <w:t>Разве мы сами не слышали и такого ,- ЦЕЛЬ ОПРАВДЫВАЕТ СРЕДСТВА?!</w:t>
        <w:br/>
        <w:t>Как видим, понятие ЦЕЛИ, даже в применении к СОЗИДАТЕЛЬНОЙ ситуации, может оправдывать применение каких-то других, НЕСОЗИДАТЕЛЬНЫХ ДЕЙСТВИЙ, и, заметим, заранее не оговоренных! И где гарантия, что при достижении даже СОЗИДАТЕЛЬНОЙ ЦЕЛИ, в результате применения для ее достижения РАЗРУШИТЕЛЬНЫХ ДЕЙСТВИЙ, суммарный эффект от ее достижения будет равен в лучшем случаю нулю, а то и вовсе отрицательным?</w:t>
        <w:br/>
        <w:t>По этой причине оцениваться на соответствие ИДЕАЛУ, направленность к нему, должно именно ДЕЙСТВИЕ, напрямую, а не через промежуточное понятие ЦЕЛЬ, которое, как мы убедились, может увести в сторону, ибо в равной степени может определять и плохое и хорошее.</w:t>
      </w:r>
    </w:p>
    <w:p>
      <w:pPr>
        <w:pStyle w:val="Web"/>
        <w:rPr>
          <w:rFonts w:ascii="Tahoma" w:hAnsi="Tahoma" w:cs="Tahoma"/>
          <w:sz w:val="20"/>
          <w:szCs w:val="20"/>
        </w:rPr>
      </w:pPr>
      <w:r>
        <w:rPr>
          <w:rFonts w:cs="Tahoma" w:ascii="Tahoma" w:hAnsi="Tahoma"/>
          <w:sz w:val="20"/>
          <w:szCs w:val="20"/>
        </w:rPr>
        <w:t>Поэтому, если возникает разговор о СОЗИДАНИИ с применением понятия "ЦЕЛЬ", и в силу каких-то причин, без этого слова невозможно обойтись, то необходимо тут же выяснить, к каким ДЕЙСТВИЯМ обязывает достижение затронутой в разговоре, ЦЕЛИ.</w:t>
        <w:br/>
        <w:t>И только после этого, со всей возможной дотошностью, оценить сами ДЕЙСТВИЯ и посмотреть. А куда же они ведут? К ИДЕАЛУ или прочь от его?</w:t>
        <w:br/>
        <w:t>Одним словом - "Испытывайте духов, от Бога ли они?"</w:t>
        <w:br/>
        <w:t>Именно по этой причине в ОСНОВАНИИ СОЗИДАТЕЛЬНОГО МОДУЛЯ лежит понятие ОБЩЕСТВЕННО-НЕОБХОДИМОЕ ДЕЙСТВИЕ. Еще раз подчеркнем, СОЗИДАТЕЛЬНЫЙ МОДУЛЬ, построенный до конца, делает его достижимым.</w:t>
      </w:r>
    </w:p>
    <w:p>
      <w:pPr>
        <w:pStyle w:val="Web"/>
        <w:rPr>
          <w:rFonts w:ascii="Tahoma" w:hAnsi="Tahoma" w:cs="Tahoma"/>
          <w:sz w:val="20"/>
          <w:szCs w:val="20"/>
        </w:rPr>
      </w:pPr>
      <w:r>
        <w:rPr>
          <w:rFonts w:cs="Tahoma" w:ascii="Tahoma" w:hAnsi="Tahoma"/>
          <w:sz w:val="20"/>
          <w:szCs w:val="20"/>
        </w:rPr>
        <w:t>СООТНОШЕНИЕ ИДЕАЛА И ОБЩЕСТВЕННО-НЕОБХОДИМОГО ДЕЙСТВИЯ</w:t>
      </w:r>
    </w:p>
    <w:p>
      <w:pPr>
        <w:pStyle w:val="Web"/>
        <w:rPr>
          <w:rFonts w:ascii="Tahoma" w:hAnsi="Tahoma" w:cs="Tahoma"/>
          <w:sz w:val="20"/>
          <w:szCs w:val="20"/>
        </w:rPr>
      </w:pPr>
      <w:r>
        <w:rPr>
          <w:rFonts w:cs="Tahoma" w:ascii="Tahoma" w:hAnsi="Tahoma"/>
          <w:sz w:val="20"/>
          <w:szCs w:val="20"/>
        </w:rPr>
        <w:t xml:space="preserve">Как мы уже отмечали ОБЩЕСТВЕННО-НЕОБХОДИМОЕ ДЕЙСТВИЕ достижимо ИДЕАЛ же, в отличии от него, в принципе НЕДОСТИЖИМ. ИДЕАЛ </w:t>
        <w:br/>
        <w:t>необходим, как ЭТАЛОН для выбора ОБЩЕСТВЕННО-НЕОБХОДИМОГО ДЕЙСТВИЯ, лежащего в ОСНОВАНИИ МОДУЛЯ, нужен, как основа для определения направления.</w:t>
        <w:br/>
        <w:t xml:space="preserve">Существует где-то Северный полюс. Для большинства людей это такая недостижимая абстракция! Но если подходить строго, то можно сказать, что никто из людей там так и не бывал! Просто, с какой-то точностью измерения, люди были рядом с полюсом, очень близко, может быть даже в долях миллиметра, но все-таки рядом! </w:t>
        <w:br/>
        <w:t>Не в том значение полюса, кто на нем был, а кто нет. Значение полюса в том, что этот НЕДОСТИЖИМЫЙ ИДЕАЛ дает возможность точно измерять и прокладывать курс, направление к любой ЦЕЛИ (уточним, хоть СОЗИДАТЕЛЬНОЙ, хоть РАЗРУШИТЕЛЬНОЙ), и через возможность измерения курса организует и упорядочивает ДЕЙСТВИЯ по достижению ЦЕЛИ, что и делает ее достижимой.</w:t>
        <w:br/>
        <w:t>В этом значение полюса как ИДЕАЛА. Этот пример наглядно показывает сугубо практическое значение ИДЕАЛА в области навигации.</w:t>
        <w:br/>
        <w:t>Точно так же накапливает человечество ИДЕАЛЫ для практических действий и в других сферах жизни.</w:t>
      </w:r>
    </w:p>
    <w:p>
      <w:pPr>
        <w:pStyle w:val="Web"/>
        <w:rPr>
          <w:rFonts w:ascii="Tahoma" w:hAnsi="Tahoma" w:cs="Tahoma"/>
          <w:sz w:val="20"/>
          <w:szCs w:val="20"/>
        </w:rPr>
      </w:pPr>
      <w:r>
        <w:rPr>
          <w:rFonts w:cs="Tahoma" w:ascii="Tahoma" w:hAnsi="Tahoma"/>
          <w:sz w:val="20"/>
          <w:szCs w:val="20"/>
        </w:rPr>
        <w:t>Совокупность накопленных ИДЕАЛОВ, способность ДЕЙСТВОВАТЬ в соответствии с ними, способность вовремя увидеть отступления от ИДЕАЛОВ, вовремя вернуться на путь движения к ним, и составляет главное достояние любой нации, любого народа, составляют суть его ДУХОВНОГО ДОСТОЯНИЯ, которое, в свою очередь, обеспечивает основу его процветания, в том числе и материального благополучия.</w:t>
      </w:r>
    </w:p>
    <w:p>
      <w:pPr>
        <w:pStyle w:val="Web"/>
        <w:rPr>
          <w:rFonts w:ascii="Tahoma" w:hAnsi="Tahoma" w:cs="Tahoma"/>
          <w:sz w:val="20"/>
          <w:szCs w:val="20"/>
        </w:rPr>
      </w:pPr>
      <w:r>
        <w:rPr>
          <w:rFonts w:cs="Tahoma" w:ascii="Tahoma" w:hAnsi="Tahoma"/>
          <w:sz w:val="20"/>
          <w:szCs w:val="20"/>
        </w:rPr>
        <w:t>ИДЕАЛЫ У РАЗНЫХ НАРОДОВ РАЗНЫЕ!</w:t>
      </w:r>
    </w:p>
    <w:p>
      <w:pPr>
        <w:pStyle w:val="Web"/>
        <w:rPr>
          <w:rFonts w:ascii="Tahoma" w:hAnsi="Tahoma" w:cs="Tahoma"/>
          <w:sz w:val="20"/>
          <w:szCs w:val="20"/>
        </w:rPr>
      </w:pPr>
      <w:r>
        <w:rPr>
          <w:rFonts w:cs="Tahoma" w:ascii="Tahoma" w:hAnsi="Tahoma"/>
          <w:sz w:val="20"/>
          <w:szCs w:val="20"/>
        </w:rPr>
        <w:t>Необходимо отметить еще один момент. ИДЕАЛЫ, раз они являются продуктом развития данного народа, данного общества, данного исторического периода, у каждого народа, у каждой страны имеют свои особенности.</w:t>
        <w:br/>
        <w:t xml:space="preserve">В каких-то своих частях это различие может не очень бросаться в глаза, а в других быть очень заметным. </w:t>
        <w:br/>
        <w:t xml:space="preserve">Для негра в тропиках ИДЕАЛ - быть без одежды, а для ненца совсем наоборот, потому как там, где живет ненец значительно холоднее, чем у негра. </w:t>
        <w:br/>
        <w:t>Бывает целые народы изнуряют себя и других, добиваясь неправильных ЦЕЛЕЙ, что были поставлены под действием УЩЕРБНЫХ ИДЕАЛОВ. Такова, например, идея мирового господства, идея выведения расы господ и расы рабов и ряд других.</w:t>
      </w:r>
    </w:p>
    <w:p>
      <w:pPr>
        <w:pStyle w:val="Web"/>
        <w:rPr>
          <w:rFonts w:ascii="Tahoma" w:hAnsi="Tahoma" w:cs="Tahoma"/>
          <w:sz w:val="20"/>
          <w:szCs w:val="20"/>
        </w:rPr>
      </w:pPr>
      <w:r>
        <w:rPr>
          <w:rFonts w:cs="Tahoma" w:ascii="Tahoma" w:hAnsi="Tahoma"/>
          <w:sz w:val="20"/>
          <w:szCs w:val="20"/>
        </w:rPr>
        <w:t>ДАЖЕ САМ ПРИНЦИП ПОНИМАНИЯ, ЧТО ТАКОЕ ИДЕАЛ</w:t>
        <w:br/>
        <w:t>У РАЗНЫХ НАРОДОВ РАЗЛИЧАЮТСЯ!</w:t>
      </w:r>
    </w:p>
    <w:p>
      <w:pPr>
        <w:pStyle w:val="Web"/>
        <w:rPr>
          <w:rFonts w:ascii="Tahoma" w:hAnsi="Tahoma" w:cs="Tahoma"/>
          <w:sz w:val="20"/>
          <w:szCs w:val="20"/>
        </w:rPr>
      </w:pPr>
      <w:r>
        <w:rPr>
          <w:rFonts w:cs="Tahoma" w:ascii="Tahoma" w:hAnsi="Tahoma"/>
          <w:sz w:val="20"/>
          <w:szCs w:val="20"/>
        </w:rPr>
        <w:t>Например, в общественном сознании нашего народа слова ИДЕАЛ, ИДЕАЛЬНЫЙ всегда связаны с поиском высшего совершенства в области чего-то безусловно хорошего, возвышенного и очень нужного всем.</w:t>
      </w:r>
    </w:p>
    <w:p>
      <w:pPr>
        <w:pStyle w:val="Web"/>
        <w:rPr>
          <w:rFonts w:ascii="Tahoma" w:hAnsi="Tahoma" w:cs="Tahoma"/>
          <w:sz w:val="20"/>
          <w:szCs w:val="20"/>
        </w:rPr>
      </w:pPr>
      <w:r>
        <w:rPr>
          <w:rFonts w:cs="Tahoma" w:ascii="Tahoma" w:hAnsi="Tahoma"/>
          <w:sz w:val="20"/>
          <w:szCs w:val="20"/>
        </w:rPr>
        <w:t>ИДЕАЛ, в душе нашего народа, это непрерывный поиск всем нужного совершенства в самом высшем своем проявлении.</w:t>
      </w:r>
    </w:p>
    <w:p>
      <w:pPr>
        <w:pStyle w:val="Web"/>
        <w:rPr>
          <w:rFonts w:ascii="Tahoma" w:hAnsi="Tahoma" w:cs="Tahoma"/>
          <w:sz w:val="20"/>
          <w:szCs w:val="20"/>
        </w:rPr>
      </w:pPr>
      <w:r>
        <w:rPr>
          <w:rFonts w:cs="Tahoma" w:ascii="Tahoma" w:hAnsi="Tahoma"/>
          <w:sz w:val="20"/>
          <w:szCs w:val="20"/>
        </w:rPr>
        <w:t>Эта казалось бы совершенно отвлеченная от практики особенность, особым образом передается из поколения в поколение, будучи растворенной в сказках, разговорах, традициях, высших формах творчества наиболее выдающихся представителей народа - писателей, артистов, композиторов, конструкторов, изобретателей в народном фольклере и т.д. и ... дает свои совершенно удивительные практические плоды!</w:t>
      </w:r>
    </w:p>
    <w:p>
      <w:pPr>
        <w:pStyle w:val="Web"/>
        <w:rPr>
          <w:rFonts w:ascii="Tahoma" w:hAnsi="Tahoma" w:cs="Tahoma"/>
          <w:sz w:val="20"/>
          <w:szCs w:val="20"/>
        </w:rPr>
      </w:pPr>
      <w:r>
        <w:rPr>
          <w:rFonts w:cs="Tahoma" w:ascii="Tahoma" w:hAnsi="Tahoma"/>
          <w:sz w:val="20"/>
          <w:szCs w:val="20"/>
        </w:rPr>
        <w:t>Мы уже упоминали о теории изобретательства, разработанной Г.С. Альтшуллером, давшей огромный практический эффект. В ее основе лежит понятие об ИДЕАЛЬНОМ КОНЕЧНОМ РЕЗУЛЬТАТЕ. Это "отвлеченное" понятие органически выросло из общего понятия ИДЕАЛЬНОГО, свойственного именно нашему народу.</w:t>
        <w:br/>
        <w:t>Примеров пользы этого понятия из области материального производства можно привести очень много. Достаточно сказать, что с использованием теории Г.С. Альтшуллера созданы многие десятки тысяч, если уже не сотен тысяч великолепных и очень нужных людям изобретений. Но здесь примеры приводятся не ради их самих, а только для показа контраста в области ИДЕАЛОВ в сравнении с другими народами. Поэтому снова вернемся к показу различий.</w:t>
        <w:br/>
        <w:t>У нас различаются даже дух сказок. Сравните, например, нашу сказку "По щучьему веленью" с такой, как "Кот в сапогах". Наша сказка сказочные чудеса дает герою за доброту, отзывчивость. Те, кто знаком с теорией изобретательства Альтшуллера, сразу же в присказке "По щучьему велению, по моему хотению...езжайте, сани, в лес сами!" увидят мощный творческий инструмент для расковывания воображения, для разбивания сложившихся стереотипов мышления, который помогает формулировать при решении творческих задач ИДЕАЛЬНЫЙ КОНЕЧНЫЙ РЕЗУЛЬТАТ.</w:t>
        <w:br/>
        <w:t xml:space="preserve">Совершенно другое в сказке "Кот в сапогах". Там герой фактически все блага получает за хитрость и обман. И даже ... в каком-то смысле и за убийство. Ведь великана-то кот перехитрил и съел! Соответственно и мораль из этой сказки как не смотри, а подспудно такая - перехитри, съешь и в награду будешь жить во дворце чужими трудами созданном. Кто-то, возможно, в этом месте и возразит ,- дескать уж зачем так понимать все слишком прямолинейно! Ну что же, перечитайте и проанализируйте сказку сами. </w:t>
        <w:br/>
        <w:t>Уже упоминавшийся Г. Эмерсон, сделавший чрезвычайно много для практического выстраивания эффективной экономики, в своем творчестве поднявшийся до осознания особой важности ИДЕАЛОВ в экономике, тем не менее, не делает особого различия между ИДЕАЛАМИ и ЦЕЛЯМИ.</w:t>
        <w:br/>
        <w:t>По Г. Эмерсону, ИДЕАЛ это просто ЦЕЛЬ, к которой неотступно и непрерывно стремится какая-то организация в своей деятельности.</w:t>
        <w:br/>
        <w:t>Да, эта ЦЕЛЬ должна быть всесторонне продумана, но нигде нет и тени намека, что ИДЕАЛ - это высшая форма выражения ОБЩЕСТВЕННО-НЕОБХОДИМОГО СОВЕРШЕНСТВА, ПРЕДЕЛ, к которому стремится это совершенство.</w:t>
      </w:r>
    </w:p>
    <w:p>
      <w:pPr>
        <w:pStyle w:val="Web"/>
        <w:rPr>
          <w:rFonts w:ascii="Tahoma" w:hAnsi="Tahoma" w:cs="Tahoma"/>
          <w:sz w:val="20"/>
          <w:szCs w:val="20"/>
        </w:rPr>
      </w:pPr>
      <w:r>
        <w:rPr>
          <w:rFonts w:cs="Tahoma" w:ascii="Tahoma" w:hAnsi="Tahoma"/>
          <w:sz w:val="20"/>
          <w:szCs w:val="20"/>
        </w:rPr>
        <w:t>Нет такого понятия в западном общественном сознании (менталитете, как иногда сейчас говорят), потому оно отсутствует, и в творчестве его, даже наиболее талантливых и человеколюбивых представителей.</w:t>
      </w:r>
    </w:p>
    <w:p>
      <w:pPr>
        <w:pStyle w:val="Web"/>
        <w:rPr>
          <w:rFonts w:ascii="Tahoma" w:hAnsi="Tahoma" w:cs="Tahoma"/>
          <w:sz w:val="20"/>
          <w:szCs w:val="20"/>
        </w:rPr>
      </w:pPr>
      <w:r>
        <w:rPr>
          <w:rFonts w:cs="Tahoma" w:ascii="Tahoma" w:hAnsi="Tahoma"/>
          <w:sz w:val="20"/>
          <w:szCs w:val="20"/>
        </w:rPr>
        <w:t>В то время, как для нашего народа такое восприятие ИДЕАЛА - норма. Например, в словаре слов А.С. Пушкина дано такое определение ИДЕАЛА.</w:t>
      </w:r>
    </w:p>
    <w:p>
      <w:pPr>
        <w:pStyle w:val="Web"/>
        <w:rPr>
          <w:rFonts w:ascii="Tahoma" w:hAnsi="Tahoma" w:cs="Tahoma"/>
          <w:sz w:val="20"/>
          <w:szCs w:val="20"/>
        </w:rPr>
      </w:pPr>
      <w:r>
        <w:rPr>
          <w:rFonts w:cs="Tahoma" w:ascii="Tahoma" w:hAnsi="Tahoma"/>
          <w:sz w:val="20"/>
          <w:szCs w:val="20"/>
        </w:rPr>
        <w:t>"ИДЕАЛ - мыслимый, воображаемый образец прекрасного совершенного.</w:t>
        <w:br/>
        <w:t>...цель художества есть ИДЕАЛ, а не нравоучение. Но писатели французские поняли одну только половину истины неоспоримой, и положили, что и нравственное безобразие может быть ЦЕЛЬЮ поэзии, то есть ИДЕАЛОМ!" (выделено мной, авт.)</w:t>
      </w:r>
    </w:p>
    <w:p>
      <w:pPr>
        <w:pStyle w:val="Web"/>
        <w:rPr>
          <w:rFonts w:ascii="Tahoma" w:hAnsi="Tahoma" w:cs="Tahoma"/>
          <w:sz w:val="20"/>
          <w:szCs w:val="20"/>
        </w:rPr>
      </w:pPr>
      <w:r>
        <w:rPr>
          <w:rFonts w:cs="Tahoma" w:ascii="Tahoma" w:hAnsi="Tahoma"/>
          <w:sz w:val="20"/>
          <w:szCs w:val="20"/>
        </w:rPr>
        <w:t xml:space="preserve">Обратите внимание на то, что Пушкин различает понятия ЦЕЛЬ и ИДЕАЛ. "Нравственное безобразие" он называет ЦЕЛЬЮ, и возмущен тем, что такую ЦЕЛЬ поставили на то место, где положено быть ИДЕАЛУ. По Пушкину "нравственное безобразие" никак не может быть </w:t>
        <w:br/>
        <w:t>ИДЕАЛОМ.</w:t>
        <w:br/>
        <w:t>Недаром Моцарт у Пушкина произносит ,- ГЕНИЙ И ЗЛОДЕЙСТВО - ДВЕ ВЕЩИ НЕСОВМЕСТНЫЕ!</w:t>
      </w:r>
    </w:p>
    <w:p>
      <w:pPr>
        <w:pStyle w:val="Web"/>
        <w:rPr>
          <w:rFonts w:ascii="Tahoma" w:hAnsi="Tahoma" w:cs="Tahoma"/>
          <w:sz w:val="20"/>
          <w:szCs w:val="20"/>
        </w:rPr>
      </w:pPr>
      <w:r>
        <w:rPr>
          <w:rFonts w:cs="Tahoma" w:ascii="Tahoma" w:hAnsi="Tahoma"/>
          <w:sz w:val="20"/>
          <w:szCs w:val="20"/>
        </w:rPr>
        <w:t>Просто великолепный есть рассказ у Лескова "Неразменный рубль" называется. В этом рассказе, придуманном для ребятишек, очень полезном и для взрослых, есть интересный образ для размышлений о полезном и пустом.</w:t>
        <w:br/>
        <w:t>Образ этот - "неразменный рубль". На этот рубль можно покупать все что душе угодно. И после покупки "неразменный рубль" снова и снова возвращается его владельцу, но происходит это только в том случае, если покупается полезное, на самом деле полезное. А если заплатить этим рублем за пустяк, то этот рубль тут же безвозвратно исчезает. И оказывается не просто определить, что есть полезное, а что не очень.</w:t>
        <w:br/>
        <w:t>Само существование такого рассказа и пояснение на ярких примерах что есть полезное, а что пустое показывает, что на Руси очень большое внимание уделялось воспитанию такого мышления, которое могло бы в таких сложных вещах свободно ориентироваться.</w:t>
      </w:r>
    </w:p>
    <w:p>
      <w:pPr>
        <w:pStyle w:val="Web"/>
        <w:rPr>
          <w:rFonts w:ascii="Tahoma" w:hAnsi="Tahoma" w:cs="Tahoma"/>
          <w:sz w:val="20"/>
          <w:szCs w:val="20"/>
        </w:rPr>
      </w:pPr>
      <w:r>
        <w:rPr>
          <w:rFonts w:cs="Tahoma" w:ascii="Tahoma" w:hAnsi="Tahoma"/>
          <w:sz w:val="20"/>
          <w:szCs w:val="20"/>
        </w:rPr>
        <w:t xml:space="preserve">Нужно отметить и другое. Определение ИДЕАЛА в понимании нашего народа, как стремление к наивысшему созидательному совершенству, имеет, то, если можно так выразиться в данном случае, инструментальное преимущество, что поощряет непрерывный поиск такого совершенства, заставляет иметь его в поле зрения в приложении к любому жизненному проявлению, а это позволяет в свою очередь накапливать нашему народу наиболее совершенные способы и в преодолении трудностей, и в общем строе жизни. </w:t>
        <w:br/>
        <w:t>Как-то в печати встретился отчет об исследовании кто, что и в каких количествах дал миру в области науки и техники. И оказалось, что РОССИЯ-СОВЕТСКИЙ СОЮЗ дал миру около 70% самых важных научных и технических решений. И это несмотря на сильнейший террор устроенный в нашей стране против изобретателей, ученых и инженеров, да и просто сообразительных людей международными силами.</w:t>
        <w:br/>
        <w:t>Как это было сделано, почему этого террора не видели люди и какова в этом процессе роль РАЗРУШИТЕЛЬНЫХ МОДУЛЕЙ мы в соответствующем разделе будем говорить.</w:t>
      </w:r>
    </w:p>
    <w:p>
      <w:pPr>
        <w:pStyle w:val="Web"/>
        <w:rPr>
          <w:rFonts w:ascii="Tahoma" w:hAnsi="Tahoma" w:cs="Tahoma"/>
          <w:sz w:val="20"/>
          <w:szCs w:val="20"/>
        </w:rPr>
      </w:pPr>
      <w:r>
        <w:rPr>
          <w:rFonts w:cs="Tahoma" w:ascii="Tahoma" w:hAnsi="Tahoma"/>
          <w:sz w:val="20"/>
          <w:szCs w:val="20"/>
        </w:rPr>
        <w:t>Правда, нужно отметить и недостаток такого способа формирования ИДЕАЛОВ, когда "ГЕНИЙ и ЗЛОДЕЙСТВО - вещи несовместные."</w:t>
        <w:br/>
        <w:t>Наш народ по этой причине легко поддается обману ,- это обратная сторона нашей медали.</w:t>
        <w:br/>
        <w:t>Наш народ, даже будучи многократно обманут одним и тем же противником и одним и тем же способом, долго не может понять обмана, поверить, что на самом деле кто-то обман может поставить в ЦЕЛЬ, к которой можно сознательно стремиться, что стремление к обману может быть смыслом жизни, что можно сознательно жить только за счет обмана, и что в способах обмана можно так же совершенствоваться, как и любом другом деле.</w:t>
        <w:br/>
        <w:t>Нас легко обманывать. До нас долго не доходит ,- а зачем это нужно, обманывать? Раз у самого обман никогда в списках добродетелей не стоял, то не верится и все тут!</w:t>
        <w:br/>
        <w:t>Причем эта общественная особенность настолько сильная, что оказывает самое серьезное влияние даже на наше историческое развитие.</w:t>
        <w:br/>
        <w:t xml:space="preserve">Видимо, во многом этим объясняется некоторые "аномалии" и в смене общественно- исторических формаций в нашей стране, общая "нетипичность" нашего развития. </w:t>
        <w:br/>
        <w:t>Например, наш народ не знал рабовладельческого строя.</w:t>
        <w:br/>
        <w:t>Наша страна никогда не имела колоний, в обычном их смысле, и</w:t>
        <w:br/>
        <w:t>не стремилась их иметь. Далеко не друг нашей страны, умнейший человек и политический деятель Англии, страны имевшей гигантские колонии, У. Черчиль, размышляя о вопросах колонизации, говорил, что следует различать три вида ее.</w:t>
      </w:r>
    </w:p>
    <w:p>
      <w:pPr>
        <w:pStyle w:val="Web"/>
        <w:rPr>
          <w:rFonts w:ascii="Tahoma" w:hAnsi="Tahoma" w:cs="Tahoma"/>
          <w:sz w:val="20"/>
          <w:szCs w:val="20"/>
        </w:rPr>
      </w:pPr>
      <w:r>
        <w:rPr>
          <w:rFonts w:cs="Tahoma" w:ascii="Tahoma" w:hAnsi="Tahoma"/>
          <w:sz w:val="20"/>
          <w:szCs w:val="20"/>
        </w:rPr>
        <w:t>ПЕРВЫЙ, испано-американский, когда процесс колонизации идет с поголовным истреблением коренного населения. Вспомним, что этот вывод сделан на основе известных и очевидных фактов.</w:t>
        <w:br/>
        <w:t>В процессе колонизации Америки погибли атцеки, майя, индейцы вместе с великими достижениями культуры и цивилизации этих народов.</w:t>
        <w:br/>
        <w:t>США возникли на крови уничтоженных ими народов! И до сих пор сохраняет свой кровавый менталитет. В доказательство посмотрите хотя бы их фильмы! Они говорят сами за себя! А электронные игры?</w:t>
        <w:br/>
        <w:t>Убийство, кровь, убийство.</w:t>
      </w:r>
    </w:p>
    <w:p>
      <w:pPr>
        <w:pStyle w:val="Web"/>
        <w:rPr>
          <w:rFonts w:ascii="Tahoma" w:hAnsi="Tahoma" w:cs="Tahoma"/>
          <w:sz w:val="20"/>
          <w:szCs w:val="20"/>
        </w:rPr>
      </w:pPr>
      <w:r>
        <w:rPr>
          <w:rFonts w:cs="Tahoma" w:ascii="Tahoma" w:hAnsi="Tahoma"/>
          <w:sz w:val="20"/>
          <w:szCs w:val="20"/>
        </w:rPr>
        <w:t>ВТОРОЙ, английский, когда метрополия живет за счет окраин, за счет покоренных народов в своих колониях. Этот вывод также из практики. Полмира или даже больше работало на "владычицу морей".</w:t>
      </w:r>
    </w:p>
    <w:p>
      <w:pPr>
        <w:pStyle w:val="Web"/>
        <w:rPr>
          <w:rFonts w:ascii="Tahoma" w:hAnsi="Tahoma" w:cs="Tahoma"/>
          <w:sz w:val="20"/>
          <w:szCs w:val="20"/>
        </w:rPr>
      </w:pPr>
      <w:r>
        <w:rPr>
          <w:rFonts w:cs="Tahoma" w:ascii="Tahoma" w:hAnsi="Tahoma"/>
          <w:sz w:val="20"/>
          <w:szCs w:val="20"/>
        </w:rPr>
        <w:t>ТРЕТИЙ, русский, когда окраины живут за счет метрополии. И здесь вывод У. Черчиля снован на практике. Особенно такая тенденция была сильна в советское время, которому Черчиль был современником, и когда, благодаря помощи "центра", многие малочисленные и окраинные народы, смогли не только выжить, но и получили, впервые за свою историю, письменность, возможность умножать и сохранять свое культурное наследие.</w:t>
      </w:r>
    </w:p>
    <w:p>
      <w:pPr>
        <w:pStyle w:val="Web"/>
        <w:rPr>
          <w:rFonts w:ascii="Tahoma" w:hAnsi="Tahoma" w:cs="Tahoma"/>
          <w:sz w:val="20"/>
          <w:szCs w:val="20"/>
        </w:rPr>
      </w:pPr>
      <w:r>
        <w:rPr>
          <w:rFonts w:cs="Tahoma" w:ascii="Tahoma" w:hAnsi="Tahoma"/>
          <w:sz w:val="20"/>
          <w:szCs w:val="20"/>
        </w:rPr>
        <w:t>Видимо, по причине такого строения наших ИДЕАЛОВ, наш народ, умея великолепно работать и головой, и руками, НЕ УМЕЕТ и НЕ МОЖЕТ ПРИСВАИВАТЬ СЕБЕ РЕЗУЛЬТАТЫ ТРУДА ДРУГИХ СТРАН и НАРОДОВ.</w:t>
        <w:br/>
        <w:t>Не знает и не понимает, как это делается, зачем это делается, кем делается и, как следствие из такого состояния духа, до сих пор не научился как следует СОХРАНЯТЬ РЕЗУЛЬТАТЫ И СВОЕГО ТРУДА ОТ РАЗНОГО РОДА ПОХИТИТЕЛЕЙ.</w:t>
      </w:r>
    </w:p>
    <w:p>
      <w:pPr>
        <w:pStyle w:val="Web"/>
        <w:rPr>
          <w:rFonts w:ascii="Tahoma" w:hAnsi="Tahoma" w:cs="Tahoma"/>
          <w:sz w:val="20"/>
          <w:szCs w:val="20"/>
        </w:rPr>
      </w:pPr>
      <w:r>
        <w:rPr>
          <w:rFonts w:cs="Tahoma" w:ascii="Tahoma" w:hAnsi="Tahoma"/>
          <w:sz w:val="20"/>
          <w:szCs w:val="20"/>
        </w:rPr>
        <w:t>В этом смысле Россия, а позже и СССР, были самой своеобразной колонией всего мира, от которой кормился почти любой, кто только хотел. О чем разговор, если окружение царя сплошь состояло из немцев, французов, голландцев и др. Когда в ответ на вопрос царя о желанной награде один из фельдмаршалов с горечью отвечал царю ,- государь, назначь меня немцем!</w:t>
        <w:br/>
        <w:t>Правда, в советском периоде жизни нашей страны, было время, когда нам почти удалось освободиться от иностранного владычества, но закрепить эти позиции наш народ в ту пору не сумел, в силу причин, о которых будет удобнее сказать в другом месте.</w:t>
      </w:r>
    </w:p>
    <w:p>
      <w:pPr>
        <w:pStyle w:val="Web"/>
        <w:rPr>
          <w:rFonts w:ascii="Tahoma" w:hAnsi="Tahoma" w:cs="Tahoma"/>
          <w:sz w:val="20"/>
          <w:szCs w:val="20"/>
        </w:rPr>
      </w:pPr>
      <w:r>
        <w:rPr>
          <w:rFonts w:cs="Tahoma" w:ascii="Tahoma" w:hAnsi="Tahoma"/>
          <w:sz w:val="20"/>
          <w:szCs w:val="20"/>
        </w:rPr>
        <w:t>Еще одна особенность нашего народа, связанная с особенностями построения ИДЕАЛОВ. Наш народ, все время имея в виду ИДЕАЛЫ, стремясь к ним, видит себя таким несовершенным, и потому легко верит и соглашается с различными очернителями, когда они стараются через такое очернение прививать нашему народу комплекс неполноценности.</w:t>
        <w:br/>
        <w:t xml:space="preserve">Какие только оскорбления без ропота проглатывают наши люди сейчас - "совки", "люмпены", "быдло"! И здесь названы не самые оскорбительные из всех. </w:t>
        <w:br/>
        <w:t>Но правда и другое. Когда наш народ вдруг понимает и уверует, что его действительно обманывают, то он быстро возводит борьбу с обманщиком или оскорбителем в ИДЕАЛ, и, как говорится, со всеми вытекающими отсюда последствиями. Ставить ИДЕАЛЫ и добиваться их осуществления, наш народ умеет лучше многих. Не отсюда ли и родилось зарубежное наблюдение ,- РУССКИЕ ДОЛГО ЗАПРЯГАЮТ, ДА БЫСТРО ЕЗДЯТ!</w:t>
        <w:br/>
        <w:t>Так что у нас нет повода для уныния и разочарования в принципах построения наших ИДЕАЛОВ, что выработали наши предки. Они (ИДЕАЛЫ и ПРИНЦИПЫ) совершенны, дают великолепные результаты для повседневной практики.</w:t>
      </w:r>
    </w:p>
    <w:p>
      <w:pPr>
        <w:pStyle w:val="Web"/>
        <w:rPr>
          <w:rFonts w:ascii="Tahoma" w:hAnsi="Tahoma" w:cs="Tahoma"/>
          <w:sz w:val="20"/>
          <w:szCs w:val="20"/>
        </w:rPr>
      </w:pPr>
      <w:r>
        <w:rPr>
          <w:rFonts w:cs="Tahoma" w:ascii="Tahoma" w:hAnsi="Tahoma"/>
          <w:sz w:val="20"/>
          <w:szCs w:val="20"/>
        </w:rPr>
        <w:t>ЧТО НАМ НУЖНО ДОБАВИТЬ К НАШИМ ИДЕАЛАМ?</w:t>
      </w:r>
    </w:p>
    <w:p>
      <w:pPr>
        <w:pStyle w:val="Web"/>
        <w:rPr>
          <w:rFonts w:ascii="Tahoma" w:hAnsi="Tahoma" w:cs="Tahoma"/>
          <w:sz w:val="20"/>
          <w:szCs w:val="20"/>
        </w:rPr>
      </w:pPr>
      <w:r>
        <w:rPr>
          <w:rFonts w:cs="Tahoma" w:ascii="Tahoma" w:hAnsi="Tahoma"/>
          <w:sz w:val="20"/>
          <w:szCs w:val="20"/>
        </w:rPr>
        <w:t>А нам нужно добавить к ним способность СОХРАНЯТЬ ЗА СОБОЙ ТО, ЧТО НАМ ДАЮТ НАШИ ИДЕАЛЫ, ПРИОБРЕСТИ СПОСОБНОСТЬ СОХРАНЯТЬ ЗА СОБОЙ СОЗДАННЫЕ НАМИ ЖЕ РЕЗУЛЬТАТЫ ТРУДА.</w:t>
        <w:br/>
        <w:t>В НАСТОЯЩЕЕ ВРЕМЯ ЭТО ВОПРОС НЕ ТОЛЬКО НАШЕГО С ВАМИ ЛИЧНОГО БЛАГОПОЛУЧИЯ.</w:t>
        <w:br/>
        <w:t>В НАСТОЯЩЕЕ ВРЕМЯ ЭТО ВОПРОС и ЛИЧНОГО СПАСЕНИЯ, и ВОПРОС ЖИЗНИ ИЛИ СМЕРТИ ВСЕХ НАС, НАШЕЙ ВЕЛИКОЙ И УНИКАЛЬНОЙ РОДИНЫ.</w:t>
      </w:r>
    </w:p>
    <w:p>
      <w:pPr>
        <w:pStyle w:val="Web"/>
        <w:rPr>
          <w:rFonts w:ascii="Tahoma" w:hAnsi="Tahoma" w:cs="Tahoma"/>
          <w:sz w:val="20"/>
          <w:szCs w:val="20"/>
        </w:rPr>
      </w:pPr>
      <w:r>
        <w:rPr>
          <w:rFonts w:cs="Tahoma" w:ascii="Tahoma" w:hAnsi="Tahoma"/>
          <w:sz w:val="20"/>
          <w:szCs w:val="20"/>
        </w:rPr>
        <w:t>И даже более того, по большому счету ,- это вопрос выживания вообще ЗЕМЛЯН.</w:t>
        <w:br/>
        <w:t>В свое время А. Невский отпуская после битвы пленников, сказал ,- идите и скажите всем, пусть без страха жалуют к нам в гости! Но если кто с мечом к нам придет, тот от меча и погибнет!</w:t>
        <w:br/>
        <w:t>В ту далекую пору войны велись мечом, силой, да военным умом.</w:t>
        <w:br/>
        <w:t>Сейчас войны ведутся другими, более коварными способами, с помощью телевидения, прессы, знания общественной психологии, экономической хитростью, политическим предательством.</w:t>
        <w:br/>
        <w:t>Суть современного духовного подвига РОССИИ в том и состоит, что она одолеет и этих оккупантов, победит и в этой ужасной войне, и, очистившись от захватчиков, сумеет найти слова достойные памяти А. Невского, чтобы после ПОБЕДЫ сказать их в лицо захватчикам и очернителям.</w:t>
      </w:r>
    </w:p>
    <w:p>
      <w:pPr>
        <w:pStyle w:val="Web"/>
        <w:rPr>
          <w:rFonts w:ascii="Tahoma" w:hAnsi="Tahoma" w:cs="Tahoma"/>
          <w:sz w:val="20"/>
          <w:szCs w:val="20"/>
        </w:rPr>
      </w:pPr>
      <w:r>
        <w:rPr>
          <w:rFonts w:cs="Tahoma" w:ascii="Tahoma" w:hAnsi="Tahoma"/>
          <w:sz w:val="20"/>
          <w:szCs w:val="20"/>
        </w:rPr>
        <w:t>На этом разговор об ОСНОВАНИИ СОЗИДАТЕЛЬНОГО МОДУЛЯ пока закончим и перейдем к изучению других его составляющих. Для этого нужно поближе познакомиться с самими МОДУЛЯМИ, как некоторым работающим единством.</w:t>
      </w:r>
    </w:p>
    <w:p>
      <w:pPr>
        <w:pStyle w:val="Web"/>
        <w:rPr>
          <w:rFonts w:ascii="Tahoma" w:hAnsi="Tahoma" w:cs="Tahoma"/>
          <w:sz w:val="20"/>
          <w:szCs w:val="20"/>
        </w:rPr>
      </w:pPr>
      <w:r>
        <w:rPr>
          <w:rFonts w:cs="Tahoma" w:ascii="Tahoma" w:hAnsi="Tahoma"/>
          <w:sz w:val="20"/>
          <w:szCs w:val="20"/>
        </w:rPr>
        <w:t>О МОДУЛЕ НА ПРИМЕРАХ ИЗ ЖИЗНИ</w:t>
        <w:br/>
        <w:t>(пример первый)</w:t>
      </w:r>
    </w:p>
    <w:p>
      <w:pPr>
        <w:pStyle w:val="Web"/>
        <w:rPr>
          <w:rFonts w:ascii="Tahoma" w:hAnsi="Tahoma" w:cs="Tahoma"/>
          <w:sz w:val="20"/>
          <w:szCs w:val="20"/>
        </w:rPr>
      </w:pPr>
      <w:r>
        <w:rPr>
          <w:rFonts w:cs="Tahoma" w:ascii="Tahoma" w:hAnsi="Tahoma"/>
          <w:sz w:val="20"/>
          <w:szCs w:val="20"/>
        </w:rPr>
        <w:t>Подошла пора посмотреть, как выглядят некоторые МОДУЛИ в жизни, на практике. Напомним, МОДУЛИ существуют сами по себе, независимо от того, знают или не знают о них люди. Это объективные образования, их нужно только научиться видеть. Мы буквально купаемся в них, так их много. Они так или иначе определяют все, даже самые мельчайшие стороны нашей жизни.</w:t>
        <w:br/>
        <w:t>Помните, мы говорили о свойствах ТОНКОГО МИРА и среди прочих его свойств нашли и такое.</w:t>
        <w:br/>
        <w:t>Бесконечность в нем образуется из конечного, часто очень ограниченного числа начальных элементов.</w:t>
        <w:br/>
        <w:t>Например, все бесконечное разнообразие чисел образуется всего из десяти цифр, и даже может быть образовано вообще из двух символов (0 и 1) в двоичной системе счета.</w:t>
        <w:br/>
        <w:t>Так и в царстве МОДУЛЕЙ. Они же типичные жители ТОНКОГО МИРА, и все их бесконечное разнообразие образуется из очень ограниченного числа РОДОНАЧАЛЬНЫХ МОДУЛЕЙ.</w:t>
        <w:br/>
        <w:t>Они то нас и интересуют в первую очередь.</w:t>
        <w:br/>
        <w:t>Поэтому рассматривая различные МОДУЛИ, мы все время будем иметь в виду, что мы не только учимся различать и выстраивать МОДУЛИ, но и одновременно ведем поиск некоторых основных - РОДОНАЧАЛЬНЫХ, как мы их определили выше. С этой мыслью мы и пойдем дальше.</w:t>
        <w:br/>
        <w:t>Предвосхищая итог наших поисков здесь можно сказать, что основных РОДОНАЧАЛЬНЫХ СОЗИДАТЕЛЬНЫХ МОДУЛЕЙ из которых образуется все их бесконечное разнообразие столько же, сколько символов в двоичной системе счисления - всего два. Но об этих РОДОНАЧАЛЬНЫХ СОЗИДАТЕЛЬНЫХ МОДУЛЯХ мы будем готовы говорить много позже, а пока пойдем по порядку.</w:t>
      </w:r>
    </w:p>
    <w:p>
      <w:pPr>
        <w:pStyle w:val="Web"/>
        <w:rPr>
          <w:rFonts w:ascii="Tahoma" w:hAnsi="Tahoma" w:cs="Tahoma"/>
          <w:sz w:val="20"/>
          <w:szCs w:val="20"/>
        </w:rPr>
      </w:pPr>
      <w:r>
        <w:rPr>
          <w:rFonts w:cs="Tahoma" w:ascii="Tahoma" w:hAnsi="Tahoma"/>
          <w:sz w:val="20"/>
          <w:szCs w:val="20"/>
        </w:rPr>
        <w:t>МОДУЛИ</w:t>
        <w:br/>
        <w:t>(пример второй)</w:t>
      </w:r>
    </w:p>
    <w:p>
      <w:pPr>
        <w:pStyle w:val="Web"/>
        <w:rPr>
          <w:rFonts w:ascii="Tahoma" w:hAnsi="Tahoma" w:cs="Tahoma"/>
          <w:sz w:val="20"/>
          <w:szCs w:val="20"/>
        </w:rPr>
      </w:pPr>
      <w:r>
        <w:rPr>
          <w:rFonts w:cs="Tahoma" w:ascii="Tahoma" w:hAnsi="Tahoma"/>
          <w:sz w:val="20"/>
          <w:szCs w:val="20"/>
        </w:rPr>
        <w:t>Жил у нас удивительный человек И.Н. Худенко, работал директором совхоза "АКЧИ", что в Казахстане. Придет время, и будущие исследователи разыщут все материалы, составят подробное описание жизни этого подвижника.</w:t>
        <w:br/>
        <w:t>Трудно сказать, на какой ступени теоретического, философского обобщения находились работы Худенко, но известны результаты его нововведений в экономику хозяйства, дошли и некоторые приемы, с помощью которых достигались результаты. А они были потрясающими.</w:t>
        <w:br/>
        <w:t>В экономике даже 2-3% считаются заметной и заслуживающей внимания величиной. Япония как-то показала рост более 8%, и весь мир заговорил о "японском чуде". Что же тогда говорить о методах Худенко, если они увеличивают производительность труда, (обратите внимание - именно производительность, а не напряженность труда. ПРОИЗВОДИТЕЛЬНОСТЬ и НАПРЯЖЕННОСТЬ ТРУДА - РАЗНЫЕ ВЕЩИ!) в целом по хозяйству в 5-7 раз. РАЗ (!), а НЕ ПРОЦЕНТОВ!</w:t>
      </w:r>
    </w:p>
    <w:p>
      <w:pPr>
        <w:pStyle w:val="Web"/>
        <w:rPr>
          <w:rFonts w:ascii="Tahoma" w:hAnsi="Tahoma" w:cs="Tahoma"/>
          <w:sz w:val="20"/>
          <w:szCs w:val="20"/>
        </w:rPr>
      </w:pPr>
      <w:r>
        <w:rPr>
          <w:rFonts w:cs="Tahoma" w:ascii="Tahoma" w:hAnsi="Tahoma"/>
          <w:sz w:val="20"/>
          <w:szCs w:val="20"/>
        </w:rPr>
        <w:t xml:space="preserve">Если измерять в процентах, то получится 500-700%, другими словами, в несколько ДЕСЯТКОВ раз выше "японского чуда". </w:t>
        <w:br/>
        <w:t>Это в целом по хозяйству, а, например, у механизаторов - ремонтников ПРОИЗВОДИТЕЛЬНОСТЬ ТРУДА поднялась даже в 20 раз! (двадцать раз!)</w:t>
        <w:br/>
        <w:t>Если эту цифру также перевести в "японский эквивалент", то получается 2000%, то есть более чем в 200 раз выше японских темпов.</w:t>
        <w:br/>
        <w:t>Все это говорит о том, что Худенко, отдавал он себе в этом отчет или нет, выстраивал экономику хозяйства создавая СОЗИДАТЕЛЬНЫЕ МОДУЛИ. Сам же он называл свою систему "БЕЗНАРЯДКОЙ".</w:t>
      </w:r>
    </w:p>
    <w:p>
      <w:pPr>
        <w:pStyle w:val="Web"/>
        <w:rPr>
          <w:rFonts w:ascii="Tahoma" w:hAnsi="Tahoma" w:cs="Tahoma"/>
          <w:sz w:val="20"/>
          <w:szCs w:val="20"/>
        </w:rPr>
      </w:pPr>
      <w:r>
        <w:rPr>
          <w:rFonts w:cs="Tahoma" w:ascii="Tahoma" w:hAnsi="Tahoma"/>
          <w:sz w:val="20"/>
          <w:szCs w:val="20"/>
        </w:rPr>
        <w:t>Сохранилось, как была устроена система денежных взаиморасчетов в хозяйстве Худенко у механизаторов-ремонтников. Ее-то мы и проанализируем с учетом знания устройства МОДУЛЕЙ. Ясно, что крестьяне и Худенко шли к своей системе своим путем, но мы для наглядности представим, что крестьяне были знакомы с устройством МОДУЛЕЙ и нам довелось быть на собрании, где крестьяне выстраивали СОЗИДАТЕЛЬНЫЙ МОДУЛЬ для ремонтников.</w:t>
        <w:br/>
        <w:t>Итак, собрание началось, а мы параллельно ему будем рассматривать схему ( ). Она нам поможет увидеть МОДУЛЬ ремонтника.</w:t>
      </w:r>
    </w:p>
    <w:p>
      <w:pPr>
        <w:pStyle w:val="Web"/>
        <w:rPr>
          <w:rFonts w:ascii="Tahoma" w:hAnsi="Tahoma" w:cs="Tahoma"/>
          <w:sz w:val="20"/>
          <w:szCs w:val="20"/>
        </w:rPr>
      </w:pPr>
      <w:r>
        <w:rPr>
          <w:rFonts w:cs="Tahoma" w:ascii="Tahoma" w:hAnsi="Tahoma"/>
          <w:sz w:val="20"/>
          <w:szCs w:val="20"/>
        </w:rPr>
        <w:t>ПЕРВОЕ.</w:t>
        <w:br/>
        <w:t>Следуя логике построения МОДУЛЯ, крестьяне первым делом выясняют ОБЩЕСТВЕННО- НЕОБХОДИМОЕ ДЕЙСТВИЕ труда ремонтников. В чем оно состоит? Или, говоря другими словами, можно ли платить деньги ремонтнику за ремонт?!</w:t>
        <w:br/>
        <w:t>Крестьяне решили, что нельзя! Иначе что же получается? Ремонтнику просто не выгодно хорошо ремонтировать технику. Да, что там не выгодно? Гораздо хуже! Если ремонтник проявит глупость и хорошо ее отремонтирует, то он останется просто без куска хлеба.</w:t>
        <w:br/>
        <w:t xml:space="preserve">Кормит ремонт! А не исправность! </w:t>
        <w:br/>
        <w:t>Следовательно, решают крестьяне, ремонт не является ОБЩЕСТВЕННО-НЕОБХОДИМЫМ ДЕЙСТВИЕМ ремонтников. Хозяйству, практике нужна исправность, исправная работа техники. Значит, ИСПРАВНАЯ РАБОТА ТЕХНИКИ и является ОБЩЕСТВЕННО-НЕОБХОДИМЫМ ДЕЙСТВИЕМ труда ремонтников.</w:t>
        <w:br/>
        <w:t>Как видите, о деньгах на этапе определения ОБЩЕСТВЕННО-НЕОБХОДИМОГО ДЕЙСТВИЯ (ОСНОВАНИЯ) МОДУЛЯ речи не идет, что является, как мы уже говорили, одним из признаков СОЗИДАТЕЛЬНОГО МОДУЛЯ.</w:t>
      </w:r>
    </w:p>
    <w:p>
      <w:pPr>
        <w:pStyle w:val="Web"/>
        <w:rPr>
          <w:rFonts w:ascii="Tahoma" w:hAnsi="Tahoma" w:cs="Tahoma"/>
          <w:sz w:val="20"/>
          <w:szCs w:val="20"/>
        </w:rPr>
      </w:pPr>
      <w:r>
        <w:rPr>
          <w:rFonts w:cs="Tahoma" w:ascii="Tahoma" w:hAnsi="Tahoma"/>
          <w:sz w:val="20"/>
          <w:szCs w:val="20"/>
        </w:rPr>
        <w:t>ВТОРОЕ условие существования МОДУЛЯ.</w:t>
        <w:br/>
        <w:t>Теперь нужно решить, какими должны быть ПРАВИЛА ДВИЖЕНИЯ ДЕНЕЖНЫХ ПОТОКОВ, чтобы деньги поступали к ремонтникам через ИСПРАВНУЮ РАБОТУ ТЕХНИКИ, как платить им за это?</w:t>
        <w:br/>
        <w:t>Эту задачу крестьяне решили так. Всю технику они распределили по механизированным звеньям - звено трактористов, комбайнеров, звено кормокухни, теплиц, механизированный ток и т.д.</w:t>
        <w:br/>
        <w:t>Каждое звено, определенным образом зарабатывая деньги, некоторый процент отчисляет в ФОНД ОПЛАТЫ ТРУДА РЕМОНТНИКОВ. Условие (ПРАВИЛО) выплаты - если в звене техника работала ИСПРАВНО, то перечисления происходят полностью. А если что-то отказывало, то перечисления нет.</w:t>
        <w:br/>
        <w:t>Вот и все! А какие получились СЛЕДСТВИЯ! Отпала нужда смотреть, кто и когда пришел на работу, и что делал, и как делал.</w:t>
        <w:br/>
        <w:t>Зная, что оплата его труда - это ИСПРАВНАЯ РАБОТА ТЕХНИКИ, ремонтник сделает все, чтобы ее обеспечить. Если раньше, когда платили за ремонт, ремонтнику было выгодно менять "запоротый" двигатель (много ремонта, а значит и денег!), то сейчас нет - важна ИСПРАВНОСТЬ - платят за нее. Чем менять двигатель, проще вовремя сделать профилактику, проследить за смазкой, регулировкой, вот и поднимается производительность труда, предупредительные-то работы в десятки раз менее трудоемки.</w:t>
        <w:br/>
        <w:t>ЗАПОМНИМ на будущее вывод о пользе, простоте и меньшей трудоемкости профилактики ,- он пригодится и в других подобных случаях.</w:t>
      </w:r>
    </w:p>
    <w:p>
      <w:pPr>
        <w:pStyle w:val="Web"/>
        <w:rPr>
          <w:rFonts w:ascii="Tahoma" w:hAnsi="Tahoma" w:cs="Tahoma"/>
          <w:sz w:val="20"/>
          <w:szCs w:val="20"/>
        </w:rPr>
      </w:pPr>
      <w:r>
        <w:rPr>
          <w:rFonts w:cs="Tahoma" w:ascii="Tahoma" w:hAnsi="Tahoma"/>
          <w:sz w:val="20"/>
          <w:szCs w:val="20"/>
        </w:rPr>
        <w:t>ТРЕТЬЕ. Для завершения построения МОДУЛЯ нужно остановиться на его МАСШТАБЕ.</w:t>
        <w:br/>
        <w:t>МАСШТАБ МОДУЛЯ, то есть перечень необходимых условий, в которых может существовать МОДУЛЬ, и он в данном случае прост. Это прежде всего подготовка документа, где расписывается весь порядок, доведение его до всех, то есть учеба, разбивка техники на звенья и ряд других, столь же очевидных действий.</w:t>
      </w:r>
    </w:p>
    <w:p>
      <w:pPr>
        <w:pStyle w:val="Web"/>
        <w:rPr>
          <w:rFonts w:ascii="Tahoma" w:hAnsi="Tahoma" w:cs="Tahoma"/>
          <w:sz w:val="20"/>
          <w:szCs w:val="20"/>
        </w:rPr>
      </w:pPr>
      <w:r>
        <w:rPr>
          <w:rFonts w:cs="Tahoma" w:ascii="Tahoma" w:hAnsi="Tahoma"/>
          <w:sz w:val="20"/>
          <w:szCs w:val="20"/>
        </w:rPr>
        <w:t>ЕЩЕ ИЗ ЖИЗНИ</w:t>
        <w:br/>
        <w:t>(пример третий)</w:t>
      </w:r>
    </w:p>
    <w:p>
      <w:pPr>
        <w:pStyle w:val="Web"/>
        <w:rPr>
          <w:rFonts w:ascii="Tahoma" w:hAnsi="Tahoma" w:cs="Tahoma"/>
          <w:sz w:val="20"/>
          <w:szCs w:val="20"/>
        </w:rPr>
      </w:pPr>
      <w:r>
        <w:rPr>
          <w:rFonts w:cs="Tahoma" w:ascii="Tahoma" w:hAnsi="Tahoma"/>
          <w:sz w:val="20"/>
          <w:szCs w:val="20"/>
        </w:rPr>
        <w:t>В начале строительства и эксплуатации электростанций и объектов по плану ГОЭРЛО было очень много диверсий и вредительства.</w:t>
        <w:br/>
        <w:t>Естественно, что наше государство защищалось. Работали соответствующее службы. Они приобретали опыт и обезвреживали преступников.</w:t>
      </w:r>
    </w:p>
    <w:p>
      <w:pPr>
        <w:pStyle w:val="Web"/>
        <w:rPr>
          <w:rFonts w:ascii="Tahoma" w:hAnsi="Tahoma" w:cs="Tahoma"/>
          <w:sz w:val="20"/>
          <w:szCs w:val="20"/>
        </w:rPr>
      </w:pPr>
      <w:r>
        <w:rPr>
          <w:rFonts w:cs="Tahoma" w:ascii="Tahoma" w:hAnsi="Tahoma"/>
          <w:sz w:val="20"/>
          <w:szCs w:val="20"/>
        </w:rPr>
        <w:t>Теряя кадры и результативность действий, международная агентура сменила тактику, изобрела более тонкие методы. Например, диверсии она стала выполнять руками невинных людей, соответственно подбирая для работы на электростанциях и объектах энергетики далеко не самых грамотных, не самых ответственных. Тем более, что сделать это было не так и трудно. Где в ту пору было взять хотя бы грамотных? Аварии продолжались, и все при этом выглядело очень естественно. Аварии делали в силу своей невысокой подготовки рядовые работники - операторы, эксплуатационники, те же ремонтники и др. Они и страдали при расследованиях и несли наказание (вплоть до расстрела!)</w:t>
      </w:r>
    </w:p>
    <w:p>
      <w:pPr>
        <w:pStyle w:val="Web"/>
        <w:rPr>
          <w:rFonts w:ascii="Tahoma" w:hAnsi="Tahoma" w:cs="Tahoma"/>
          <w:sz w:val="20"/>
          <w:szCs w:val="20"/>
        </w:rPr>
      </w:pPr>
      <w:r>
        <w:rPr>
          <w:rFonts w:cs="Tahoma" w:ascii="Tahoma" w:hAnsi="Tahoma"/>
          <w:sz w:val="20"/>
          <w:szCs w:val="20"/>
        </w:rPr>
        <w:t>В то же время истинные организаторы - манипуляторы этим процессом., оставались в тени, и даже, имея какие-то подозрения в отношении этого процесса, в каждом конкретном случае невозможно было не только что-то доказать, но даже помешать разрушительной деятельности хоть конкретного лица, хоть группе лиц. Положение сложилось в некотором смысле тупиковое.</w:t>
        <w:br/>
        <w:t>Выход был найден в построении СОЗИДАТЕЛЬНОГО МОДУЛЯ. Менжинский В.Р. бывший в ту пору председателем ОГПУ предложил следующую его конструкцию.</w:t>
        <w:br/>
        <w:t>(Здесь, как и в предыдущем случае, будем считать, что в ту пору знали, как устроены МОДУЛИ, и пользовались соответствующими понятиями.)</w:t>
      </w:r>
    </w:p>
    <w:p>
      <w:pPr>
        <w:pStyle w:val="Web"/>
        <w:rPr>
          <w:rFonts w:ascii="Tahoma" w:hAnsi="Tahoma" w:cs="Tahoma"/>
          <w:sz w:val="20"/>
          <w:szCs w:val="20"/>
        </w:rPr>
      </w:pPr>
      <w:r>
        <w:rPr>
          <w:rFonts w:cs="Tahoma" w:ascii="Tahoma" w:hAnsi="Tahoma"/>
          <w:sz w:val="20"/>
          <w:szCs w:val="20"/>
        </w:rPr>
        <w:t>ПЕРВОЕ.</w:t>
        <w:br/>
        <w:t xml:space="preserve">В ОСНОВАНИЕ МОДУЛЯ было положено ОБЩЕСТВЕННО-НЕОБХОДИМОЕ ДЕЙСТВИЕ - </w:t>
        <w:br/>
        <w:t>БЕЗАВАРИЙНАЯ РАБОТА ОБОРУДОВАНИЯ. (заметьте, на этом этапе никаких денег и упоминаний о них!)</w:t>
      </w:r>
    </w:p>
    <w:p>
      <w:pPr>
        <w:pStyle w:val="Web"/>
        <w:rPr>
          <w:rFonts w:ascii="Tahoma" w:hAnsi="Tahoma" w:cs="Tahoma"/>
          <w:sz w:val="20"/>
          <w:szCs w:val="20"/>
        </w:rPr>
      </w:pPr>
      <w:r>
        <w:rPr>
          <w:rFonts w:cs="Tahoma" w:ascii="Tahoma" w:hAnsi="Tahoma"/>
          <w:sz w:val="20"/>
          <w:szCs w:val="20"/>
        </w:rPr>
        <w:t>ВТОРОЕ.</w:t>
        <w:br/>
        <w:t>И соответственно были предложены</w:t>
        <w:br/>
        <w:t>ПРАВИЛА ДВИЖЕНИЯ ДЕНЕЖНЫХ ПОТОКОВ-</w:t>
      </w:r>
    </w:p>
    <w:p>
      <w:pPr>
        <w:pStyle w:val="Web"/>
        <w:rPr>
          <w:rFonts w:ascii="Tahoma" w:hAnsi="Tahoma" w:cs="Tahoma"/>
          <w:sz w:val="20"/>
          <w:szCs w:val="20"/>
        </w:rPr>
      </w:pPr>
      <w:r>
        <w:rPr>
          <w:rFonts w:cs="Tahoma" w:ascii="Tahoma" w:hAnsi="Tahoma"/>
          <w:sz w:val="20"/>
          <w:szCs w:val="20"/>
        </w:rPr>
        <w:t>РАБОТНИКИ ЭЛЕКТРОСТАНЦИЙ ПОЛУЧАЮТ ДЕНЬГИ ЗА БЕЗАВАРИЙНУЮ РАБОТУ ВВЕРЕННОГО ОБОРУДОВАНИЯ</w:t>
      </w:r>
    </w:p>
    <w:p>
      <w:pPr>
        <w:pStyle w:val="Web"/>
        <w:rPr>
          <w:rFonts w:ascii="Tahoma" w:hAnsi="Tahoma" w:cs="Tahoma"/>
          <w:sz w:val="20"/>
          <w:szCs w:val="20"/>
        </w:rPr>
      </w:pPr>
      <w:r>
        <w:rPr>
          <w:rFonts w:cs="Tahoma" w:ascii="Tahoma" w:hAnsi="Tahoma"/>
          <w:sz w:val="20"/>
          <w:szCs w:val="20"/>
        </w:rPr>
        <w:t>Было разработано соответствующее ПОЛОЖЕНИЕ ОБ ОПЛАТЕ ЗА БЕЗАВАРИЙНУЮ РАБОТУ и... проблема была решена! За два года аварийность упала в 5 (пять!) раз! И продолжала интенсивно снижаться и дальше. То, что не могла решить угроза расстрела, решило сравнительно простое ДЕНЕЖНОЕ ПРАВИЛО.</w:t>
      </w:r>
    </w:p>
    <w:p>
      <w:pPr>
        <w:pStyle w:val="Web"/>
        <w:rPr>
          <w:rFonts w:ascii="Tahoma" w:hAnsi="Tahoma" w:cs="Tahoma"/>
          <w:sz w:val="20"/>
          <w:szCs w:val="20"/>
        </w:rPr>
      </w:pPr>
      <w:r>
        <w:rPr>
          <w:rFonts w:cs="Tahoma" w:ascii="Tahoma" w:hAnsi="Tahoma"/>
          <w:sz w:val="20"/>
          <w:szCs w:val="20"/>
        </w:rPr>
        <w:t>Для завершения описания конструкции этого СОЗИДАТЕЛЬНОГО МОДУЛЯ покажем его МАСШТАБ, то есть перечень необходимых условий для того чтобы могло осуществиться ОБЩЕСТВЕННО-НЕОБХОДИМОЕ ДЕЙСТВИЕ МОДУЛЯ и его ПРАВИЛА ДВИЖЕНИЯ ДЕНЕЖНЫХ ПОТОКОВ.</w:t>
      </w:r>
    </w:p>
    <w:p>
      <w:pPr>
        <w:pStyle w:val="Web"/>
        <w:rPr>
          <w:rFonts w:ascii="Tahoma" w:hAnsi="Tahoma" w:cs="Tahoma"/>
          <w:sz w:val="20"/>
          <w:szCs w:val="20"/>
        </w:rPr>
      </w:pPr>
      <w:r>
        <w:rPr>
          <w:rFonts w:cs="Tahoma" w:ascii="Tahoma" w:hAnsi="Tahoma"/>
          <w:sz w:val="20"/>
          <w:szCs w:val="20"/>
        </w:rPr>
        <w:t>ТРЕТЬЕ. МАСШТАБ.</w:t>
      </w:r>
    </w:p>
    <w:p>
      <w:pPr>
        <w:pStyle w:val="Web"/>
        <w:rPr>
          <w:rFonts w:ascii="Tahoma" w:hAnsi="Tahoma" w:cs="Tahoma"/>
          <w:sz w:val="20"/>
          <w:szCs w:val="20"/>
        </w:rPr>
      </w:pPr>
      <w:r>
        <w:rPr>
          <w:rFonts w:cs="Tahoma" w:ascii="Tahoma" w:hAnsi="Tahoma"/>
          <w:sz w:val="20"/>
          <w:szCs w:val="20"/>
        </w:rPr>
        <w:t>Во-первых, в него входила разработка и выпуск ПОЛОЖЕНИЯ ОБ ОПЛАТЕ ЗА БЕЗАВАРИЙНУЮ РАБОТУ. Где и были записаны новые ПРАВИЛА ДВИЖЕНИЯ ДЕНЕЖНЫХ ПОТОКОВ.</w:t>
        <w:br/>
        <w:t xml:space="preserve">Во-вторых, входила работа по разъяснению ПОЛОЖЕНИЯ. </w:t>
        <w:br/>
        <w:t>В- третьих, была развернута большая работа по обучению персонала своим специальностям, по повышению общего уровня подготовки, то есть организованны курсы, выпущена учебная литература, составлены графики учебы, подготовлены кадры преподавателей и другие, теперь уже в общем-то очевидные мероприятия, чтобы стало возможным, выполнимым ОБЩЕСТВЕННО-НЕОБХОДИМОЕ ДЕЙСТВИЕ МОДУЛЯ в пределах всей организации.</w:t>
      </w:r>
    </w:p>
    <w:p>
      <w:pPr>
        <w:pStyle w:val="Web"/>
        <w:rPr>
          <w:rFonts w:ascii="Tahoma" w:hAnsi="Tahoma" w:cs="Tahoma"/>
          <w:sz w:val="20"/>
          <w:szCs w:val="20"/>
        </w:rPr>
      </w:pPr>
      <w:r>
        <w:rPr>
          <w:rFonts w:cs="Tahoma" w:ascii="Tahoma" w:hAnsi="Tahoma"/>
          <w:sz w:val="20"/>
          <w:szCs w:val="20"/>
        </w:rPr>
        <w:t>Конечно же, как и в примере Худенко, Менжинский и его товарищи, выстраивая СОЗИДАТЕЛЬНЫЙ МОДУЛЬ, не думали о его конструкции так, как мы это сейчас описали. В ту пору еще не существовало понятия МОДУЛЬ и всех его составляющих:</w:t>
      </w:r>
    </w:p>
    <w:p>
      <w:pPr>
        <w:pStyle w:val="Web"/>
        <w:rPr>
          <w:rFonts w:ascii="Tahoma" w:hAnsi="Tahoma" w:cs="Tahoma"/>
          <w:sz w:val="20"/>
          <w:szCs w:val="20"/>
        </w:rPr>
      </w:pPr>
      <w:r>
        <w:rPr>
          <w:rFonts w:cs="Tahoma" w:ascii="Tahoma" w:hAnsi="Tahoma"/>
          <w:sz w:val="20"/>
          <w:szCs w:val="20"/>
        </w:rPr>
        <w:t>(1) ОБЩЕСТВЕННО-НЕОБХОДИМОГО ДЕЙСТВИЯ,</w:t>
      </w:r>
    </w:p>
    <w:p>
      <w:pPr>
        <w:pStyle w:val="Web"/>
        <w:rPr>
          <w:rFonts w:ascii="Tahoma" w:hAnsi="Tahoma" w:cs="Tahoma"/>
          <w:sz w:val="20"/>
          <w:szCs w:val="20"/>
        </w:rPr>
      </w:pPr>
      <w:r>
        <w:rPr>
          <w:rFonts w:cs="Tahoma" w:ascii="Tahoma" w:hAnsi="Tahoma"/>
          <w:sz w:val="20"/>
          <w:szCs w:val="20"/>
        </w:rPr>
        <w:t>(2) ПРАВИЛ ДВИЖЕНИЯ ДЕНЕЖНЫХ ПОТОКОВ,</w:t>
      </w:r>
    </w:p>
    <w:p>
      <w:pPr>
        <w:pStyle w:val="Web"/>
        <w:rPr>
          <w:rFonts w:ascii="Tahoma" w:hAnsi="Tahoma" w:cs="Tahoma"/>
          <w:sz w:val="20"/>
          <w:szCs w:val="20"/>
        </w:rPr>
      </w:pPr>
      <w:r>
        <w:rPr>
          <w:rFonts w:cs="Tahoma" w:ascii="Tahoma" w:hAnsi="Tahoma"/>
          <w:sz w:val="20"/>
          <w:szCs w:val="20"/>
        </w:rPr>
        <w:t>(3) МАСШТАБА МОДУЛЯ</w:t>
      </w:r>
    </w:p>
    <w:p>
      <w:pPr>
        <w:pStyle w:val="Web"/>
        <w:rPr>
          <w:rFonts w:ascii="Tahoma" w:hAnsi="Tahoma" w:cs="Tahoma"/>
          <w:sz w:val="20"/>
          <w:szCs w:val="20"/>
        </w:rPr>
      </w:pPr>
      <w:r>
        <w:rPr>
          <w:rFonts w:cs="Tahoma" w:ascii="Tahoma" w:hAnsi="Tahoma"/>
          <w:sz w:val="20"/>
          <w:szCs w:val="20"/>
        </w:rPr>
        <w:t>Естественно, тогда не существовало и понятия о СЛЕДСТВИЯХ, что возникают под действием или РАЗРУШИТЕЛЬНЫХ или СОЗИДАТЕЛЬНЫХ МОДУЛЕЙ.</w:t>
        <w:br/>
        <w:t>Тем не менее, инстинктивное движение под действием нашего, народного понимания ИДЕАЛОВ, в сторону СОЗИДАНИЯ было всегда. Помогало и Худенко и Менжинскому и другим людям помогало и помогает.</w:t>
        <w:br/>
        <w:t>И, строго говоря, СОЗИДАТЕЛЬНЫХ МОДУЛЕЙ люди за свою историю создали много. Можно даже сказать, что вся окружающая нас действительность в той или иной степени - результат невидимой для непосвященных борьбы СОЗИДАТЕЛЬНЫХ И РАЗРУШИТЕЛЬНЫХ МОДУЛЕЙ. Побеждают те из них на сторону которых встают люди, предписания которых начинают выполнять, подкреплять ДЕЙСТВИЕМ.</w:t>
      </w:r>
    </w:p>
    <w:p>
      <w:pPr>
        <w:pStyle w:val="Web"/>
        <w:rPr>
          <w:rFonts w:ascii="Tahoma" w:hAnsi="Tahoma" w:cs="Tahoma"/>
          <w:sz w:val="20"/>
          <w:szCs w:val="20"/>
        </w:rPr>
      </w:pPr>
      <w:r>
        <w:rPr>
          <w:rFonts w:cs="Tahoma" w:ascii="Tahoma" w:hAnsi="Tahoma"/>
          <w:sz w:val="20"/>
          <w:szCs w:val="20"/>
        </w:rPr>
        <w:t>О СЛЕДСТВИЯХ, ВЫТЕКАЮЩИХ ИЗ МОДУЛЕЙ</w:t>
      </w:r>
    </w:p>
    <w:p>
      <w:pPr>
        <w:pStyle w:val="Web"/>
        <w:rPr>
          <w:rFonts w:ascii="Tahoma" w:hAnsi="Tahoma" w:cs="Tahoma"/>
          <w:sz w:val="20"/>
          <w:szCs w:val="20"/>
        </w:rPr>
      </w:pPr>
      <w:r>
        <w:rPr>
          <w:rFonts w:cs="Tahoma" w:ascii="Tahoma" w:hAnsi="Tahoma"/>
          <w:sz w:val="20"/>
          <w:szCs w:val="20"/>
        </w:rPr>
        <w:t>Знакомство с некоторыми из общих СЛЕДСТВИЙ СОЗИДАТЕЛЬНЫХ МОДУЛЕЙ удобно начать с рассмотрения выше описанных МОДУЛЕЙ Худенко и Менжинского.</w:t>
      </w:r>
    </w:p>
    <w:p>
      <w:pPr>
        <w:pStyle w:val="Web"/>
        <w:rPr>
          <w:rFonts w:ascii="Tahoma" w:hAnsi="Tahoma" w:cs="Tahoma"/>
          <w:sz w:val="20"/>
          <w:szCs w:val="20"/>
        </w:rPr>
      </w:pPr>
      <w:r>
        <w:rPr>
          <w:rFonts w:cs="Tahoma" w:ascii="Tahoma" w:hAnsi="Tahoma"/>
          <w:sz w:val="20"/>
          <w:szCs w:val="20"/>
        </w:rPr>
        <w:t>Итак, ремонтник знает, что он получает процент от заработка звена, где работает техника, за исправную работу которой он отвечает.</w:t>
        <w:br/>
        <w:t>Это создает совершенно другую общую атмосферу. Ремонтник радуется высоким заработкам любого звена и всячески стремится их увеличить не только исправностью техники, но и советом, и сочувствием, помощью, какой-то диспетчеризацией. Другими словами, возникает атмосфера СОГЛАСОВАННЫХ ИНТЕРЕСОВ, ценность которой не передать ни словами, ни вычислениями.</w:t>
        <w:br/>
        <w:t>Достаточно сказать, что одной из причин победы нашего народа в ВЕЛИКОЙ ОТЕЧЕСТВЕННОЙ ВОЙНЕ была атмосфера согласованных интересов - "ВСЕ ДЛЯ ФРОНТА, ВСЕ ДЛЯ ПОБЕДЫ!" - это было понятно всем, и это было общим для всех - СОГЛАСОВАННЫМ ИНТЕРЕСОМ.</w:t>
        <w:br/>
        <w:t>Точно такая же атмосфера согласованных интересов возникла и благодаря МОДУЛЮ МЕНЖИНСКОГО в энергетике. Общее, и благодаря записи в ПОЛОЖЕНИИ О БЕЗАВАРИЙНОЙ РАБОТЕ, всем известное, безусловно ОБЩЕСТВЕННО-НЕОБХОДИМОЕ ДЕЙСТВИЕ - БЕЗАВАРИЙНАЯ РАБОТА ВВЕРЕННОГО ОБОРУДОВАНИЯ - сплотила всех в единый, сознательно действующий организм, а соответствующие ПРАВИЛА ДВИЖЕНИЯ ДЕНЕЖНЫХ ПОТОКОВ, обеспечивших оплату за БЕЗАВАРИЙНОСТЬ - сцементировала всех.</w:t>
        <w:br/>
        <w:t>В такой атмосфере любое предложение, изобретение, направленное на достижение СОГЛАСОВАННОЙ, всем понятной и всем выгодной цели, сразу же поддерживается и без проволочек внедряется.</w:t>
        <w:br/>
        <w:t>Возникает интенсивное усовершенствование методов работы. В атмосфере СОГЛАСОВАННЫХ ИНТЕРЕСОВ быстро распространяется и приживается хороший опыт, поэтому в атмосфере СОГЛАСОВАННЫХ ИНТЕРЕСОВ резко возрастает, за счет различных усовершенствований, изобретений, лучших методов работы ПРОИЗВОДИТЕЛЬНОСТЬ ТРУДА. Именно ПРОИЗВОДИТЕЛЬНОСТЬ, а не НАПРЯЖЕННОСТЬ (мы помним, что это разные вещи).</w:t>
        <w:br/>
        <w:t xml:space="preserve">Особо нужно отметить, что если МОДУЛЬ является СОЗИДАТЕЛЬНЫМ, правильно сформулированным, то он всегда дает возможность применения все более и более эффективных способов выполнения ОБЩЕСТВЕННО-НЕОБХОДИМОГО ДЕЙСТВИЯ МОДУЛЯ. При этом начинает действовать своеобразный самоподдерживающий себя механизм. </w:t>
      </w:r>
    </w:p>
    <w:p>
      <w:pPr>
        <w:pStyle w:val="Web"/>
        <w:rPr>
          <w:rFonts w:ascii="Tahoma" w:hAnsi="Tahoma" w:cs="Tahoma"/>
          <w:sz w:val="20"/>
          <w:szCs w:val="20"/>
        </w:rPr>
      </w:pPr>
      <w:r>
        <w:rPr>
          <w:rFonts w:cs="Tahoma" w:ascii="Tahoma" w:hAnsi="Tahoma"/>
          <w:sz w:val="20"/>
          <w:szCs w:val="20"/>
        </w:rPr>
        <w:t>ИЗ СЛЕДСТВИЙ СОЗИДАТЕЛЬНОГО МОДУЛЯ</w:t>
      </w:r>
    </w:p>
    <w:p>
      <w:pPr>
        <w:pStyle w:val="Web"/>
        <w:rPr>
          <w:rFonts w:ascii="Tahoma" w:hAnsi="Tahoma" w:cs="Tahoma"/>
          <w:sz w:val="20"/>
          <w:szCs w:val="20"/>
        </w:rPr>
      </w:pPr>
      <w:r>
        <w:rPr>
          <w:rFonts w:cs="Tahoma" w:ascii="Tahoma" w:hAnsi="Tahoma"/>
          <w:sz w:val="20"/>
          <w:szCs w:val="20"/>
        </w:rPr>
        <w:t>ВО-ПЕРВЫХ, падает цена того изделия, услуги или работы, которую обслуживает, для которой сконструирован данный МОДУЛЬ.</w:t>
        <w:br/>
        <w:t>А ВО-ВТОРЫХ, не смотря на снижение цены, общая величина оплаты исполнителям ОБЩЕСТВЕННО-НЕОБХОДИМОГО ДЕЙСТВИЯ МОДУЛЯ - растет.</w:t>
      </w:r>
    </w:p>
    <w:p>
      <w:pPr>
        <w:pStyle w:val="Web"/>
        <w:rPr>
          <w:rFonts w:ascii="Tahoma" w:hAnsi="Tahoma" w:cs="Tahoma"/>
          <w:sz w:val="20"/>
          <w:szCs w:val="20"/>
        </w:rPr>
      </w:pPr>
      <w:r>
        <w:rPr>
          <w:rFonts w:cs="Tahoma" w:ascii="Tahoma" w:hAnsi="Tahoma"/>
          <w:sz w:val="20"/>
          <w:szCs w:val="20"/>
        </w:rPr>
        <w:t>Обратимся к уже известной нам истории про уборку камня. Наш сообразительный мужичок, убирая камень, получил за свой труд гораздо больше, чем получил бы любой исполнитель, работая по старому способу, хотя вся процедура уборки камня стала от его предложения много проще и дешевле. И так бывает всегда, когда МОДУЛЬ выстроен правильно.</w:t>
        <w:br/>
        <w:t>Таково свойство правильно выстроенного СОЗИДАТЕЛЬНОГО МОДУ-</w:t>
        <w:br/>
        <w:t>ЛЯ, получается потому, что СОЗИДАТЕЛЬНЫЙ МОДУЛЬ непрерывно поощряет и стимулирует поиск более производительных и эффективных способов выполнения ОБЩЕСТВЕННО-НЕОБХОДИМОГО ДЕЙСТВИЯ.</w:t>
        <w:br/>
        <w:t>В атмосфере согласованных интересов легко внедряется и приживается все, что направлено на достижение общего интереса с минимальными затратами.</w:t>
        <w:br/>
        <w:t>Это, в свою очередь, ведет за собой снижение себестоимости и как следствие - СНИЖЕНИЕ РОЗНИЧНЫХ ЦЕН. И как это не кажется при первом знакомстве невероятным, не смотря на СНИЖЕНИЕ ЦЕН, величина поощрения ПРОИЗВОДИТЕЛЯ РАСТЕТ! Ведь дешевых изделий можно реализовать гораздо больше, чем дорогих и общая масса прибыли будет гораздо выше.</w:t>
        <w:br/>
        <w:t xml:space="preserve">Этот момент мы еще будем разбирать подробнее, а здесь пока ограничимся утверждением, что, система СОЗИДАТЕЛЬНЫХ МОДУЛЕЙ приводит к работе в режиме постоянного снижения затрат, экономист бы еще добавил - В РЕЖИМЕ НЕПРЕРЫВНОГО СНИЖЕНИЯ СТОИМОСТЕЙ, ну и как следствие - В РЕЖИМЕ НЕПРЕРЫВНОГО СНИЖЕНИЯ ЦЕН. </w:t>
      </w:r>
    </w:p>
    <w:p>
      <w:pPr>
        <w:pStyle w:val="Web"/>
        <w:rPr>
          <w:rFonts w:ascii="Tahoma" w:hAnsi="Tahoma" w:cs="Tahoma"/>
          <w:sz w:val="20"/>
          <w:szCs w:val="20"/>
        </w:rPr>
      </w:pPr>
      <w:r>
        <w:rPr>
          <w:rFonts w:cs="Tahoma" w:ascii="Tahoma" w:hAnsi="Tahoma"/>
          <w:sz w:val="20"/>
          <w:szCs w:val="20"/>
        </w:rPr>
        <w:t>Важность этого признака (снижения цен) очень велика. Рост цен однозначно говорит о том, что экономика выстроена из РАЗРУШИТЕЛЬНЫХ МОДУЛЕЙ, а снижение цен говорит об обратном, о том, что экономика выстроена из СОЗИДАТЕЛЬНЫХ.</w:t>
      </w:r>
    </w:p>
    <w:p>
      <w:pPr>
        <w:pStyle w:val="Web"/>
        <w:rPr>
          <w:rFonts w:ascii="Tahoma" w:hAnsi="Tahoma" w:cs="Tahoma"/>
          <w:sz w:val="20"/>
          <w:szCs w:val="20"/>
        </w:rPr>
      </w:pPr>
      <w:r>
        <w:rPr>
          <w:rFonts w:cs="Tahoma" w:ascii="Tahoma" w:hAnsi="Tahoma"/>
          <w:sz w:val="20"/>
          <w:szCs w:val="20"/>
        </w:rPr>
        <w:t>СОЗИДАТЕЛЬНЫЙ МОДУЛЬ</w:t>
        <w:br/>
        <w:t>и</w:t>
        <w:br/>
        <w:t>ЭКОНОМИКА СОГЛАСОВАННЫХ ИНТЕРЕСОВ</w:t>
        <w:br/>
        <w:t>и</w:t>
        <w:br/>
        <w:t>ДЕЙСТВИЙ</w:t>
      </w:r>
    </w:p>
    <w:p>
      <w:pPr>
        <w:pStyle w:val="Web"/>
        <w:rPr>
          <w:rFonts w:ascii="Tahoma" w:hAnsi="Tahoma" w:cs="Tahoma"/>
          <w:sz w:val="20"/>
          <w:szCs w:val="20"/>
        </w:rPr>
      </w:pPr>
      <w:r>
        <w:rPr>
          <w:rFonts w:cs="Tahoma" w:ascii="Tahoma" w:hAnsi="Tahoma"/>
          <w:sz w:val="20"/>
          <w:szCs w:val="20"/>
        </w:rPr>
        <w:t>Базируясь на том, что мы уже знаем о СОЗИДАТЕЛЬНОМ МОДУЛЕ, можно сделать некоторые обобщения и определения. Они помогут нам в дальнейшем.</w:t>
      </w:r>
    </w:p>
    <w:p>
      <w:pPr>
        <w:pStyle w:val="Web"/>
        <w:rPr>
          <w:rFonts w:ascii="Tahoma" w:hAnsi="Tahoma" w:cs="Tahoma"/>
          <w:sz w:val="20"/>
          <w:szCs w:val="20"/>
        </w:rPr>
      </w:pPr>
      <w:r>
        <w:rPr>
          <w:rFonts w:cs="Tahoma" w:ascii="Tahoma" w:hAnsi="Tahoma"/>
          <w:sz w:val="20"/>
          <w:szCs w:val="20"/>
        </w:rPr>
        <w:t>Многие наши беды, может быть даже все беды, происходят от того, что нам навязывают систему экономики, несовместимую с нашими ИДЕАЛАМИ, а у нас пока, как у народа в целом, не хватает исторического опыта, практических навыков по противодействию разрушению и сохранению элементов экономики, которые совместимы с нашими высокими ИДЕАЛАМИ, идут от них, и по этой причине великолепно работают, буквально с уникальными результатами.</w:t>
        <w:br/>
        <w:t>Пора научиться различать и закреплять методы экономики достойные наших ИДЕАЛОВ, принципов их построения.</w:t>
        <w:br/>
        <w:t>В этом нам и поможет "МОДУЛЬНАЯ ТЕОРИЯ".</w:t>
      </w:r>
    </w:p>
    <w:p>
      <w:pPr>
        <w:pStyle w:val="Web"/>
        <w:rPr>
          <w:rFonts w:ascii="Tahoma" w:hAnsi="Tahoma" w:cs="Tahoma"/>
          <w:sz w:val="20"/>
          <w:szCs w:val="20"/>
        </w:rPr>
      </w:pPr>
      <w:r>
        <w:rPr>
          <w:rFonts w:cs="Tahoma" w:ascii="Tahoma" w:hAnsi="Tahoma"/>
          <w:sz w:val="20"/>
          <w:szCs w:val="20"/>
        </w:rPr>
        <w:t>Как уже говорили, РЕЖИМ СНИЖЕНИЯ ЦЕН ЯВЛЯЕТСЯ ОДНИМ ИЗ ГЛАВНЕЙШИХ ПРИЗНАКОВ СОЗИДАТЕЛЬНОЙ ЭКОНОМИКИ, которая, и это естественно, может быть выстроена только из СОЗИДАТЕЛЬНЫХ МОДУЛЕЙ. При этом в пределах влияния СОЗИДАТЕЛЬНЫХ МОДУЛЕЙ возникает АТМОСФЕРА СОГЛАСОВАННЫХ ДЕЙСТВИЙ.</w:t>
        <w:br/>
        <w:t>Основной задачей экономики в целом (в системе государства) - это согласование всех ОСНОВАНИЙ СОЗИДАТЕЛЬНЫХ МОДУЛЕЙ, то есть согласование их ОБЩЕСТВЕННО- НЕОБХОДИМЫХ ДЕЙСТВИЙ. Это производится также построением СОЗИДАТЕЛЬНЫХ МОДУЛЕЙ, но только более высокого порядка, чем, например, СОЗИДАТЕЛЬНЫЕ МОДУЛИ предприятий.</w:t>
      </w:r>
    </w:p>
    <w:p>
      <w:pPr>
        <w:pStyle w:val="Web"/>
        <w:rPr>
          <w:rFonts w:ascii="Tahoma" w:hAnsi="Tahoma" w:cs="Tahoma"/>
          <w:sz w:val="20"/>
          <w:szCs w:val="20"/>
        </w:rPr>
      </w:pPr>
      <w:r>
        <w:rPr>
          <w:rFonts w:cs="Tahoma" w:ascii="Tahoma" w:hAnsi="Tahoma"/>
          <w:sz w:val="20"/>
          <w:szCs w:val="20"/>
        </w:rPr>
        <w:t>По этой причине система экономики, построенная на принципах СОГЛАСОВАНИЯ ОБЩЕСТВЕННО-НЕОБХОДИМЫХ ДЕЙСТВИЙ, может иметь название ЭКОНОМИКА СОГЛАСОВАННЫХ ДЕЙСТВИЙ.</w:t>
        <w:br/>
        <w:t xml:space="preserve">Здесь следует дать наиболее удачное определение и ПОНЯТИЯ ЭКОНОМИКА. Его дал один из наших русских мыслителей - ЭКОНОМИКА - ЭТО ОБЛАСТЬ ВЗАИМОДЕЙСТВИЯ ОБЩЕСТВА И ПРИРОДЫ. </w:t>
        <w:br/>
        <w:t>При определении, вычислении ОБЩЕСТВЕННО-НЕОБХОДИМЫХ ДЕЙСТВИЙ, при построении СОЗИДАТЕЛЬНЫХ МОДУЛЕЙ, в обязательном порядке происходит, помимо согласования самих ДЕЙСТВИЙ, согласование и всех ЗДОРОВЫХ ИНТЕРЕСОВ И ПОТРЕБНОСТЕЙ существующих в обществе.</w:t>
      </w:r>
    </w:p>
    <w:p>
      <w:pPr>
        <w:pStyle w:val="Web"/>
        <w:rPr>
          <w:rFonts w:ascii="Tahoma" w:hAnsi="Tahoma" w:cs="Tahoma"/>
          <w:sz w:val="20"/>
          <w:szCs w:val="20"/>
        </w:rPr>
      </w:pPr>
      <w:r>
        <w:rPr>
          <w:rFonts w:cs="Tahoma" w:ascii="Tahoma" w:hAnsi="Tahoma"/>
          <w:sz w:val="20"/>
          <w:szCs w:val="20"/>
        </w:rPr>
        <w:t>Таким образом, главное СЛЕДСТВИЕ, которое вытекает из применения СОЗИДАТЕЛЬНЫХ МОДУЛЕЙ,- это возникновение ЭКОНОМИКИ СОГЛАСОВАННЫХ ИНТЕРЕСОВ И ДЕЙСТВИЙ. И теперь можно дать ее развернутое определение.</w:t>
      </w:r>
    </w:p>
    <w:p>
      <w:pPr>
        <w:pStyle w:val="Web"/>
        <w:rPr>
          <w:rFonts w:ascii="Tahoma" w:hAnsi="Tahoma" w:cs="Tahoma"/>
          <w:sz w:val="20"/>
          <w:szCs w:val="20"/>
        </w:rPr>
      </w:pPr>
      <w:r>
        <w:rPr>
          <w:rFonts w:cs="Tahoma" w:ascii="Tahoma" w:hAnsi="Tahoma"/>
          <w:sz w:val="20"/>
          <w:szCs w:val="20"/>
        </w:rPr>
        <w:t>ЭКОНОМИКА СОГЛАСОВАННЫХ ИНТЕРЕСОВ И ДЕЙСТВИЙ - это система общественных и производственных взаимоотношений граждан и юридических лиц, построенная с помощью СОЗИДАТЕЛЬНЫХ МОДУЛЕЙ.</w:t>
      </w:r>
    </w:p>
    <w:p>
      <w:pPr>
        <w:pStyle w:val="Web"/>
        <w:rPr>
          <w:rFonts w:ascii="Tahoma" w:hAnsi="Tahoma" w:cs="Tahoma"/>
          <w:sz w:val="20"/>
          <w:szCs w:val="20"/>
        </w:rPr>
      </w:pPr>
      <w:r>
        <w:rPr>
          <w:rFonts w:cs="Tahoma" w:ascii="Tahoma" w:hAnsi="Tahoma"/>
          <w:sz w:val="20"/>
          <w:szCs w:val="20"/>
        </w:rPr>
        <w:t>Такое определение ценно тем, что очерчивает, контуры некоторой системы, которая, как следует из определения, выстроена из СОЗИДАТЕЛЬНЫХ МОДУЛЕЙ, а это значит, что между МОДУЛЯМИ есть связи, зависимость друг от друга, главенство одних над другими.</w:t>
        <w:br/>
        <w:t>Значит работа с применением такого определения, поможет отыскать такое главенство, поможет систематизировать СОЗИДАТЕЛЬНЫЕ МОДУЛИ, поможет выстроить структуру из СОЗИДАТЕЛЬНЫХ МОДУЛЕЙ и отыскать то, что мы выше определили как РОДОНАЧАЛЬНЫЕ МОДУЛИ, которых, как мы решили, опираясь на свойства ТОНКОГО МИРА, может быть небольшое количество, но с их помощью выстраиваются все остальное бесконечное разнообразие остальных, как из конечного числа букв алфавита строится все великое многообразие слов, предложений и текстов.</w:t>
        <w:br/>
        <w:t>Выделив и освоив это малое количество НАЧАЛЬНЫХ МОДУЛЕЙ, можно легко построить и всю систему ЭКОНОМИКИ СОГЛАСОВАННЫХ ИНТЕРЕСОВ И ДЕЙСТВИЙ.</w:t>
        <w:br/>
        <w:t xml:space="preserve">Для выделения назначения, для пояснения смысла таких МОДУЛЕЙ, назовем их еще и так - МОДУЛИ - РОДОНАЧАЛЬНИКИ ЭКОНОМИКИ СОГЛАСОВАННЫХ ИНТЕРЕСОВ И ДЕЙСТВИЙ. </w:t>
        <w:br/>
        <w:t xml:space="preserve">Может быть, сказанное пока еще не очень понятно, не обращайте на это внимания. Определения наполнятся конкретным смыслом дальше, по ходу нашего повествования. </w:t>
        <w:br/>
        <w:t>Но само определение ЭКОНОМИКИ СОГЛАСОВАННЫХ ИНТЕРЕСОВ И ДЕЙСТВИЙ необходимо помнить, потому что БЕЗМОДУЛЬНЫХ СИСТЕМ не бывает, и экономика может быть выстроена только из СОЗИДАТЕЛЬНЫХ или РАЗРУШИТЕЛЬНЫХ МОДУЛЕЙ.</w:t>
        <w:br/>
        <w:t xml:space="preserve">Эти две системы не смешиваются между собой. И хотя они в одном обществе могут существовать одновременно, мира между ними в принципе быть не может. Только борьба. В эту борьбу так или иначе вовлекаются и люди. Если люди встают, осознанно или неосознанно, </w:t>
        <w:br/>
        <w:t>на сторону СИСТЕМЫ состоящей из РАЗРУШИТЕЛЬНЫХ МОДУЛЕЙ, то побеждает РАЗРУШЕНИЕ, а если люди встают на сторону СОЗИДАТЕЛЬНЫХ МОДУЛЕЙ, то побеждает СОЗИДАНИЕ.</w:t>
        <w:br/>
        <w:t>МОДУЛЬНАЯ ТЕОРИЯ помогает определиться как встать на сторону СОЗИДАНИЯ, что конкретно для этого нужно ДЕЛАТЬ!</w:t>
      </w:r>
    </w:p>
    <w:p>
      <w:pPr>
        <w:pStyle w:val="Web"/>
        <w:rPr>
          <w:rFonts w:ascii="Tahoma" w:hAnsi="Tahoma" w:cs="Tahoma"/>
          <w:sz w:val="20"/>
          <w:szCs w:val="20"/>
        </w:rPr>
      </w:pPr>
      <w:r>
        <w:rPr>
          <w:rFonts w:cs="Tahoma" w:ascii="Tahoma" w:hAnsi="Tahoma"/>
          <w:sz w:val="20"/>
          <w:szCs w:val="20"/>
        </w:rPr>
        <w:t>Нужно также знать, что в настоящее время РАЗРУШИТЕЛЬНЫЕ МОДУЛИ, пусть и без применения данного понятия, создаются сознательно. И трудно сразу сказать в чем люди больше преуспели и усердствуют, в строительстве СОЗИДАТЕЛЬНЫХ или РАЗРУШИТЕЛЬНЫХ МОДУЛЕЙ.</w:t>
        <w:br/>
        <w:t>Но такое положение больше терпимым быть не может - слишком велики потери и потому подошла историческая пора каждому человеку научиться распознавать СОЗИДАТЕЛЬНЫЕ и РАЗРУШИТЕЛЬНЫЕ МОДУЛИ. Пора научиться отличать их друг от друга. Такое умение должно стать широко известным достоянием, войти в культуру, привычки.</w:t>
        <w:br/>
        <w:t>Умение различать СОЗИДАТЕЛЬНЫЕ и РАЗРУШИТЕЛЬНЫЕ МОДУЛИ в окружающей нас жизни должно стать рефлекторным.</w:t>
      </w:r>
    </w:p>
    <w:p>
      <w:pPr>
        <w:pStyle w:val="Web"/>
        <w:rPr>
          <w:rFonts w:ascii="Tahoma" w:hAnsi="Tahoma" w:cs="Tahoma"/>
          <w:sz w:val="20"/>
          <w:szCs w:val="20"/>
        </w:rPr>
      </w:pPr>
      <w:r>
        <w:rPr>
          <w:rFonts w:cs="Tahoma" w:ascii="Tahoma" w:hAnsi="Tahoma"/>
          <w:sz w:val="20"/>
          <w:szCs w:val="20"/>
        </w:rPr>
        <w:t>ОБ ОТЛИЧИИ РАЗРУШИТЕЛЬНЫХ И СОЗИДАТЕЛЬНЫХ МОДУЛЕЙ</w:t>
      </w:r>
    </w:p>
    <w:p>
      <w:pPr>
        <w:pStyle w:val="Web"/>
        <w:rPr>
          <w:rFonts w:ascii="Tahoma" w:hAnsi="Tahoma" w:cs="Tahoma"/>
          <w:sz w:val="20"/>
          <w:szCs w:val="20"/>
        </w:rPr>
      </w:pPr>
      <w:r>
        <w:rPr>
          <w:rFonts w:cs="Tahoma" w:ascii="Tahoma" w:hAnsi="Tahoma"/>
          <w:sz w:val="20"/>
          <w:szCs w:val="20"/>
        </w:rPr>
        <w:t>СОЗИДАТЕЛЬНЫЕ и РАЗРУШИТЕЛЬНЫЕ МОДУЛИ отличаются прежде всего по ОСНОВАНИЯМ.</w:t>
        <w:br/>
        <w:t>В ОСНОВАНИИ СОЗИДАТЕЛЬНОГО МОДУЛЯ всегда лежит ОБЩЕСТВЕННО- НЕОБХОДИМОЕ ДЕЙСТВИЕ, то есть то, что нужно каждому человеку лично, всем людям, всему обществу, народу в целом.</w:t>
        <w:br/>
        <w:t>Само собой, содержание, осмысленность, конкретное наполнение ОБЩЕСТВЕННО- НЕОБХОДИМОГО ДЕЙСТВИЯ конкретных МОДУЛЕЙ сильно зависит от степени развития общества, от того какие ИДЕАЛЫ оно исповедует, от содержания нравственных и духовных ценностей, что составляют основу культуры и морали данного общества, от природных условий и т.д.</w:t>
        <w:br/>
        <w:t>Но все это частности характеризующие то или иное общество, в то или иное историческое время.</w:t>
        <w:br/>
        <w:t>Главное же в ОБЩЕСТВЕННО-НЕОБХОДИМОМ ДЕЙСТВИИ то, что оно предполагает выполнение ДЕЙСТВИЯ в результате которого общество, человек приобретет, получает что-то РЕАЛЬНОЕ, ВЕЩЕСТВЕННОЕ, ПРЕДМЕТНОЕ НЕОБХОДИМОЕ для выживания. Это может быть состояние среды обитания, пища, жилье, знание, здоровье, транспортные услуги, безопасность и т.д.</w:t>
        <w:br/>
        <w:t xml:space="preserve">Соответственно этому в СОЗИДАТЕЛЬНОМ МОДУЛЕ ПРАВИЛА ДВИЖЕНИЯ ДЕНЕЖНЫХ ПОТОКОВ выстраиваются, конструируются таким образом, </w:t>
        <w:br/>
        <w:t>чтобы ОБЩЕСТВЕННО-НЕОБХОДИМОЕ ДЕЙСТВИЕ достигалось, а его достижение поощрялось всеми институтами государства и общества. Кроме того, само достижение в этом случае выстраивается так, что с течением времени затраты на достижение ОБЩЕСТВЕННО-НЕОБХОДИМОГО ДЕЙСТВИЯ падают, удельное давление на природу и природные ресурсы с течением времени также ослабевает.</w:t>
        <w:br/>
        <w:t>Исходя из этого требования выбирается и МАСШТАБ МОДУЛЯ. То есть создаются условия при наличии которых намеченное ОБЩЕСТВЕННО-НЕОБХОДИМОЕ ДЕЙСТВИЕ может быть выполнено.</w:t>
      </w:r>
    </w:p>
    <w:p>
      <w:pPr>
        <w:pStyle w:val="Web"/>
        <w:rPr>
          <w:rFonts w:ascii="Tahoma" w:hAnsi="Tahoma" w:cs="Tahoma"/>
          <w:sz w:val="20"/>
          <w:szCs w:val="20"/>
        </w:rPr>
      </w:pPr>
      <w:r>
        <w:rPr>
          <w:rFonts w:cs="Tahoma" w:ascii="Tahoma" w:hAnsi="Tahoma"/>
          <w:sz w:val="20"/>
          <w:szCs w:val="20"/>
        </w:rPr>
        <w:t>Таким образом "разновидностей" ОБЩЕСТВЕННО-НЕОБХОДИМЫХ ДЕЙСТВИЙ может быть много, например, ОБЩЕСТВЕННО-НЕОБХОДИМОЕ ДЕЙСТВИЕ транспорта состоит в ПЕРЕМЕЩЕНИИ различных грузов и людей, медицины в том, чтобы люди БЫЛИ ЗДОРОВЫ и т.д.</w:t>
        <w:br/>
        <w:t>С течением времени и развитием общества содержание ОБЩЕСТВЕННО-ЕОБХОДИМОГО ДЕЙСТВИЯ изменяется и уточняется.</w:t>
        <w:br/>
        <w:t>Возьмем ОБЩЕСТВЕННО-НЕОБХОДИМОЕ ДЕЙСТВИЕ того же транспорта. С появлением проводной связи, радиосвязи и т.д. мы уже можем говорить о принципиально новых способах ПЕРЕМЕЩЕНИЯ информации, что, естественно сопровождается изменением и соответствующих ПРАВИЛ ДВИЖЕНИЯ ДЕНЕЖНЫХ ПОТОКОВ. Появлением телеграфных, телефонных и прочих тарифов.</w:t>
        <w:br/>
        <w:t>Или медицина. Раньше она выполняла свое ОБЩЕСТВЕННО-НЕОБХОДИМОЕ ДЕЙСТВИЕ ("чтобы люди БЫЛИ ЗДОРОВЫМИ") занимаясь только больными людьми (слово "больница" от слова "больной").</w:t>
        <w:br/>
        <w:t xml:space="preserve">В современное время люди понимают важность предупреждения болезней и медицина все больше и больше начинает заниматься "здоровьем здоровых людей", соответственно и этот процесс сопровождается изменением ПРАВИЛ ДВИЖЕНИЯ ДЕНЕЖНЫХ ПОТОКОВ, с тем, чтобы новое, УТОЧНЕННОЕ содержание ОБЩЕСТВЕННО-НЕОБХОДИМОГО ДЕЙСТВИЯ </w:t>
        <w:br/>
        <w:t>как можно точнее выполнялось бы в жизни и поощрялось.</w:t>
        <w:br/>
        <w:t>То есть появляются новые "не совсем врачебные" специальности, стадионы, бассейны, группы и секции здоровья. А ведь это прежде всего новые и новые ПРАВИЛА ДВИЖЕНИЯ ДЕНЕЖНЫХ ПОТОКОВ под действием которых появляются и стадионы и новые ставки (зарплата) для новых специалистов и их подготовка и т.д. И тенденция к увеличению запаса здоровья населения таким образом значительно укрепляется и развивается.</w:t>
        <w:br/>
        <w:t>Другое дело РАЗРУШИТЕЛЬНЫЙ МОДУЛЬ. В его ОСНОВАНИИ всегда лежит одна единственная ЦЕЛЬ - ПОЛУЧЕНИЕ ПРИБЫЛИ. ДЕНЕЖНОЙ ПРИБЫЛИ. Это важно понимать. Не создание вещей или услуг, или условий жизни имеет ЦЕЛЬЮ РАЗРУШИТЕЛЬНЫЙ МОДУЛЬ, а ДОБЫЧУ ДЕНЕГ.</w:t>
        <w:br/>
        <w:t>Обычно люди эту разницу очень плохо улавливают. Часто вообще ее не различают.</w:t>
        <w:br/>
        <w:t>Срабатывает "бытовой стереотип",- а какая разница? Будут ДЕНЬГИ, значит и остальное все будет, пойду да и куплю!</w:t>
        <w:br/>
        <w:t>Не пойдешь и не купишь, потому что РАЗРУШИТЕЛЬНЫЕ МОДУЛИ убивают производство.</w:t>
        <w:br/>
        <w:t>Соответственно РАЗРУШИТЕЛЬНОЙ ЦЕЛИ лежащей в ОСНОВАНИИ РАЗРУШИТЕЛЬНОГО МОДУЛЯ выстраиваются в РАЗРУШИТЕЛЬНОМ МОДУЛЕ и ПРАВИЛА ДВИЖЕНИЯ ДЕНЕЖНЫХ ПОТОКОВ.</w:t>
        <w:br/>
        <w:t>ИДЕАЛ РАЗРУШИТЕЛЬНОГО МОДУЛЯ всегда один ДЕНЬГИ - ЛЮБОЙ ЦЕНОЙ И БЫСТРО!</w:t>
        <w:br/>
        <w:t>Естественно, что и в РАЗРУШИТЕЛЬНОМ МОДУЛЕ (МОДУЛЯХ) ПРАВИЛА ДВИЖЕНИЯ ДЕНЕЖНЫХ ПОТОКОВ развиваются и изменяются, но весь смысл этих изменений состоит в той или иной маскировке (по другому это называется обман) как ДЕНЬГИ от како-то "работящего" гражданина оказывается (и в огромном количестве!) у гражданина "не работящего".</w:t>
        <w:br/>
        <w:t>Само собой, что у РАЗРУШИТЕЛЬНОГО МОДУЛЯ есть и МАСШТАБ, то есть совокупность условий, при которой ДОБЫЧА ДЕНЕЖНОЙ ПРИБЫЛИ предельно упрощается. И главное в этом то, чтобы СТРЕМЛЕНИЕ К ПРИБЫЛИ ЛЕГАЛИЗОВАТЬ -СДЕЛАТЬ ЗАКОННЫМ И ПРИВЫЧНЫМ ДЛЯ ГРАЖДАН.</w:t>
        <w:br/>
        <w:t>ИМЕННО ЭТО - ГЛАВНОЕ условие существования МАСШТАБА РАЗРУШИТЕЛЬНОГО МОДУЛЯ.</w:t>
        <w:br/>
        <w:t>И выполнении этого условия, как говорится,- лиха беда начало. Первично обосновывать необходимость "законного стремления" к ПРИБЫЛИ можно чем угодно, например, "необходимостью повышения эффективности производства", "развития чувства хозяина" и т.д. Набор ЯРЛЫКОВ - "экономически звучащих слов" для этого достаточно большой и нет смысла его здесь перечислять.</w:t>
        <w:br/>
        <w:t>Вот это-то ГЛАВНОЕ и было сделано в трагическом для нас и нашей страны 1965 году. В этом году окончательно легализовали стремление к ПРИБЫЛИ, как единственной и достойной цели, сделали его мерилом и смыслом производства. А дальше уже все пошло по своей логике.</w:t>
        <w:br/>
        <w:t>Как способно совершенствоваться с течением времени наполнение ОБЩЕСТВЕННО- НЕОБХОДИМОГО ДЕЙСТВИЯ СОЗИДАТЕЛЬНОГО МОДУЛЯ, точно также, по такому же механизму совершенствуется и стремление к ПРИБЫЛИ, совершенствуются способы ее добывания.</w:t>
        <w:br/>
        <w:t>Человеку и человечеству свойственно стремиться к добыванию, к достижению чего-то с минимальными затратами. Если речь идет о СОЗИДАТЕЛЬНОМ МОДУЛЕ, то ясно, что люди будут стремиться получать с минимальными затратами "полезный эффект" - ОБЩЕСТВЕННО- НЕОБХОДИМОЕ ДЕЙСТВИЕ.</w:t>
        <w:br/>
        <w:t>А в случае РАЗРУШИТЕЛЬНОГО МОДУЛЯ будут стремиться получать с минимальными затратами ПРИБЫЛЬ - ДЕНЬГИ. А это уже совершенно другие - РАЗРУШИТЕЛЬНЫЕ ПРАВИЛА ДВИЖЕНИЯ ДЕНЕЖНЫХ ПОТОКОВ.</w:t>
        <w:br/>
        <w:t>Как такое разрушение делается? В этом нужно разобраться подробнее.</w:t>
        <w:br/>
        <w:t>Не нужно думать, что здесь излагается что-то абсолютно людям неведомое. Наша задача много скромнее, сделать известные явления более наглядными, узнаваемыми и более управляемыми.</w:t>
        <w:br/>
        <w:t>Вред от стремления к ПРИБЫЛИ люди давно заметили и отразили в сказках, притчях, мифах, религиозных установках.</w:t>
      </w:r>
    </w:p>
    <w:p>
      <w:pPr>
        <w:pStyle w:val="Web"/>
        <w:rPr>
          <w:rFonts w:ascii="Tahoma" w:hAnsi="Tahoma" w:cs="Tahoma"/>
          <w:sz w:val="20"/>
          <w:szCs w:val="20"/>
        </w:rPr>
      </w:pPr>
      <w:r>
        <w:rPr>
          <w:rFonts w:cs="Tahoma" w:ascii="Tahoma" w:hAnsi="Tahoma"/>
          <w:sz w:val="20"/>
          <w:szCs w:val="20"/>
        </w:rPr>
        <w:t>ГРЕХ СРЕБРОЛЮБИЯ И МОДУЛИ</w:t>
      </w:r>
    </w:p>
    <w:p>
      <w:pPr>
        <w:pStyle w:val="Web"/>
        <w:rPr>
          <w:rFonts w:ascii="Tahoma" w:hAnsi="Tahoma" w:cs="Tahoma"/>
          <w:sz w:val="20"/>
          <w:szCs w:val="20"/>
        </w:rPr>
      </w:pPr>
      <w:r>
        <w:rPr>
          <w:rFonts w:cs="Tahoma" w:ascii="Tahoma" w:hAnsi="Tahoma"/>
          <w:sz w:val="20"/>
          <w:szCs w:val="20"/>
        </w:rPr>
        <w:t>Как известно, в православии вторым из смертных грехов считается СРЕБРОЛЮБИЕ. И с этой стороны СТРЕМЛЕНИЕ К ПРИБЫЛИ, ЕСТЬ СТРЕМЛЕНИЕ К ГРЕХУ СРЕБРОЛЮБИЯ. А постановка СТРЕМЛЕНИЯ К ПРИБЫЛИ в ОСНОВАНИЕ МОДУЛЯ, в его ЦЕЛЬ автоматически делает весь МОДУЛЬ НАПРАВЛЕННЫМ НА СОТВОРЕНИЕ ГРЕХА делает его ГРЕШНЫМ МОДУЛЕМ. Слово ГРЕХ переводится как РАЗРУШЕНИЕ.</w:t>
        <w:br/>
        <w:t>Следовательно, раз с позиций православной религии, стремление к ПРИБЫЛИ есть стремление к одному из главных (СМЕРТНЫХ) ГРЕХОВ, то православные люди должны бы особенно внимательно изучать конструкцию СОЗИДАТЕЛЬНЫХ и РАЗРУШИТЕЛЬНЫХ МОДУЛЕЙ.</w:t>
        <w:br/>
        <w:t>Ведь созданный РАЗРУШИТЕЛЬНЫЙ МОДУЛЬ самым беспощадным образом заставляет людей ГРЕШИТЬ (то есть РАЗРУШАТЬ). И в этом случае вопрос стоит так, или РАЗРУШАЙ (греши), либо уничтожай РАЗРУШИТЕЛЬНЫЙ МОДУЛЬ и создавай на его месте СОЗИДАТЕЛЬНЫЙ.</w:t>
        <w:br/>
        <w:t>Кто-то скажет, что есть и третий путь - не подчиняться РАЗРУШИТЕЛЬНОМУ МОДУЛЮ. Такое мнение глубоко ошибочно.</w:t>
        <w:br/>
        <w:t>МОДУЛИ, хоть СОЗИДАТЕЛЬНЫЕ, хоть РАЗРУШИТЕЛЬНЫЕ вариантов НЕПОДЧИНЕНИЯ НЕ ОСТАВЛЯЮТ. Их установки, до тех пор пока МОДУЛИ существуют, выполняются жестко и точно.</w:t>
      </w:r>
    </w:p>
    <w:p>
      <w:pPr>
        <w:pStyle w:val="Web"/>
        <w:rPr>
          <w:rFonts w:ascii="Tahoma" w:hAnsi="Tahoma" w:cs="Tahoma"/>
          <w:sz w:val="20"/>
          <w:szCs w:val="20"/>
        </w:rPr>
      </w:pPr>
      <w:r>
        <w:rPr>
          <w:rFonts w:cs="Tahoma" w:ascii="Tahoma" w:hAnsi="Tahoma"/>
          <w:sz w:val="20"/>
          <w:szCs w:val="20"/>
        </w:rPr>
        <w:t>ИСКЛЮЧЕНИЯ? Да, как и в любом другом деле бывают и исключения. Можно избежать (и то очень, и очень приблизительно) подчинения требованиям РАЗРУШИТЕЛЬНОГО МОДУЛЯ. Есть такой путь. И он состоит в следующем.</w:t>
        <w:br/>
        <w:t>Так как любой МОДУЛЬ требует некоторого масштаба, то он может существовать только в обществе, среди некоторого количества человек хотя бы. Поэтому можно попытаться выйти из под влияния РАЗРУШИТЕЛЬНЫХ МОДУЛЕЙ ЧЕРЕЗ ПОКИДАНИЕ ОБЩЕСТВА, ЧЕРЕЗ УХОД ОТ ЛЮДЕЙ.</w:t>
        <w:br/>
        <w:t>Так издревле (и в разных религиях, кстати) решали вопрос различные "старцы" уходя в укромные места, в "скиты" и так далее.</w:t>
        <w:br/>
        <w:t>Являя нам при этом личные примеры скромного и аскетического способа жизни.</w:t>
        <w:br/>
        <w:t xml:space="preserve">Определенное положительное влияние примера этих подвижников на жизнь всего общества отрицать нельзя и люди не зря их помнят и чтут, но ясно, что такое, как бы "отстраненное от общества" поведение в принципе не способно прекратить влияния РАЗРУШИТЕЛЬНЫХ МОДУЛЕЙ на общество, так как оно не может непосредственно и осознано уничтожать РАЗРУШИТЕЛЬНЫЕ МОДУЛИ. Ведь МОДУЛИ среди людей существуют. </w:t>
        <w:br/>
        <w:t>Единственно надежный способ освободить людей от ДЕЙСТВИЙ в ГРЕХОВНОМ русле РАЗРУШИТЕЛЬНЫХ МОДУЛЕЙ СОСТОИТ В УНИЧТОЖЕНИИ РАЗРУШИТЕЛЬНЫХ МОДУЛЕЙ и замена их СОЗИДАТЕЛЬНЫМИ. В одиночку СОЗИДАТЕЛЬНЫЙ МОДУЛЬ НЕ СОЗДАШЬ И РАЗРУШИТЕЛЬНОГО не уничтожишь.</w:t>
        <w:br/>
        <w:t>Отсюда простой вывод, что действия по уничтожению РАЗРУШИТЕЛЬНЫХ МОДУЛЕЙ и по созданию СОЗИДАТЕЛЬНЫХ - ДЕЙСТВИЯ всегда среди общества. Верен и такой тезис - ДЕЙСТВИЯ по созданию РАЗРУШИТЕЛЬНЫХ МОДЕЛЕЙ также являются общественными. Потому и Иисус Христос не себе проповеди читал, а людям и призывал к ДЕЙСТВИЮ.</w:t>
        <w:br/>
        <w:t>Так что СРЕБРОЛЮБИЕ помогает создавать РАЗРУШИТЕЛЬНЫЕ МОДУЛИ и по этой причине ГОРДЫНЯ очень охотно берет его себе на вооружение. Потому что позволяет за счет разрушения возвышаться над остальными.</w:t>
        <w:br/>
        <w:t>Подведем как бы некоторый итог о связи ГРЕХА СРЕБРОЛЮБИЯ и РАЗРУШИТЕЛЬНЫХ МОДУЛЕЙ.</w:t>
        <w:br/>
        <w:t>Понятно, что в современных условиях "СРЕБРО" находится прежде всего в ПРИБЫЛИ. И, следовательно, ставить во главе всего ПРИБЫЛЬ, это все равно, что ставить на это место смертный ГРЕХ - СРЕБРОЛЮБИЕ.</w:t>
        <w:br/>
        <w:t>Казалось бы, этого уже хватает для понимания , что из этой затеи ничего кроме ГРЕХА не будет.</w:t>
        <w:br/>
        <w:t>Но практика показывает, что для глубокого понимания этого общего положения нужен разбор конкретных примеров. Поэтому в нашем повествовании мы будем разбирать действие РАЗРУШИТЕЛЬНЫХ МОДУЛЕЙ.</w:t>
        <w:br/>
        <w:t>Это должны уметь даже дети, еще до того как научатся читать. Мы, взрослые, должны научиться учить этому своих детей, когда те находятся еще в возрасте "почемучек", и постоянно интересуются "что такое хорошо, а что такое плохо?"</w:t>
        <w:br/>
        <w:t xml:space="preserve">Мы все должны научиться различать СОЗИДАТЕЛЬНЫЕ и РАЗРУШИТЕЛЬНЫЕ МОДУЛИ. Начинать учиться, удобнее всего по СЛЕДСТВИЯМ. </w:t>
        <w:br/>
        <w:t>СЛЕДСТВИЯ из РАЗРУШИТЕЛЬНЫХ или СОЗИДАТЕЛЬНЫХ МОДУЛЕЙ определяют всю нашу жизнь. Высокие или низкие цены. Величину заработной платы. Совершенство условий труда и жизни, справедливость, нравственность и многое другое - СЛЕДСТВИЯ от тех или иных МОДУЛЕЙ.</w:t>
        <w:br/>
        <w:t>Одно из таких СЛЕДСТВИЙ, в виду особой важности вывода не боясь нарушения стиля и повторения, запишем еще и в виде такой цепочки.</w:t>
      </w:r>
    </w:p>
    <w:p>
      <w:pPr>
        <w:pStyle w:val="Web"/>
        <w:rPr>
          <w:rFonts w:ascii="Tahoma" w:hAnsi="Tahoma" w:cs="Tahoma"/>
          <w:sz w:val="20"/>
          <w:szCs w:val="20"/>
        </w:rPr>
      </w:pPr>
      <w:r>
        <w:rPr>
          <w:rFonts w:cs="Tahoma" w:ascii="Tahoma" w:hAnsi="Tahoma"/>
          <w:sz w:val="20"/>
          <w:szCs w:val="20"/>
        </w:rPr>
        <w:t>СЛЕДСТВИЕМ применения СОЗИДАТЕЛЬНЫХ МОДУЛЕЙ</w:t>
        <w:br/>
        <w:t>является</w:t>
        <w:br/>
        <w:t>ЭКОНОМИКА СОГЛАСОВАННЫХ ИНТЕРЕСОВ и ДЕЙСТВИЙ.</w:t>
      </w:r>
    </w:p>
    <w:p>
      <w:pPr>
        <w:pStyle w:val="Web"/>
        <w:rPr>
          <w:rFonts w:ascii="Tahoma" w:hAnsi="Tahoma" w:cs="Tahoma"/>
          <w:sz w:val="20"/>
          <w:szCs w:val="20"/>
        </w:rPr>
      </w:pPr>
      <w:r>
        <w:rPr>
          <w:rFonts w:cs="Tahoma" w:ascii="Tahoma" w:hAnsi="Tahoma"/>
          <w:sz w:val="20"/>
          <w:szCs w:val="20"/>
        </w:rPr>
        <w:t>А ее СЛЕДСТВИЕМ</w:t>
        <w:br/>
        <w:t>является работа в режиме НЕПРЕРЫВНОГО СНИЖЕНИЯ СТОИМОСТЕЙ</w:t>
        <w:br/>
        <w:t>и как СЛЕДСТВИЕ - ЦЕН.</w:t>
      </w:r>
    </w:p>
    <w:p>
      <w:pPr>
        <w:pStyle w:val="Web"/>
        <w:rPr>
          <w:rFonts w:ascii="Tahoma" w:hAnsi="Tahoma" w:cs="Tahoma"/>
          <w:sz w:val="20"/>
          <w:szCs w:val="20"/>
        </w:rPr>
      </w:pPr>
      <w:r>
        <w:rPr>
          <w:rFonts w:cs="Tahoma" w:ascii="Tahoma" w:hAnsi="Tahoma"/>
          <w:sz w:val="20"/>
          <w:szCs w:val="20"/>
        </w:rPr>
        <w:t>Если в жизни наблюдаются перечисленные СОЗИДАТЕЛЬНЫЕ СЛЕДСТВИЯ, то это говорит о том, что в обществе, в экономике работают СОЗИДАТЕЛЬНЫЕ МОДУЛИ.</w:t>
        <w:br/>
        <w:t>Если же в жизни наблюдаются противоположные тенденции, то это должно всех людей в обществе настроить на поиск РАЗРУШИТЕЛЬНЫХ МОДУЛЕЙ и на их замену на СОЗИДАТЕЛЬНЫЕ.</w:t>
        <w:br/>
        <w:t>Для тренировки в таком деле попробуем построить некоторые СОЗИДАТЕЛЬНЫЕ МОДУЛИ.</w:t>
      </w:r>
    </w:p>
    <w:p>
      <w:pPr>
        <w:pStyle w:val="Web"/>
        <w:rPr>
          <w:rFonts w:ascii="Tahoma" w:hAnsi="Tahoma" w:cs="Tahoma"/>
          <w:sz w:val="20"/>
          <w:szCs w:val="20"/>
        </w:rPr>
      </w:pPr>
      <w:r>
        <w:rPr>
          <w:rFonts w:cs="Tahoma" w:ascii="Tahoma" w:hAnsi="Tahoma"/>
          <w:sz w:val="20"/>
          <w:szCs w:val="20"/>
        </w:rPr>
        <w:t>СТРОИМ СОЗИДАТЕЛЬНЫЙ МОДУЛЬ</w:t>
      </w:r>
    </w:p>
    <w:p>
      <w:pPr>
        <w:pStyle w:val="Web"/>
        <w:rPr>
          <w:rFonts w:ascii="Tahoma" w:hAnsi="Tahoma" w:cs="Tahoma"/>
          <w:sz w:val="20"/>
          <w:szCs w:val="20"/>
        </w:rPr>
      </w:pPr>
      <w:r>
        <w:rPr>
          <w:rFonts w:cs="Tahoma" w:ascii="Tahoma" w:hAnsi="Tahoma"/>
          <w:sz w:val="20"/>
          <w:szCs w:val="20"/>
        </w:rPr>
        <w:t>У всех дома есть телевизор, и далеко не всех устраивает как он работает. Существует даже известная интермедия А. Райкина, в которой он говорит про такой случай ,- Я НА НЕГО РАБОТАЮ, А ОН НА МЕНЯ РАБОТАТЬ НЕ ХОЧЕТ!</w:t>
        <w:br/>
        <w:t>Вот сейчас и попробуем для тренировки построить СОЗИДАТЕЛЬНЫЙ МОДУЛЬ про телевизор, который "на меня работать не хочет!"</w:t>
      </w:r>
    </w:p>
    <w:p>
      <w:pPr>
        <w:pStyle w:val="Web"/>
        <w:rPr>
          <w:rFonts w:ascii="Tahoma" w:hAnsi="Tahoma" w:cs="Tahoma"/>
          <w:sz w:val="20"/>
          <w:szCs w:val="20"/>
        </w:rPr>
      </w:pPr>
      <w:r>
        <w:rPr>
          <w:rFonts w:cs="Tahoma" w:ascii="Tahoma" w:hAnsi="Tahoma"/>
          <w:sz w:val="20"/>
          <w:szCs w:val="20"/>
        </w:rPr>
        <w:t>ПЕРВОЕ.</w:t>
        <w:br/>
        <w:t>Строительство МОДУЛЯ начинается с выяснения его ОСНОВАНИЯ, фундамента на котором он стоит. Для СОЗИДАТЕЛЬНОГО МОДУЛЯ - это ОБЩЕСТВЕННО-ЕОБХОДИМОЕ ДЕЙСТВИЕ.</w:t>
        <w:br/>
        <w:t>Напоминаем, что в основе выяснения ОБЩЕСТВЕННО-НЕОБХОДИМОГО ДЕЙСТВИЯ в обязательном порядке лежит БЕЗДЕНЕЖНЫЙ анализ ситуации.</w:t>
        <w:br/>
        <w:t>Следуя этому порядку, выясним в чем состоит ОБЩЕСТВЕННО-НЕОБХОДИМОЕ ДЕЙСТВИЕ телевизора? На этот вопрос обычно сразу отвечают правильно, примерно так ,-</w:t>
      </w:r>
    </w:p>
    <w:p>
      <w:pPr>
        <w:pStyle w:val="Web"/>
        <w:rPr>
          <w:rFonts w:ascii="Tahoma" w:hAnsi="Tahoma" w:cs="Tahoma"/>
          <w:sz w:val="20"/>
          <w:szCs w:val="20"/>
        </w:rPr>
      </w:pPr>
      <w:r>
        <w:rPr>
          <w:rFonts w:cs="Tahoma" w:ascii="Tahoma" w:hAnsi="Tahoma"/>
          <w:sz w:val="20"/>
          <w:szCs w:val="20"/>
        </w:rPr>
        <w:t>ЧТОБЫ ГОВОРИЛ И ПОКАЗЫВАЛ</w:t>
      </w:r>
    </w:p>
    <w:p>
      <w:pPr>
        <w:pStyle w:val="Web"/>
        <w:rPr>
          <w:rFonts w:ascii="Tahoma" w:hAnsi="Tahoma" w:cs="Tahoma"/>
          <w:sz w:val="20"/>
          <w:szCs w:val="20"/>
        </w:rPr>
      </w:pPr>
      <w:r>
        <w:rPr>
          <w:rFonts w:cs="Tahoma" w:ascii="Tahoma" w:hAnsi="Tahoma"/>
          <w:sz w:val="20"/>
          <w:szCs w:val="20"/>
        </w:rPr>
        <w:t>ВТОРОЕ.</w:t>
        <w:br/>
        <w:t>Вторым действием по строительству МОДУЛЯ будет конструирование ПРАВИЛ ДВИЖЕНИЯ ДЕНЕЖНЫХ ПОТОКОВ, таких, чтобы деньги циркулировали строго через ОБЩЕСТВЕННО-НЕОБХОДИМОЕ ДЕЙСТВИЕ телевизора.</w:t>
      </w:r>
    </w:p>
    <w:p>
      <w:pPr>
        <w:pStyle w:val="Web"/>
        <w:rPr>
          <w:rFonts w:ascii="Tahoma" w:hAnsi="Tahoma" w:cs="Tahoma"/>
          <w:sz w:val="20"/>
          <w:szCs w:val="20"/>
        </w:rPr>
      </w:pPr>
      <w:r>
        <w:rPr>
          <w:rFonts w:cs="Tahoma" w:ascii="Tahoma" w:hAnsi="Tahoma"/>
          <w:sz w:val="20"/>
          <w:szCs w:val="20"/>
        </w:rPr>
        <w:t>Для выполнения этого условия ПРАВИЛА ДВИЖЕНИЯ ДЕНЕЖНЫХ ПОТОКОВ могут быть, например, такими.</w:t>
        <w:br/>
        <w:t>Предположим, что существует некоторый "ГОСТ", в котором записано, что телевизор первого класса должен исправно работать в течении 10 лет, и что один год эксплуатации телевизора стоит 70 рублей.</w:t>
        <w:br/>
        <w:t>Таким образом, приобретая телевизор, мы платим в кассу магазина 700 рублей и забираем телевизор домой. Но, согласно упомянутого ГОСТа на этом наши отношения ни с магазином, ни с заводом не кончаются.</w:t>
        <w:br/>
        <w:t>Предположим теперь, что телевизор проработал 3 года и отказал. Ну и пусть ,- говорим в этом случае мы, берем телевизор и несем его в ближайший магазин, где его с удовольствием принимают и также без разговоров, с удовольствием выплачивают нам ту же сумму денег на которую телевизор не доработал.</w:t>
        <w:br/>
        <w:t xml:space="preserve">При покупке мы платили 700 рублей, год работы телевизора стоит 70 рублей. Телевизор отработал 3 года, а это значит, что он отработал 210 рублей. Разницу между ценой телевизора (700 рублей), и той суммой которую действительно отработал телевизор (210 рублей), нам магазин и выплатит. Она составит 490 рублей. </w:t>
        <w:br/>
        <w:t>Выплатит с удовольствием. Причина в том, что тот же ГОСТ, предписывая магазину переслать негодный телевизор на завод-изготовитель, предписывает на этом же основании, снять с его расчетного счета в безоговорочном порядке, через банк в свою пользу:</w:t>
      </w:r>
    </w:p>
    <w:p>
      <w:pPr>
        <w:pStyle w:val="Web"/>
        <w:rPr>
          <w:rFonts w:ascii="Tahoma" w:hAnsi="Tahoma" w:cs="Tahoma"/>
          <w:sz w:val="20"/>
          <w:szCs w:val="20"/>
        </w:rPr>
      </w:pPr>
      <w:r>
        <w:rPr>
          <w:rFonts w:cs="Tahoma" w:ascii="Tahoma" w:hAnsi="Tahoma"/>
          <w:sz w:val="20"/>
          <w:szCs w:val="20"/>
        </w:rPr>
        <w:t xml:space="preserve">во-первых, 490 рублей, что выплатили нам, а, </w:t>
        <w:br/>
        <w:t xml:space="preserve">во-вторых, еще некоторую сумму себе, допустим еще 100 рублей, которые магазин может израсходовать по своему усмотрению, например, на заработную плату. </w:t>
      </w:r>
    </w:p>
    <w:p>
      <w:pPr>
        <w:pStyle w:val="Web"/>
        <w:rPr>
          <w:rFonts w:ascii="Tahoma" w:hAnsi="Tahoma" w:cs="Tahoma"/>
          <w:sz w:val="20"/>
          <w:szCs w:val="20"/>
        </w:rPr>
      </w:pPr>
      <w:r>
        <w:rPr>
          <w:rFonts w:cs="Tahoma" w:ascii="Tahoma" w:hAnsi="Tahoma"/>
          <w:sz w:val="20"/>
          <w:szCs w:val="20"/>
        </w:rPr>
        <w:t>ТРЕТЬЕ.</w:t>
        <w:br/>
        <w:t>Сразу же оговорим МАСШТАБ этого СОЗИДАТЕЛЬНОГО МОДУЛЯ, он в данном случае очень прост, им является следующий перечень необходимых условий - завод, магазин, банк, сам потребитель, и "ГОСТ", точнее закон, в котором записаны все те ПРАВИЛА ДВИЖЕНИЯ ДЕНЕЖНЫХ ПОТОКОВ, о которых мы говорили выше.</w:t>
      </w:r>
    </w:p>
    <w:p>
      <w:pPr>
        <w:pStyle w:val="Web"/>
        <w:rPr>
          <w:rFonts w:ascii="Tahoma" w:hAnsi="Tahoma" w:cs="Tahoma"/>
          <w:sz w:val="20"/>
          <w:szCs w:val="20"/>
        </w:rPr>
      </w:pPr>
      <w:r>
        <w:rPr>
          <w:rFonts w:cs="Tahoma" w:ascii="Tahoma" w:hAnsi="Tahoma"/>
          <w:sz w:val="20"/>
          <w:szCs w:val="20"/>
        </w:rPr>
        <w:t>ПРОВЕРКА МОДУЛЯ</w:t>
      </w:r>
    </w:p>
    <w:p>
      <w:pPr>
        <w:pStyle w:val="Web"/>
        <w:rPr>
          <w:rFonts w:ascii="Tahoma" w:hAnsi="Tahoma" w:cs="Tahoma"/>
          <w:sz w:val="20"/>
          <w:szCs w:val="20"/>
        </w:rPr>
      </w:pPr>
      <w:r>
        <w:rPr>
          <w:rFonts w:cs="Tahoma" w:ascii="Tahoma" w:hAnsi="Tahoma"/>
          <w:sz w:val="20"/>
          <w:szCs w:val="20"/>
        </w:rPr>
        <w:t>А теперь проверим созданный МОДУЛЬ,- является ли он на самом деле СОЗИДАТЕЛЬНЫМ?</w:t>
      </w:r>
    </w:p>
    <w:p>
      <w:pPr>
        <w:pStyle w:val="Web"/>
        <w:rPr>
          <w:rFonts w:ascii="Tahoma" w:hAnsi="Tahoma" w:cs="Tahoma"/>
          <w:sz w:val="20"/>
          <w:szCs w:val="20"/>
        </w:rPr>
      </w:pPr>
      <w:r>
        <w:rPr>
          <w:rFonts w:cs="Tahoma" w:ascii="Tahoma" w:hAnsi="Tahoma"/>
          <w:sz w:val="20"/>
          <w:szCs w:val="20"/>
        </w:rPr>
        <w:t>Проверка выполняется по СЛЕДСТВИЯМ, вытекающим из данного МОДУЛЯ. ПРАВИЛА ДВИЖЕНИЯ ДЕНЕЖНЫХ ПОТОКОВ и течение ИНТЕРЕСОВ, содержащиеся в этом МОДУЛЕ, задают всем участникам вполне определенное поведение.</w:t>
        <w:br/>
        <w:t>Столкнувшись с фактом отказа телевизора, мы не тратим время, деньги и нервы, а сразу же сбываем негодный телевизор с рук (сдаем в магазин), автоматически компенсируя при этом свой материальный ущерб, в чем нам с удовольствием помогает любой магазин, так как и у него, как мы видели, возникает вполне определенная выгода.</w:t>
        <w:br/>
        <w:t xml:space="preserve">Помешать получить все эти компенсации и выгоды завод-изготовитель не может. С ним на эту тему вообще ни кто не разговаривает, просто с его расчетного счета через банк за выпуск негодного телевизора снимают деньги и все. Другими словами, все участники процесса получили с завода-изготовителя свои деньги, а завод получил свой агрегат назад. </w:t>
        <w:br/>
        <w:t>Теперь посмотрим что произойдет на заводе-изготовителе.</w:t>
        <w:br/>
        <w:t xml:space="preserve">Завод-изготовитель установил продажную цену телевизора 700 рублей, а получил за его (700-490-100) всего 110 рублей. </w:t>
      </w:r>
    </w:p>
    <w:p>
      <w:pPr>
        <w:pStyle w:val="Web"/>
        <w:rPr>
          <w:rFonts w:ascii="Tahoma" w:hAnsi="Tahoma" w:cs="Tahoma"/>
          <w:sz w:val="20"/>
          <w:szCs w:val="20"/>
        </w:rPr>
      </w:pPr>
      <w:r>
        <w:rPr>
          <w:rFonts w:cs="Tahoma" w:ascii="Tahoma" w:hAnsi="Tahoma"/>
          <w:sz w:val="20"/>
          <w:szCs w:val="20"/>
        </w:rPr>
        <w:t>Обратите внимание! СЛЕДСТВИЕ, КОТОРОГО МЫ ЕЩЕ НЕ ОТМЕЧАЛИ!</w:t>
        <w:br/>
        <w:t xml:space="preserve">Без конкуренции, "рынка" и прочего, ЦЕНА именно НА БРАКОВАННОЕ ИЗДЕЛИЕ резко "сама собой" УПАЛА. Получилась этакая "ШТРАФНАЯ ЦЕНА"! </w:t>
        <w:br/>
        <w:t>Такое следствие явно служит СОЗИДАНИЮ. Это понятно и без широких обоснований.</w:t>
      </w:r>
    </w:p>
    <w:p>
      <w:pPr>
        <w:pStyle w:val="Web"/>
        <w:rPr>
          <w:rFonts w:ascii="Tahoma" w:hAnsi="Tahoma" w:cs="Tahoma"/>
          <w:sz w:val="20"/>
          <w:szCs w:val="20"/>
        </w:rPr>
      </w:pPr>
      <w:r>
        <w:rPr>
          <w:rFonts w:cs="Tahoma" w:ascii="Tahoma" w:hAnsi="Tahoma"/>
          <w:sz w:val="20"/>
          <w:szCs w:val="20"/>
        </w:rPr>
        <w:t>Эффект "ШТРАФНОЙ ЦЕНЫ", как СЛЕДСТВИЕ, также будем считать одним из проверочных признаков говорящих за то, что МОДУЛЬ выстроен правильно и является СОЗИДАТЕЛЬНЫМ.</w:t>
        <w:br/>
        <w:t>Завод, кстати, в этом случае также выигрывает. Не даром же экономика, выстроенная из СОЗИДАТЕЛЬНЫХ МОДУЛЕЙ, называется ЭКОНОМИКОЙ СОГЛАСОВАННЫХ ИНТЕРЕСОВ И ДЕЙСТВИЙ!</w:t>
      </w:r>
    </w:p>
    <w:p>
      <w:pPr>
        <w:pStyle w:val="Web"/>
        <w:rPr>
          <w:rFonts w:ascii="Tahoma" w:hAnsi="Tahoma" w:cs="Tahoma"/>
          <w:sz w:val="20"/>
          <w:szCs w:val="20"/>
        </w:rPr>
      </w:pPr>
      <w:r>
        <w:rPr>
          <w:rFonts w:cs="Tahoma" w:ascii="Tahoma" w:hAnsi="Tahoma"/>
          <w:sz w:val="20"/>
          <w:szCs w:val="20"/>
        </w:rPr>
        <w:t>Получение неисправного агрегата из практики! Это же великолепная обратная связь с ней, дающая опорный материал для совершенствования аппаратуры!</w:t>
        <w:br/>
        <w:t xml:space="preserve">Не приходится сомневаться, что вернувшийся на завод телевизор, как драгоценность поставят на стенд и самым тщательным образом определят причину отказа. Определят и качество сборки, и качество применяемых технических решений, наметят пути повышения </w:t>
        <w:br/>
        <w:t>качества на будущее.</w:t>
        <w:br/>
        <w:t>С учетом характера неисправности и ее причин, выявят необходимые изобретения и другие решения подлежащие немедленному внедрению. Ведь в таких условиях более совершенные решения будут выгодны заводу, так как не будут приводить К НАСИЛЬСТВЕННОМУ СНИЖЕНИЮ ЦЕНЫ за бракованное изделие. Уберут случаи ШТРАФНЫХ ЦЕН.</w:t>
      </w:r>
    </w:p>
    <w:p>
      <w:pPr>
        <w:pStyle w:val="Web"/>
        <w:rPr>
          <w:rFonts w:ascii="Tahoma" w:hAnsi="Tahoma" w:cs="Tahoma"/>
          <w:sz w:val="20"/>
          <w:szCs w:val="20"/>
        </w:rPr>
      </w:pPr>
      <w:r>
        <w:rPr>
          <w:rFonts w:cs="Tahoma" w:ascii="Tahoma" w:hAnsi="Tahoma"/>
          <w:sz w:val="20"/>
          <w:szCs w:val="20"/>
        </w:rPr>
        <w:t>В тоже самое время, производство так устроено, что применение более совершенных технических решений, более совершенной организации производства, способствует снижению себестоимости, а это основа СОЗНАТЕЛЬНОГО ВЫГОДНОГО ДЛЯ ПРОИЗВОДСТВА СНИЖЕНИЯ ЦЕНЫ РЕАЛИЗАЦИИ ИЗДЕЛИЯ. А это также признак СОЗИДАТЕЛЬНОГО МОДУЛЯ.</w:t>
      </w:r>
    </w:p>
    <w:p>
      <w:pPr>
        <w:pStyle w:val="Web"/>
        <w:rPr>
          <w:rFonts w:ascii="Tahoma" w:hAnsi="Tahoma" w:cs="Tahoma"/>
          <w:sz w:val="20"/>
          <w:szCs w:val="20"/>
        </w:rPr>
      </w:pPr>
      <w:r>
        <w:rPr>
          <w:rFonts w:cs="Tahoma" w:ascii="Tahoma" w:hAnsi="Tahoma"/>
          <w:sz w:val="20"/>
          <w:szCs w:val="20"/>
        </w:rPr>
        <w:t>Очевидно, что чем больше плохих телевизоров выпустит завод-изготовитель, тем больше будет НАСИЛЬСТВЕННЫХ "ШТРАФНЫХ" СНИЖЕНИЙ ЦЕН, и тем ниже будет средняя цена реализации телевизоров, которая получится на заводе, тем выше будут убытки завода. Понятно, что в таких условиях завод будет стремиться НЕПРЕРЫВНО повышать качество и уровень своей продукции, что как мы уже отмечали, будет способствовать СОЗНАТЕЛЬНОМУ, ВЫГОДНОМУ СНИЖЕНИЮ продажной ЦЕНЫ телевизора.</w:t>
      </w:r>
    </w:p>
    <w:p>
      <w:pPr>
        <w:pStyle w:val="Web"/>
        <w:rPr>
          <w:rFonts w:ascii="Tahoma" w:hAnsi="Tahoma" w:cs="Tahoma"/>
          <w:sz w:val="20"/>
          <w:szCs w:val="20"/>
        </w:rPr>
      </w:pPr>
      <w:r>
        <w:rPr>
          <w:rFonts w:cs="Tahoma" w:ascii="Tahoma" w:hAnsi="Tahoma"/>
          <w:sz w:val="20"/>
          <w:szCs w:val="20"/>
        </w:rPr>
        <w:t>Все выше перечисленные СЛЕДСТВИЯ очевидно являются СОЗИДАТЕЛЬНЫМИ, а это значит, что и созданный нами МОДУЛЬ является также СОЗИДАТЕЛЬНЫМ.</w:t>
      </w:r>
    </w:p>
    <w:p>
      <w:pPr>
        <w:pStyle w:val="Web"/>
        <w:rPr>
          <w:rFonts w:ascii="Tahoma" w:hAnsi="Tahoma" w:cs="Tahoma"/>
          <w:sz w:val="20"/>
          <w:szCs w:val="20"/>
        </w:rPr>
      </w:pPr>
      <w:r>
        <w:rPr>
          <w:rFonts w:cs="Tahoma" w:ascii="Tahoma" w:hAnsi="Tahoma"/>
          <w:sz w:val="20"/>
          <w:szCs w:val="20"/>
        </w:rPr>
        <w:t>Но чтобы полнее показать силу и возможности воздействия ПРАВИЛ ДВИЖЕНИЯ ДЕНЕЖНЫХ ПОТОКОВ, на производственный процесс именно как инструмента воздействия, покажем как с их помощью можно, выше описанную тенденцию значительно усилить.</w:t>
      </w:r>
    </w:p>
    <w:p>
      <w:pPr>
        <w:pStyle w:val="Web"/>
        <w:rPr>
          <w:rFonts w:ascii="Tahoma" w:hAnsi="Tahoma" w:cs="Tahoma"/>
          <w:sz w:val="20"/>
          <w:szCs w:val="20"/>
        </w:rPr>
      </w:pPr>
      <w:r>
        <w:rPr>
          <w:rFonts w:cs="Tahoma" w:ascii="Tahoma" w:hAnsi="Tahoma"/>
          <w:sz w:val="20"/>
          <w:szCs w:val="20"/>
        </w:rPr>
        <w:t>Выше мы говорили, что в ГОСТе записано ДЕНЕЖНОЕ ПРАВИЛО - телевизор первого класса стоит 70 рублей за год.</w:t>
        <w:br/>
        <w:t>Теперь допустим, в этом же ГОСТе записано - телевизор второго класса стоит только 60 рублей за год, да и время гарантированной работы может составлять не 10, а только 7 лет. Таким образом, телевизор второго класса может стоить не более 420 рублей.</w:t>
      </w:r>
    </w:p>
    <w:p>
      <w:pPr>
        <w:pStyle w:val="Web"/>
        <w:rPr>
          <w:rFonts w:ascii="Tahoma" w:hAnsi="Tahoma" w:cs="Tahoma"/>
          <w:sz w:val="20"/>
          <w:szCs w:val="20"/>
        </w:rPr>
      </w:pPr>
      <w:r>
        <w:rPr>
          <w:rFonts w:cs="Tahoma" w:ascii="Tahoma" w:hAnsi="Tahoma"/>
          <w:sz w:val="20"/>
          <w:szCs w:val="20"/>
        </w:rPr>
        <w:t>Следом можно ввести еще одно ПРАВИЛО ДВИЖЕНИЯ ДЕНЕЖНЫХ ПОТОКОВ.</w:t>
        <w:br/>
        <w:t>Если у завода-изготовителя в результате большого возврата негодных телевизоров, фактическая выручка с телевизора по сравнению с ценой упала, допустим более чем на 0,02%, а это через банк установить не сложно, то завод-изготовитель лишается права присваивать своей продукции первый класс. А это значит, что цена телевизора может быть не более 420 рублей за агрегат, вместо возможных 700 рублей.</w:t>
      </w:r>
    </w:p>
    <w:p>
      <w:pPr>
        <w:pStyle w:val="Web"/>
        <w:rPr>
          <w:rFonts w:ascii="Tahoma" w:hAnsi="Tahoma" w:cs="Tahoma"/>
          <w:sz w:val="20"/>
          <w:szCs w:val="20"/>
        </w:rPr>
      </w:pPr>
      <w:r>
        <w:rPr>
          <w:rFonts w:cs="Tahoma" w:ascii="Tahoma" w:hAnsi="Tahoma"/>
          <w:sz w:val="20"/>
          <w:szCs w:val="20"/>
        </w:rPr>
        <w:t xml:space="preserve">ТАКАЯ ПЕРСПЕКТИВА даст дополнительные стимулы для непрерывного совершенствования производства. </w:t>
        <w:br/>
        <w:t>Но и их можно значительно усилить.</w:t>
        <w:br/>
        <w:t>Можно, например, ввести ПРАВИЛО, по которому даже очень хорошая техника, через какое-то время может потерять первый класс, если завод- изготовитель не использует для ее совершенствования изобретения и не по мелочам, а принципиально, по решениям, что уже появились в патентных описаниях.</w:t>
      </w:r>
    </w:p>
    <w:p>
      <w:pPr>
        <w:pStyle w:val="Web"/>
        <w:rPr>
          <w:rFonts w:ascii="Tahoma" w:hAnsi="Tahoma" w:cs="Tahoma"/>
          <w:sz w:val="20"/>
          <w:szCs w:val="20"/>
        </w:rPr>
      </w:pPr>
      <w:r>
        <w:rPr>
          <w:rFonts w:cs="Tahoma" w:ascii="Tahoma" w:hAnsi="Tahoma"/>
          <w:sz w:val="20"/>
          <w:szCs w:val="20"/>
        </w:rPr>
        <w:br/>
        <w:t>"8"</w:t>
        <w:br/>
        <w:t>СОЗИДАТЕЛЬНЫЙ МОДУЛЬ РУКОВОДИТЕЛЯ</w:t>
      </w:r>
    </w:p>
    <w:p>
      <w:pPr>
        <w:pStyle w:val="Web"/>
        <w:rPr>
          <w:rFonts w:ascii="Tahoma" w:hAnsi="Tahoma" w:cs="Tahoma"/>
          <w:sz w:val="20"/>
          <w:szCs w:val="20"/>
        </w:rPr>
      </w:pPr>
      <w:r>
        <w:rPr>
          <w:rFonts w:cs="Tahoma" w:ascii="Tahoma" w:hAnsi="Tahoma"/>
          <w:sz w:val="20"/>
          <w:szCs w:val="20"/>
        </w:rPr>
        <w:t xml:space="preserve">Приведем еще один пример построения СОЗИДАТЕЛЬНОГО МОДУЛЯ который, как выяснилось в последствии, был уже частично выработан и принят практикой. Но изложим все по порядку. </w:t>
        <w:br/>
        <w:t>Один из самых неприятных и разрушительно действующих на личность, общество и государство моментов, это конфликт между руководителем (администрацией) и трудовым коллективом предприятия. У него давняя традиция и есть конкретные исторические причины. Достаточно вспомнить, что все распоряжения, все давления на рядовых людей, хоть в системе государства, хоть на предприятии происходят от администрации, от вышестоящих начальников. И хоть хорошим, хоть плохим распоряжениям приходится подчиняться. Повлиять на решение начальника, особенно в лучшую сторону, считается делом почти невозможным.</w:t>
        <w:br/>
        <w:t>И так обстоят дела в любой стране. С любым общественным устройством, с любым строем.</w:t>
        <w:br/>
        <w:t>Это воспринимается как неизбежное зло и многие убеждены, что по-другому и быть не может. Иначе не существовала бы присказка, ты начальник, я дурак! Я начальник, ты дурак! Примеров конкретных конфликтов так много, что вряд ли стоит приводить хотя бы один и терять на это время. Лучше сразу взглянем на проблему глазами человека, знающего, что такое СОЗИДАТЕЛЬНЫЕ МОДУЛИ.</w:t>
      </w:r>
    </w:p>
    <w:p>
      <w:pPr>
        <w:pStyle w:val="Web"/>
        <w:rPr>
          <w:rFonts w:ascii="Tahoma" w:hAnsi="Tahoma" w:cs="Tahoma"/>
          <w:sz w:val="20"/>
          <w:szCs w:val="20"/>
        </w:rPr>
      </w:pPr>
      <w:r>
        <w:rPr>
          <w:rFonts w:cs="Tahoma" w:ascii="Tahoma" w:hAnsi="Tahoma"/>
          <w:sz w:val="20"/>
          <w:szCs w:val="20"/>
        </w:rPr>
        <w:t xml:space="preserve">Следуя порядку построения МОДУЛЯ зададимся вопросом ,- а в чем состоит ОБЩЕСТВЕННО-НЕОБХОДИМОЕ ДЕЙСТВИЕ руководителя предприятия? Пытаясь ответить на этот вопрос мы придем к выводу, что </w:t>
      </w:r>
    </w:p>
    <w:p>
      <w:pPr>
        <w:pStyle w:val="Web"/>
        <w:rPr>
          <w:rFonts w:ascii="Tahoma" w:hAnsi="Tahoma" w:cs="Tahoma"/>
          <w:sz w:val="20"/>
          <w:szCs w:val="20"/>
        </w:rPr>
      </w:pPr>
      <w:r>
        <w:rPr>
          <w:rFonts w:cs="Tahoma" w:ascii="Tahoma" w:hAnsi="Tahoma"/>
          <w:sz w:val="20"/>
          <w:szCs w:val="20"/>
        </w:rPr>
        <w:t>(ПЕРВОЕ действие по построению МОДУЛЯ)</w:t>
      </w:r>
    </w:p>
    <w:p>
      <w:pPr>
        <w:pStyle w:val="Web"/>
        <w:rPr>
          <w:rFonts w:ascii="Tahoma" w:hAnsi="Tahoma" w:cs="Tahoma"/>
          <w:sz w:val="20"/>
          <w:szCs w:val="20"/>
        </w:rPr>
      </w:pPr>
      <w:r>
        <w:rPr>
          <w:rFonts w:cs="Tahoma" w:ascii="Tahoma" w:hAnsi="Tahoma"/>
          <w:sz w:val="20"/>
          <w:szCs w:val="20"/>
        </w:rPr>
        <w:t>ОБЩЕСТВЕННО-НЕОБХОДИМОЕ ДЕЙСТВИЕ РУКОВОДИТЕЛЯ</w:t>
      </w:r>
    </w:p>
    <w:p>
      <w:pPr>
        <w:pStyle w:val="Web"/>
        <w:rPr>
          <w:rFonts w:ascii="Tahoma" w:hAnsi="Tahoma" w:cs="Tahoma"/>
          <w:sz w:val="20"/>
          <w:szCs w:val="20"/>
        </w:rPr>
      </w:pPr>
      <w:r>
        <w:rPr>
          <w:rFonts w:cs="Tahoma" w:ascii="Tahoma" w:hAnsi="Tahoma"/>
          <w:sz w:val="20"/>
          <w:szCs w:val="20"/>
        </w:rPr>
        <w:t>СОСТОИТ В ТОМ,</w:t>
        <w:br/>
        <w:t>ЧТОБЫ ДЕЛА НА ПРЕДПРИЯТИИ ДЕНЬ ОТО ДНЯ</w:t>
        <w:br/>
        <w:t>ШЛИ ВСЕ ЛУЧШЕ,</w:t>
        <w:br/>
        <w:t>И ЧТОБЫ РУКОВОДИТЕЛЬ БЫЛ ДЛЯ КОЛЛЕКТИВА ЛУЧШЕ ОТЦА РОДНОГО!</w:t>
      </w:r>
    </w:p>
    <w:p>
      <w:pPr>
        <w:pStyle w:val="Web"/>
        <w:rPr>
          <w:rFonts w:ascii="Tahoma" w:hAnsi="Tahoma" w:cs="Tahoma"/>
          <w:sz w:val="20"/>
          <w:szCs w:val="20"/>
        </w:rPr>
      </w:pPr>
      <w:r>
        <w:rPr>
          <w:rFonts w:cs="Tahoma" w:ascii="Tahoma" w:hAnsi="Tahoma"/>
          <w:sz w:val="20"/>
          <w:szCs w:val="20"/>
        </w:rPr>
        <w:t>(ВТОРОЕ действие по построению МОДУЛЯ)</w:t>
      </w:r>
    </w:p>
    <w:p>
      <w:pPr>
        <w:pStyle w:val="Web"/>
        <w:rPr>
          <w:rFonts w:ascii="Tahoma" w:hAnsi="Tahoma" w:cs="Tahoma"/>
          <w:sz w:val="20"/>
          <w:szCs w:val="20"/>
        </w:rPr>
      </w:pPr>
      <w:r>
        <w:rPr>
          <w:rFonts w:cs="Tahoma" w:ascii="Tahoma" w:hAnsi="Tahoma"/>
          <w:sz w:val="20"/>
          <w:szCs w:val="20"/>
        </w:rPr>
        <w:t>Продолжая выстраивать СОЗИДАТЕЛЬНЫЙ МОДУЛЬ дальше, то есть решая, какими должны быть нужные для этого ПРАВИЛА ДВИЖЕНИЯ ДЕНЕЖНЫХ ПОТОКОВ, мы через некоторое время придем к выводу, что они должны быть такими.</w:t>
      </w:r>
    </w:p>
    <w:p>
      <w:pPr>
        <w:pStyle w:val="Web"/>
        <w:rPr>
          <w:rFonts w:ascii="Tahoma" w:hAnsi="Tahoma" w:cs="Tahoma"/>
          <w:sz w:val="20"/>
          <w:szCs w:val="20"/>
        </w:rPr>
      </w:pPr>
      <w:r>
        <w:rPr>
          <w:rFonts w:cs="Tahoma" w:ascii="Tahoma" w:hAnsi="Tahoma"/>
          <w:sz w:val="20"/>
          <w:szCs w:val="20"/>
        </w:rPr>
        <w:t>Нужно сделать чтобы:</w:t>
      </w:r>
    </w:p>
    <w:p>
      <w:pPr>
        <w:pStyle w:val="Web"/>
        <w:rPr>
          <w:rFonts w:ascii="Tahoma" w:hAnsi="Tahoma" w:cs="Tahoma"/>
          <w:sz w:val="20"/>
          <w:szCs w:val="20"/>
        </w:rPr>
      </w:pPr>
      <w:r>
        <w:rPr>
          <w:rFonts w:cs="Tahoma" w:ascii="Tahoma" w:hAnsi="Tahoma"/>
          <w:sz w:val="20"/>
          <w:szCs w:val="20"/>
        </w:rPr>
        <w:t>ЗАРАБОТНАЯ ПЛАТА РУКОВОДИТЕЛЯ ЗАВИСИЛА</w:t>
        <w:br/>
        <w:t>ОТ ТОГО КАК ИДУТ ДЕЛА НА ПРЕДПРИЯТИИ,</w:t>
        <w:br/>
        <w:t>И</w:t>
        <w:br/>
        <w:t>ОТ ТОГО</w:t>
        <w:br/>
        <w:t>КАК УДОВЛЕТВОРЯЮТСЯ ИНТЕРЕСЫ</w:t>
        <w:br/>
        <w:t>ТРУДОВОГО КОЛЛЕКТИВА</w:t>
      </w:r>
    </w:p>
    <w:p>
      <w:pPr>
        <w:pStyle w:val="Web"/>
        <w:rPr>
          <w:rFonts w:ascii="Tahoma" w:hAnsi="Tahoma" w:cs="Tahoma"/>
          <w:sz w:val="20"/>
          <w:szCs w:val="20"/>
        </w:rPr>
      </w:pPr>
      <w:r>
        <w:rPr>
          <w:rFonts w:cs="Tahoma" w:ascii="Tahoma" w:hAnsi="Tahoma"/>
          <w:sz w:val="20"/>
          <w:szCs w:val="20"/>
        </w:rPr>
        <w:t>Этой формуле соответствуют такие</w:t>
      </w:r>
    </w:p>
    <w:p>
      <w:pPr>
        <w:pStyle w:val="Web"/>
        <w:rPr>
          <w:rFonts w:ascii="Tahoma" w:hAnsi="Tahoma" w:cs="Tahoma"/>
          <w:sz w:val="20"/>
          <w:szCs w:val="20"/>
        </w:rPr>
      </w:pPr>
      <w:r>
        <w:rPr>
          <w:rFonts w:cs="Tahoma" w:ascii="Tahoma" w:hAnsi="Tahoma"/>
          <w:sz w:val="20"/>
          <w:szCs w:val="20"/>
        </w:rPr>
        <w:t>ПРАВИЛА ДВИЖЕНИЯ ДЕНЕЖНЫХ ПОТОКОВ</w:t>
      </w:r>
    </w:p>
    <w:p>
      <w:pPr>
        <w:pStyle w:val="Web"/>
        <w:rPr>
          <w:rFonts w:ascii="Tahoma" w:hAnsi="Tahoma" w:cs="Tahoma"/>
          <w:sz w:val="20"/>
          <w:szCs w:val="20"/>
        </w:rPr>
      </w:pPr>
      <w:r>
        <w:rPr>
          <w:rFonts w:cs="Tahoma" w:ascii="Tahoma" w:hAnsi="Tahoma"/>
          <w:sz w:val="20"/>
          <w:szCs w:val="20"/>
        </w:rPr>
        <w:t>Заработная руководителя равняется:</w:t>
      </w:r>
    </w:p>
    <w:p>
      <w:pPr>
        <w:pStyle w:val="Web"/>
        <w:rPr>
          <w:rFonts w:ascii="Tahoma" w:hAnsi="Tahoma" w:cs="Tahoma"/>
          <w:sz w:val="20"/>
          <w:szCs w:val="20"/>
        </w:rPr>
      </w:pPr>
      <w:r>
        <w:rPr>
          <w:rFonts w:cs="Tahoma" w:ascii="Tahoma" w:hAnsi="Tahoma"/>
          <w:sz w:val="20"/>
          <w:szCs w:val="20"/>
        </w:rPr>
        <w:t>СРЕДНЕЙ ЗАРАБОТНОЙ ПЛАТЕ ТРУДОВОГО КОЛЛЕКТИВА,</w:t>
      </w:r>
    </w:p>
    <w:p>
      <w:pPr>
        <w:pStyle w:val="Web"/>
        <w:rPr>
          <w:rFonts w:ascii="Tahoma" w:hAnsi="Tahoma" w:cs="Tahoma"/>
          <w:sz w:val="20"/>
          <w:szCs w:val="20"/>
        </w:rPr>
      </w:pPr>
      <w:r>
        <w:rPr>
          <w:rFonts w:cs="Tahoma" w:ascii="Tahoma" w:hAnsi="Tahoma"/>
          <w:sz w:val="20"/>
          <w:szCs w:val="20"/>
        </w:rPr>
        <w:t>умноженной на некоторый БАЛЛ.</w:t>
      </w:r>
    </w:p>
    <w:p>
      <w:pPr>
        <w:pStyle w:val="Web"/>
        <w:rPr>
          <w:rFonts w:ascii="Tahoma" w:hAnsi="Tahoma" w:cs="Tahoma"/>
          <w:sz w:val="20"/>
          <w:szCs w:val="20"/>
        </w:rPr>
      </w:pPr>
      <w:r>
        <w:rPr>
          <w:rFonts w:cs="Tahoma" w:ascii="Tahoma" w:hAnsi="Tahoma"/>
          <w:sz w:val="20"/>
          <w:szCs w:val="20"/>
        </w:rPr>
        <w:t>Этот БАЛЛ ежемесячно выставляется руководителю ТРУДОВЫМ КОЛЛЕКТИВОМ в лице его выборного органа, называй его СОВЕТ, или КОМИТЕТ, или еще как. Суть от этого совершенно не изменится.</w:t>
      </w:r>
    </w:p>
    <w:p>
      <w:pPr>
        <w:pStyle w:val="Web"/>
        <w:rPr>
          <w:rFonts w:ascii="Tahoma" w:hAnsi="Tahoma" w:cs="Tahoma"/>
          <w:sz w:val="20"/>
          <w:szCs w:val="20"/>
        </w:rPr>
      </w:pPr>
      <w:r>
        <w:rPr>
          <w:rFonts w:cs="Tahoma" w:ascii="Tahoma" w:hAnsi="Tahoma"/>
          <w:sz w:val="20"/>
          <w:szCs w:val="20"/>
        </w:rPr>
        <w:t>(ТРЕТЬЕ действие по построению МОДУЛЯ)</w:t>
      </w:r>
    </w:p>
    <w:p>
      <w:pPr>
        <w:pStyle w:val="Web"/>
        <w:rPr>
          <w:rFonts w:ascii="Tahoma" w:hAnsi="Tahoma" w:cs="Tahoma"/>
          <w:sz w:val="20"/>
          <w:szCs w:val="20"/>
        </w:rPr>
      </w:pPr>
      <w:r>
        <w:rPr>
          <w:rFonts w:cs="Tahoma" w:ascii="Tahoma" w:hAnsi="Tahoma"/>
          <w:sz w:val="20"/>
          <w:szCs w:val="20"/>
        </w:rPr>
        <w:t>В перечне необходимых условий составляющих</w:t>
      </w:r>
    </w:p>
    <w:p>
      <w:pPr>
        <w:pStyle w:val="Web"/>
        <w:rPr>
          <w:rFonts w:ascii="Tahoma" w:hAnsi="Tahoma" w:cs="Tahoma"/>
          <w:sz w:val="20"/>
          <w:szCs w:val="20"/>
        </w:rPr>
      </w:pPr>
      <w:r>
        <w:rPr>
          <w:rFonts w:cs="Tahoma" w:ascii="Tahoma" w:hAnsi="Tahoma"/>
          <w:sz w:val="20"/>
          <w:szCs w:val="20"/>
        </w:rPr>
        <w:t>МАСШТАБ этого МОДУЛЯ</w:t>
      </w:r>
    </w:p>
    <w:p>
      <w:pPr>
        <w:pStyle w:val="Web"/>
        <w:rPr>
          <w:rFonts w:ascii="Tahoma" w:hAnsi="Tahoma" w:cs="Tahoma"/>
          <w:sz w:val="20"/>
          <w:szCs w:val="20"/>
        </w:rPr>
      </w:pPr>
      <w:r>
        <w:rPr>
          <w:rFonts w:cs="Tahoma" w:ascii="Tahoma" w:hAnsi="Tahoma"/>
          <w:sz w:val="20"/>
          <w:szCs w:val="20"/>
        </w:rPr>
        <w:t>необходимо отметить два самых главных.</w:t>
      </w:r>
    </w:p>
    <w:p>
      <w:pPr>
        <w:pStyle w:val="Web"/>
        <w:rPr>
          <w:rFonts w:ascii="Tahoma" w:hAnsi="Tahoma" w:cs="Tahoma"/>
          <w:sz w:val="20"/>
          <w:szCs w:val="20"/>
        </w:rPr>
      </w:pPr>
      <w:r>
        <w:rPr>
          <w:rFonts w:cs="Tahoma" w:ascii="Tahoma" w:hAnsi="Tahoma"/>
          <w:sz w:val="20"/>
          <w:szCs w:val="20"/>
        </w:rPr>
        <w:t xml:space="preserve">ПЕРВОЕ - на каждом предприятии должен быть создан выборный орган трудового коллектива, о котором уже говорилось выше, СОВЕТ или КОМИТЕТ, еще раз подчеркиваем, что суть не в названии. </w:t>
        <w:br/>
        <w:t>ВТОРОЕ - все люди в обществе должны знать как устроен, как работает СОЗИДАТЕЛЬНЫЙ МОДУЛЬ РУКОВОДИТЕЛЯ.</w:t>
      </w:r>
    </w:p>
    <w:p>
      <w:pPr>
        <w:pStyle w:val="Web"/>
        <w:rPr>
          <w:rFonts w:ascii="Tahoma" w:hAnsi="Tahoma" w:cs="Tahoma"/>
          <w:sz w:val="20"/>
          <w:szCs w:val="20"/>
        </w:rPr>
      </w:pPr>
      <w:r>
        <w:rPr>
          <w:rFonts w:cs="Tahoma" w:ascii="Tahoma" w:hAnsi="Tahoma"/>
          <w:sz w:val="20"/>
          <w:szCs w:val="20"/>
        </w:rPr>
        <w:t>Как уже говорилось, первоначально СОЗИДАТЕЛЬНЫЙ МОДУЛЬ, краткое описание которого мы только что закончили, был сконструирован как естественное следствие исследований МОДУЛЕЙ вообще.</w:t>
        <w:br/>
        <w:t>Но представьте радость автора, когда в МИНСКОМ журнале ПОЛИТИЧЕСКИЙ СОБЕСЕДНИК за декабрь 1990 года, в статье писателя ЭДУАРДА СКОБЕЛЕВА "И СЕМЕРО СЛЕПЫХ НЕ ВИДЯТ ЗРЯЧЕГО!" встретилось художественное описание МОДУЛЯ реально существующего в жизни, конструкция которого во многом совпала с вычисленной по МОДУЛЬНОЙ ТЕОРИИ.</w:t>
        <w:br/>
        <w:t xml:space="preserve">Думается похожее испытал тот астроном, что по возмущения орбит планет вычислил место неизвестной и направив в расчетную точку телескоп, действительно обнаружил ее. </w:t>
        <w:br/>
        <w:t>Впрочем, судите сами. Случай интересный и заслуживает самой обширной цитаты.</w:t>
      </w:r>
    </w:p>
    <w:p>
      <w:pPr>
        <w:pStyle w:val="Web"/>
        <w:rPr>
          <w:rFonts w:ascii="Tahoma" w:hAnsi="Tahoma" w:cs="Tahoma"/>
          <w:sz w:val="20"/>
          <w:szCs w:val="20"/>
        </w:rPr>
      </w:pPr>
      <w:r>
        <w:rPr>
          <w:rFonts w:cs="Tahoma" w:ascii="Tahoma" w:hAnsi="Tahoma"/>
          <w:sz w:val="20"/>
          <w:szCs w:val="20"/>
        </w:rPr>
        <w:t xml:space="preserve">"Эти зрячие интеллигенты, как правило организаторы жизни коллективов, интуитивно и сознательно открывают структурные слабости нашего строя - отсутствие живой и жизнеспособной "клетки", на уровне которой разрешались бы все основные противоречия жизни. </w:t>
        <w:br/>
        <w:t>М. Чартаев, председатель колхоза им. Орджоникидзе в Дагестане, видит причину кризисности в том, что труженик не освобожден от наемного труда...</w:t>
        <w:br/>
        <w:t>Вот понимание, которого так не хватало нашим высшим командирам...</w:t>
        <w:br/>
        <w:t>Будь моя воля я бы призвал общество изучать благородные мысли М. ЧАРТАЕВА так, как в давние годы изучались труды вождя, поскольку в словах этого человека запечатлена высшая мудрость обстоятельств, имеющая не только глубокий социальный, но и моральный смысл.</w:t>
      </w:r>
    </w:p>
    <w:p>
      <w:pPr>
        <w:pStyle w:val="Web"/>
        <w:rPr>
          <w:rFonts w:ascii="Tahoma" w:hAnsi="Tahoma" w:cs="Tahoma"/>
          <w:sz w:val="20"/>
          <w:szCs w:val="20"/>
        </w:rPr>
      </w:pPr>
      <w:r>
        <w:rPr>
          <w:rFonts w:cs="Tahoma" w:ascii="Tahoma" w:hAnsi="Tahoma"/>
          <w:sz w:val="20"/>
          <w:szCs w:val="20"/>
        </w:rPr>
        <w:t>"Мы у себя перевернули пирамиду. Председатель колхоза не получает оклада, он получает в процентном соотношении от доходов самого колхозника. То есть находится в прямой зависимости от результатов его труда. И тут тоже проблема решена. На уровне колхоза решили, на уровне района решаем. Можно решить и на уровне республики, страны в целом. Не затратив для этого ни единого рубля, выигрывает народ и общество в целом ,- говорит М. Чартаев. - И командная система растворяется чем? Тем, что зоотехник, например, не получает сегодня прежнюю зарплату, не молится на председателя колхоза, а председатель колхоза не может быть ему тормозом в работе. Почему? Потому что специалист находится в зависимости от доходов самой доярки, он несет персональную ответственность пред ней".</w:t>
      </w:r>
    </w:p>
    <w:p>
      <w:pPr>
        <w:pStyle w:val="Web"/>
        <w:rPr>
          <w:rFonts w:ascii="Tahoma" w:hAnsi="Tahoma" w:cs="Tahoma"/>
          <w:sz w:val="20"/>
          <w:szCs w:val="20"/>
        </w:rPr>
      </w:pPr>
      <w:r>
        <w:rPr>
          <w:rFonts w:cs="Tahoma" w:ascii="Tahoma" w:hAnsi="Tahoma"/>
          <w:sz w:val="20"/>
          <w:szCs w:val="20"/>
        </w:rPr>
        <w:t>Прочитав этот отрывок легко убедиться в том, что и Чартаев, а вслед за ним и Скобелев решение проблемы дальнейшего развития экономики, совершенствования моральных устоев общества,</w:t>
      </w:r>
    </w:p>
    <w:p>
      <w:pPr>
        <w:pStyle w:val="Web"/>
        <w:rPr>
          <w:rFonts w:ascii="Tahoma" w:hAnsi="Tahoma" w:cs="Tahoma"/>
          <w:sz w:val="20"/>
          <w:szCs w:val="20"/>
        </w:rPr>
      </w:pPr>
      <w:r>
        <w:rPr>
          <w:rFonts w:cs="Tahoma" w:ascii="Tahoma" w:hAnsi="Tahoma"/>
          <w:sz w:val="20"/>
          <w:szCs w:val="20"/>
        </w:rPr>
        <w:t>видят в освобождении человека</w:t>
        <w:br/>
        <w:t>от НАЕМНОГО труда</w:t>
      </w:r>
    </w:p>
    <w:p>
      <w:pPr>
        <w:pStyle w:val="Web"/>
        <w:rPr>
          <w:rFonts w:ascii="Tahoma" w:hAnsi="Tahoma" w:cs="Tahoma"/>
          <w:sz w:val="20"/>
          <w:szCs w:val="20"/>
        </w:rPr>
      </w:pPr>
      <w:r>
        <w:rPr>
          <w:rFonts w:cs="Tahoma" w:ascii="Tahoma" w:hAnsi="Tahoma"/>
          <w:sz w:val="20"/>
          <w:szCs w:val="20"/>
        </w:rPr>
        <w:t>для чего считают необходимым</w:t>
      </w:r>
    </w:p>
    <w:p>
      <w:pPr>
        <w:pStyle w:val="Web"/>
        <w:rPr>
          <w:rFonts w:ascii="Tahoma" w:hAnsi="Tahoma" w:cs="Tahoma"/>
          <w:sz w:val="20"/>
          <w:szCs w:val="20"/>
        </w:rPr>
      </w:pPr>
      <w:r>
        <w:rPr>
          <w:rFonts w:cs="Tahoma" w:ascii="Tahoma" w:hAnsi="Tahoma"/>
          <w:sz w:val="20"/>
          <w:szCs w:val="20"/>
        </w:rPr>
        <w:t>ЗАРАБОТОК РУКОВОДИТЕЛЯ</w:t>
        <w:br/>
        <w:t>ПОСТАВИТЬ В ЗАВИСИМОСТЬ</w:t>
        <w:br/>
        <w:t>ОТ</w:t>
        <w:br/>
        <w:t>ЗАРАБОТКА РЯДОВЫХ РАБОТНИКОВ</w:t>
      </w:r>
    </w:p>
    <w:p>
      <w:pPr>
        <w:pStyle w:val="Web"/>
        <w:rPr>
          <w:rFonts w:ascii="Tahoma" w:hAnsi="Tahoma" w:cs="Tahoma"/>
          <w:sz w:val="20"/>
          <w:szCs w:val="20"/>
        </w:rPr>
      </w:pPr>
      <w:r>
        <w:rPr>
          <w:rFonts w:cs="Tahoma" w:ascii="Tahoma" w:hAnsi="Tahoma"/>
          <w:sz w:val="20"/>
          <w:szCs w:val="20"/>
        </w:rPr>
        <w:t>Такая постановка дела, добавим, испытанная практикой, "переворачивает пирамиду" и ставит все на свои места.</w:t>
        <w:br/>
        <w:t xml:space="preserve">Можно обоснованно предположить, что СОЗИДАТЕЛЬНЫЙ МОДУЛЬ - это и есть та "жизнеспособная клеточка", о которой говорит в своей публикации Э. Скобелев. </w:t>
        <w:br/>
        <w:t>Правда возникает вопрос. Почему тогда, раз решение было найдено, оно не распространилось повсеместно?</w:t>
        <w:br/>
        <w:t>"МОДУЛЬНАЯ ТЕОРИЯ" позволяет так ответить на этот вопрос.</w:t>
        <w:br/>
        <w:t xml:space="preserve">МОДУЛЬ не был выстроен до конца. </w:t>
        <w:br/>
        <w:t>Например, в МАСШТАБЕ МОДУЛЯ (то есть в перечне необходимых условий) некоторые отсутствовали.</w:t>
      </w:r>
    </w:p>
    <w:p>
      <w:pPr>
        <w:pStyle w:val="Web"/>
        <w:rPr>
          <w:rFonts w:ascii="Tahoma" w:hAnsi="Tahoma" w:cs="Tahoma"/>
          <w:sz w:val="20"/>
          <w:szCs w:val="20"/>
        </w:rPr>
      </w:pPr>
      <w:r>
        <w:rPr>
          <w:rFonts w:cs="Tahoma" w:ascii="Tahoma" w:hAnsi="Tahoma"/>
          <w:sz w:val="20"/>
          <w:szCs w:val="20"/>
        </w:rPr>
        <w:t>ПЕРВОЕ.</w:t>
        <w:br/>
        <w:t>В обществе не было (так же как и сейчас!) понимания силы именно ПРАВИЛ ДВИЖЕНИЯ ДЕНЕЖНЫХ ПОТОКОВ (ВНИМАНИЕ! не ДЕНЕГ как таковых, а именно ПРАВИЛ ДВИЖЕНИЯ ДЕНЕЖНЫХ ПОТОКОВ!). Не было понимания абсолютной необходимости ПРАВИЛ ДВИЖЕНИЯ ДЕНЕЖНЫХ ПОТОКОВ, в которых было бы записано - ЗАРАБОТОК РУКОВОДИТЕЛЯ ЗАВИСИТ ОТ ЗАРАБОТКА РЯДОВЫХ РАБОТНИКОВ И ИХ ОЦЕНКИ ТРУДА РУКОВОДИТЕЛЯ.</w:t>
        <w:br/>
        <w:t>Эта непреложная истина пока не стала всем известным и общим пониманием, неотрицаемым достоянием всего общества, его внутренней культуры. Так и не получило пока силы общественного непреложного правила, всем известного с самого раннего детства.</w:t>
      </w:r>
    </w:p>
    <w:p>
      <w:pPr>
        <w:pStyle w:val="Web"/>
        <w:rPr>
          <w:rFonts w:ascii="Tahoma" w:hAnsi="Tahoma" w:cs="Tahoma"/>
          <w:sz w:val="20"/>
          <w:szCs w:val="20"/>
        </w:rPr>
      </w:pPr>
      <w:r>
        <w:rPr>
          <w:rFonts w:cs="Tahoma" w:ascii="Tahoma" w:hAnsi="Tahoma"/>
          <w:sz w:val="20"/>
          <w:szCs w:val="20"/>
        </w:rPr>
        <w:t>ВТОРОЕ.</w:t>
        <w:br/>
        <w:t xml:space="preserve">И такое же важное состоит в том, что на предприятиях отсутствовали выборные представительные органы трудовых коллективов </w:t>
        <w:br/>
        <w:t>(СОВЕТЫ, КОМИТЕТЫ)</w:t>
        <w:br/>
        <w:t>В ОБЯЗАТЕЛЬНЫЕ ФУНКЦИИ КОТОРЫХ ВХОДИЛА БЫ РЕГУЛЯРНАЯ</w:t>
        <w:br/>
        <w:t>(ЕЖЕМЕСЯЧНАЯ) ОЦЕНКА ДЕЯТЕЛЬНОСТИ РУКОВОДИТЕЛЯ</w:t>
      </w:r>
    </w:p>
    <w:p>
      <w:pPr>
        <w:pStyle w:val="Web"/>
        <w:rPr>
          <w:rFonts w:ascii="Tahoma" w:hAnsi="Tahoma" w:cs="Tahoma"/>
          <w:sz w:val="20"/>
          <w:szCs w:val="20"/>
        </w:rPr>
      </w:pPr>
      <w:r>
        <w:rPr>
          <w:rFonts w:cs="Tahoma" w:ascii="Tahoma" w:hAnsi="Tahoma"/>
          <w:sz w:val="20"/>
          <w:szCs w:val="20"/>
        </w:rPr>
        <w:t>ТА САМАЯ ОЦЕНКА,</w:t>
        <w:br/>
        <w:t>ОТ ВЕЛИЧИНЫ КОТОРОЙ</w:t>
        <w:br/>
        <w:t>ДОЛЖНА НАПРЯМУЮ</w:t>
        <w:br/>
        <w:t>ЗАВИСИТЬ ЗАРПЛАТА РУКОВОДИТЕЛЯ.</w:t>
      </w:r>
    </w:p>
    <w:p>
      <w:pPr>
        <w:pStyle w:val="Web"/>
        <w:rPr>
          <w:rFonts w:ascii="Tahoma" w:hAnsi="Tahoma" w:cs="Tahoma"/>
          <w:sz w:val="20"/>
          <w:szCs w:val="20"/>
        </w:rPr>
      </w:pPr>
      <w:r>
        <w:rPr>
          <w:rFonts w:cs="Tahoma" w:ascii="Tahoma" w:hAnsi="Tahoma"/>
          <w:sz w:val="20"/>
          <w:szCs w:val="20"/>
        </w:rPr>
        <w:t>Мы перечисляем здесь абсолютно необходимые условия. На наше счастье условия достаточно наглядные. Важность их очевидна. Но кроме них отсутствовали (и так же по- прежнему отсутствует!) и другие.</w:t>
        <w:br/>
        <w:t xml:space="preserve">Например, в обществе, в ЗАКОНОДАТЕЛЬСТВЕ отсутствовал ряд МОДУЛЕЙ как более высокого, так и более низкого уровня. </w:t>
      </w:r>
    </w:p>
    <w:p>
      <w:pPr>
        <w:pStyle w:val="Web"/>
        <w:rPr>
          <w:rFonts w:ascii="Tahoma" w:hAnsi="Tahoma" w:cs="Tahoma"/>
          <w:sz w:val="20"/>
          <w:szCs w:val="20"/>
        </w:rPr>
      </w:pPr>
      <w:r>
        <w:rPr>
          <w:rFonts w:cs="Tahoma" w:ascii="Tahoma" w:hAnsi="Tahoma"/>
          <w:sz w:val="20"/>
          <w:szCs w:val="20"/>
        </w:rPr>
        <w:t>Отсутствовала СИСТЕМА СБОРА, СИСТЕМАТИЗАЦИИ различных КОНСТРУКЦИЙ СОЗИДАТЕЛЬНЫХ МОДУЛЕЙ. Естественно отсутствовала система внедрения и поощрения авторов за создание и использование той или иной конструкции СОЗИДАТЕЛЬНОГО МОДУЛЯ, хотя бы подобная принятой в отношении изобретений, где существует патентное законодательство.</w:t>
      </w:r>
    </w:p>
    <w:p>
      <w:pPr>
        <w:pStyle w:val="Web"/>
        <w:rPr>
          <w:rFonts w:ascii="Tahoma" w:hAnsi="Tahoma" w:cs="Tahoma"/>
          <w:sz w:val="20"/>
          <w:szCs w:val="20"/>
        </w:rPr>
      </w:pPr>
      <w:r>
        <w:rPr>
          <w:rFonts w:cs="Tahoma" w:ascii="Tahoma" w:hAnsi="Tahoma"/>
          <w:sz w:val="20"/>
          <w:szCs w:val="20"/>
        </w:rPr>
        <w:t>Отсутствовал и ряд других, необходимых в этом случае, государственных институтов, включая подготовку необходимых специалистов, которые могли бы организовать работу с МОДУЛЯМИ, то есть изучение МОДУЛЕЙ, их классификацию, основы их конструирования, службу консультаций, наблюдения и т.д.</w:t>
      </w:r>
    </w:p>
    <w:p>
      <w:pPr>
        <w:pStyle w:val="Web"/>
        <w:rPr>
          <w:rFonts w:ascii="Tahoma" w:hAnsi="Tahoma" w:cs="Tahoma"/>
          <w:sz w:val="20"/>
          <w:szCs w:val="20"/>
        </w:rPr>
      </w:pPr>
      <w:r>
        <w:rPr>
          <w:rFonts w:cs="Tahoma" w:ascii="Tahoma" w:hAnsi="Tahoma"/>
          <w:sz w:val="20"/>
          <w:szCs w:val="20"/>
        </w:rPr>
        <w:t>Таким образом мы подошли к необходимости выяснения всех ОПРЕДЕЛЯЮЩИХ УСЛОВИЙ, АБСОЛЮТНО НЕОБХОДИМЫХ для существования в обществе СОЗИДАТЕЛЬНЫХ МОДУЛЕЙ.</w:t>
        <w:br/>
        <w:t>То есть мы подошли к необходимости рассмотрения СИСТЕМЫ МОДУЛЕЙ. А СИСТЕМА это, как известно, совокупность элементов, их связей и ограничений. СИСТЕМА в обязательном порядке предполагает наличие в связях элементов определенной ИЕРАРХИИ, как бы "подчиненности" одного элемента (элементов) другому.</w:t>
        <w:br/>
        <w:t>Говоря языком наших определений, мы снова подошли к необходимости выяснения некоторого большого РОДОНАЧАЛЬНОГО МОДУЛЯ, самого главного в иерархии МОДУЛЕЙ, который и создаст условия для существования СОЗИДАТЕЛЬНЫХ МОДУЛЕЙ более низкого уровня.</w:t>
        <w:br/>
        <w:t>В свою очередь МОДУЛИ более низкого уровня входят в состав МАСШТАБА РОДОНАЧАЛЬНОГО МОДУЛЯ, то есть, говоря другими словами, являются необходимым условиям для существования самого РОДОНАЧАЛЬНОГО МОДУЛЯ.</w:t>
        <w:br/>
        <w:t>О таком МОДУЛЕ (МОДУЛЯХ) мы уже говорили выше, в связи с определением ЭКОНОМИКИ СОГЛАСОВАННЫХ ИНТЕРЕСОВ И ДЕЙСТВИЙ.</w:t>
        <w:br/>
        <w:t>Но здесь нас подстерегает беда и она состоит в том, что, как показывает опыт, подавляющее число людей на земле не вполне понимают важность СИСТЕМНОГО ПОДХОДА, а многие даже и не подозревают о его существовании. Это воистину беда человечества. Беда в случае с МОДУЛЯМИ усугубляется еще и тем, что даже люди владеющие навыками СИСТЕМНОГО ПОДХОДА в слабой степени могут своими навыками воспользоваться, потому что они не представляют себе элементов СИСТЕМЫ, которую здесь нужно рассматривать, то есть они не видят самих МОДУЛЕЙ, не знают их устройства, не имеют и доли понятия об их сокрушительной силе.</w:t>
        <w:br/>
        <w:t>Но все приходит с познанием и тренировкой. Поэтому построив два СОЗИДАТЕЛЬНЫХ МОДУЛЯ, продолжим наши</w:t>
      </w:r>
    </w:p>
    <w:p>
      <w:pPr>
        <w:pStyle w:val="Web"/>
        <w:rPr>
          <w:rFonts w:ascii="Tahoma" w:hAnsi="Tahoma" w:cs="Tahoma"/>
          <w:sz w:val="20"/>
          <w:szCs w:val="20"/>
        </w:rPr>
      </w:pPr>
      <w:r>
        <w:rPr>
          <w:rFonts w:cs="Tahoma" w:ascii="Tahoma" w:hAnsi="Tahoma"/>
          <w:sz w:val="20"/>
          <w:szCs w:val="20"/>
        </w:rPr>
        <w:t>ПОЛЕЗНЫЕ УПРАЖНЕНИЯ</w:t>
      </w:r>
    </w:p>
    <w:p>
      <w:pPr>
        <w:pStyle w:val="Web"/>
        <w:rPr>
          <w:rFonts w:ascii="Tahoma" w:hAnsi="Tahoma" w:cs="Tahoma"/>
          <w:sz w:val="20"/>
          <w:szCs w:val="20"/>
        </w:rPr>
      </w:pPr>
      <w:r>
        <w:rPr>
          <w:rFonts w:cs="Tahoma" w:ascii="Tahoma" w:hAnsi="Tahoma"/>
          <w:sz w:val="20"/>
          <w:szCs w:val="20"/>
        </w:rPr>
        <w:t>в этом направлении.</w:t>
        <w:br/>
        <w:t>Едва ли не самым главным, во всяком случае одним из основных условий, входящих в МАСШТАБ НАЧАЛЬНОГО (РОДОНАЧАЛЬНОГО) МОДУЛЯ, является простое знание того, что вокруг нас существуют созданные, частью сознательно, частью стечением интересов и случайностей, с одной стороны СОЗИДАТЕЛЬНЫЕ МОДУЛИ, а с другой РАЗРУШИТЕЛЬНЫЕ. И что в настоящее время они полностью определяют лицо окружающего нас мира.</w:t>
        <w:br/>
        <w:t>Конечно сами МОДУЛИ, их совершенство и направленность являются продуктом существующих в данном обществе идеалов, взглядов, обычаев, религиозных основ, степени развития производительных сил, качества населения и т.д.</w:t>
        <w:br/>
        <w:t>Все это так, но проявляют себя вся эта совокупность условий только через оформление в виде МОДУЛЕЙ и МОДУЛИ возникают не зависимо от того думают об их создании люди или не думают.</w:t>
        <w:br/>
        <w:t xml:space="preserve">Так, например, при необходимости сделать хотя бы табуретку, мы бессознательно, но обязательно построим МОДУЛЬ, В ОСНОВАНИИ которого будет и ОБЩЕСТВЕННО- НЕОБХОДИМОЕ ДЕЙСТВИЕ - изготовление табуретки - и будут свои ПРАВИЛА ДВИЖЕНИЯ ДЕНЕЖНЫХ ПОТОКОВ, что-то придется купить, тот же клей, например. </w:t>
        <w:br/>
        <w:t>Будет в этом МОДУЛЕ и МАСШТАБ, то есть учет и обеспечение всех условий необходимых чтобы изготовление табуретки состоялась.</w:t>
        <w:br/>
        <w:t>В него войдут: наличие необходимого материала для изготовления табуретки, инструмент, умение делать эту работу, помещение или хотя бы уголочек, где можно заняться изготовлением табуретки, наличие свободного времени и т.д. Если какого-то элемента не будет, МОДУЛЬ не состоится. Его ОСНОВАНИЕ - изготовление табуретки станет невыполнимым. А в жизни мы это ощутим как невозможность изготовить табуретку.</w:t>
        <w:br/>
        <w:t>Несколько раньше по ходу нашего повествования мы вели разговор об идущем сейчас МИРОВОЗЗРЕНЧЕСКОМ СДВИГЕ. Приводили для его пояснения сравнение римской системы исчисления с арабской, доказывали, что новая система счисления это прежде всего система новых ПОНЯТИЙ (цифр) и новых ПРАВИЛ.</w:t>
        <w:br/>
        <w:t>Из собственной практики обучения счету мы знаем, что обучение состоит не только из запоминания новых понятий и правил, но и в закреплении их какими-то упражнениями. Мы уже знаем некоторое количество новых понятий и правил, и пора перейти к решению примеров и задач по СОЗИДАТЕЛЬНЫМ и РАЗРУШИТЕЛЬНЫМ МОДУЛЯМ. А в ходе их решения изучать последующие новые ПОНЯТИЯ и ПРАВИЛА, готовиться к постижению РОДОНАЧАЛЬНЫХ МОДУЛЕЙ.</w:t>
        <w:br/>
        <w:t xml:space="preserve">Нитью для упражнений в определении МОДУЛЕЙ может явиться любой повод или обстоятельство, связанное с деньгами, производством, экономикой и т.д. </w:t>
        <w:br/>
        <w:t>Возьмем для примера такое расхожее и всем известное изречение:</w:t>
      </w:r>
    </w:p>
    <w:p>
      <w:pPr>
        <w:pStyle w:val="Web"/>
        <w:rPr>
          <w:rFonts w:ascii="Tahoma" w:hAnsi="Tahoma" w:cs="Tahoma"/>
          <w:sz w:val="20"/>
          <w:szCs w:val="20"/>
        </w:rPr>
      </w:pPr>
      <w:r>
        <w:rPr>
          <w:rFonts w:cs="Tahoma" w:ascii="Tahoma" w:hAnsi="Tahoma"/>
          <w:sz w:val="20"/>
          <w:szCs w:val="20"/>
        </w:rPr>
        <w:t>КТО ПЛАТИТ ДЕНЬГИ,</w:t>
        <w:br/>
        <w:t>ТОТ</w:t>
        <w:br/>
        <w:t xml:space="preserve">ЗАКАЗЫВАЕТ МУЗЫКУ! </w:t>
      </w:r>
    </w:p>
    <w:p>
      <w:pPr>
        <w:pStyle w:val="Web"/>
        <w:rPr>
          <w:rFonts w:ascii="Tahoma" w:hAnsi="Tahoma" w:cs="Tahoma"/>
          <w:sz w:val="20"/>
          <w:szCs w:val="20"/>
        </w:rPr>
      </w:pPr>
      <w:r>
        <w:rPr>
          <w:rFonts w:cs="Tahoma" w:ascii="Tahoma" w:hAnsi="Tahoma"/>
          <w:sz w:val="20"/>
          <w:szCs w:val="20"/>
        </w:rPr>
        <w:t>Задумаемся, а всегда ли это так? И если не всегда, то почему?</w:t>
        <w:br/>
        <w:t>Сейчас (эти строки пишутся в марте 1996 года) толпами ходят, так называемые "обманутые вкладчики". Их образовалось что-то около 38 миллионов, если верить публикациям. Видимо, так это и есть.</w:t>
        <w:br/>
        <w:t>Достоверно известно, что все они ПЛАТИЛИ ДЕНЬГИ. Кто в АРТОН, кто в ХОПЕР, кто в РДС, кто в знаменитую МММ. Когда платят в ресторане музыкантам, то там все так и получается - деньги заплатил, музыку заказал. Музыканты за деньги сыграют все, что душе</w:t>
        <w:br/>
        <w:t>угодно.</w:t>
        <w:br/>
        <w:t>А вот в случае с МММ так не получилось. Деньги люди заплатили, а музыкального звона обещанных дивидендов так и нет.</w:t>
        <w:br/>
        <w:t>Вернемся снова в ресторан, и попробуем чуть поближе посмотреть на ситуацию с музыкантами.</w:t>
        <w:br/>
        <w:t>Внешне да, выглядит так. Музыкантам СНАЧАЛА ПЛАТЯТ ДЕНЬГИ и только ПОСЛЕ этого ОНИ ИСПОЛНЯЮТ МУЗЫКУ.</w:t>
        <w:br/>
        <w:t>Но это внешняя сторона дела. Когда речь идет о деньгах, то есть смысл посмотреть поглубже. Спросим себя ,- а могут ли, имеют ли музыканты возможность, получив деньги, музыку не сыграть? Ответ понятен и очевиден - не могут.</w:t>
        <w:br/>
        <w:t>Оставим в стороне этические, моральные и прочие соображения ,- они срабатывают далеко не всегда, и вспомним о том, что подвипившая публика за такое хамство со стороны музыкантов может трудолюбиво постучать и по их творческим физиономиям, и по средствам производства - музыкальным инструментам, и сделать многие другие неприятности.</w:t>
        <w:br/>
        <w:t>Выплата денег перед исполнением, это заключение своеобразного договора, и обозначает только его серьезность и гарантирует наличие денег у заказчика. Музыканты точно знают, что деньги они получают, только как гарантию будущей оплаты, и что их можно считать своими только после исполнения музыки. (Исполнения договора).</w:t>
        <w:br/>
        <w:t>Так что на самом деле ситуация выглядит так. Музыканты сначала исполняют заказанную музыку и лишь ТОЛЬКО ПОСЛЕ ИСПОЛНЕНИЯ ПОЛУЧАЮТ ДЕНЬГИ.</w:t>
        <w:br/>
        <w:t>Все АКТИВНЫЕ УЧАСТНИКИ в этом случае завязаны в определенную систему, и только в рамках такой системы, как мы это увидим ниже это МОДУЛЬ, справедливо и это, несущее оттенок купеческой бравады, утверждение ,- КТО ПЛАТИТ ДЕНЬГИ, ТОТ ЗАКАЗЫВАЕТ МУЗЫКУ!</w:t>
        <w:br/>
        <w:t>Сначала звучит музыка! ДЕНЬГИ за нее получают после.</w:t>
      </w:r>
    </w:p>
    <w:p>
      <w:pPr>
        <w:pStyle w:val="Web"/>
        <w:rPr>
          <w:rFonts w:ascii="Tahoma" w:hAnsi="Tahoma" w:cs="Tahoma"/>
          <w:sz w:val="20"/>
          <w:szCs w:val="20"/>
        </w:rPr>
      </w:pPr>
      <w:r>
        <w:rPr>
          <w:rFonts w:cs="Tahoma" w:ascii="Tahoma" w:hAnsi="Tahoma"/>
          <w:sz w:val="20"/>
          <w:szCs w:val="20"/>
        </w:rPr>
        <w:t>ПОЧЕМУ НЕ СЛЫШНО ЗВОНА ДИВИДЕНДОВ?</w:t>
      </w:r>
    </w:p>
    <w:p>
      <w:pPr>
        <w:pStyle w:val="Web"/>
        <w:rPr>
          <w:rFonts w:ascii="Tahoma" w:hAnsi="Tahoma" w:cs="Tahoma"/>
          <w:sz w:val="20"/>
          <w:szCs w:val="20"/>
        </w:rPr>
      </w:pPr>
      <w:r>
        <w:rPr>
          <w:rFonts w:cs="Tahoma" w:ascii="Tahoma" w:hAnsi="Tahoma"/>
          <w:sz w:val="20"/>
          <w:szCs w:val="20"/>
        </w:rPr>
        <w:t>Представьте, что вы слышите на вокзале объявление, - сдайте к нам, в особо надежную камеру хранения, на сохранение свои чемоданы, а за это, при получении багажа, мы обязуемся вернуть вам и ваш чемодан, и добавить к нему еще пять, и с содержимым!</w:t>
        <w:br/>
        <w:t>Вы поверите? Вы сдадите на таких условиях свой багаж? Скорее всего вы подумаете, что ослышались или услышали кусочек какой-то юмористической передачи и продолжаете спокойно идти по перрону.</w:t>
        <w:br/>
        <w:t>Но что это такое? Вы вдруг видите группу разгоряченных людей, которые пыхтя и отдуваясь тащат кучу чемоданов, и грузятся в подошедший поезд. Из обрывков разговора вы понимаете, что эти люди только что сдали в ту камеру хранения, куда и вас приглашало объявление, по паре чемоданов, а вот получили обратно - рук не хватило нести. Вы чертыхаетесь про себя на свою недоверчивость и кидаетесь перетаскивать свои чемоданы из обычной камеры хранения, в ту -волшебную!</w:t>
        <w:br/>
        <w:t>В хлопотах незаметно прошло время и пришла пора отправления вашего поезда, и стало быть получения багажа. Полный желания поразить обновами и богатством родных и знакомых, вы, сдерживая вполне понятное волнение, подходите получать положенное.</w:t>
        <w:br/>
        <w:t xml:space="preserve">И тут! Что вы видите?! Стоит огромная очередь и с криками ,- ВЕРНИТЕ ХОТЯ БЫ КРОВНО ЗАРАБОТАННОЕ! напирает на окошечко в котором выставлена надпись ,- </w:t>
      </w:r>
    </w:p>
    <w:p>
      <w:pPr>
        <w:pStyle w:val="Web"/>
        <w:rPr>
          <w:rFonts w:ascii="Tahoma" w:hAnsi="Tahoma" w:cs="Tahoma"/>
          <w:sz w:val="20"/>
          <w:szCs w:val="20"/>
        </w:rPr>
      </w:pPr>
      <w:r>
        <w:rPr>
          <w:rFonts w:cs="Tahoma" w:ascii="Tahoma" w:hAnsi="Tahoma"/>
          <w:sz w:val="20"/>
          <w:szCs w:val="20"/>
        </w:rPr>
        <w:t>А МЫ ОБАНКРОТИЛИСЬ!</w:t>
      </w:r>
    </w:p>
    <w:p>
      <w:pPr>
        <w:pStyle w:val="Web"/>
        <w:rPr>
          <w:rFonts w:ascii="Tahoma" w:hAnsi="Tahoma" w:cs="Tahoma"/>
          <w:sz w:val="20"/>
          <w:szCs w:val="20"/>
        </w:rPr>
      </w:pPr>
      <w:r>
        <w:rPr>
          <w:rFonts w:cs="Tahoma" w:ascii="Tahoma" w:hAnsi="Tahoma"/>
          <w:sz w:val="20"/>
          <w:szCs w:val="20"/>
        </w:rPr>
        <w:t xml:space="preserve">Возвращать-то нечего! И только тут до вас доходит, что те, которые все-таки уехали с чемоданами, увезли с собой чемоданы этих несчастных крикунов. До вас доходит, что тех "счастливчиков" выпустили с кучей, теперь уже понятно, чужих чемоданов, для "затравки" "жадненьких Буратино", пожелавших вырастить свои золотые на "ПОЛЕ ЧУДЕС". </w:t>
        <w:br/>
        <w:t>Теперь вам понятно, что, вероятно, и ваш чемодан вам не отдадут. Протиснувшись к окошечку вы в этом убеждаетесь. Да! Положение! Только и остается сказать вам, да в затылке почесать. Удивил и знакомых, и родню, и жену, и детей!</w:t>
        <w:br/>
        <w:t>Но давайте, чтобы иметь ясность, все же до конца продумаем, а что происходит, когда люди платят деньги в МММ и другие подобные предприятия?</w:t>
        <w:br/>
        <w:t>Когда люди платят деньги в магазине за хлеб, одежду и т.д., здесь все понятно. Люди просто покупают нужную вещь. Когда люди платят музыкантам, здесь тоже все понятно, люди приобрели услугу, тоже своеобразную вещь - послушали любимую музыку, да еще в тон настроению и ситуации.</w:t>
      </w:r>
    </w:p>
    <w:p>
      <w:pPr>
        <w:pStyle w:val="Web"/>
        <w:rPr>
          <w:rFonts w:ascii="Tahoma" w:hAnsi="Tahoma" w:cs="Tahoma"/>
          <w:sz w:val="20"/>
          <w:szCs w:val="20"/>
        </w:rPr>
      </w:pPr>
      <w:r>
        <w:rPr>
          <w:rFonts w:cs="Tahoma" w:ascii="Tahoma" w:hAnsi="Tahoma"/>
          <w:sz w:val="20"/>
          <w:szCs w:val="20"/>
        </w:rPr>
        <w:t>Когда человек покупает нужную услугу, вещь, допустим сапоги, то здесь все понятно - человек отдает деньги, символ своего труда, и в обмен на СВОЙ ТРУД приобретает РЕЗУЛЬТАТ ТРУДА других людей.</w:t>
      </w:r>
    </w:p>
    <w:p>
      <w:pPr>
        <w:pStyle w:val="Web"/>
        <w:rPr>
          <w:rFonts w:ascii="Tahoma" w:hAnsi="Tahoma" w:cs="Tahoma"/>
          <w:sz w:val="20"/>
          <w:szCs w:val="20"/>
        </w:rPr>
      </w:pPr>
      <w:r>
        <w:rPr>
          <w:rFonts w:cs="Tahoma" w:ascii="Tahoma" w:hAnsi="Tahoma"/>
          <w:sz w:val="20"/>
          <w:szCs w:val="20"/>
        </w:rPr>
        <w:t>А что происходит, когда человек платит деньги в МММ?</w:t>
      </w:r>
    </w:p>
    <w:p>
      <w:pPr>
        <w:pStyle w:val="Web"/>
        <w:rPr>
          <w:rFonts w:ascii="Tahoma" w:hAnsi="Tahoma" w:cs="Tahoma"/>
          <w:sz w:val="20"/>
          <w:szCs w:val="20"/>
        </w:rPr>
      </w:pPr>
      <w:r>
        <w:rPr>
          <w:rFonts w:cs="Tahoma" w:ascii="Tahoma" w:hAnsi="Tahoma"/>
          <w:sz w:val="20"/>
          <w:szCs w:val="20"/>
        </w:rPr>
        <w:t xml:space="preserve">А происходит вот что. Независимо от того, что думают вкладчики МММ и других таких же компаний, ситуация такова. </w:t>
      </w:r>
    </w:p>
    <w:p>
      <w:pPr>
        <w:pStyle w:val="Web"/>
        <w:rPr>
          <w:rFonts w:ascii="Tahoma" w:hAnsi="Tahoma" w:cs="Tahoma"/>
          <w:sz w:val="20"/>
          <w:szCs w:val="20"/>
        </w:rPr>
      </w:pPr>
      <w:r>
        <w:rPr>
          <w:rFonts w:cs="Tahoma" w:ascii="Tahoma" w:hAnsi="Tahoma"/>
          <w:sz w:val="20"/>
          <w:szCs w:val="20"/>
        </w:rPr>
        <w:t>При любом нормальном акте купли-продажи происходит обмен одного количества труда, на другое, примерно такое же, но содержащееся В ТОВАРЕ ДРУГОГО ВИДА нужных вам свойств.</w:t>
        <w:br/>
        <w:t>Допустим вы добывали уголь, а когда отдавали деньги за сапоги, то свой "угольный труд" поменяли на "сапожный". Образно говоря, вы получили сапоги, а сапожник получил ваш уголь.</w:t>
        <w:br/>
        <w:t xml:space="preserve">А что получается в случае с МММ? Что на что меняется? Давайте с этим и разберемся! </w:t>
        <w:br/>
        <w:t>Отдаются (слово то какое подобрано - "вкладываются") деньги. Если говорить нормальным языком, то это значит, что-то покупается, и на эти деньги должен поменяться какой-то ДРУГОЙ ТОВАР! С ДРУГИМИ СВОЙСТВАМИ!</w:t>
        <w:br/>
        <w:t>Но этого-то в случае с МММ и не происходит!</w:t>
        <w:br/>
        <w:t>Вкладчики думают положить ДЕНЬГИ и получить ДЕНЬГИ, то есть ДЕНЬГИ поменять на ДЕНЬГИ! Но в чем смысл такого обмена? В чем может быт смысл, когда одно, меняется на другое точно такое же?</w:t>
        <w:br/>
        <w:t xml:space="preserve">Правильно! "другого, точно такого же", в скобочках заметим (ЧУЖОГО!) вкладчики думали получить много больше. В этом весь смысл и состоит! На свои МЕНЬШИЕ ПО КОЛИЧЕСТВУ ДЕНЬГИ, ВКЛАДЧИКИ НАДЕЯЛИСЬ КУПИТЬ ДЕНЕГ МНОГО БОЛЬШЕ, НО ЧУЖИХ, И ТЕМ ПРИСВОИТЬ СОДЕРЖАЩИЙСЯ В НИХ ТРУД. А это значит, что вкладчики заранее согласились с правилом ограбления, возведенным в ранг закона, по которому один человек может на один рубль (заметим, опять же, что это может быть и не свой рубль, деньги могут быть, например, заняты, украдены) присвоить себе несколько рублей чужого труда. </w:t>
        <w:br/>
        <w:t>Ну, а раз эти деньги могут быть и вообще не заработаны, то можно сказать, что все вкладчики признали законность присвоения чужого труда, вообще без всякого лично своего труда.</w:t>
        <w:br/>
        <w:t>Поэтому руководители МММ, по сути дела всего лишь духовные лидеры вкладчиков, и, не отдавая полученные от вкладчиков деньги, поступают по отношению к ним в полном соответствии с теми принципами, которые сами вкладчики одобряют всей душой.</w:t>
        <w:br/>
        <w:t>Поэтому в отношении вкладчиков вполне применима поговорка, поехали за шерстью, да сами стрижены вернулись!</w:t>
        <w:br/>
        <w:t>Конечно, если бы на этом ситуация с МММ и заканчивалась, то можно было бы в этом месте выдать несколько подходящих по случаю нравоучений, пошутить напоследок по поводу вкладчиков - ВОР У ВОРА ДУБИНКУ УКРАЛ, да и забыть на этом. Но к большому сожалению, ситуация с МММ, и ей подобными, на этом не кончается, а только начинается...</w:t>
      </w:r>
    </w:p>
    <w:p>
      <w:pPr>
        <w:pStyle w:val="Web"/>
        <w:rPr>
          <w:rFonts w:ascii="Tahoma" w:hAnsi="Tahoma" w:cs="Tahoma"/>
          <w:sz w:val="20"/>
          <w:szCs w:val="20"/>
        </w:rPr>
      </w:pPr>
      <w:r>
        <w:rPr>
          <w:rFonts w:cs="Tahoma" w:ascii="Tahoma" w:hAnsi="Tahoma"/>
          <w:sz w:val="20"/>
          <w:szCs w:val="20"/>
        </w:rPr>
        <w:t>ОНИ ВЕДЬ И НАМ НАДЕЛИ ПЕТЛЮ НА ШЕЮ!</w:t>
      </w:r>
    </w:p>
    <w:p>
      <w:pPr>
        <w:pStyle w:val="Web"/>
        <w:rPr>
          <w:rFonts w:ascii="Tahoma" w:hAnsi="Tahoma" w:cs="Tahoma"/>
          <w:sz w:val="20"/>
          <w:szCs w:val="20"/>
        </w:rPr>
      </w:pPr>
      <w:r>
        <w:rPr>
          <w:rFonts w:cs="Tahoma" w:ascii="Tahoma" w:hAnsi="Tahoma"/>
          <w:sz w:val="20"/>
          <w:szCs w:val="20"/>
        </w:rPr>
        <w:t>Да, надели! И нам себе и всем, да еще такую, что высвободиться из нее можно только полностью поняв всей душой и в мельчайших деталях что же на самом деле произошло.</w:t>
      </w:r>
    </w:p>
    <w:p>
      <w:pPr>
        <w:pStyle w:val="Web"/>
        <w:rPr>
          <w:rFonts w:ascii="Tahoma" w:hAnsi="Tahoma" w:cs="Tahoma"/>
          <w:sz w:val="20"/>
          <w:szCs w:val="20"/>
        </w:rPr>
      </w:pPr>
      <w:r>
        <w:rPr>
          <w:rFonts w:cs="Tahoma" w:ascii="Tahoma" w:hAnsi="Tahoma"/>
          <w:sz w:val="20"/>
          <w:szCs w:val="20"/>
        </w:rPr>
        <w:t>Рассмотрение ситуации с использованием знания МОДУЛЯ, знания его конструкции, значительно облегчает все ответы. В том числе ответы и на то, зачем создавались все эти "МММ", и что нам угрожает всем, благодаря "вкладчикам" и их желанию пограбить на "законных" "цивилизованных" основаниях.</w:t>
        <w:br/>
        <w:t>И уж, конечно, же МММ и подобные ей организации создавались совсем не для того чтобы обогатились руководители этих организаций - "Мавроди" разных мастей. Хотя многие "обманутые" вкладчики именно так и думают.</w:t>
        <w:br/>
        <w:t>Чтобы понять ситуацию до конца нам придется разбирать довольно сложный РАЗРУШИТЕЛЬНЫЙ МОДУЛЬ. Но сначала, чтобы проще было выполнить предстоящую работу, для тренировки, до конца разберемся с нашими музыкантами.</w:t>
      </w:r>
    </w:p>
    <w:p>
      <w:pPr>
        <w:pStyle w:val="Web"/>
        <w:rPr>
          <w:rFonts w:ascii="Tahoma" w:hAnsi="Tahoma" w:cs="Tahoma"/>
          <w:sz w:val="20"/>
          <w:szCs w:val="20"/>
        </w:rPr>
      </w:pPr>
      <w:r>
        <w:rPr>
          <w:rFonts w:cs="Tahoma" w:ascii="Tahoma" w:hAnsi="Tahoma"/>
          <w:sz w:val="20"/>
          <w:szCs w:val="20"/>
        </w:rPr>
        <w:t>В случае с музыкантами мы имеем дело с законченным МОДУЛЕМ.</w:t>
        <w:br/>
        <w:t>Давайте его рассмотрим.</w:t>
      </w:r>
    </w:p>
    <w:p>
      <w:pPr>
        <w:pStyle w:val="Web"/>
        <w:rPr>
          <w:rFonts w:ascii="Tahoma" w:hAnsi="Tahoma" w:cs="Tahoma"/>
          <w:sz w:val="20"/>
          <w:szCs w:val="20"/>
        </w:rPr>
      </w:pPr>
      <w:r>
        <w:rPr>
          <w:rFonts w:cs="Tahoma" w:ascii="Tahoma" w:hAnsi="Tahoma"/>
          <w:sz w:val="20"/>
          <w:szCs w:val="20"/>
        </w:rPr>
        <w:t>ПЕРВОЕ.</w:t>
        <w:br/>
        <w:t>В самом деле, у него есть ОСНОВАНИЕ, или ЦЕЛЬ (исполнение музыки) к которой стремятся АКТИВНЫЕ УЧАСТНИКИ ПРОЦЕССА, То есть музыканты и распорядитель денег (заказывающий музыку).</w:t>
      </w:r>
    </w:p>
    <w:p>
      <w:pPr>
        <w:pStyle w:val="Web"/>
        <w:rPr>
          <w:rFonts w:ascii="Tahoma" w:hAnsi="Tahoma" w:cs="Tahoma"/>
          <w:sz w:val="20"/>
          <w:szCs w:val="20"/>
        </w:rPr>
      </w:pPr>
      <w:r>
        <w:rPr>
          <w:rFonts w:cs="Tahoma" w:ascii="Tahoma" w:hAnsi="Tahoma"/>
          <w:sz w:val="20"/>
          <w:szCs w:val="20"/>
        </w:rPr>
        <w:t>ВТОРОЕ.</w:t>
        <w:br/>
        <w:t>Есть общепризнанные (всем известные) ПРАВИЛА ДВИЖЕНИЯ ДЕНЕЖНЫХ ПОТОКОВ (порядок оплаты заказанной музыки)</w:t>
      </w:r>
    </w:p>
    <w:p>
      <w:pPr>
        <w:pStyle w:val="Web"/>
        <w:rPr>
          <w:rFonts w:ascii="Tahoma" w:hAnsi="Tahoma" w:cs="Tahoma"/>
          <w:sz w:val="20"/>
          <w:szCs w:val="20"/>
        </w:rPr>
      </w:pPr>
      <w:r>
        <w:rPr>
          <w:rFonts w:cs="Tahoma" w:ascii="Tahoma" w:hAnsi="Tahoma"/>
          <w:sz w:val="20"/>
          <w:szCs w:val="20"/>
        </w:rPr>
        <w:t>ТРЕТЬЕ.</w:t>
        <w:br/>
        <w:t>И есть полный МАСШТАБ МОДУЛЯ, то есть полный перечень необходимых условий, который обеспечивает выполнение ОСНОВАНИЯ МОДУЛЯ (музыки). Есть музыканты, инструменты, публика, роль которой достаточно велика. Все участники процесса связаны СОГЛАСОВАННЫМИ ИНТЕРЕСАМИ. Одни желают заработать деньги своей игрой, другие желают слушать.</w:t>
        <w:br/>
        <w:t xml:space="preserve">Так что присутствуют все элементы МОДУЛЯ, практика притерла их друг к другу. По конструкции ОСНОВАНИЯ - (исполнение музыки) он может быть СОЗИДАТЕЛЬНЫМ, так как в ОСНОВАНИИ нет разговора о деньгах. </w:t>
        <w:br/>
        <w:t>Но музыка очень специфический "продукт" и будет МОДУЛЬ СОЗИДАТЕЛЬНЫМ или РАЗРУШИТЕЛЬНЫМ, зависит от конкретного содержания, музыкального произведения, от его направленности.</w:t>
        <w:br/>
        <w:t>Если заказана будет здоровая музыка, то можно сказать, что в ОСНОВАНИИ МОДУЛЯ лежит ОБЩЕСТВЕННО-НЕОБХОДИМОЕ ДЕЙСТВИЕ, а если плохая, то можно сказать, что получился РАЗРУШИТЕЛЬНЫЙ МОДУЛЬ.</w:t>
        <w:br/>
        <w:t>Это все достаточно серьезно, не даром еще Конфуций говорил, что скажите, какие песни поет ваш народ, и я скажу как он управляется.</w:t>
        <w:br/>
        <w:t>Так что по ресторанным заказам, в принципе, можно составить себе представление о стиле и способе управления в государстве.</w:t>
        <w:br/>
        <w:t>Но здесь мы уже забегаем вперед. Как говорят, подведем на этом черту.</w:t>
        <w:br/>
        <w:t>В случае с ресторанной музыкой мы имеем дело с ПОЛНЫМ, ЗАКОНЧЕННЫМ МОДУЛЕМ, а потому и звучат без срывов и перебоев в ресторанных залах заказанные мелодии, где меланхоличный блюз тут же может сменить лезгинка, стон про очи черные, может смениться чем-то из классики, разрушение может смениться созиданием, но неизменно одно - все это звучит, действует, борется только потому, что в этом случае работает ПОЛНЫЙ МОДУЛЬ. И он весь на виду!</w:t>
      </w:r>
    </w:p>
    <w:p>
      <w:pPr>
        <w:pStyle w:val="Web"/>
        <w:rPr>
          <w:rFonts w:ascii="Tahoma" w:hAnsi="Tahoma" w:cs="Tahoma"/>
          <w:sz w:val="20"/>
          <w:szCs w:val="20"/>
        </w:rPr>
      </w:pPr>
      <w:r>
        <w:rPr>
          <w:rFonts w:cs="Tahoma" w:ascii="Tahoma" w:hAnsi="Tahoma"/>
          <w:sz w:val="20"/>
          <w:szCs w:val="20"/>
        </w:rPr>
        <w:t>А в случае с МММ, РДС и другими? При попытке построить МОДУЛЬ, связанный с этой ситуацией, мы не сможем это сделать, так как не хватает данных для этого.</w:t>
      </w:r>
    </w:p>
    <w:p>
      <w:pPr>
        <w:pStyle w:val="Web"/>
        <w:rPr>
          <w:rFonts w:ascii="Tahoma" w:hAnsi="Tahoma" w:cs="Tahoma"/>
          <w:sz w:val="20"/>
          <w:szCs w:val="20"/>
        </w:rPr>
      </w:pPr>
      <w:r>
        <w:rPr>
          <w:rFonts w:cs="Tahoma" w:ascii="Tahoma" w:hAnsi="Tahoma"/>
          <w:sz w:val="20"/>
          <w:szCs w:val="20"/>
        </w:rPr>
        <w:t>"9"</w:t>
        <w:br/>
        <w:t>ЧТО ТАКОЕ МММ?</w:t>
      </w:r>
    </w:p>
    <w:p>
      <w:pPr>
        <w:pStyle w:val="Web"/>
        <w:rPr>
          <w:rFonts w:ascii="Tahoma" w:hAnsi="Tahoma" w:cs="Tahoma"/>
          <w:sz w:val="20"/>
          <w:szCs w:val="20"/>
        </w:rPr>
      </w:pPr>
      <w:r>
        <w:rPr>
          <w:rFonts w:cs="Tahoma" w:ascii="Tahoma" w:hAnsi="Tahoma"/>
          <w:sz w:val="20"/>
          <w:szCs w:val="20"/>
        </w:rPr>
        <w:t>ПЕРВОЕ.</w:t>
        <w:br/>
        <w:t xml:space="preserve">В самом деле, начнем с первого, с выяснения ОСНОВАНИЯ МОДУЛЯ. </w:t>
        <w:br/>
        <w:t>Мы знаем, что если в его ОСНОВАНИИ лежит ОБЩЕСТВЕННО-НЕОБХОДИМОЕ ДЕЙСТВИЕ, то мы имеем дело с СОЗИДАТЕЛЬНЫМ МОДУЛЕМ, а если какая-то другая ЦЕЛЬ, то МОДУЛЬ будет РАЗРУШИТЕЛЬНЫМ. Характер ЦЕЛИ определяет и характер РАЗРУШЕНИЯ.</w:t>
        <w:br/>
        <w:t>Кроме того, именно на уровне ОСНОВАНИЯ МОДУЛЯ (его ЦЕЛИ, или ОБЩЕСТВЕННО- НЕОБХОДИМОГО ДЕЙСТВИЯ) СОГЛАСОВЫВАЮТСЯ ИНТЕРЕСЫ ВСЕХ АКТИВНЫХ УЧАСТНИКОВ.</w:t>
      </w:r>
    </w:p>
    <w:p>
      <w:pPr>
        <w:pStyle w:val="Web"/>
        <w:rPr>
          <w:rFonts w:ascii="Tahoma" w:hAnsi="Tahoma" w:cs="Tahoma"/>
          <w:sz w:val="20"/>
          <w:szCs w:val="20"/>
        </w:rPr>
      </w:pPr>
      <w:r>
        <w:rPr>
          <w:rFonts w:cs="Tahoma" w:ascii="Tahoma" w:hAnsi="Tahoma"/>
          <w:sz w:val="20"/>
          <w:szCs w:val="20"/>
        </w:rPr>
        <w:t>А в чем состоит ОСНОВАНИЕ с случае с МММ и ей подобными? В том чтобы взять у вкладчиков деньги и затем на каждую взятую СОТНЮ на самом деле вернуть ПЯТЬ СОТЕН?</w:t>
        <w:br/>
        <w:t>В чем тут смысл? Да как выясняется, Ни кто взятых денег и не собирается отдавать. И где тут СОГЛАСОВАННЫЕ ИНТЕРЕСЫ УЧАСТНИКОВ?</w:t>
      </w:r>
    </w:p>
    <w:p>
      <w:pPr>
        <w:pStyle w:val="Web"/>
        <w:rPr>
          <w:rFonts w:ascii="Tahoma" w:hAnsi="Tahoma" w:cs="Tahoma"/>
          <w:sz w:val="20"/>
          <w:szCs w:val="20"/>
        </w:rPr>
      </w:pPr>
      <w:r>
        <w:rPr>
          <w:rFonts w:cs="Tahoma" w:ascii="Tahoma" w:hAnsi="Tahoma"/>
          <w:sz w:val="20"/>
          <w:szCs w:val="20"/>
        </w:rPr>
        <w:t>Не будем перечислять версий о "пользе" МММ, и других компаний такого же пошиба, что насаждались в обществе через рекламу и другими способами. Это не имеет особого смысла делать здесь, укажем только, что ЦЕЛЬ этого МОДУЛЯ так и не была объявлена, внятно сформулирована, а треп о полезности практика не подтвердила.</w:t>
      </w:r>
    </w:p>
    <w:p>
      <w:pPr>
        <w:pStyle w:val="Web"/>
        <w:rPr>
          <w:rFonts w:ascii="Tahoma" w:hAnsi="Tahoma" w:cs="Tahoma"/>
          <w:sz w:val="20"/>
          <w:szCs w:val="20"/>
        </w:rPr>
      </w:pPr>
      <w:r>
        <w:rPr>
          <w:rFonts w:cs="Tahoma" w:ascii="Tahoma" w:hAnsi="Tahoma"/>
          <w:sz w:val="20"/>
          <w:szCs w:val="20"/>
        </w:rPr>
        <w:t>Единственный вывод, какой можно сделать из предварительного анализа, ОСНОВАНИЯ "МОДУЛЯ МММ", состоит в том, что в ОСНОВАНИИ ЕГО лежит РАЗРУШИТЕЛЬНАЯ ЦЕЛЬ, так как ОБЩЕСТВЕННО-НЕОБХОДИМОГО ДЕЙСТВИЯ не обнаружено.</w:t>
        <w:br/>
        <w:t>Более детальный анализ с использованием МОДУЛЬНОЙ ТЕОРИИ должен показать нам и характер ЦЕЛИ и направленность РАЗРУШИТЕЛЬНОГО НАЧАЛА в ОСНОВАНИИ "МОДУЛЯ МММ" и компаний ей подобных.</w:t>
        <w:br/>
        <w:t>А пока остановимся на выводе, что судя по ОСНОВАНИЮ в случае с "МММ" мы имеем дело с РАЗРУШИТЕЛЬНЫМ МОДУЛЕМ и поведем анализ дальше.</w:t>
      </w:r>
    </w:p>
    <w:p>
      <w:pPr>
        <w:pStyle w:val="Web"/>
        <w:rPr>
          <w:rFonts w:ascii="Tahoma" w:hAnsi="Tahoma" w:cs="Tahoma"/>
          <w:sz w:val="20"/>
          <w:szCs w:val="20"/>
        </w:rPr>
      </w:pPr>
      <w:r>
        <w:rPr>
          <w:rFonts w:cs="Tahoma" w:ascii="Tahoma" w:hAnsi="Tahoma"/>
          <w:sz w:val="20"/>
          <w:szCs w:val="20"/>
        </w:rPr>
        <w:t>ВТОРОЕ.</w:t>
        <w:br/>
        <w:t>Теперь перейдем ко второму элементу МОДУЛЯ и проанализируем то, что нам известно о ПРАВИЛАХ ДВИЖЕНИЯ ДЕНЕЖНЫХ ПОТОКОВ в него входящих.</w:t>
      </w:r>
    </w:p>
    <w:p>
      <w:pPr>
        <w:pStyle w:val="Web"/>
        <w:rPr>
          <w:rFonts w:ascii="Tahoma" w:hAnsi="Tahoma" w:cs="Tahoma"/>
          <w:sz w:val="20"/>
          <w:szCs w:val="20"/>
        </w:rPr>
      </w:pPr>
      <w:r>
        <w:rPr>
          <w:rFonts w:cs="Tahoma" w:ascii="Tahoma" w:hAnsi="Tahoma"/>
          <w:sz w:val="20"/>
          <w:szCs w:val="20"/>
        </w:rPr>
        <w:t>Вкладчики СДАЮТ ДЕНЬГИ, а МММ, и другие такие же, ОБЕЩАЮТ ОТДАТЬ В НЕСКОЛЬКО РАЗ БОЛЬШЕ. Это, кстати единственное достоверно известное, официально объявленное. Остальные пути движения денег, так и остаются версиями на уровне слухов. Четкого документального сопровождения, объясняющего суть и пути ДВИЖЕНИЯ ДЕНЕЖНЫХ ПОТОКОВ в каждом конкретном случае до публики не доводится.</w:t>
      </w:r>
    </w:p>
    <w:p>
      <w:pPr>
        <w:pStyle w:val="Web"/>
        <w:rPr>
          <w:rFonts w:ascii="Tahoma" w:hAnsi="Tahoma" w:cs="Tahoma"/>
          <w:sz w:val="20"/>
          <w:szCs w:val="20"/>
        </w:rPr>
      </w:pPr>
      <w:r>
        <w:rPr>
          <w:rFonts w:cs="Tahoma" w:ascii="Tahoma" w:hAnsi="Tahoma"/>
          <w:sz w:val="20"/>
          <w:szCs w:val="20"/>
        </w:rPr>
        <w:t>Но отметим, что и здесь для выяснения конструкции МОДУЛЯ, некоторые достоверные данные все же зафиксировать можно.</w:t>
      </w:r>
    </w:p>
    <w:p>
      <w:pPr>
        <w:pStyle w:val="Web"/>
        <w:rPr>
          <w:rFonts w:ascii="Tahoma" w:hAnsi="Tahoma" w:cs="Tahoma"/>
          <w:sz w:val="20"/>
          <w:szCs w:val="20"/>
        </w:rPr>
      </w:pPr>
      <w:r>
        <w:rPr>
          <w:rFonts w:cs="Tahoma" w:ascii="Tahoma" w:hAnsi="Tahoma"/>
          <w:sz w:val="20"/>
          <w:szCs w:val="20"/>
        </w:rPr>
        <w:t>Это, во-первых, обещания за "вложенные" деньги выдать в несколько раз больше.</w:t>
      </w:r>
    </w:p>
    <w:p>
      <w:pPr>
        <w:pStyle w:val="Web"/>
        <w:rPr>
          <w:rFonts w:ascii="Tahoma" w:hAnsi="Tahoma" w:cs="Tahoma"/>
          <w:sz w:val="20"/>
          <w:szCs w:val="20"/>
        </w:rPr>
      </w:pPr>
      <w:r>
        <w:rPr>
          <w:rFonts w:cs="Tahoma" w:ascii="Tahoma" w:hAnsi="Tahoma"/>
          <w:sz w:val="20"/>
          <w:szCs w:val="20"/>
        </w:rPr>
        <w:t>И во-вторых, достоверно известно, что деньги вкладчики внесли и в очень большом числе людей и количестве денег.</w:t>
      </w:r>
    </w:p>
    <w:p>
      <w:pPr>
        <w:pStyle w:val="Web"/>
        <w:rPr>
          <w:rFonts w:ascii="Tahoma" w:hAnsi="Tahoma" w:cs="Tahoma"/>
          <w:sz w:val="20"/>
          <w:szCs w:val="20"/>
        </w:rPr>
      </w:pPr>
      <w:r>
        <w:rPr>
          <w:rFonts w:cs="Tahoma" w:ascii="Tahoma" w:hAnsi="Tahoma"/>
          <w:sz w:val="20"/>
          <w:szCs w:val="20"/>
        </w:rPr>
        <w:t>В третьих, также достоверно, что подавляющее большинство вкладчиков, лишились своих денег. И деньги им просто не отдают.</w:t>
      </w:r>
    </w:p>
    <w:p>
      <w:pPr>
        <w:pStyle w:val="Web"/>
        <w:rPr>
          <w:rFonts w:ascii="Tahoma" w:hAnsi="Tahoma" w:cs="Tahoma"/>
          <w:sz w:val="20"/>
          <w:szCs w:val="20"/>
        </w:rPr>
      </w:pPr>
      <w:r>
        <w:rPr>
          <w:rFonts w:cs="Tahoma" w:ascii="Tahoma" w:hAnsi="Tahoma"/>
          <w:sz w:val="20"/>
          <w:szCs w:val="20"/>
        </w:rPr>
        <w:t>ТРЕТЬЕ.</w:t>
        <w:br/>
        <w:t>Но еще более куцые данные удается получить, если заняться выяснением третьего элемента МОДУЛЯ - его МАСШТАБА. Более того, его вообще не удается выяснить, если не иметь представления об ОСНОВАНИИ МОДУЛЯ, то есть не иметь представления о ЦЕЛИ МОДУЛЯ.</w:t>
        <w:br/>
        <w:t>Потому что не понятно, что же нужно обеспечивать? Ведь МАСШТАБ, как мы помним, это перечень необходимых условий для того, чтобы стала возможной, осуществимой ЦЕЛЬ (или ОБЩЕСТВЕННО-НЕОБХОДИМОЕ ДЕЙСТВИЕ лежащее в ОСНОВАНИИ МОДУЛЯ), а именно это, как мы убедились и было скрыто от населения.</w:t>
        <w:br/>
        <w:t>Так что в отношении МАСШТАБА пока ничего определенного и окончательного сказать нельзя.</w:t>
        <w:br/>
        <w:t>Общий же и достоверный вывод по ситуации с МММ, и другими аналогичными предприятиями, куда можно "вкладывать деньги", состоит в том, что здесь мы имеем дело с каким-то большим и РАЗРУШИТЕЛЬНЫМ МОДУЛЕМ, основные элементы которого не объявлены, но это не значит, что они недоступны для исследования.</w:t>
        <w:br/>
        <w:t>От МОДУЛЕЙ, как мы помним, остаются СЛЕДСТВИЯ, от СОЗИДАТЕЛЬНЫХ СОЗИДАТЕЛЬНЫЕ, ХОРОШИЕ, ЖЕЛАННЫЕ, а от РАЗРУШИТЕЛЬНЫХ - РАЗРУШИТЕЛЬНЫЕ, НЕЖЕЛАННЫЕ.</w:t>
        <w:br/>
        <w:t>Кроме того, мы можем наблюдать действия АКТИВНЫХ УЧАСТНИКОВ ПРОЦЕССА, изучать и анализировать ИНТЕРЕСЫ различных сторон в обществе. А для исследования ИНТЕРЕСОВ и СЛЕДСТВИЙ, можно использовать формулу, которую уже не один век с успехом используют юристы - КОМУ ЭТО ВЫГОДНО? Так что здесь общественный и живой опыт в обществе есть.</w:t>
        <w:br/>
        <w:t>Поможет нам в анализе и еще более древняя и всеобъемлющая формула, которую люди поместили в Святое Писание - И ПО ПЛОДАМ ИХ УЗНАЕТЕ ИХ!</w:t>
      </w:r>
    </w:p>
    <w:p>
      <w:pPr>
        <w:pStyle w:val="Web"/>
        <w:rPr>
          <w:rFonts w:ascii="Tahoma" w:hAnsi="Tahoma" w:cs="Tahoma"/>
          <w:sz w:val="20"/>
          <w:szCs w:val="20"/>
        </w:rPr>
      </w:pPr>
      <w:r>
        <w:rPr>
          <w:rFonts w:cs="Tahoma" w:ascii="Tahoma" w:hAnsi="Tahoma"/>
          <w:sz w:val="20"/>
          <w:szCs w:val="20"/>
        </w:rPr>
        <w:t>Тех, кто уже сделал вывод о том, что МММ и "другие" созданы "для обмана и ограбления доверчивых вкладчиков", и соответственно для обогащения организаторов, просим не торопиться признавать этот вывод как окончательный, дело обстоит несколько сложнее и, добавим, гораздо хуже.</w:t>
      </w:r>
    </w:p>
    <w:p>
      <w:pPr>
        <w:pStyle w:val="Web"/>
        <w:rPr>
          <w:rFonts w:ascii="Tahoma" w:hAnsi="Tahoma" w:cs="Tahoma"/>
          <w:sz w:val="20"/>
          <w:szCs w:val="20"/>
        </w:rPr>
      </w:pPr>
      <w:r>
        <w:rPr>
          <w:rFonts w:cs="Tahoma" w:ascii="Tahoma" w:hAnsi="Tahoma"/>
          <w:sz w:val="20"/>
          <w:szCs w:val="20"/>
        </w:rPr>
        <w:t>ЗАРУБЕЖНЫЕ ПРОГРАММЫ - ОСНОВА РАЗРУШИТЕЛЬНЫХ МОДУЛЕЙ</w:t>
        <w:br/>
        <w:t>СВИРЕПСТВУЮЩИХ В НАШЕЙ СТРАНЕ</w:t>
      </w:r>
    </w:p>
    <w:p>
      <w:pPr>
        <w:pStyle w:val="Web"/>
        <w:rPr>
          <w:rFonts w:ascii="Tahoma" w:hAnsi="Tahoma" w:cs="Tahoma"/>
          <w:sz w:val="20"/>
          <w:szCs w:val="20"/>
        </w:rPr>
      </w:pPr>
      <w:r>
        <w:rPr>
          <w:rFonts w:cs="Tahoma" w:ascii="Tahoma" w:hAnsi="Tahoma"/>
          <w:sz w:val="20"/>
          <w:szCs w:val="20"/>
        </w:rPr>
        <w:t>Есть еще одно обстоятельство, которое значительно облегчает поиск о котором мы только что говорили в конце предыдущего раздела.</w:t>
        <w:br/>
        <w:t>Дело в том, что есть другие РАЗРУШИТЕЛЬНЫЕ МОДУЛИ более высокого порядка, все элементы которых известны.</w:t>
        <w:br/>
        <w:t>Известны соответственно и ЦЕЛИ этих РАЗРУШИТЕЛЬНЫХ МОДУЛЕЙ.</w:t>
        <w:br/>
        <w:t>Ситуация с МММ (МОДУЛЬ МММ) входит в них как составная часть.</w:t>
        <w:br/>
        <w:t>В частности известна с самого начала программа так называемой ПЕРЕСТРОЙКИ, что была положена в основу разрушения нашей страны. С ее показа мы начали свое повествование. И даже чуть углубились в историю ее создания разобрав концепцию "захвата изнутри созданную А. Даллесом.</w:t>
        <w:br/>
        <w:t>Именно из семечка посаженного им разрослась ядовитая и опасная поросль.</w:t>
        <w:br/>
        <w:t>"МММ" и ей подобные НЕОБХОДИМЫЙ И СУЩЕСТВЕННЫЙ ЭЛЕМЕНТ В ТЕХНОЛОГИИ ЗАХВАТА НАШЕЙ ЗЕМЛИ И РЕСУРСОВ.</w:t>
      </w:r>
    </w:p>
    <w:p>
      <w:pPr>
        <w:pStyle w:val="Web"/>
        <w:rPr>
          <w:rFonts w:ascii="Tahoma" w:hAnsi="Tahoma" w:cs="Tahoma"/>
          <w:sz w:val="20"/>
          <w:szCs w:val="20"/>
        </w:rPr>
      </w:pPr>
      <w:r>
        <w:rPr>
          <w:rFonts w:cs="Tahoma" w:ascii="Tahoma" w:hAnsi="Tahoma"/>
          <w:sz w:val="20"/>
          <w:szCs w:val="20"/>
        </w:rPr>
        <w:t>ИНФОРМАЦИОННЫЕ ТЕХНОЛОГИИ.</w:t>
        <w:br/>
        <w:t>ПРИМЕНЕНИЕ ДЛЯ ЦЕЛЕЙ ПОРАБОЩЕНИЯ И ЗАХВАТА ДРУГИХ СТРАН.</w:t>
      </w:r>
    </w:p>
    <w:p>
      <w:pPr>
        <w:pStyle w:val="Web"/>
        <w:rPr>
          <w:rFonts w:ascii="Tahoma" w:hAnsi="Tahoma" w:cs="Tahoma"/>
          <w:sz w:val="20"/>
          <w:szCs w:val="20"/>
        </w:rPr>
      </w:pPr>
      <w:r>
        <w:rPr>
          <w:rFonts w:cs="Tahoma" w:ascii="Tahoma" w:hAnsi="Tahoma"/>
          <w:sz w:val="20"/>
          <w:szCs w:val="20"/>
        </w:rPr>
        <w:t>В научной литературе, в работах прогностического характера, все чаще и чаще говорят о грядущем времени, как эре информационных технологий.</w:t>
        <w:br/>
        <w:t>При этом мы, в силу особенностей своей национальной, исторической природы, подразумеваем, что от их внедрения будет прежде всего польза.</w:t>
        <w:br/>
        <w:t>Но по другому этот же момент мыслят себе другие страны. В силу другого своего исторического развития внедрение информационных технологий они начинают с привычного для себя стереотипа поведения. НЕ с СОЗИДАНИЯ, а с захвата, с завоевания, порабощения, других стран и народов, то есть, с традиционных для них способов существования, только чудовищно усиленных, благодаря достижениям науки и техники в области информации, политологии, общественной психологии и других наработок, помноженных на мощь современных вычислительных комплексов и вычислительных машин вообще.</w:t>
        <w:br/>
        <w:t xml:space="preserve">Истощенность собственных ресурсов и нетерпимая экологическая вредность многих собственных производств, нежелание и неспособность улучшать их, историческая привычка все решать за счет других стран и народов, заставляют США, и другие столь же "цивилизованные страны" в плане ИНФОРМАЦИОННЫХ ТЕХНОЛОГИЙ, разрабатывать все новые и новые виды ОРГАНИЗАЦИОННОГО ОРУЖИЯ, основу которого, говоря языком понятий МОДУЛЬНОЙ ТЕОРИИ, составляют различные виды РАЗРУШИТЕЛЬНЫХ МОДУЛЕЙ. Эти же причины заставляют прорабатывать и внедрять действенные программы проникновения на территорию других государств с целью ПОЛНОГО захвата ресурсов, как сырьевых, так и земельных, другими словами, ПОЛНОГО ЗАХВАТА ЗЕМЛИ И ЕЕ НЕДР. </w:t>
        <w:br/>
        <w:t>Для этого существует мощный комплекс из РАЗРУШИТЕЛЬНЫХ МОДУЛЕЙ, который на языке специалистов, как мы уже упоминали называется -</w:t>
      </w:r>
    </w:p>
    <w:p>
      <w:pPr>
        <w:pStyle w:val="Web"/>
        <w:rPr>
          <w:rFonts w:ascii="Tahoma" w:hAnsi="Tahoma" w:cs="Tahoma"/>
          <w:sz w:val="20"/>
          <w:szCs w:val="20"/>
        </w:rPr>
      </w:pPr>
      <w:r>
        <w:rPr>
          <w:rFonts w:cs="Tahoma" w:ascii="Tahoma" w:hAnsi="Tahoma"/>
          <w:sz w:val="20"/>
          <w:szCs w:val="20"/>
        </w:rPr>
        <w:t>ИНФОРМАЦИОННО-ФИНАНСОВАЯ АГРЕССИЯ</w:t>
      </w:r>
    </w:p>
    <w:p>
      <w:pPr>
        <w:pStyle w:val="Web"/>
        <w:rPr>
          <w:rFonts w:ascii="Tahoma" w:hAnsi="Tahoma" w:cs="Tahoma"/>
          <w:sz w:val="20"/>
          <w:szCs w:val="20"/>
        </w:rPr>
      </w:pPr>
      <w:r>
        <w:rPr>
          <w:rFonts w:cs="Tahoma" w:ascii="Tahoma" w:hAnsi="Tahoma"/>
          <w:sz w:val="20"/>
          <w:szCs w:val="20"/>
        </w:rPr>
        <w:t>Нам снова приходится обращаться к ее рассмотрению.</w:t>
        <w:br/>
        <w:t>Естественно, раз существует ОРГАНИЗАЦИОННОЕ ОРУЖИЕ, как необходимое условие ведения ИНФОРМАЦИОННО-ФИНАНСОВОЙ АГРЕССИИ, то в плане защиты мы обязаны самым тщательным образом изучать приемы ведения этой новой войны.</w:t>
        <w:br/>
        <w:t>И здесь нам окажут помощь такие понятия как,</w:t>
      </w:r>
    </w:p>
    <w:p>
      <w:pPr>
        <w:pStyle w:val="Web"/>
        <w:rPr>
          <w:rFonts w:ascii="Tahoma" w:hAnsi="Tahoma" w:cs="Tahoma"/>
          <w:sz w:val="20"/>
          <w:szCs w:val="20"/>
        </w:rPr>
      </w:pPr>
      <w:r>
        <w:rPr>
          <w:rFonts w:cs="Tahoma" w:ascii="Tahoma" w:hAnsi="Tahoma"/>
          <w:sz w:val="20"/>
          <w:szCs w:val="20"/>
        </w:rPr>
        <w:t>ОРГАНИЗАЦИОННОЕ ОРУЖИЕ,</w:t>
        <w:br/>
        <w:t>ОРГАНИЗАЦИОННАЯ БЕЗОПАСНОСТЬ,</w:t>
        <w:br/>
        <w:t>ПРИНЦИПЫ ОРГАНИЗАЦИОННОЙ БЕЗОПАСНОСТИ,</w:t>
        <w:br/>
        <w:t>ЭКСПЕРТИЗА НА ОРГАНИЗАЦИОННУЮ БЕЗОПАСНОСТЬ.</w:t>
      </w:r>
    </w:p>
    <w:p>
      <w:pPr>
        <w:pStyle w:val="Web"/>
        <w:rPr>
          <w:rFonts w:ascii="Tahoma" w:hAnsi="Tahoma" w:cs="Tahoma"/>
          <w:sz w:val="20"/>
          <w:szCs w:val="20"/>
        </w:rPr>
      </w:pPr>
      <w:r>
        <w:rPr>
          <w:rFonts w:cs="Tahoma" w:ascii="Tahoma" w:hAnsi="Tahoma"/>
          <w:sz w:val="20"/>
          <w:szCs w:val="20"/>
        </w:rPr>
        <w:t>Понятно, что любое из этих понятий при освоении развернется в большие и подробные разделы, конкретные программы, они необходимы для чтобы осуществились все составляющие ОРГАНИЗАЦИОННОЙ БЕЗОПАСНОСТИ, но сами принципы их существование должны быть все время в центре общественного сознания и постоянного внимания.</w:t>
      </w:r>
    </w:p>
    <w:p>
      <w:pPr>
        <w:pStyle w:val="Web"/>
        <w:rPr>
          <w:rFonts w:ascii="Tahoma" w:hAnsi="Tahoma" w:cs="Tahoma"/>
          <w:sz w:val="20"/>
          <w:szCs w:val="20"/>
        </w:rPr>
      </w:pPr>
      <w:r>
        <w:rPr>
          <w:rFonts w:cs="Tahoma" w:ascii="Tahoma" w:hAnsi="Tahoma"/>
          <w:sz w:val="20"/>
          <w:szCs w:val="20"/>
        </w:rPr>
        <w:t>Ни один закон ни одно решение не должно приниматься без ЭКСПЕРТИЗЫ НА ОРГАНИЗАЦИОННУЮ БЕЗОПАСНОСТЬ.</w:t>
        <w:br/>
        <w:t>ПРИНЦИПЫ ОРГАНИЗАЦИОННОЙ БЕЗОПАСНОСТИ должны непрерывно совершенствоваться и изучаться во всех учебных заведениях, должны войти в наше сознание, как составная и неотъемлемая часть культуры.</w:t>
        <w:br/>
        <w:t>ОРГАНИЗАЦИОННАЯ БЕЗОПАСНОСТЬ должна быть, в том числе, и особой заботой государства, для чего оно должно иметь соответствующие органы. При этом нужно иметь в виду, что понятие ОРГАНИЗАЦИОННАЯ БЕЗОПАСНОСТЬ значительно шире, чем понятие ОРГАНИЗАЦИОННОЕ ОРУЖИЕ.</w:t>
        <w:br/>
        <w:t>Разберемся с этим моментом подробнее.</w:t>
        <w:br/>
        <w:t>Понятие ОРГАНИЗАЦИОННОЕ ОРУЖИЕ включает в себя сознательное создание самыми разнообразными ОРГАНИЗАЦИОННЫМИ методами ситуаций, которые могут нанести вред противнику или обеспечить за счет другой стороны несоразмерные (неэквивалентные) преимущества.</w:t>
      </w:r>
    </w:p>
    <w:p>
      <w:pPr>
        <w:pStyle w:val="Web"/>
        <w:rPr>
          <w:rFonts w:ascii="Tahoma" w:hAnsi="Tahoma" w:cs="Tahoma"/>
          <w:sz w:val="20"/>
          <w:szCs w:val="20"/>
        </w:rPr>
      </w:pPr>
      <w:r>
        <w:rPr>
          <w:rFonts w:cs="Tahoma" w:ascii="Tahoma" w:hAnsi="Tahoma"/>
          <w:sz w:val="20"/>
          <w:szCs w:val="20"/>
        </w:rPr>
        <w:t>В тоже время существует вполне объективная закономерность, которая вызывается тем, что в государстве одновременно, на разных уровнях, принимается множество решений. Каждое из них может быть вроде бы и полезным, а в целом они могут дать отрицательный результат. Потому-то люди повторяют ,- БЛАГИМИ НАМЕРЕНИЯМИ ВЫМОЩЕНА ДОРОГА В АД!</w:t>
        <w:br/>
        <w:t>Бывает и такое, что решения приняты вроде бы и хорошие ,- но исполнители (!!!), и на этот случай есть поговорка ,- ЗАСТАВЬ ДУРАКА БОГУ МОЛИТЬСЯ, ТАК ОН ЛОБ РАЗОБЪЕТ!</w:t>
      </w:r>
    </w:p>
    <w:p>
      <w:pPr>
        <w:pStyle w:val="Web"/>
        <w:rPr>
          <w:rFonts w:ascii="Tahoma" w:hAnsi="Tahoma" w:cs="Tahoma"/>
          <w:sz w:val="20"/>
          <w:szCs w:val="20"/>
        </w:rPr>
      </w:pPr>
      <w:r>
        <w:rPr>
          <w:rFonts w:cs="Tahoma" w:ascii="Tahoma" w:hAnsi="Tahoma"/>
          <w:sz w:val="20"/>
          <w:szCs w:val="20"/>
        </w:rPr>
        <w:t>Вот почему понятие ОРГАНИЗАЦИОННАЯ БЕЗОПАСНОСТЬ шире понятия ОРГАНИЗАЦИОННОЕ ОРУЖИЕ, потому что ОРГАНИЗАЦИОННАЯ БЕЗОПАСНОСТЬ включает в себя ЗАЩИТУ</w:t>
      </w:r>
    </w:p>
    <w:p>
      <w:pPr>
        <w:pStyle w:val="Web"/>
        <w:rPr>
          <w:rFonts w:ascii="Tahoma" w:hAnsi="Tahoma" w:cs="Tahoma"/>
          <w:sz w:val="20"/>
          <w:szCs w:val="20"/>
        </w:rPr>
      </w:pPr>
      <w:r>
        <w:rPr>
          <w:rFonts w:cs="Tahoma" w:ascii="Tahoma" w:hAnsi="Tahoma"/>
          <w:sz w:val="20"/>
          <w:szCs w:val="20"/>
        </w:rPr>
        <w:t xml:space="preserve">1. От самого ОРГАНИЗАЦИОННОГО ОРУЖИЯ, как сознательных ДЕЙСТВИЙ захватчика, </w:t>
        <w:br/>
        <w:br/>
        <w:t>2. так и от "САМОВОЗНИКАЮЩИХ ДОРОГ В АД", и от "ПОМОЩИ" ДУРАКА.</w:t>
      </w:r>
    </w:p>
    <w:p>
      <w:pPr>
        <w:pStyle w:val="Web"/>
        <w:rPr>
          <w:rFonts w:ascii="Tahoma" w:hAnsi="Tahoma" w:cs="Tahoma"/>
          <w:sz w:val="20"/>
          <w:szCs w:val="20"/>
        </w:rPr>
      </w:pPr>
      <w:r>
        <w:rPr>
          <w:rFonts w:cs="Tahoma" w:ascii="Tahoma" w:hAnsi="Tahoma"/>
          <w:sz w:val="20"/>
          <w:szCs w:val="20"/>
        </w:rPr>
        <w:t>ОРГАНИЗАЦИОННАЯ БЕЗОПАСНОСТЬ с помощью ЭКСПЕРТИЗЫ и других способов должна предусмотреть защиту от всего этого начиная с уровня проектов.</w:t>
        <w:br/>
        <w:t>Она должна помогать исключению и защите от ОПАСНЫХ ОРГАНИЗАЦИОННЫХ СИТУАЦИЙ, как сознательно создаваемых, так и случайно складывающихся в ходе жизни. Уметь отличать одну от другой.</w:t>
      </w:r>
    </w:p>
    <w:p>
      <w:pPr>
        <w:pStyle w:val="Web"/>
        <w:rPr>
          <w:rFonts w:ascii="Tahoma" w:hAnsi="Tahoma" w:cs="Tahoma"/>
          <w:sz w:val="20"/>
          <w:szCs w:val="20"/>
        </w:rPr>
      </w:pPr>
      <w:r>
        <w:rPr>
          <w:rFonts w:cs="Tahoma" w:ascii="Tahoma" w:hAnsi="Tahoma"/>
          <w:sz w:val="20"/>
          <w:szCs w:val="20"/>
        </w:rPr>
        <w:t>ОРГАНИЗАЦИОННОЕ ОРУЖИЕ также должно непрерывно изучаться. Вся предыдущая история развития человечества должна быть рассмотрена с тем, чтобы на историческом материале, исторических примерах показать существование ОРГАНИЗАЦИОННОГО ОРУЖИЯ, его устройство, историческое развитие, совершенствование и применение.</w:t>
      </w:r>
    </w:p>
    <w:p>
      <w:pPr>
        <w:pStyle w:val="Web"/>
        <w:rPr>
          <w:rFonts w:ascii="Tahoma" w:hAnsi="Tahoma" w:cs="Tahoma"/>
          <w:sz w:val="20"/>
          <w:szCs w:val="20"/>
        </w:rPr>
      </w:pPr>
      <w:r>
        <w:rPr>
          <w:rFonts w:cs="Tahoma" w:ascii="Tahoma" w:hAnsi="Tahoma"/>
          <w:sz w:val="20"/>
          <w:szCs w:val="20"/>
        </w:rPr>
        <w:t>Понимание того, что против нас ведется ИНФОРМАЦИОННО-ФИНАНСОВАЯ АГРЕССИЯ, понимание того, что против нас чрезвычайно широко применяется ОРГАНИЗАЦИОННОЕ ОРУЖИЕ, знание, хотя бы и в общих чертах МОДУЛЬНОЙ ТЕОРИИ, позволяет нам пока вчерне обрисовать общие контуры РАЗРУШИТЕЛЬНОГО МОДУЛЯ, воздействию которого подверглась наша страна, как одной из мощных форм ОРГАНИЗАЦИОННОГО ОРУЖИЯ в ведущейся против нас войне.</w:t>
      </w:r>
    </w:p>
    <w:p>
      <w:pPr>
        <w:pStyle w:val="Web"/>
        <w:rPr>
          <w:rFonts w:ascii="Tahoma" w:hAnsi="Tahoma" w:cs="Tahoma"/>
          <w:sz w:val="20"/>
          <w:szCs w:val="20"/>
        </w:rPr>
      </w:pPr>
      <w:r>
        <w:rPr>
          <w:rFonts w:cs="Tahoma" w:ascii="Tahoma" w:hAnsi="Tahoma"/>
          <w:sz w:val="20"/>
          <w:szCs w:val="20"/>
        </w:rPr>
        <w:t>С учетом этих, повторимся, широко известных в среде специалистов и политиков обстоятельств, ГЛОБАЛЬНЫЙ РАЗРУШИТЕЛЬНЫЙ МОДУЛЬ, направленный против нашей страны выглядит так.</w:t>
      </w:r>
    </w:p>
    <w:p>
      <w:pPr>
        <w:pStyle w:val="Web"/>
        <w:rPr>
          <w:rFonts w:ascii="Tahoma" w:hAnsi="Tahoma" w:cs="Tahoma"/>
          <w:sz w:val="20"/>
          <w:szCs w:val="20"/>
        </w:rPr>
      </w:pPr>
      <w:r>
        <w:rPr>
          <w:rFonts w:cs="Tahoma" w:ascii="Tahoma" w:hAnsi="Tahoma"/>
          <w:sz w:val="20"/>
          <w:szCs w:val="20"/>
        </w:rPr>
        <w:t>ПЕРВОЕ.</w:t>
        <w:br/>
        <w:t>ОСНОВАНИЕ МОДУЛЯ, то есть его ЦЕЛЬ,- заключается В ЗАХВАТЕ НАШИХ ЗЕМЕЛЬНЫХ и СЫРЬЕВЫХ РЕСУРСОВ, С ВОЗМОЖНО БОЛЕЕ ПОЛНЫМ УНИЧТОЖЕНИЕМ НАШЕГО НАСЕЛЕНИЯ. НАС С ВАМИ!</w:t>
      </w:r>
    </w:p>
    <w:p>
      <w:pPr>
        <w:pStyle w:val="Web"/>
        <w:rPr>
          <w:rFonts w:ascii="Tahoma" w:hAnsi="Tahoma" w:cs="Tahoma"/>
          <w:sz w:val="20"/>
          <w:szCs w:val="20"/>
        </w:rPr>
      </w:pPr>
      <w:r>
        <w:rPr>
          <w:rFonts w:cs="Tahoma" w:ascii="Tahoma" w:hAnsi="Tahoma"/>
          <w:sz w:val="20"/>
          <w:szCs w:val="20"/>
        </w:rPr>
        <w:t>Именно это имеется в виду, когда говорится о "встраивании СССР в мировую экономику". Кроме осуществления этих глубоко захватнических по своей сути действий, за этим больше ничего не стоит.</w:t>
      </w:r>
    </w:p>
    <w:p>
      <w:pPr>
        <w:pStyle w:val="Web"/>
        <w:rPr>
          <w:rFonts w:ascii="Tahoma" w:hAnsi="Tahoma" w:cs="Tahoma"/>
          <w:sz w:val="20"/>
          <w:szCs w:val="20"/>
        </w:rPr>
      </w:pPr>
      <w:r>
        <w:rPr>
          <w:rFonts w:cs="Tahoma" w:ascii="Tahoma" w:hAnsi="Tahoma"/>
          <w:sz w:val="20"/>
          <w:szCs w:val="20"/>
        </w:rPr>
        <w:t>ВТОРОЙ ЭЛЕМЕНТ МОДУЛЯ.</w:t>
        <w:br/>
        <w:t>ПРАВИЛА ДВИЖЕНИЯ ДЕНЕЖНЫХ ПОТОКОВ. Они обширны и обстоятельны, но для первого КОНЦЕПТУАЛЬНОГО ознакомления с ними вполне достаточно тех, что содержатся в первых пяти пунктах "стабилизационных программ" (Просмотрите их еще раз. Их, кстати, нужно знать наизусть).</w:t>
      </w:r>
    </w:p>
    <w:p>
      <w:pPr>
        <w:pStyle w:val="Web"/>
        <w:rPr>
          <w:rFonts w:ascii="Tahoma" w:hAnsi="Tahoma" w:cs="Tahoma"/>
          <w:sz w:val="20"/>
          <w:szCs w:val="20"/>
        </w:rPr>
      </w:pPr>
      <w:r>
        <w:rPr>
          <w:rFonts w:cs="Tahoma" w:ascii="Tahoma" w:hAnsi="Tahoma"/>
          <w:sz w:val="20"/>
          <w:szCs w:val="20"/>
        </w:rPr>
        <w:t>1.</w:t>
        <w:br/>
        <w:t>Отмена государственных субсидий и дотаций на социальные нужды и продовольственные программы.</w:t>
      </w:r>
    </w:p>
    <w:p>
      <w:pPr>
        <w:pStyle w:val="Web"/>
        <w:rPr>
          <w:rFonts w:ascii="Tahoma" w:hAnsi="Tahoma" w:cs="Tahoma"/>
          <w:sz w:val="20"/>
          <w:szCs w:val="20"/>
        </w:rPr>
      </w:pPr>
      <w:r>
        <w:rPr>
          <w:rFonts w:cs="Tahoma" w:ascii="Tahoma" w:hAnsi="Tahoma"/>
          <w:sz w:val="20"/>
          <w:szCs w:val="20"/>
        </w:rPr>
        <w:t>2.</w:t>
        <w:br/>
        <w:t>Всемерное повышение цен на товары первой необходимости.</w:t>
      </w:r>
    </w:p>
    <w:p>
      <w:pPr>
        <w:pStyle w:val="Web"/>
        <w:rPr>
          <w:rFonts w:ascii="Tahoma" w:hAnsi="Tahoma" w:cs="Tahoma"/>
          <w:sz w:val="20"/>
          <w:szCs w:val="20"/>
        </w:rPr>
      </w:pPr>
      <w:r>
        <w:rPr>
          <w:rFonts w:cs="Tahoma" w:ascii="Tahoma" w:hAnsi="Tahoma"/>
          <w:sz w:val="20"/>
          <w:szCs w:val="20"/>
        </w:rPr>
        <w:t>3.</w:t>
        <w:br/>
        <w:t>Создание приоритетов частному сектору и разрушение государственного, передача предприятий и государственных учреждений в частные руки. Приватизация, рынок.</w:t>
      </w:r>
    </w:p>
    <w:p>
      <w:pPr>
        <w:pStyle w:val="Web"/>
        <w:rPr>
          <w:rFonts w:ascii="Tahoma" w:hAnsi="Tahoma" w:cs="Tahoma"/>
          <w:sz w:val="20"/>
          <w:szCs w:val="20"/>
        </w:rPr>
      </w:pPr>
      <w:r>
        <w:rPr>
          <w:rFonts w:cs="Tahoma" w:ascii="Tahoma" w:hAnsi="Tahoma"/>
          <w:sz w:val="20"/>
          <w:szCs w:val="20"/>
        </w:rPr>
        <w:t>4.</w:t>
        <w:br/>
        <w:t>Предоставление полной свободы иностранному капиталу на территории страны, особенно транснациональным корпорациям (ТНК).</w:t>
      </w:r>
    </w:p>
    <w:p>
      <w:pPr>
        <w:pStyle w:val="Web"/>
        <w:rPr>
          <w:rFonts w:ascii="Tahoma" w:hAnsi="Tahoma" w:cs="Tahoma"/>
          <w:sz w:val="20"/>
          <w:szCs w:val="20"/>
        </w:rPr>
      </w:pPr>
      <w:r>
        <w:rPr>
          <w:rFonts w:cs="Tahoma" w:ascii="Tahoma" w:hAnsi="Tahoma"/>
          <w:sz w:val="20"/>
          <w:szCs w:val="20"/>
        </w:rPr>
        <w:t>5.</w:t>
        <w:br/>
        <w:t>Перестройка экономики на потребности иностранного капитала, а не на нужды собственного народа.</w:t>
      </w:r>
    </w:p>
    <w:p>
      <w:pPr>
        <w:pStyle w:val="Web"/>
        <w:rPr>
          <w:rFonts w:ascii="Tahoma" w:hAnsi="Tahoma" w:cs="Tahoma"/>
          <w:sz w:val="20"/>
          <w:szCs w:val="20"/>
        </w:rPr>
      </w:pPr>
      <w:r>
        <w:rPr>
          <w:rFonts w:cs="Tahoma" w:ascii="Tahoma" w:hAnsi="Tahoma"/>
          <w:sz w:val="20"/>
          <w:szCs w:val="20"/>
        </w:rPr>
        <w:t>И последний по номеру пункт, но не по значению (!!!).</w:t>
      </w:r>
    </w:p>
    <w:p>
      <w:pPr>
        <w:pStyle w:val="Web"/>
        <w:rPr>
          <w:rFonts w:ascii="Tahoma" w:hAnsi="Tahoma" w:cs="Tahoma"/>
          <w:sz w:val="20"/>
          <w:szCs w:val="20"/>
        </w:rPr>
      </w:pPr>
      <w:r>
        <w:rPr>
          <w:rFonts w:cs="Tahoma" w:ascii="Tahoma" w:hAnsi="Tahoma"/>
          <w:sz w:val="20"/>
          <w:szCs w:val="20"/>
        </w:rPr>
        <w:t>6.</w:t>
        <w:br/>
        <w:t>Предоставление полной свободы в средствах массовой информации для обработки общественного сознания в интересах внутреннего и особенно зарубежного капитала.</w:t>
      </w:r>
    </w:p>
    <w:p>
      <w:pPr>
        <w:pStyle w:val="Web"/>
        <w:rPr>
          <w:rFonts w:ascii="Tahoma" w:hAnsi="Tahoma" w:cs="Tahoma"/>
          <w:sz w:val="20"/>
          <w:szCs w:val="20"/>
        </w:rPr>
      </w:pPr>
      <w:r>
        <w:rPr>
          <w:rFonts w:cs="Tahoma" w:ascii="Tahoma" w:hAnsi="Tahoma"/>
          <w:sz w:val="20"/>
          <w:szCs w:val="20"/>
        </w:rPr>
        <w:t>ТРЕТЬЕ.</w:t>
        <w:br/>
        <w:t>МАСШТАБ МОДУЛЯ. Вспомним, что МАСШТАБ МОДУЛЯ - это перечень необходимых условий, необходимых для осуществления ЦЕЛИ, если МОДУЛЬ РАЗРУШИТЕЛЬНЫЙ, или ОБЩЕСТВЕННО-НЕОБХОДИМОГО ДЕЙСТВИЯ, если МОДУЛЬ СОЗИДАТЕЛЬНЫЙ.</w:t>
      </w:r>
    </w:p>
    <w:p>
      <w:pPr>
        <w:pStyle w:val="Web"/>
        <w:rPr>
          <w:rFonts w:ascii="Tahoma" w:hAnsi="Tahoma" w:cs="Tahoma"/>
          <w:sz w:val="20"/>
          <w:szCs w:val="20"/>
        </w:rPr>
      </w:pPr>
      <w:r>
        <w:rPr>
          <w:rFonts w:cs="Tahoma" w:ascii="Tahoma" w:hAnsi="Tahoma"/>
          <w:sz w:val="20"/>
          <w:szCs w:val="20"/>
        </w:rPr>
        <w:t>Раз в ОСНОВАНИИ РАЗРУШИТЕЛЬНОГО МОДУЛЯ направленного против нас лежит полный захват наших сырьевых и земельных ресурсов, уничтожение нашего населения (это между прочим нашего и с нашими детьми уничтожения), то в МАСШТАБЕ его, мы обнаружим и разрушение нашей АРМИИ, и разрушение государственности, и создание законов в интересах чужих стран в ущерб нашим.</w:t>
        <w:br/>
        <w:t>Здесь нужно обязательно сделать очень важное отступление и показать один из элементов входящий в МАСШТАБ РАЗРУШИТЕЛЬНОГО МОДУЛЯ о котором мы сейчас говорим.</w:t>
        <w:br/>
        <w:t xml:space="preserve">Речь идет о "принятии" конституции РФ. Многие уже подзабыли, что она была разработана и проэкспертирована в США. </w:t>
        <w:br/>
        <w:t>Так вот, ныне действующая Конституция незаконна. И нужно уметь грамотно и доказательно для всех этот важный момент показать. И здесь дело даже не в том, что она фактически создана за рубежом и соответственно максимально защищает зарубежные, а не наши интересы. И дело даже не в том, что за ее проголосовало недостаточное количество наших граждан и у многих наблюдателей есть подозрения, что результаты голосования подтасованы.</w:t>
        <w:br/>
        <w:t>Эти выше означенные пункты хоть и имеют значение, но оставляют повод для споров и сомнений.</w:t>
        <w:br/>
        <w:t xml:space="preserve">Почему? </w:t>
        <w:br/>
        <w:t>Потому что с точки зрения особо ярого "демократа" и "интернационалиста" имеет силу даже такое убогое рассуждение ,- раз "сами не можем составить для себя текст своего ОСНОВНОГО ЗАКОНА по которому нам жить, то пусть нам "помогут более цивилизованные чем мы зарубежные братья".</w:t>
        <w:br/>
        <w:t xml:space="preserve">Для многих наших, в сильной степени информационно-травмированных, граждан этот довод "железный" и они не видят опасности в таком порядке вещей, когда ОСНОВНОЙ ЗАКОН по которому тебе ЖИТЬ пишется соседом заинтересованным в том, чтоб ты СДОХ. </w:t>
        <w:br/>
        <w:t>Также спорен вопрос и о количестве голосовавших и технически его трудно разрешить.</w:t>
      </w:r>
    </w:p>
    <w:p>
      <w:pPr>
        <w:pStyle w:val="Web"/>
        <w:rPr>
          <w:rFonts w:ascii="Tahoma" w:hAnsi="Tahoma" w:cs="Tahoma"/>
          <w:sz w:val="20"/>
          <w:szCs w:val="20"/>
        </w:rPr>
      </w:pPr>
      <w:r>
        <w:rPr>
          <w:rFonts w:cs="Tahoma" w:ascii="Tahoma" w:hAnsi="Tahoma"/>
          <w:sz w:val="20"/>
          <w:szCs w:val="20"/>
        </w:rPr>
        <w:t xml:space="preserve">В тоже время есть одно простое и абсолютно неоспоримое доказательство полной незаконности ныне действующей на нашей территории Конституции и которое совершенно не зависит ни от того, кто ее автор, и от условий ее принятия и понятное любому "демократу". </w:t>
        <w:br/>
        <w:t>Дело в том, что нарушен процессуальный порядок ее принятия.</w:t>
        <w:br/>
        <w:t>И нарушение это настолько серьезно, что действующую Конституцию ставит вне закона. Состоит это грубейшее нарушение в том, что на момент принятия Конституции существовал еще один проект Конституции разработанный депутатом Слободкиным Ю.М. И проект этот был в установленном законом порядке подан, зарегистрирован. И согласно действующего законодательства, проект этого "НАШЕГО" закона должен был быть выставлен на всеобщее обсуждение наравне с "ЗАРУБЕЖНЫМ" проектом, которые нам навязывали и навязали.</w:t>
      </w:r>
    </w:p>
    <w:p>
      <w:pPr>
        <w:pStyle w:val="Web"/>
        <w:rPr>
          <w:rFonts w:ascii="Tahoma" w:hAnsi="Tahoma" w:cs="Tahoma"/>
          <w:sz w:val="20"/>
          <w:szCs w:val="20"/>
        </w:rPr>
      </w:pPr>
      <w:r>
        <w:rPr>
          <w:rFonts w:cs="Tahoma" w:ascii="Tahoma" w:hAnsi="Tahoma"/>
          <w:sz w:val="20"/>
          <w:szCs w:val="20"/>
        </w:rPr>
        <w:t>Общественность знала о втором проекте, настаивала на публичном совместном обсуждении обоих проектов. И не только настаивала, но и собрала свыше миллиона подписей под требованием обсуждения "НАШЕГО,ОТЕСТВЕННОГО" проекта. По закону (опять таки по закону!) при таком количестве подписей в поддержку проекта, он в обязательном порядке должен был быть выставлен на всеобщее обсуждение.</w:t>
        <w:br/>
        <w:t>Но "власти" не только проигнорировали это обстоятельство, но поступили гораздо наглее.</w:t>
        <w:br/>
        <w:t>Многие, вероятно, еще помнят "забавный" эпизод, когда депутата Слободкина Ю.М., профессионального юриста, судью, уважаемого человека, в уважаемом возрасте, члена Верховного Совета РФ, автора проекта конституции (Основного Закона), который согласно всех законов должен рассматриваться на всенародном обсуждении, под смех и улюлюкание прессы несколько человек грубой силой на руках оттащили от трибуны, с которой Слободкин Ю.М. пытался довести до народа всю правду о правовом беспределе связанном с принятием Основного Закона страны.</w:t>
        <w:br/>
        <w:t>Вся эта трагедия была подана как какой-то смешной эпизод. Пресса показала, что Слободкин Ю.М. при этом потерял ботинок, но что он хотел сказать народ так и не узнал. А знание того, что ныне действующая конституция "незаконна" очень важный юридический момент, дающий народу законное право не подчиняться ее положениям, дающий право на ее немедленный пересмотр и немедленную отмену всех ныне созданных с опорой на нее законов и подзаконных актов.</w:t>
      </w:r>
    </w:p>
    <w:p>
      <w:pPr>
        <w:pStyle w:val="Web"/>
        <w:rPr>
          <w:rFonts w:ascii="Tahoma" w:hAnsi="Tahoma" w:cs="Tahoma"/>
          <w:sz w:val="20"/>
          <w:szCs w:val="20"/>
        </w:rPr>
      </w:pPr>
      <w:r>
        <w:rPr>
          <w:rFonts w:cs="Tahoma" w:ascii="Tahoma" w:hAnsi="Tahoma"/>
          <w:sz w:val="20"/>
          <w:szCs w:val="20"/>
        </w:rPr>
        <w:t>Но этом закончим отступление и продолжим рассмотрение МАСШТАБА РАЗРУШИТЕЛЬНОГО МОДУЛЯ действующего на территории нашей страны. Там мы обнаружим и создание структур внутри нашего государства, на которые можно опереться в деле разрушения и захвата. Это совместные предприятия, зарубежные представительства, зарубежные религиозные образования, соответственно с зарубежным финансированием, различные фонды, отделения банков и многое другое.</w:t>
        <w:br/>
        <w:t xml:space="preserve">Здесь же мы обнаружим меры по привлечению (и принуждению!) наших соотечественников к разрушению своей собственной Родины. </w:t>
        <w:br/>
        <w:t xml:space="preserve">Одной из форм принуждения, помогающей захвату, как раз и являются "МММ" И ПОДОБНЫЕ этой фирме предприятия. </w:t>
        <w:br/>
        <w:t>В МАСШТАБ этого же глобального МОДУЛЯ входит подключение для целей захвата зарубежных и наших средств массовой информации, и другие условия, смысл и направленность которых теперь уже не трудно установить.</w:t>
      </w:r>
    </w:p>
    <w:p>
      <w:pPr>
        <w:pStyle w:val="Web"/>
        <w:rPr>
          <w:rFonts w:ascii="Tahoma" w:hAnsi="Tahoma" w:cs="Tahoma"/>
          <w:sz w:val="20"/>
          <w:szCs w:val="20"/>
        </w:rPr>
      </w:pPr>
      <w:r>
        <w:rPr>
          <w:rFonts w:cs="Tahoma" w:ascii="Tahoma" w:hAnsi="Tahoma"/>
          <w:sz w:val="20"/>
          <w:szCs w:val="20"/>
        </w:rPr>
        <w:t>В частности, ШЕСТОЙ ПУНКТ "СТАБИЛИЗАЦИОННОЙ ПРОГРАММЫ", напомним его содержание -</w:t>
        <w:br/>
        <w:t>ПРЕДОСТАВЛЕНИЕ ПОЛНОЙ СВОБОДЫ В СРЕДСТВАХ МАССОВОЙ ИНФОРМА-</w:t>
        <w:br/>
        <w:t>ЦИИ ПО ОБРАБОТКЕ ОБЩЕСТВЕННОГО СОЗНАНИЯ В ИНТЕРЕСАХ ВНУТРЕННЕГО И</w:t>
        <w:br/>
        <w:t>ЗАРУБЕЖНОГО КАПИТАЛА - входит важнейшей частью в МАСШТАБ этого РАЗРУШИТЕЛЬНОГО МОДУЛЯ.</w:t>
        <w:br/>
        <w:t>Без этого пункта, "без предоставления полной свободы", без промывания мозгов, ничего не получится. Поэтому захват СРЕДСТВ МАССОВОЙ ИНФОРМАЦИИ - решающее условие успеха.</w:t>
      </w:r>
    </w:p>
    <w:p>
      <w:pPr>
        <w:pStyle w:val="Web"/>
        <w:rPr>
          <w:rFonts w:ascii="Tahoma" w:hAnsi="Tahoma" w:cs="Tahoma"/>
          <w:sz w:val="20"/>
          <w:szCs w:val="20"/>
        </w:rPr>
      </w:pPr>
      <w:r>
        <w:rPr>
          <w:rFonts w:cs="Tahoma" w:ascii="Tahoma" w:hAnsi="Tahoma"/>
          <w:sz w:val="20"/>
          <w:szCs w:val="20"/>
        </w:rPr>
        <w:t>В МАСШТАБ этого глобального РАЗРУШИТЕЛЬНОГО МОДУЛЯ входит также и наличие хороших планов, хороших исполнителей, создание мощной обратной связи в виде систем по изучению общественного мнения и т.д.</w:t>
        <w:br/>
        <w:t>В нашу задачу не входит разобрать и перечислить все условия необходимые для порабощения и разрушения - это нереально - слишком много книг потребуется.</w:t>
        <w:br/>
        <w:t>Наша цель а другом - овладеть более сильным знанием. Знанием более сильным, чем перечисление известного и раскрытого. Нам нужно каждому научиться видеть, определять разрушающие обстоятельства в любом обличье. Нужно научиться активно и сознательно противодействовать разрушительным обстоятельствам.</w:t>
      </w:r>
    </w:p>
    <w:p>
      <w:pPr>
        <w:pStyle w:val="Web"/>
        <w:rPr>
          <w:rFonts w:ascii="Tahoma" w:hAnsi="Tahoma" w:cs="Tahoma"/>
          <w:sz w:val="20"/>
          <w:szCs w:val="20"/>
        </w:rPr>
      </w:pPr>
      <w:r>
        <w:rPr>
          <w:rFonts w:cs="Tahoma" w:ascii="Tahoma" w:hAnsi="Tahoma"/>
          <w:sz w:val="20"/>
          <w:szCs w:val="20"/>
        </w:rPr>
        <w:t>ЩИТ И МЕЧ В ИНФОРМАЦИОННО-ФИНАНСОВОЙ АГРЕССИИ</w:t>
      </w:r>
    </w:p>
    <w:p>
      <w:pPr>
        <w:pStyle w:val="Web"/>
        <w:rPr>
          <w:rFonts w:ascii="Tahoma" w:hAnsi="Tahoma" w:cs="Tahoma"/>
          <w:sz w:val="20"/>
          <w:szCs w:val="20"/>
        </w:rPr>
      </w:pPr>
      <w:r>
        <w:rPr>
          <w:rFonts w:cs="Tahoma" w:ascii="Tahoma" w:hAnsi="Tahoma"/>
          <w:sz w:val="20"/>
          <w:szCs w:val="20"/>
        </w:rPr>
        <w:t xml:space="preserve">Распознавание разрушительных обстоятельств и разрушительных программ наиболее эффективно происходит тогда, когда люди умеют творить СОЗИДАНИЕ, и понимают КАК ОНИ ЭТО ДЕЛАЮТ. Но естественно, что противодействие разрушающим обстоятельствам облегчается и в том случае, когда известен концептуальный замысел разрушения, когда даже просто известно, что такой замысел существует. </w:t>
        <w:br/>
        <w:t>Хотелось чтобы вы почувствовали точность и силу "ПРОЦЕССОВ" (ОРГАНИЗАЦИОННОГО ОРУЖИЯ), что конструируются с помощью ИНФОРМАЦИОННЫХ ТЕХНОЛОГИЙ и запускаются в составе РАЗРУШИТЕЛЬНЫХ МОДУЛЕЙ для нашего разрушения.</w:t>
        <w:br/>
        <w:t>РАЗРУШИТЕЛЬНЫЕ МОДУЛИ это инструмент, который замыслы преобразует в реальные процессы, реальные ДЕЙСТВИЯ.</w:t>
        <w:br/>
        <w:t>Есть даже своеобразная красота в них, вызывает восхищение точность расчета.</w:t>
        <w:br/>
        <w:t>Разве не достойны восхищения безукоризненное знание темных сторон человеческих душ и виртуозная способность играть на них?</w:t>
        <w:br/>
        <w:t>Разве это не требует таланта? Конечно, нам нужно знать обо всем этом не для восхищения, а для того чтобы понять действительно сокрушительную мощь этих "ПРОЦЕССОВ", понять их и использовать знания для прекращения ИНФОРМАЦИОННО-ФИНАНСОВОЙ АГРЕССИИ.</w:t>
      </w:r>
    </w:p>
    <w:p>
      <w:pPr>
        <w:pStyle w:val="Web"/>
        <w:rPr>
          <w:rFonts w:ascii="Tahoma" w:hAnsi="Tahoma" w:cs="Tahoma"/>
          <w:sz w:val="20"/>
          <w:szCs w:val="20"/>
        </w:rPr>
      </w:pPr>
      <w:r>
        <w:rPr>
          <w:rFonts w:cs="Tahoma" w:ascii="Tahoma" w:hAnsi="Tahoma"/>
          <w:sz w:val="20"/>
          <w:szCs w:val="20"/>
        </w:rPr>
        <w:t>Собственно так было всегда. С появлением нового оружия, тот против которого оно было направлено, первое время терпел ущерб, или даже поражение, а потом возникало нечто новое для обороны.</w:t>
        <w:br/>
        <w:t>Меч родил щит и латы. Щит и латы родили пулю. Пуля родила другие боевые порядки, такой прием как окапывание, и новые тактические приемы. Снаряд родил броню. Броня родила... Это старая проблема состязания МЕЧА и ЩИТА...</w:t>
      </w:r>
    </w:p>
    <w:p>
      <w:pPr>
        <w:pStyle w:val="Web"/>
        <w:rPr>
          <w:rFonts w:ascii="Tahoma" w:hAnsi="Tahoma" w:cs="Tahoma"/>
          <w:sz w:val="20"/>
          <w:szCs w:val="20"/>
        </w:rPr>
      </w:pPr>
      <w:r>
        <w:rPr>
          <w:rFonts w:cs="Tahoma" w:ascii="Tahoma" w:hAnsi="Tahoma"/>
          <w:sz w:val="20"/>
          <w:szCs w:val="20"/>
        </w:rPr>
        <w:t xml:space="preserve">И вот появилось ОРГАНИЗАЦИОННОЕ ОРУЖИЕ, рожденное как ветвь ИНФОРМАЦИОННЫХ ТЕХНОЛОГИЙ. </w:t>
        <w:br/>
        <w:t>РАЗРУШИТЕЛЬНЫЕ МОДУЛИ это МЕЧ напавшего на нас агрессора - наш ЩИТ это СОЗИДАТЕЛЬНЫЕ МОДУЛИ. Сейчас мы изучаем чужой МЕЧ и одновременно с этим творим свой ЩИТ.</w:t>
        <w:br/>
        <w:t>С этих позиций и рассмотрим ситуацию с МММ (подошла пора) и другими подобными компаниями. Это элементы ОРГАНИЗАЦИОННОГО ОРУЖИЯ, направленного на захват нашей ЗЕМЛИ И РЕСУРСОВ.</w:t>
        <w:br/>
        <w:t>Дальше для краткости мы везде будем говорить "МММ", имея в виду не только МММ, но и все остальные подобные компании "куда можно вложить".</w:t>
      </w:r>
    </w:p>
    <w:p>
      <w:pPr>
        <w:pStyle w:val="Web"/>
        <w:rPr>
          <w:rFonts w:ascii="Tahoma" w:hAnsi="Tahoma" w:cs="Tahoma"/>
          <w:sz w:val="20"/>
          <w:szCs w:val="20"/>
        </w:rPr>
      </w:pPr>
      <w:r>
        <w:rPr>
          <w:rFonts w:cs="Tahoma" w:ascii="Tahoma" w:hAnsi="Tahoma"/>
          <w:sz w:val="20"/>
          <w:szCs w:val="20"/>
        </w:rPr>
        <w:br/>
        <w:t>О ПОМОЩНИКАХ А. ДАЛЛЕСА В РОССИИ</w:t>
      </w:r>
    </w:p>
    <w:p>
      <w:pPr>
        <w:pStyle w:val="Web"/>
        <w:rPr>
          <w:rFonts w:ascii="Tahoma" w:hAnsi="Tahoma" w:cs="Tahoma"/>
          <w:sz w:val="20"/>
          <w:szCs w:val="20"/>
        </w:rPr>
      </w:pPr>
      <w:r>
        <w:rPr>
          <w:rFonts w:cs="Tahoma" w:ascii="Tahoma" w:hAnsi="Tahoma"/>
          <w:sz w:val="20"/>
          <w:szCs w:val="20"/>
        </w:rPr>
        <w:t>"Мы найдем своих единомышленников...</w:t>
        <w:br/>
        <w:t>своих союзников и ПОМОЩНИКОВ в</w:t>
        <w:br/>
        <w:t>самой РОССИИ".</w:t>
        <w:br/>
        <w:t>А. Даллес</w:t>
      </w:r>
    </w:p>
    <w:p>
      <w:pPr>
        <w:pStyle w:val="Web"/>
        <w:rPr>
          <w:rFonts w:ascii="Tahoma" w:hAnsi="Tahoma" w:cs="Tahoma"/>
          <w:sz w:val="20"/>
          <w:szCs w:val="20"/>
        </w:rPr>
      </w:pPr>
      <w:r>
        <w:rPr>
          <w:rFonts w:cs="Tahoma" w:ascii="Tahoma" w:hAnsi="Tahoma"/>
          <w:sz w:val="20"/>
          <w:szCs w:val="20"/>
        </w:rPr>
        <w:t>"МММ" создаются как часть РАЗРУШИТЕЛЬНОГО МОДУЛЯ более высокого уровня. "МММ" проводят свою часть работы и она входит в МАСШТАБ РАЗРУШИТЕЛЬНОГО МОДУЛЯ более высокого уровня, для создания множества помощников из числа наших людей, чтобы с их помощью передать нашу собственность, наши ресурсы, саму нашу землю, в руки других стран.</w:t>
        <w:br/>
        <w:t>ЦЕЛЬ "по изготовлению помощников" достигается запуском "процесса", который состоит из нескольких этапов. Каждый имеет свое устройство.</w:t>
        <w:br/>
        <w:t>Назовем основные. Обратите внимание, что все эти этапы так или иначе содержат ПРАВИЛА ДВИЖЕНИЯ ДЕНЕЖНЫХ ПОТОКОВ.</w:t>
      </w:r>
    </w:p>
    <w:p>
      <w:pPr>
        <w:pStyle w:val="Web"/>
        <w:rPr>
          <w:rFonts w:ascii="Tahoma" w:hAnsi="Tahoma" w:cs="Tahoma"/>
          <w:sz w:val="20"/>
          <w:szCs w:val="20"/>
        </w:rPr>
      </w:pPr>
      <w:r>
        <w:rPr>
          <w:rFonts w:cs="Tahoma" w:ascii="Tahoma" w:hAnsi="Tahoma"/>
          <w:sz w:val="20"/>
          <w:szCs w:val="20"/>
        </w:rPr>
        <w:t>ПЕРВЫЙ. У людей, путем резкого повышения цен, уничтожают все сбережения на сберкнижках, попутно, одним ударом уничтожая и веру в надежность, стабильность государственного сектора.</w:t>
      </w:r>
    </w:p>
    <w:p>
      <w:pPr>
        <w:pStyle w:val="Web"/>
        <w:rPr>
          <w:rFonts w:ascii="Tahoma" w:hAnsi="Tahoma" w:cs="Tahoma"/>
          <w:sz w:val="20"/>
          <w:szCs w:val="20"/>
        </w:rPr>
      </w:pPr>
      <w:r>
        <w:rPr>
          <w:rFonts w:cs="Tahoma" w:ascii="Tahoma" w:hAnsi="Tahoma"/>
          <w:sz w:val="20"/>
          <w:szCs w:val="20"/>
        </w:rPr>
        <w:t>ВТОРОЙ. Разрешается и поощряется создание различных компаний, "куда можно вложить". У населения многими способами создается образ престижности различных "вложений". Людям внушают, что "так живут во всех "цивилизованных странах", что так "помогают экономике", и т.д.</w:t>
        <w:br/>
        <w:t>Нерешительных и сомневающихся подгоняют "вкладывать деньги" организованной "инфляцией". И люди "вкладывают" ДЕНЬГИ чтобы "уберечь" их от "обесценивания". Позже мы покажем, что это не инфляция, такого явления нет вообще, но пока будем этим термином пользоваться.</w:t>
        <w:br/>
        <w:t>Жадненьких и доверчивых заманивают первыми выплатами, которым дают широкую огласку и рекламу. На этом этапе люди несут и "вкладывают" деньги. В целях рекламы, тем кто это сделал первым, дивиденды некоторое время выплачивают.</w:t>
        <w:br/>
        <w:t>А далее... Коготок попал, всей птичке пропасть...</w:t>
      </w:r>
    </w:p>
    <w:p>
      <w:pPr>
        <w:pStyle w:val="Web"/>
        <w:rPr>
          <w:rFonts w:ascii="Tahoma" w:hAnsi="Tahoma" w:cs="Tahoma"/>
          <w:sz w:val="20"/>
          <w:szCs w:val="20"/>
        </w:rPr>
      </w:pPr>
      <w:r>
        <w:rPr>
          <w:rFonts w:cs="Tahoma" w:ascii="Tahoma" w:hAnsi="Tahoma"/>
          <w:sz w:val="20"/>
          <w:szCs w:val="20"/>
        </w:rPr>
        <w:t>НАЧИНАЕТСЯ ЖИЗНЬ КАК В СКАЗКЕ</w:t>
      </w:r>
    </w:p>
    <w:p>
      <w:pPr>
        <w:pStyle w:val="Web"/>
        <w:rPr>
          <w:rFonts w:ascii="Tahoma" w:hAnsi="Tahoma" w:cs="Tahoma"/>
          <w:sz w:val="20"/>
          <w:szCs w:val="20"/>
        </w:rPr>
      </w:pPr>
      <w:r>
        <w:rPr>
          <w:rFonts w:cs="Tahoma" w:ascii="Tahoma" w:hAnsi="Tahoma"/>
          <w:sz w:val="20"/>
          <w:szCs w:val="20"/>
        </w:rPr>
        <w:t>С этого момента с теми кто "вложил" начинаются настоящие волшебные превращения, в чем-то напоминающие сказку про кота в сапогах, но только в жизни. В сказке волшебник великан повинуясь просьбам хитрого кота, превращался то во льва, то в маленького мышонка, которого кот и съел, после чего завладел его имуществом, сокровищами и вообще всей собственностью великана.</w:t>
        <w:br/>
        <w:t>В нашем случае порядок превращений несколько иной, а все остальное как в сказке, включая полную потерю всей мыслимой собственности.</w:t>
      </w:r>
    </w:p>
    <w:p>
      <w:pPr>
        <w:pStyle w:val="Web"/>
        <w:rPr>
          <w:rFonts w:ascii="Tahoma" w:hAnsi="Tahoma" w:cs="Tahoma"/>
          <w:sz w:val="20"/>
          <w:szCs w:val="20"/>
        </w:rPr>
      </w:pPr>
      <w:r>
        <w:rPr>
          <w:rFonts w:cs="Tahoma" w:ascii="Tahoma" w:hAnsi="Tahoma"/>
          <w:sz w:val="20"/>
          <w:szCs w:val="20"/>
        </w:rPr>
        <w:t>ПРЕВРАЩЕНИЕ В БУРАТИНО</w:t>
      </w:r>
    </w:p>
    <w:p>
      <w:pPr>
        <w:pStyle w:val="Web"/>
        <w:rPr>
          <w:rFonts w:ascii="Tahoma" w:hAnsi="Tahoma" w:cs="Tahoma"/>
          <w:sz w:val="20"/>
          <w:szCs w:val="20"/>
        </w:rPr>
      </w:pPr>
      <w:r>
        <w:rPr>
          <w:rFonts w:cs="Tahoma" w:ascii="Tahoma" w:hAnsi="Tahoma"/>
          <w:sz w:val="20"/>
          <w:szCs w:val="20"/>
        </w:rPr>
        <w:t>Оно начинается с "вложения" денег в какую-либо "МММ".</w:t>
        <w:br/>
        <w:t>Множество народа теряет чувство здравого смысла после того, как зароют свои "золотые" на "ПОЛЕ ЧУДЕС" и превратившись БУРАТИНО начинают ждать, когда вырастет дерево, на котором вместо листочков будут висеть золотые монеты.</w:t>
      </w:r>
    </w:p>
    <w:p>
      <w:pPr>
        <w:pStyle w:val="Web"/>
        <w:rPr>
          <w:rFonts w:ascii="Tahoma" w:hAnsi="Tahoma" w:cs="Tahoma"/>
          <w:sz w:val="20"/>
          <w:szCs w:val="20"/>
        </w:rPr>
      </w:pPr>
      <w:r>
        <w:rPr>
          <w:rFonts w:cs="Tahoma" w:ascii="Tahoma" w:hAnsi="Tahoma"/>
          <w:sz w:val="20"/>
          <w:szCs w:val="20"/>
        </w:rPr>
        <w:t>ПРЕВРАЩЕНИЕ В РАЗЪЯРЕННОГО МЕДВЕДЯ</w:t>
      </w:r>
    </w:p>
    <w:p>
      <w:pPr>
        <w:pStyle w:val="Web"/>
        <w:rPr>
          <w:rFonts w:ascii="Tahoma" w:hAnsi="Tahoma" w:cs="Tahoma"/>
          <w:sz w:val="20"/>
          <w:szCs w:val="20"/>
        </w:rPr>
      </w:pPr>
      <w:r>
        <w:rPr>
          <w:rFonts w:cs="Tahoma" w:ascii="Tahoma" w:hAnsi="Tahoma"/>
          <w:sz w:val="20"/>
          <w:szCs w:val="20"/>
        </w:rPr>
        <w:t>ТРЕТИЙ этап начинается, когда деньги (дивиденды) основной массе вкладчиков перестают платить, "фирмы" объявляют о своем банкротстве, вкладчикам не отдают даже их собственные вклады, даже без процентов, даже без поправок на "инфляцию". Появляются в массовом количестве "обманутые" вкладчики.</w:t>
      </w:r>
    </w:p>
    <w:p>
      <w:pPr>
        <w:pStyle w:val="Web"/>
        <w:rPr>
          <w:rFonts w:ascii="Tahoma" w:hAnsi="Tahoma" w:cs="Tahoma"/>
          <w:sz w:val="20"/>
          <w:szCs w:val="20"/>
        </w:rPr>
      </w:pPr>
      <w:r>
        <w:rPr>
          <w:rFonts w:cs="Tahoma" w:ascii="Tahoma" w:hAnsi="Tahoma"/>
          <w:sz w:val="20"/>
          <w:szCs w:val="20"/>
        </w:rPr>
        <w:t>Это принципиально важный этап.</w:t>
        <w:br/>
        <w:t>Чтобы с людьми что-то сделать, на что-то их подвигнуть, их нужно каким-то образом активизировать. Подать сенсацию, как-то "насолить" им, или что-то пообещать, как-то подогреть "интерес" и т.д.</w:t>
        <w:br/>
        <w:t xml:space="preserve">Причем активизировать желательно на какой-то одной, общей и понятной для всех мысли или интересе. </w:t>
        <w:br/>
        <w:t>Без АКТИВИЗАЦИИ людей, населения, что либо сделать общественное (хоть в сторону разрушения, хоть созидания) очень трудно.</w:t>
        <w:br/>
        <w:t xml:space="preserve">Целям АКТИВИЗАЦИИ в нужном направлении служат и религия и "идеологическая обработка". Многие другие приемы и процессы. </w:t>
        <w:br/>
        <w:t>ДЕНЕЖНАЯ АКТИВИЗАЦИЯ одна из наиболее эффективных и простых по исполнению. Ее эффективность также состоит в том, что в случае ДЕНЕЖНОЙ АКТИВИЗАЦИИ, людей можно совершенно незаметно для них привести к любой наперед заданной ЦЕЛИ, как РАЗРУШИТЕЛЬНОГО, так и СОЗИДАТЕЛЬНОГО свойства.</w:t>
        <w:br/>
        <w:t xml:space="preserve">"Отнимание" ДЕНЕГ у людей, "несправедливое" отнимание, "с обманом" - хороший прием быстрой АКТИВИЗАЦИИ населения, на фоне которой население очень легко подталкивать в нужном направлении для совершения населением необходимых ДЕЙСТВИЙ. В данном случае </w:t>
        <w:br/>
        <w:t>для создания юридических (правовых) условий для захвата нашей земли и других ресурсов.</w:t>
        <w:br/>
        <w:t>МИЛЛИОНЫ таким образом активизированных людей, МИЛЛИОНЫ обманутых БУРАТИНО, превращаются в РАЗЪЯРЕННЫХ МЕДВЕДЕЙ, составляя из себя материал, готовый для дальнейших манипуляций. Потому что всю эту массу, АКТИВИЗИРОВАННЫХ ДЕНЕЖНЫМ ИНТЕРЕСОМ людей, можно, ухватившись за денежный интерес, как за кольцо в носу дрессированного медведя, вести куда хочешь. Хоть даже на бойню.</w:t>
        <w:br/>
        <w:t>Именно АКТИВИЗАЦИЯ людей ЧЕРЕЗ ОТНИМАНИЕ ДЕНЕГ и является главной задачей "МММ" и ей подобных организаций. А чье-то "обогащение" при этом не цель "МММ". Оно только дополнительно разжигает и активизирует людей по типу ,- на моих деньгах разжирел, гад!</w:t>
        <w:br/>
        <w:t>Ну а в целом организаторам, конечно, приятно, что "процесс" идет не только в условиях "самофинансирования", но даже и хорошо обогащает. Все это принципиально облегчает всю работу по организации захвата страны!</w:t>
      </w:r>
    </w:p>
    <w:p>
      <w:pPr>
        <w:pStyle w:val="Web"/>
        <w:rPr>
          <w:rFonts w:ascii="Tahoma" w:hAnsi="Tahoma" w:cs="Tahoma"/>
          <w:sz w:val="20"/>
          <w:szCs w:val="20"/>
        </w:rPr>
      </w:pPr>
      <w:r>
        <w:rPr>
          <w:rFonts w:cs="Tahoma" w:ascii="Tahoma" w:hAnsi="Tahoma"/>
          <w:sz w:val="20"/>
          <w:szCs w:val="20"/>
        </w:rPr>
        <w:t>Теперь следите, как "ОКОЛЬЦОВАННЫХ", которые свирипея от потерь, и на самом деле все больше и больше начинают терять рассудок, ведут туда куда им нужно "архитекторы перестройки".</w:t>
      </w:r>
    </w:p>
    <w:p>
      <w:pPr>
        <w:pStyle w:val="Web"/>
        <w:rPr>
          <w:rFonts w:ascii="Tahoma" w:hAnsi="Tahoma" w:cs="Tahoma"/>
          <w:sz w:val="20"/>
          <w:szCs w:val="20"/>
        </w:rPr>
      </w:pPr>
      <w:r>
        <w:rPr>
          <w:rFonts w:cs="Tahoma" w:ascii="Tahoma" w:hAnsi="Tahoma"/>
          <w:sz w:val="20"/>
          <w:szCs w:val="20"/>
        </w:rPr>
        <w:t>ЧЕТВЕРТЫЙ этап.</w:t>
        <w:br/>
        <w:t>В порядке направления усилий разъяренных медведей "туда, куда нужно архитекторам "перестройки", "обманутых вкладчиков" начинают объединять в инициативные группы "для защиты интересов", "для восстановления справедливости". Очень скоро такие группы, постояв в пикетах и помахав плакатами, убеждаются, что таким путем денег "не выбить".</w:t>
        <w:br/>
        <w:t>Тогда для усиления силы воздействия им предлагают ПРЕОБРАЗОВЫВАТЬСЯ в различные общества и регистрировать их как ЮРИДИЧЕСКИЕ ЛИЦА. С тем чтобы можно было добиваться защиты своих интересов через суд.</w:t>
        <w:br/>
        <w:t>Обратите внимание, что людей через все эти испытания ведет денежный интерес, который возник через то, что их попросту ограбили.</w:t>
        <w:br/>
        <w:t xml:space="preserve">"Обманутым вкладчикам" обещают, что те, кто первым вступит в такие общества "совместной защиты", в первую очередь выплатят деньги. В обществах, естественно, появляется необходимый бюрократический аппарат. На его содержание и обеспечение деятельности, с "обманутых вкладчиков" берут взносы. </w:t>
        <w:br/>
        <w:t>Так что на самом деле вся деятельность таких обществ, плюс ко всему, покоится "на самофинансировании" и "самоокупаемости" за счет "обманутых вкладчиков".</w:t>
        <w:br/>
        <w:t>Все это так похоже на другую сказку, где хитрая лиса, по милости которой глупый волк отморозил в проруби хвост и принял жестокие побои, в довершение всего уселась на него, едет, да еще и поет про себя ,- БИТЫЙ НЕБИТОГО ВЕЗЕТ!</w:t>
      </w:r>
    </w:p>
    <w:p>
      <w:pPr>
        <w:pStyle w:val="Web"/>
        <w:rPr>
          <w:rFonts w:ascii="Tahoma" w:hAnsi="Tahoma" w:cs="Tahoma"/>
          <w:sz w:val="20"/>
          <w:szCs w:val="20"/>
        </w:rPr>
      </w:pPr>
      <w:r>
        <w:rPr>
          <w:rFonts w:cs="Tahoma" w:ascii="Tahoma" w:hAnsi="Tahoma"/>
          <w:sz w:val="20"/>
          <w:szCs w:val="20"/>
        </w:rPr>
        <w:t>ПЯТЫЙ ЭТАП.</w:t>
        <w:br/>
        <w:t>Потыкавшись в различные организации и суды, "обманутые вкладчики", кто в образе ПОБИТОГО ВОЛКА, кто в состоянии РАЗЪЯРЕННОГО МЕДВЕДЯ, убеждаются, что через суд с "МММ" ничего не взять.</w:t>
        <w:br/>
        <w:t>Это невозможно в основном по двум причинам, любой из которой более чем достаточно, чтобы забыть о надежде вернуть деньги.</w:t>
        <w:br/>
        <w:t>Во-первых, как выясняется, у "МММ" практически нет имущества, кроме разве что вконец изношенного канцелярского оборудования, да мебели. У них, как оказывается, даже своих-то "офисов" не было.</w:t>
        <w:br/>
        <w:t>Почти все они размещались в арендованных у кого-то помещениях, за аренду которых щедро платили деньги все тех же "обманутых вкладчиков". Да и с организаторов ничего не возьмешь, так как они личным имуществом за долги и обязательства своих организаций не отвечают.</w:t>
        <w:br/>
        <w:t>А во-вторых, и государство не отвечает по обязательствам "МММ", так же как и "МММ" не отвечает по обязательствам государства. Другими словами, "обманутые вкладчики" с ужасом убеждаются, что их элементарно "цивилизованно" ограбили у всех на виду, и с этим, ну, ничего невозможно поделать. Даже государство... Нет, этого не может быть... Наши граждане, привыкшие жить в условиях ГАРАНТИЙ со стороны государства, ни как не желают понять и принять, что всякие ГАРАНТИИ кончились. И теперь каждый "выплывает", как умеет.</w:t>
      </w:r>
    </w:p>
    <w:p>
      <w:pPr>
        <w:pStyle w:val="Web"/>
        <w:rPr>
          <w:rFonts w:ascii="Tahoma" w:hAnsi="Tahoma" w:cs="Tahoma"/>
          <w:sz w:val="20"/>
          <w:szCs w:val="20"/>
        </w:rPr>
      </w:pPr>
      <w:r>
        <w:rPr>
          <w:rFonts w:cs="Tahoma" w:ascii="Tahoma" w:hAnsi="Tahoma"/>
          <w:sz w:val="20"/>
          <w:szCs w:val="20"/>
        </w:rPr>
        <w:t>ПРЕВРАЩЕНИЕ В МЫШЕК</w:t>
      </w:r>
    </w:p>
    <w:p>
      <w:pPr>
        <w:pStyle w:val="Web"/>
        <w:rPr>
          <w:rFonts w:ascii="Tahoma" w:hAnsi="Tahoma" w:cs="Tahoma"/>
          <w:sz w:val="20"/>
          <w:szCs w:val="20"/>
        </w:rPr>
      </w:pPr>
      <w:r>
        <w:rPr>
          <w:rFonts w:cs="Tahoma" w:ascii="Tahoma" w:hAnsi="Tahoma"/>
          <w:sz w:val="20"/>
          <w:szCs w:val="20"/>
        </w:rPr>
        <w:t xml:space="preserve">ШЕСТОЙ ЭТАП. </w:t>
        <w:br/>
        <w:t>На этом этапе "ОКОЛЬЦОВАННЫЕ", все еще не веря в глубину подлости и лишь подозревая какую-то законодательную недоработку, объединенные грамотными подстрекателями, в том числе и через прессу, усиливают нажим на правительство с требованием компенсаций.</w:t>
        <w:br/>
        <w:t>Правительство некоторое время изображает непонимание, отнекивается, открещивается, ссылаясь на законы, по которым оно не отвечает по обязательствам частных компаний, но под напором... начинает "сдаваться", "соглашаться" с тем, что "определенная правота в требованиях "обманутых вкладчиков" есть", но заявляет, что платить совершенно нечем, и начинает прилюдно выворачивать карманы и демонстрировать всем их зияющую пустоту.</w:t>
        <w:br/>
        <w:t>"Обманутые вкладчики", принимая все за чистую монету, усиливают нажим, не зная, что в направлении нажима давным-давно предусмотрительно поставлена ловушка, и весь напор нужен только затем, чтобы граждане, когда в ловушку попадут, думали, что они не в ловушку попали, а победили.</w:t>
        <w:br/>
        <w:t>Это важно. Затраченные усилия для достижения результата, создают впечатление его "справедливости", "заслуженности", "законности".</w:t>
        <w:br/>
        <w:t>Так "обманутых вкладчиков", поочередно пропустив через стадии БУРАТИНО, МЕДВЕДЯ и ПОБИТОГО ВОЛКА, превращают в маленьких МЫШЕК и загоняют в заранее заготовленную мышеловку.</w:t>
      </w:r>
    </w:p>
    <w:p>
      <w:pPr>
        <w:pStyle w:val="Web"/>
        <w:rPr>
          <w:rFonts w:ascii="Tahoma" w:hAnsi="Tahoma" w:cs="Tahoma"/>
          <w:sz w:val="20"/>
          <w:szCs w:val="20"/>
        </w:rPr>
      </w:pPr>
      <w:r>
        <w:rPr>
          <w:rFonts w:cs="Tahoma" w:ascii="Tahoma" w:hAnsi="Tahoma"/>
          <w:sz w:val="20"/>
          <w:szCs w:val="20"/>
        </w:rPr>
        <w:t>КАК УСТРОЕНА МЫШЕЛОВКА</w:t>
      </w:r>
    </w:p>
    <w:p>
      <w:pPr>
        <w:pStyle w:val="Web"/>
        <w:rPr>
          <w:rFonts w:ascii="Tahoma" w:hAnsi="Tahoma" w:cs="Tahoma"/>
          <w:sz w:val="20"/>
          <w:szCs w:val="20"/>
        </w:rPr>
      </w:pPr>
      <w:r>
        <w:rPr>
          <w:rFonts w:cs="Tahoma" w:ascii="Tahoma" w:hAnsi="Tahoma"/>
          <w:sz w:val="20"/>
          <w:szCs w:val="20"/>
        </w:rPr>
        <w:t>Оставим на время наших МЫШЕК перед их мышеловкой и посмотрим как устроена сама мышеловка. Для чего вернемся чуть назад, в нашу недавнюю историю, когда трудовые коллективы принуждались к различным видам приватизации, акционирования. Помните, тогда, со ссылками на какие-то "контрольные функции государства", 49% акций было оставлено в его распоряжении? Вот эти-то 49% и являются той, заранее заготовленной МЫШЕЛОВКОЙ, в которую, как на приманку и лезут наши "обманутые вкладчики". Сейчас станут понятными и остальные недостающие детали всего устройства, когда рассмотрим...</w:t>
      </w:r>
    </w:p>
    <w:p>
      <w:pPr>
        <w:pStyle w:val="Web"/>
        <w:rPr>
          <w:rFonts w:ascii="Tahoma" w:hAnsi="Tahoma" w:cs="Tahoma"/>
          <w:sz w:val="20"/>
          <w:szCs w:val="20"/>
        </w:rPr>
      </w:pPr>
      <w:r>
        <w:rPr>
          <w:rFonts w:cs="Tahoma" w:ascii="Tahoma" w:hAnsi="Tahoma"/>
          <w:sz w:val="20"/>
          <w:szCs w:val="20"/>
        </w:rPr>
        <w:t>СЕДЬМОЙ ЭТАП событий.</w:t>
        <w:br/>
        <w:t>После разглядывания пустых карманов государства, кто-то (обычно с подачи подстрекателя) "вдруг" вспоминает, что у государства-то есть чем "расплатиться" с "обманутыми вкладчиками". У государства же есть 49% акций символизирующих собой 49% государственного имущества! Пусть-ка оно этими акциями и рассчитается с "обманутыми вкладчиками"! После непродолжительных "дискуссий" организованных СРЕДСТВАМИ ФОРМИРОВАНИЯ и УПРАВЛЕНИЯ ОБЩЕСТВЕННЫМ СОЗНАНИЕМ (их пока официально называют СМИ) и как "уступку" населению выполняют давно задуманное - вносят в законы и положения поправки, которые позволяют "ценные" бумаги населения покрывать символами госимущества - "недвижимости".</w:t>
        <w:br/>
        <w:t>Все, цель достигнута - юридические (правовые) условия для закрепления нашей земли и ресурсов за теми кто за них заплатит созданы.</w:t>
        <w:br/>
        <w:t>После этого "на законных основаниях" "обманутых вкладчиков" "отоваривают", кого акциями госимущества, кого векселями городского имущества и другими столь же "ценными" бумагами, которые олицетворяют собой какую-то "недвижимость". Дивидендов с ее, естественно, также не будет.</w:t>
        <w:br/>
        <w:t xml:space="preserve">Причины для объяснения такого положения также заранее подготовлены и понятны. </w:t>
        <w:br/>
        <w:t>Предприятия загодя почти поголовно остановлены высокими налогами и другими способами, и объяснение "откуда же взяться деньгам, если все стоит"? Всех устраивает.</w:t>
        <w:br/>
        <w:t>И вот только теперь, (законно!) наступает последний этап трагедии, ради которого и городился весь огород, МЫШЕЛОВКА окончательно ЗАХЛОПЫВАЕТСЯ (!!!), и начинается...</w:t>
      </w:r>
    </w:p>
    <w:p>
      <w:pPr>
        <w:pStyle w:val="Web"/>
        <w:rPr>
          <w:rFonts w:ascii="Tahoma" w:hAnsi="Tahoma" w:cs="Tahoma"/>
          <w:sz w:val="20"/>
          <w:szCs w:val="20"/>
        </w:rPr>
      </w:pPr>
      <w:r>
        <w:rPr>
          <w:rFonts w:cs="Tahoma" w:ascii="Tahoma" w:hAnsi="Tahoma"/>
          <w:sz w:val="20"/>
          <w:szCs w:val="20"/>
        </w:rPr>
        <w:t>ПРЕВРАЩЕНИЕ В ОСЛОВ</w:t>
      </w:r>
    </w:p>
    <w:p>
      <w:pPr>
        <w:pStyle w:val="Web"/>
        <w:rPr>
          <w:rFonts w:ascii="Tahoma" w:hAnsi="Tahoma" w:cs="Tahoma"/>
          <w:sz w:val="20"/>
          <w:szCs w:val="20"/>
        </w:rPr>
      </w:pPr>
      <w:r>
        <w:rPr>
          <w:rFonts w:cs="Tahoma" w:ascii="Tahoma" w:hAnsi="Tahoma"/>
          <w:sz w:val="20"/>
          <w:szCs w:val="20"/>
        </w:rPr>
        <w:t xml:space="preserve">ВОСЬМЫМ ЭТАПОМ, </w:t>
        <w:br/>
        <w:t>наступает время скупки у наших "обманутых вкладчиков" "ценных бумаг", акций, векселей, и прочего, кто чем обзавелся, кого чем "отоварили". "Бумажки" символизируют госсобственность и "бумажки" эти дозволяется скупать. Этот процесс лишения всех нас средств к существованию называется очень обыденно - "обналичивание векселей", которое происходит в рамках "естественного процесса" - "вексельного обращения".</w:t>
        <w:br/>
        <w:t>Скупку, естественно, разрешается делать всем, в том числе и иностранным гражданам и лицам без гражданства. Были бы деньги.</w:t>
        <w:br/>
        <w:t>Естественно, что "ценные бумаги" "обманутых вкладчиков" в основном попадут к иностранцам, иностранную валюту же на нашей земле сделали "тверже". А чтобы этот процесс шел надежнее, плюс к "твердой" валюте предусмотрен денежный механизм, поощряющий перекупщика. И потому произойдет эта продажа в основном именно за валюту, то есть в иностранные руки. Произойдет это через перекупщиков, которыми могут выступать, например, банки, разные фонды и т.д.</w:t>
        <w:br/>
        <w:t>А денежный механизм поощрения к такому поведению перекупщиков состоит в том, что на "обманутых вкладчиках" можно еще дважды "заработать" - первый раз скупая "ценные" бумаги ниже номинала (например, снимая процент "за обналичивание", или прямо назначая низкую цену), а второй раз продавая эти бумаги иностранцам, но уже за валюту.</w:t>
        <w:br/>
        <w:t>"Обманутых вкладчиков" при этом еще раз обдерут. Но это "обдирание" уже так, ничего не решающая мелочь, которая лишь поощряет усилия перекупщиков и тем облегчает решение основной задачи - передачу наших земель и ресурсов иностранцам.</w:t>
        <w:br/>
        <w:t>Жуткий смысл в том, что продавать "ценные бумаги" иностранцам, да еще контрольный пакет, это чистейшее безумие.</w:t>
        <w:br/>
        <w:t>Это значит остаться без ресурсов и земли на которой мы живем. Это означает оказаться в положении изгоев на земле своих предков.</w:t>
        <w:br/>
        <w:t>Кое-кто из "обманутых вкладчиков" этот механизм понимает или догадывается о нем, но...</w:t>
        <w:br/>
        <w:t xml:space="preserve">Но не даром "обманутые" вкладчики подвергались столь долгим и мучительным процедурам во время своих попыток "вернуть отнятое". Этот момент также тщательно продуман и просчитан политологами и психоаналитиками в расчете на вполне определенный и заранее заданный эффект. Ведь из этих унизительных испытаний выходят совершенно другие люди. </w:t>
      </w:r>
    </w:p>
    <w:p>
      <w:pPr>
        <w:pStyle w:val="Web"/>
        <w:rPr>
          <w:rFonts w:ascii="Tahoma" w:hAnsi="Tahoma" w:cs="Tahoma"/>
          <w:sz w:val="20"/>
          <w:szCs w:val="20"/>
        </w:rPr>
      </w:pPr>
      <w:r>
        <w:rPr>
          <w:rFonts w:cs="Tahoma" w:ascii="Tahoma" w:hAnsi="Tahoma"/>
          <w:sz w:val="20"/>
          <w:szCs w:val="20"/>
        </w:rPr>
        <w:t>Во-первых, прошедшие их убеждаются какой чудовищной величины может быть обман, и какие великолепные, уголовно ненаказуемые доходы он дает. В примере руководители "МММ" и другие.</w:t>
      </w:r>
    </w:p>
    <w:p>
      <w:pPr>
        <w:pStyle w:val="Web"/>
        <w:rPr>
          <w:rFonts w:ascii="Tahoma" w:hAnsi="Tahoma" w:cs="Tahoma"/>
          <w:sz w:val="20"/>
          <w:szCs w:val="20"/>
        </w:rPr>
      </w:pPr>
      <w:r>
        <w:rPr>
          <w:rFonts w:cs="Tahoma" w:ascii="Tahoma" w:hAnsi="Tahoma"/>
          <w:sz w:val="20"/>
          <w:szCs w:val="20"/>
        </w:rPr>
        <w:t>Во-вторых, на этом пути они затратят громадное количество труда, нервов, ожидания, и свое "право", продать акции "кому считаю выгодным", они будут считать своим "законным", "заработанным", "вырванным из горла "неправедного" правительства" правом.</w:t>
        <w:br/>
        <w:t>Таким образом, "обманутые вкладчики" терпят еще одно превращение, и из МЫШЕК, в основной своей массе, превращаются в... ОСЛОВ торгующих основой своей личной жизни и свободы - РОДИНОЙ.</w:t>
      </w:r>
    </w:p>
    <w:p>
      <w:pPr>
        <w:pStyle w:val="Web"/>
        <w:rPr>
          <w:rFonts w:ascii="Tahoma" w:hAnsi="Tahoma" w:cs="Tahoma"/>
          <w:sz w:val="20"/>
          <w:szCs w:val="20"/>
        </w:rPr>
      </w:pPr>
      <w:r>
        <w:rPr>
          <w:rFonts w:cs="Tahoma" w:ascii="Tahoma" w:hAnsi="Tahoma"/>
          <w:sz w:val="20"/>
          <w:szCs w:val="20"/>
        </w:rPr>
        <w:t>Кстати, обратите внимание и на то, что в итоге через "раздачу" акций, в том числе, выполняются и требования ТРЕТЬЕГО ПУНКТА "стабилизационной программы", вспомним его;</w:t>
      </w:r>
    </w:p>
    <w:p>
      <w:pPr>
        <w:pStyle w:val="Web"/>
        <w:rPr>
          <w:rFonts w:ascii="Tahoma" w:hAnsi="Tahoma" w:cs="Tahoma"/>
          <w:sz w:val="20"/>
          <w:szCs w:val="20"/>
        </w:rPr>
      </w:pPr>
      <w:r>
        <w:rPr>
          <w:rFonts w:cs="Tahoma" w:ascii="Tahoma" w:hAnsi="Tahoma"/>
          <w:sz w:val="20"/>
          <w:szCs w:val="20"/>
        </w:rPr>
        <w:t>"Создание приоритетов частному сектору и разрушение государственного, передача предприятий и государственных учреждений в частные руки. Приватизация, рынок."</w:t>
      </w:r>
    </w:p>
    <w:p>
      <w:pPr>
        <w:pStyle w:val="Web"/>
        <w:rPr>
          <w:rFonts w:ascii="Tahoma" w:hAnsi="Tahoma" w:cs="Tahoma"/>
          <w:sz w:val="20"/>
          <w:szCs w:val="20"/>
        </w:rPr>
      </w:pPr>
      <w:r>
        <w:rPr>
          <w:rFonts w:cs="Tahoma" w:ascii="Tahoma" w:hAnsi="Tahoma"/>
          <w:sz w:val="20"/>
          <w:szCs w:val="20"/>
        </w:rPr>
        <w:t>Упрямство ослов общеизвестно. И понятно, что "обманутых вкладчиков" из их стремления продать "ценные бумаги" кому угодно, вытащить и чем превратить снова в ЛЮДЕЙ, очень трудно. Да что там трудно! Нужно сразу говорить практически невозможно!</w:t>
      </w:r>
    </w:p>
    <w:p>
      <w:pPr>
        <w:pStyle w:val="Web"/>
        <w:rPr>
          <w:rFonts w:ascii="Tahoma" w:hAnsi="Tahoma" w:cs="Tahoma"/>
          <w:sz w:val="20"/>
          <w:szCs w:val="20"/>
        </w:rPr>
      </w:pPr>
      <w:r>
        <w:rPr>
          <w:rFonts w:cs="Tahoma" w:ascii="Tahoma" w:hAnsi="Tahoma"/>
          <w:sz w:val="20"/>
          <w:szCs w:val="20"/>
        </w:rPr>
        <w:t>Но есть еще одно обстоятельство чуть ли не страшнее предыдущих, и которое значительно затруднит возвращение нашей собственности, земли и всего, что еще будет отнято у нас с помощью этого многозвенного "процесса".</w:t>
        <w:br/>
        <w:t>Дело в том, что таким образом созданный механизм, с помощью которого устанавливается иностранное господство на нашей земле, "обманутые вкладчики" будут считать "законным", так как они с большой затратой сил добились его "сами", продавая "добровольно" "ценные бумаги".</w:t>
        <w:br/>
        <w:t>И насколько вся эта масса людей была активна под воздействием вызванного "ограблением" денежного интереса, совершая многозвенные ДЕЙСТВИЯ по ЛИШЕНИЮ СЕБЯ РОДИНЫ, настолько трудно будет раскачать ее НА ВОЗВРАТ ОБМАНОМ ВЗЯТОГО у нас. И у них-то тоже!</w:t>
        <w:br/>
        <w:t>Здесь срабатывает психологический момент. "Обманутый вкладчик", в конце-концов, пройдя через мытарства какие-то деньги за свои "ценные" бумаги получает... и успокаивается..., считая, что он своего "добился" и "получил".</w:t>
        <w:br/>
        <w:t>На этом для него "процесс" и заканчивается. И теперь активность его пропадает полностью, оставив в памяти только судорожные и часто унизительные собственные усилия по "выбиванию" денег. Даже при воспоминании о тех днях у человека возникает ранее пережитая психологическая измочаленность.</w:t>
        <w:br/>
        <w:t>Даже думать на эту тему... б-р-р-р! Не хочется! С него просто, как сейчас иногда говорят, "скачали всю энергию". В итоге возникает инерция и такому человеку даже просто понять очень трудно всю глубину процесса, в котором он был простым объектом многозвенной, заранее рассчитанной, манипуляции.</w:t>
        <w:br/>
        <w:t>Но даже если такой человек и поймет все, организоваться, собрать себя еще раз на подвиги "во имя справедливости" очень и очень трудно. Так что впереди простых побед по возврату отнятого у нас не будет. И главное здесь препятствие не в силе противника, а в организованной им психологической апатии.</w:t>
        <w:br/>
        <w:t xml:space="preserve">Ее, кстати, организуют не только через "МММ", а и через привитие комплекса неполноценности, через спаивание населения, через снижение уровня образования, через организацию отнятия жизненной энергии посредством наркотиков. Отниманию жизненной энергии иразвитию общественной пассивности служит и организация раннего начала половой жизни у детей и подростков через введение полового воспитания в школах и детских садах. </w:t>
        <w:br/>
        <w:t>На этом, конечно, комплекс мероприятий по нашему уничтожению не кончается, но он в конечном итоге все равно замыкается на организации РАЗРУШИТЕЛЬНЫХ МОДУЛЕЙ. Потому что только через создание МОДУЛЕЙ можно тот или иной замысел обратить в реальное ДЕЙСТВИЕ. Поэтому вернемся к нашей основной теме разговора.</w:t>
      </w:r>
    </w:p>
    <w:p>
      <w:pPr>
        <w:pStyle w:val="Web"/>
        <w:rPr>
          <w:rFonts w:ascii="Tahoma" w:hAnsi="Tahoma" w:cs="Tahoma"/>
          <w:sz w:val="20"/>
          <w:szCs w:val="20"/>
        </w:rPr>
      </w:pPr>
      <w:r>
        <w:rPr>
          <w:rFonts w:cs="Tahoma" w:ascii="Tahoma" w:hAnsi="Tahoma"/>
          <w:sz w:val="20"/>
          <w:szCs w:val="20"/>
        </w:rPr>
        <w:t>Вот, собственно, мы и разобрали основные "секреты" фирм "МММ" и ей подобных. Они помогают взять у нас и закрепить нашу землю и ресурсы за иностранными державами.</w:t>
        <w:br/>
        <w:t>Смысл их существования не в том, чтобы "обогатиться за счет обманутого и ограбленного населения". Это первая, очевидная, заметная, но внешняя сторона дела. Ее необходимо отметить также как и особое искусство "перестройщиков" - все развальные действия они организовывают так, что необходимые им ДЕЙСТВИЯ население добровольно и в очень больших количествах финансирует. Все развальные механизмы идут на условиях "самофинансирования".</w:t>
        <w:br/>
        <w:t>Ведь и в самом деле, при всех горьких для нас последствиях, организацией и своеобразной красотой таких процессов нельзя не восхищаться. Мы сами себя душим, а организатор стоит в стороне и только ждет подготовленного результата.</w:t>
      </w:r>
    </w:p>
    <w:p>
      <w:pPr>
        <w:pStyle w:val="Web"/>
        <w:rPr>
          <w:rFonts w:ascii="Tahoma" w:hAnsi="Tahoma" w:cs="Tahoma"/>
          <w:sz w:val="20"/>
          <w:szCs w:val="20"/>
        </w:rPr>
      </w:pPr>
      <w:r>
        <w:rPr>
          <w:rFonts w:cs="Tahoma" w:ascii="Tahoma" w:hAnsi="Tahoma"/>
          <w:sz w:val="20"/>
          <w:szCs w:val="20"/>
        </w:rPr>
        <w:t xml:space="preserve">Надо полагать лучшая подруга М.Горбачева М.Тетчер знала, что говорила, когда как-то выдала ,- отданное добровольно, часто более надежно, чем взятое силой! </w:t>
        <w:br/>
        <w:t>Не будем забывать, это сказал руководитель государства, государства самого изощренного в делах колонизаторского порабощения других стран, с самыми древними традициями и опытом на этот счет.</w:t>
      </w:r>
    </w:p>
    <w:p>
      <w:pPr>
        <w:pStyle w:val="Web"/>
        <w:rPr>
          <w:rFonts w:ascii="Tahoma" w:hAnsi="Tahoma" w:cs="Tahoma"/>
          <w:sz w:val="20"/>
          <w:szCs w:val="20"/>
        </w:rPr>
      </w:pPr>
      <w:r>
        <w:rPr>
          <w:rFonts w:cs="Tahoma" w:ascii="Tahoma" w:hAnsi="Tahoma"/>
          <w:sz w:val="20"/>
          <w:szCs w:val="20"/>
        </w:rPr>
        <w:t>Без преувеличения на этом уровне, на каком развернулась схватка за землю и ресурсы нашей страны, проблема приобрела максимальный, вселенский объем и характер. На этом уровне, говоря языком МОДУЛЬНОЙ ТЕОРИИ, мы имеем дело с МОДУЛЕМ максимально возможного размера. И действуя</w:t>
      </w:r>
    </w:p>
    <w:p>
      <w:pPr>
        <w:pStyle w:val="Web"/>
        <w:rPr>
          <w:rFonts w:ascii="Tahoma" w:hAnsi="Tahoma" w:cs="Tahoma"/>
          <w:sz w:val="20"/>
          <w:szCs w:val="20"/>
        </w:rPr>
      </w:pPr>
      <w:r>
        <w:rPr>
          <w:rFonts w:cs="Tahoma" w:ascii="Tahoma" w:hAnsi="Tahoma"/>
          <w:sz w:val="20"/>
          <w:szCs w:val="20"/>
        </w:rPr>
        <w:t>НА ЭТОМ УРОВНЕ</w:t>
      </w:r>
    </w:p>
    <w:p>
      <w:pPr>
        <w:pStyle w:val="Web"/>
        <w:rPr>
          <w:rFonts w:ascii="Tahoma" w:hAnsi="Tahoma" w:cs="Tahoma"/>
          <w:sz w:val="20"/>
          <w:szCs w:val="20"/>
        </w:rPr>
      </w:pPr>
      <w:r>
        <w:rPr>
          <w:rFonts w:cs="Tahoma" w:ascii="Tahoma" w:hAnsi="Tahoma"/>
          <w:sz w:val="20"/>
          <w:szCs w:val="20"/>
        </w:rPr>
        <w:t>он задевает все устои общества, все его уголки.</w:t>
      </w:r>
    </w:p>
    <w:p>
      <w:pPr>
        <w:pStyle w:val="Web"/>
        <w:rPr>
          <w:rFonts w:ascii="Tahoma" w:hAnsi="Tahoma" w:cs="Tahoma"/>
          <w:sz w:val="20"/>
          <w:szCs w:val="20"/>
        </w:rPr>
      </w:pPr>
      <w:r>
        <w:rPr>
          <w:rFonts w:cs="Tahoma" w:ascii="Tahoma" w:hAnsi="Tahoma"/>
          <w:sz w:val="20"/>
          <w:szCs w:val="20"/>
        </w:rPr>
        <w:t>ПЕРВОЕ.</w:t>
        <w:br/>
        <w:t>ОСНОВАНИЕ МОДУЛЯ разрастается до размеров разрушения ИДЕАЛОВ, которые исповедует наше общество. Они подвергаются осмеянию и изменению.</w:t>
      </w:r>
    </w:p>
    <w:p>
      <w:pPr>
        <w:pStyle w:val="Web"/>
        <w:rPr>
          <w:rFonts w:ascii="Tahoma" w:hAnsi="Tahoma" w:cs="Tahoma"/>
          <w:sz w:val="20"/>
          <w:szCs w:val="20"/>
        </w:rPr>
      </w:pPr>
      <w:r>
        <w:rPr>
          <w:rFonts w:cs="Tahoma" w:ascii="Tahoma" w:hAnsi="Tahoma"/>
          <w:sz w:val="20"/>
          <w:szCs w:val="20"/>
        </w:rPr>
        <w:t>ВТОРОЕ.</w:t>
        <w:br/>
        <w:t>ПРАВИЛА ДВИЖЕНИЯ ДЕНЕЖНЫХ ПОТОКОВ разрастаются буквально до всех инструкций, положений, законов. Буквально все законы до единого у нас уже сменились на те, что подготовлены на основе зарубежных концепций.</w:t>
      </w:r>
    </w:p>
    <w:p>
      <w:pPr>
        <w:pStyle w:val="Web"/>
        <w:rPr>
          <w:rFonts w:ascii="Tahoma" w:hAnsi="Tahoma" w:cs="Tahoma"/>
          <w:sz w:val="20"/>
          <w:szCs w:val="20"/>
        </w:rPr>
      </w:pPr>
      <w:r>
        <w:rPr>
          <w:rFonts w:cs="Tahoma" w:ascii="Tahoma" w:hAnsi="Tahoma"/>
          <w:sz w:val="20"/>
          <w:szCs w:val="20"/>
        </w:rPr>
        <w:br/>
        <w:t>ТРЕТЬЕ.</w:t>
        <w:br/>
        <w:t>МАСШТАБ же МОДУЛЯ разрастается вплоть до каждого человека, до каждой организации, до каждого общественного движения.</w:t>
      </w:r>
    </w:p>
    <w:p>
      <w:pPr>
        <w:pStyle w:val="Web"/>
        <w:rPr>
          <w:rFonts w:ascii="Tahoma" w:hAnsi="Tahoma" w:cs="Tahoma"/>
          <w:sz w:val="20"/>
          <w:szCs w:val="20"/>
        </w:rPr>
      </w:pPr>
      <w:r>
        <w:rPr>
          <w:rFonts w:cs="Tahoma" w:ascii="Tahoma" w:hAnsi="Tahoma"/>
          <w:sz w:val="20"/>
          <w:szCs w:val="20"/>
        </w:rPr>
        <w:t xml:space="preserve">Таким образом, мы получили некоторое понимание, что происходит с нашей страной и разобрали некоторые примеры РАЗРУШИТЕЛЬНЫХ МОДУЛЕЙ, направленных против нашей страны, как одно из применений </w:t>
      </w:r>
    </w:p>
    <w:p>
      <w:pPr>
        <w:pStyle w:val="Web"/>
        <w:rPr>
          <w:rFonts w:ascii="Tahoma" w:hAnsi="Tahoma" w:cs="Tahoma"/>
          <w:sz w:val="20"/>
          <w:szCs w:val="20"/>
        </w:rPr>
      </w:pPr>
      <w:r>
        <w:rPr>
          <w:rFonts w:cs="Tahoma" w:ascii="Tahoma" w:hAnsi="Tahoma"/>
          <w:sz w:val="20"/>
          <w:szCs w:val="20"/>
        </w:rPr>
        <w:t>ОРГАНИЗАЦИОННОГО ОРУЖИЯ.</w:t>
      </w:r>
    </w:p>
    <w:p>
      <w:pPr>
        <w:pStyle w:val="Web"/>
        <w:rPr>
          <w:rFonts w:ascii="Tahoma" w:hAnsi="Tahoma" w:cs="Tahoma"/>
          <w:sz w:val="20"/>
          <w:szCs w:val="20"/>
        </w:rPr>
      </w:pPr>
      <w:r>
        <w:rPr>
          <w:rFonts w:cs="Tahoma" w:ascii="Tahoma" w:hAnsi="Tahoma"/>
          <w:sz w:val="20"/>
          <w:szCs w:val="20"/>
        </w:rPr>
        <w:t>"10"</w:t>
      </w:r>
    </w:p>
    <w:p>
      <w:pPr>
        <w:pStyle w:val="Web"/>
        <w:rPr>
          <w:rFonts w:ascii="Tahoma" w:hAnsi="Tahoma" w:cs="Tahoma"/>
          <w:sz w:val="20"/>
          <w:szCs w:val="20"/>
        </w:rPr>
      </w:pPr>
      <w:r>
        <w:rPr>
          <w:rFonts w:cs="Tahoma" w:ascii="Tahoma" w:hAnsi="Tahoma"/>
          <w:sz w:val="20"/>
          <w:szCs w:val="20"/>
        </w:rPr>
        <w:t>К НОВЫМ ПОНЯТИЯМ</w:t>
        <w:br/>
        <w:t>Как видим, объем материала, подлежащий обработке и переосмысливанию на этом этапе снова начинает стремительно нарастать, и чтобы не захлебнуться в информационном потоке, не потерять нить, дойти до понимания что делать, нужно обратиться к следующей порции новых понятий и правил.</w:t>
      </w:r>
    </w:p>
    <w:p>
      <w:pPr>
        <w:pStyle w:val="Web"/>
        <w:rPr>
          <w:rFonts w:ascii="Tahoma" w:hAnsi="Tahoma" w:cs="Tahoma"/>
          <w:sz w:val="20"/>
          <w:szCs w:val="20"/>
        </w:rPr>
      </w:pPr>
      <w:r>
        <w:rPr>
          <w:rFonts w:cs="Tahoma" w:ascii="Tahoma" w:hAnsi="Tahoma"/>
          <w:sz w:val="20"/>
          <w:szCs w:val="20"/>
        </w:rPr>
        <w:t>Даже великую реку можно переплыть, если умеешь плавать. Даже океан можно пересечь, если известно направление, и есть хотя бы утлое суденышко. Если смотреть, не вдумываясь в самую суть, то да, силы человека и противостоящие силы природы очень неравны, но знания и опыт позволяют человеку одолеть природную стихию.</w:t>
        <w:br/>
        <w:t>Так и в общественной стихии. В современном нам мире, обществе, есть закономерности, зная которые, нет риска заблудиться или утонуть в волнах второстепенных и отвлекающих общественных событиях и явлениях.</w:t>
      </w:r>
    </w:p>
    <w:p>
      <w:pPr>
        <w:pStyle w:val="Web"/>
        <w:rPr>
          <w:rFonts w:ascii="Tahoma" w:hAnsi="Tahoma" w:cs="Tahoma"/>
          <w:sz w:val="20"/>
          <w:szCs w:val="20"/>
        </w:rPr>
      </w:pPr>
      <w:r>
        <w:rPr>
          <w:rFonts w:cs="Tahoma" w:ascii="Tahoma" w:hAnsi="Tahoma"/>
          <w:sz w:val="20"/>
          <w:szCs w:val="20"/>
        </w:rPr>
        <w:t>Знание свойств МОДУЛЕЙ, их СЛЕДСТВИЙ, другие знания с ними связанные, ПРАВИЛА ДВИЖЕНИЯ ДЕНЕЖНЫХ ПОТОКОВ, дадут нам возможность выдержать направление, не отпустить путеводную нить, а такой нитью является понятие - РЕЗУЛЬТАТ ТРУДА.</w:t>
        <w:br/>
        <w:t>Мы его уже употребляли и еще вернемся, но сейчас подошла пора...</w:t>
      </w:r>
    </w:p>
    <w:p>
      <w:pPr>
        <w:pStyle w:val="Web"/>
        <w:rPr>
          <w:rFonts w:ascii="Tahoma" w:hAnsi="Tahoma" w:cs="Tahoma"/>
          <w:sz w:val="20"/>
          <w:szCs w:val="20"/>
        </w:rPr>
      </w:pPr>
      <w:r>
        <w:rPr>
          <w:rFonts w:cs="Tahoma" w:ascii="Tahoma" w:hAnsi="Tahoma"/>
          <w:sz w:val="20"/>
          <w:szCs w:val="20"/>
        </w:rPr>
        <w:t>РАСШИРИТЬ НАШИ ПРЕДСТАВЛЕНИЯ О ТОНКОМ МИРЕ</w:t>
        <w:br/>
        <w:br/>
        <w:t xml:space="preserve">Чтобы понять, полнее запомнить и научиться пользоваться некоторыми закономерностями, нужно вспомнить о существовании ТОНКОГО МИРА и его жителях. </w:t>
        <w:br/>
        <w:t>Понятие ТОНКИЙ МИР сравнительно недавно начало входить в более-менее широкое использование. С этим понятием чаще всего связаны различные мистические, оккультные наслоения.</w:t>
        <w:br/>
        <w:t>В контексте нашего повествования это понятие такого оттенка не содержит. В контексте нашего повествования понятие ТОНКИЙ МИР принадлежит миру реального. Также как миру реального принадлежат программы для электронно-вычислительных машин. Программы для них имеют различные названия, различные свойства, они имеют различные "способности".</w:t>
        <w:br/>
        <w:t>В соответствии с их свойствами, программами для ЭВМ пользуются как рабочими инструментами при решении тех или иных практических задач.</w:t>
        <w:br/>
        <w:t>Так и мы говоря о жителях ТОНКОГО МИРА, имеем в виду некоторые цельные информационные образования обладающие какими-то свойствами.</w:t>
        <w:br/>
        <w:t>К таким образованиям относятся уже упоминавшиеся жители ТОНКОГО МИРА:</w:t>
        <w:br/>
        <w:t>ПОНЯТИЯ, ПРАВИЛА.</w:t>
        <w:br/>
        <w:t>Продолжая аналогию с ЭВМ можно сказать, что ПОНЯТИЯ и ПРАВИЛА составляют как бы символы с помощью которых пишутся ПРОГРАММЫ для людей и общества, также как пишутся программы для ЭВМ.</w:t>
        <w:br/>
        <w:t>Символы ЭВМ в определенных кодах записываются в ней на различных носителях, например, на магнитных дисках. О механизме записи нужно поговорить чуть подробнее.</w:t>
        <w:br/>
        <w:t>Символы на диске записываются на множестве мельчайших частиц, почти на молекулах, так они малы по своим размерам. Расположены эти частички на поверхности диска и дают ему способность к записи.</w:t>
        <w:br/>
        <w:t>Когда на диске записаны все символы программы, программой можно пользоваться. Она становится единым функциональным целым и может работать.</w:t>
        <w:br/>
        <w:t>Также и в обществе. Определенные программы с помощью ПОНЯТИЙ и ПРАВИЛ записываются во множество человеческих голов. Когда такие программы в головах записаны, то в обществе в целом начинают эти программы оживать, начинают работать.</w:t>
        <w:br/>
        <w:t>Люди способны к самообучению в очень большой степени. Записанный в головах опыт каждого в сумме могут дать такие программы, которые ни кто сознательно не внедрял. К таким программам относятся народные обычаи, народная нравственность. В значительной степени к ним же относятся и ИДЕАЛЫ, которые исповедует данное общество и ряд других.</w:t>
        <w:br/>
        <w:t>И что интересно, хотя люди начинают при этом поступать так, как диктуют записанные программы, картину в целом людям, как правило, не дано увидеть. Потому что в голове каждого лишь небольшой кусочек от общей программы.</w:t>
        <w:br/>
        <w:t xml:space="preserve">Этот отдельный кусочек может выглядеть даже очень положительным, очевидно "добрым". Но складываясь вместе эти кусочки иногда рождают вместо добра чудовищ. Здесь нужно все время быть настороже. И почаще вспоминать ,- БЛАГИМИ НАМЕРЕНИЯМИ ВЫМОЩЕНА ДОРОГА В АД! </w:t>
        <w:br/>
        <w:t>Важно понять, что в этом нет ничего особо таинственного. Это естественные явления возникающие в обществе при циркуляции информации. Мы сейчас коснулись как бы неформально возникающих программ. Но есть и формальные. Это те, которые записаны в тех или иных законах, различных нормативных актах, положениях, книгах, одним словом зафиксированы где-то, осознаны, в той или иной мере изучены и их уже знает некоторое количество людей.</w:t>
        <w:br/>
        <w:t>Здесь же следует сказать, что наиболее эффективное средство для написания "программ для общества и людей (буквально для каждого в отдельности) это создание МОДУЛЕЙ. А главное в МОДУЛЕ (при всей необходимости остальных составляющих) ПРАВИЛА ДВИЖЕНИЯ ДЕНЕЖНЫХ ПОТОКОВ.</w:t>
        <w:br/>
        <w:t>В заключение этого отступления, как вывод, нужно сказать, что в нашем повествовании понятие "житель ТОНКОГО МИРА" обозначает или ПОНЯТИЕ, или ПРАВИЛО, что связывает ПОНЯТИЯ в единое целое (программу), или такую программу в целом, записанную в информационных фондах общества (в головах людей, книгах, фильмах и т.д.).</w:t>
        <w:br/>
        <w:t>Особая роль принадлежит тем жителям ТОНКОГО МИРА, которые постоянно живут в головах людей. Потому что именно они определяют ДЕЙСТВИЯ людей, каждого в отдельности и общества в целом.</w:t>
        <w:br/>
        <w:t>"Загрузка" информации в головы людей сложная задача, но есть приемы ее облегчения. К ним, например, относится использование технических средств: кино, телевидения, театральных постановок, песен, рекламных приемов, книг, газет, журналов, программ и систем образования и т.д.</w:t>
        <w:br/>
        <w:t>Большую роль в облегчении "загрузки" человеческих голов играет введение новых понятий обеспечивающих уже назревший МИРОВОЗЗРЕНЧЕСКИЙ СДВИГ.</w:t>
      </w:r>
    </w:p>
    <w:p>
      <w:pPr>
        <w:pStyle w:val="Web"/>
        <w:rPr>
          <w:rFonts w:ascii="Tahoma" w:hAnsi="Tahoma" w:cs="Tahoma"/>
          <w:sz w:val="20"/>
          <w:szCs w:val="20"/>
        </w:rPr>
      </w:pPr>
      <w:r>
        <w:rPr>
          <w:rFonts w:cs="Tahoma" w:ascii="Tahoma" w:hAnsi="Tahoma"/>
          <w:sz w:val="20"/>
          <w:szCs w:val="20"/>
        </w:rPr>
        <w:t xml:space="preserve">Теперь можно перейти к дальнейшему изучению некоторых жителей ТОНКОГО МИРА и к их взаимодействию между собой людьми и ПРЕДМЕТНЫМ МИРОМ. Они помогут в обеспечении МИРОВОЗЗРЕНЧЕСКОГО СДВИГА в разбираемой в нашем повествовании области нашей жизни. </w:t>
        <w:br/>
        <w:t>И не будем забывать, что описывая ТОНКИЙ МИР и его жителей, мы тем самым описываем реально существующие программы заставляющие людей ДЕЙСТВОВАТЬ.</w:t>
      </w:r>
    </w:p>
    <w:p>
      <w:pPr>
        <w:pStyle w:val="Web"/>
        <w:rPr>
          <w:rFonts w:ascii="Tahoma" w:hAnsi="Tahoma" w:cs="Tahoma"/>
          <w:sz w:val="20"/>
          <w:szCs w:val="20"/>
        </w:rPr>
      </w:pPr>
      <w:r>
        <w:rPr>
          <w:rFonts w:cs="Tahoma" w:ascii="Tahoma" w:hAnsi="Tahoma"/>
          <w:sz w:val="20"/>
          <w:szCs w:val="20"/>
        </w:rPr>
        <w:t>РЕЗУЛЬТАТЫ ТРУДА, ДРАКОН И ЕГО СЛУГИ</w:t>
      </w:r>
    </w:p>
    <w:p>
      <w:pPr>
        <w:pStyle w:val="Web"/>
        <w:rPr>
          <w:rFonts w:ascii="Tahoma" w:hAnsi="Tahoma" w:cs="Tahoma"/>
          <w:sz w:val="20"/>
          <w:szCs w:val="20"/>
        </w:rPr>
      </w:pPr>
      <w:r>
        <w:rPr>
          <w:rFonts w:cs="Tahoma" w:ascii="Tahoma" w:hAnsi="Tahoma"/>
          <w:sz w:val="20"/>
          <w:szCs w:val="20"/>
        </w:rPr>
        <w:t>Есть в ТОНКОМ МИРЕ существо - ДРАКОН. Оно столь неописуемо страшного вида, что если бы нашелся на свете человек, способный изобразить дракона, то от одного вида этого человека разбегались бы в безумии не только люди, но даже самые свирепые звери. Такой отпечаток наложила бы на него работа над портретом. ДРАКОН кормится людскими несчастиями, а силен СЛУГАМИ.</w:t>
        <w:br/>
        <w:t>Сам ДРАКОН, как житель ТОНКОГО МИРА, материального поглощать и кормиться им не может. Ему для поддержания жизни и прокорма необходимо непрерывное поступление людского горя, которое поставляют СЛУГИ. СЛУГИ выбираются из людей.</w:t>
      </w:r>
    </w:p>
    <w:p>
      <w:pPr>
        <w:pStyle w:val="Web"/>
        <w:rPr>
          <w:rFonts w:ascii="Tahoma" w:hAnsi="Tahoma" w:cs="Tahoma"/>
          <w:sz w:val="20"/>
          <w:szCs w:val="20"/>
        </w:rPr>
      </w:pPr>
      <w:r>
        <w:rPr>
          <w:rFonts w:cs="Tahoma" w:ascii="Tahoma" w:hAnsi="Tahoma"/>
          <w:sz w:val="20"/>
          <w:szCs w:val="20"/>
        </w:rPr>
        <w:t>СЛУГИ стараются за материальную выгоду. У ДРАКОНА с ними возникает общий интерес. В биологии такое называется симбиозом. СЛУГИ ДРАКОНА - это люди во плоти, жители нашего ПРЕДМЕТНОГО МИРА. Они могут и желают стяжать материальное. На этом ДРАКОН, заботясь о своей жизни, и привораживает СЛУГ. Чтобы не оскудел поток несчастий, дающих ему жизнь, он учит СЛУГ секретам, как отбирать РЕЗУЛЬТАТЫ ТРУДА у людей, творящих СОЗИДАНИЕ.</w:t>
      </w:r>
    </w:p>
    <w:p>
      <w:pPr>
        <w:pStyle w:val="Web"/>
        <w:rPr>
          <w:rFonts w:ascii="Tahoma" w:hAnsi="Tahoma" w:cs="Tahoma"/>
          <w:sz w:val="20"/>
          <w:szCs w:val="20"/>
        </w:rPr>
      </w:pPr>
      <w:r>
        <w:rPr>
          <w:rFonts w:cs="Tahoma" w:ascii="Tahoma" w:hAnsi="Tahoma"/>
          <w:sz w:val="20"/>
          <w:szCs w:val="20"/>
        </w:rPr>
        <w:t>Так у них и распределено. СЛУГИ по наущению ДРАКОНА отнимают созданное людьми и наслаждаются взятым в ПРЕДМЕТНОМ МИРЕ, а горе и несчастия, происходящие от этого, кормят в ТОНКОМ МИРЕ чудище.</w:t>
        <w:br/>
        <w:t>И чем больше бедствий, тем богаче СЛУГИ ДРАКОНА, и тем обильнее и вкуснее пища его самого.</w:t>
        <w:br/>
        <w:t>Через своих СЛУГ ДРАКОН и творит бедствия, через них обретает силу. Но и СЛУГИ ДРАКОНА служа ему, учатся от него, и подражая ему, свою силу стараются не расходовать, а стремятся все делать руками своих жертв.</w:t>
        <w:br/>
        <w:t>ДРАКОН гурман и любит деликатесы, для приготовления которых знает множество рецептов. Проследим за приготовлением некоторых.</w:t>
        <w:br/>
        <w:t>Для приготовления блюда сначала нужно найти где-то РЕЗУЛЬТАТ ТРУДА, и через своих СЛУГ отобрать его у жертвы.</w:t>
        <w:br/>
        <w:t>Можно, например, просто внушить кому-то из СЛУГ ограбить прохожего. СЛУГЕ материальный барыш, а ДРАКОНУ на закуску перепадет огорчение или даже, что много вкуснее, горе жертвы. Но это так, сухарик на "один зубок", когда уж очень кушать хочется. Не основная пища.</w:t>
      </w:r>
    </w:p>
    <w:p>
      <w:pPr>
        <w:pStyle w:val="Web"/>
        <w:rPr>
          <w:rFonts w:ascii="Tahoma" w:hAnsi="Tahoma" w:cs="Tahoma"/>
          <w:sz w:val="20"/>
          <w:szCs w:val="20"/>
        </w:rPr>
      </w:pPr>
      <w:r>
        <w:rPr>
          <w:rFonts w:cs="Tahoma" w:ascii="Tahoma" w:hAnsi="Tahoma"/>
          <w:sz w:val="20"/>
          <w:szCs w:val="20"/>
        </w:rPr>
        <w:t>Особо вкусное драконье лакомство получается тогда, когда жертва ДОБРОВОЛЬНО теряя РЕЗУЛЬТАТЫ ТРУДА, плюс к этому еще и сама творит кучу несчастий. Вот очень вкусный пример, входящий в основной рацион питания ДРАКОНА.</w:t>
        <w:br/>
        <w:t>Идет человек домой, получив зарплату. Думает, чем обрадовать семью, что купить жене и детям. Мысли принадлежат ТОНКОМУ МИРУ, и ДРАКОНУ сразу же становится известно, что человек несет домой РЕЗУЛЬТАТЫ СВОЕГО ТРУДА. Для ДРАКОНА это штатная ситуация.</w:t>
        <w:br/>
        <w:t xml:space="preserve">Он знает, что для сотворения лакомства нужно первым делом отнять РЕЗУЛЬТАТ ТРУДА У ТОГО, КТО ЕГО СОЗДАЛ. Поэтому он сразу же начинает нашептывать человеку вредные мысли. Например, такие, нужно немного, совсем немножечко, "культурно", "как все люди", выпить. Если человек такие мысли гонит, то ДРАКОН начинает канючить,- ну хоть пивка глоточек! Говорят утром такое свежее завезли! Вкусное, пена шапкой! Ну глоточек пивка, только бутылочку, только кружечку! Ну посмотри же как жарко! Кружечку! Только одну! Если человек и эти мысли гонит, и ДРАКОН убеждается, что самому ему мысли этого человека в плен взять не удается, и нужна помощь из ПРЕДМЕТНОГО МИРА, то он посылает на встречу своих СЛУГ, подсказывая им, что у этого человека есть при себе РЕЗУЛЬТАТЫ ТРУДА. СЛУГИ ДРАКОНА для нашего человека чаще всего появляются в образе знакомых или друзей. А иногда слугой выступает и вообще неизвестный и совершенно незнакомый человек. Происходит примерно такой разговор, все повороты которого задаются ДРАКОНОМ. </w:t>
        <w:br/>
        <w:t>Привет, Петро, поди получку несешь? Приходится нашему герою отвечать утвердительно. А иначе как-то неудобно будет. Друзья же знают когда получка. Получив утвердительный ответ, СЛУГИ ДРАКОНА продолжают ,- слушай, мы тут "сгоношились", так не добавишь? А то немного не хватает! Ну как тут отказаться и немного не добавить? Наш герой добавляет. В этот момент ДРАКОН в предвкушении лакомства потирает лапы, еще бы! РЕЗУЛЬТАТ ТРУДА УЖЕ ПОШЕЛ НА ГРЯЗНОЕ ДЕЛО! Значит будет! Будет свежее лакомство!</w:t>
        <w:br/>
        <w:t>Дальше СЛУГИ ДРАКОНА нашего героя зовут за собой ,- только чуть - чуть, и только "за компанию", "а не для пьянства ради". Ты только чуть раздели, а то на одних много на каждого будет, а так "самое то". Наш герой колеблется, доля внесена, друзья "надираться" вовсе не собираются... Уловив колебание, СЛУГИ "дожимают" ,- да домой вместе пойдем!</w:t>
      </w:r>
    </w:p>
    <w:p>
      <w:pPr>
        <w:pStyle w:val="Web"/>
        <w:rPr>
          <w:rFonts w:ascii="Tahoma" w:hAnsi="Tahoma" w:cs="Tahoma"/>
          <w:sz w:val="20"/>
          <w:szCs w:val="20"/>
        </w:rPr>
      </w:pPr>
      <w:r>
        <w:rPr>
          <w:rFonts w:cs="Tahoma" w:ascii="Tahoma" w:hAnsi="Tahoma"/>
          <w:sz w:val="20"/>
          <w:szCs w:val="20"/>
        </w:rPr>
        <w:t>Конец у таких историй всегда примерно одинаково вкусен.</w:t>
        <w:br/>
        <w:t>Жертва не только лишается РЕЗУЛЬТАТОВ ТРУДА, но и своими руками делает горе жене, детям (слезы детей особенно вкусны и полезны для ДРАКОНА!), старшим родителям. А иногда жертва, отравившись за собственные деньги спиртным, делает несчастия более крупные, то убьет кого-то, то сама повесится, а то и все сразу. Вот это пиршество!</w:t>
        <w:br/>
        <w:t>Люди знают о коварстве спиртного и предупреждают друг друга, закрепляют знания в притчах и сказках.</w:t>
      </w:r>
    </w:p>
    <w:p>
      <w:pPr>
        <w:pStyle w:val="Web"/>
        <w:rPr>
          <w:rFonts w:ascii="Tahoma" w:hAnsi="Tahoma" w:cs="Tahoma"/>
          <w:sz w:val="20"/>
          <w:szCs w:val="20"/>
        </w:rPr>
      </w:pPr>
      <w:r>
        <w:rPr>
          <w:rFonts w:cs="Tahoma" w:ascii="Tahoma" w:hAnsi="Tahoma"/>
          <w:sz w:val="20"/>
          <w:szCs w:val="20"/>
        </w:rPr>
        <w:t>Поставил черт монаха за прегрешения в безвыходное положение и за выход из него предложил совершить еще одно, всего одно - на выбор:</w:t>
        <w:br/>
        <w:t>- убить друга,</w:t>
        <w:br/>
        <w:t>- изнасиловать женщину,</w:t>
        <w:br/>
        <w:t>- выпить вина.</w:t>
      </w:r>
    </w:p>
    <w:p>
      <w:pPr>
        <w:pStyle w:val="Web"/>
        <w:rPr>
          <w:rFonts w:ascii="Tahoma" w:hAnsi="Tahoma" w:cs="Tahoma"/>
          <w:sz w:val="20"/>
          <w:szCs w:val="20"/>
        </w:rPr>
      </w:pPr>
      <w:r>
        <w:rPr>
          <w:rFonts w:cs="Tahoma" w:ascii="Tahoma" w:hAnsi="Tahoma"/>
          <w:sz w:val="20"/>
          <w:szCs w:val="20"/>
        </w:rPr>
        <w:t xml:space="preserve">Выслушал монах условия, сравнил их с заповедями "не убий", "не прелюбодействуй" и выбрал на его взгляд самое безгрешное и для других безопасное - выпил вина. </w:t>
        <w:br/>
        <w:t>Однако выпив вина, монах и друга убил и женщину изнасиловал.</w:t>
      </w:r>
    </w:p>
    <w:p>
      <w:pPr>
        <w:pStyle w:val="Web"/>
        <w:rPr>
          <w:rFonts w:ascii="Tahoma" w:hAnsi="Tahoma" w:cs="Tahoma"/>
          <w:sz w:val="20"/>
          <w:szCs w:val="20"/>
        </w:rPr>
      </w:pPr>
      <w:r>
        <w:rPr>
          <w:rFonts w:cs="Tahoma" w:ascii="Tahoma" w:hAnsi="Tahoma"/>
          <w:sz w:val="20"/>
          <w:szCs w:val="20"/>
        </w:rPr>
        <w:t>Но эти примеры про ДРАКОНА и его умение творить горе, только открывают бесчисленные страницы его преступлений и преступлений его СЛУГ!</w:t>
        <w:br/>
        <w:t xml:space="preserve">СЛУГИ ДРАКОНА, отнимая РЕЗУЛЬТАТЫ ТРУДА творят все, что ДРАКОН пожелает, сея вокруг в изобилии кровь, обман, горе, унижение, оскорбления, которые тут же с жадностью ДРАКОНОМ и поедаются и разжигают его аппетит все больше и больше. </w:t>
        <w:br/>
        <w:t>Чем больше людей СЛУГАМ ДРАКОНА удается сбить с правильного пути, принудить к неправильной жизни, тем больше несчастий на земле, и тем ДРАКОН становится сильнее.</w:t>
        <w:br/>
        <w:t>А когда несчастных, свернувших с праведного пути, становится много, ДРАКОНУ под силу абсолютно все.</w:t>
        <w:br/>
        <w:t>Он убивает и тела и души людей, угоняет девушек в полон, ссорит братьев, разводит по разные стороны родителей и детей, сушит реки, отравляет моря и озера, сжигает леса и образует пустыни, и нет ни одного горького события в нашем ПРЕДМЕТНОМ МИРЕ, к возникновению которого не было бы причастно или движение, или смердящее дыхание этого чудовища. И нет сил, способных одолеть его в честном бою - он бессмертен. И хитростью его не взять, он всю ее знает.</w:t>
      </w:r>
    </w:p>
    <w:p>
      <w:pPr>
        <w:pStyle w:val="Web"/>
        <w:rPr>
          <w:rFonts w:ascii="Tahoma" w:hAnsi="Tahoma" w:cs="Tahoma"/>
          <w:sz w:val="20"/>
          <w:szCs w:val="20"/>
        </w:rPr>
      </w:pPr>
      <w:r>
        <w:rPr>
          <w:rFonts w:cs="Tahoma" w:ascii="Tahoma" w:hAnsi="Tahoma"/>
          <w:sz w:val="20"/>
          <w:szCs w:val="20"/>
        </w:rPr>
        <w:t>ДРАКОН БЕССМЕРТЕН, НО...</w:t>
      </w:r>
    </w:p>
    <w:p>
      <w:pPr>
        <w:pStyle w:val="Web"/>
        <w:rPr>
          <w:rFonts w:ascii="Tahoma" w:hAnsi="Tahoma" w:cs="Tahoma"/>
          <w:sz w:val="20"/>
          <w:szCs w:val="20"/>
        </w:rPr>
      </w:pPr>
      <w:r>
        <w:rPr>
          <w:rFonts w:cs="Tahoma" w:ascii="Tahoma" w:hAnsi="Tahoma"/>
          <w:sz w:val="20"/>
          <w:szCs w:val="20"/>
        </w:rPr>
        <w:t xml:space="preserve">Но как и у Кащея бессмертного, есть и у этого чудовища уязвимое место, в котором смерть его спрятана. У Кащея смерть была на конце иглы. Стоило смельчаку отломить кончик и Кащею конец! </w:t>
        <w:br/>
        <w:t>А сила ДРАКОНА и его СЛУГ возникает при помощи денег.</w:t>
        <w:br/>
        <w:t>Первая половина этой силы в виде особых ПРАВИЛ ДВИЖЕНИЯ ДЕНЕЖНЫХ ПОТОКОВ спрятана в ящичке, что находится в центре ДРАКОНЬЕГО яйца. Вторая половина силы ДРАКОНА содержится в людском незнании того, что есть вообще ПРАВИЛА ДВИЖЕНИЯ ДЕНЕЖНЫХ ПОТОКОВ, в том, что люди не понимают их силы. И только эти две части, соединившись и дают драконью силу. Силу эту можно записать одной фразой.</w:t>
      </w:r>
    </w:p>
    <w:p>
      <w:pPr>
        <w:pStyle w:val="Web"/>
        <w:rPr>
          <w:rFonts w:ascii="Tahoma" w:hAnsi="Tahoma" w:cs="Tahoma"/>
          <w:sz w:val="20"/>
          <w:szCs w:val="20"/>
        </w:rPr>
      </w:pPr>
      <w:r>
        <w:rPr>
          <w:rFonts w:cs="Tahoma" w:ascii="Tahoma" w:hAnsi="Tahoma"/>
          <w:sz w:val="20"/>
          <w:szCs w:val="20"/>
        </w:rPr>
        <w:t>СИЛА ДРАКОНА В ЛЮДСКОМ НЕВЕЖЕСТВЕ ОТНОСИТЕЛЬНО</w:t>
        <w:br/>
        <w:t>ПРАВИЛ ДВИЖЕНИЯ ДЕНЕЖНЫХ ПОТОКОВ</w:t>
      </w:r>
    </w:p>
    <w:p>
      <w:pPr>
        <w:pStyle w:val="Web"/>
        <w:rPr>
          <w:rFonts w:ascii="Tahoma" w:hAnsi="Tahoma" w:cs="Tahoma"/>
          <w:sz w:val="20"/>
          <w:szCs w:val="20"/>
        </w:rPr>
      </w:pPr>
      <w:r>
        <w:rPr>
          <w:rFonts w:cs="Tahoma" w:ascii="Tahoma" w:hAnsi="Tahoma"/>
          <w:sz w:val="20"/>
          <w:szCs w:val="20"/>
        </w:rPr>
        <w:t>Кащей существовал в сказке, дракон же существует на самом деле. Но стоит только добраться и раскрыть ящик, да разгадать, что записано в ПРАВИЛАХ ДВИЖЕНИЯ ДЕНЕЖНЫХ ПОТОКОВ, как ДРАКОНУ приходит конец. ДРАКОН и его СЛУГИ пуще глаза берегут от людей и сам ящичек и особо его содержимое - ПРАВИЛА, в нем содержащиеся.</w:t>
        <w:br/>
        <w:t>Само яйцо покрыто особой защитной скорлупой, очень сложно устроенной. Ее создают СРЕДСТВА ФОРМИРОВАНИЯ И УПРАВЛЕНИЯ ОБЩЕСТВЕННЫМ СОЗНАНИЕМ, пока их зовут СМИ), которые, в тесном союзе с миллионами служителей ДРАКОНА, самым тщательным образом скрывают уязвимое место ДРАКОНА и при малейшей попытке приблизиться к нему (ПРАВИЛАМ ДВИЖЕНИЯ ДЕНЕЖНЫХ ПОТОКОВ), искусно уводят смельчака в сторону.</w:t>
        <w:br/>
        <w:t>Но есть четыре направления и четыре дороги, следуя которыми, можно проникнуть в центр яйца, к пониманию ПРАВИЛ ДВИЖЕНИЯ ДЕНЕЖНЫХ ПОТОКОВ. На всех четырех направлениях стоит охрана, но она пропускает, если знать волшебные слова. Ими являются новые понятия, которые нужно понять и запомнить.</w:t>
        <w:br/>
        <w:t xml:space="preserve">Посмотрим на разрез драконьего яйца, определим, где смерть его таится (см. схему ) </w:t>
        <w:br/>
        <w:t>Первый "вход-выход" расположен сверху, а второй снизу. Многие пытались этот путь пройти, да не многие одолели. Многих охрана заколдовала еще при входе. Заколдованных легко узнать по ответам на вопрос ,-</w:t>
      </w:r>
    </w:p>
    <w:p>
      <w:pPr>
        <w:pStyle w:val="Web"/>
        <w:rPr>
          <w:rFonts w:ascii="Tahoma" w:hAnsi="Tahoma" w:cs="Tahoma"/>
          <w:sz w:val="20"/>
          <w:szCs w:val="20"/>
        </w:rPr>
      </w:pPr>
      <w:r>
        <w:rPr>
          <w:rFonts w:cs="Tahoma" w:ascii="Tahoma" w:hAnsi="Tahoma"/>
          <w:sz w:val="20"/>
          <w:szCs w:val="20"/>
        </w:rPr>
        <w:t>ЧТО ТАКОЕ ПОЛИТИКА?</w:t>
      </w:r>
    </w:p>
    <w:p>
      <w:pPr>
        <w:pStyle w:val="Web"/>
        <w:rPr>
          <w:rFonts w:ascii="Tahoma" w:hAnsi="Tahoma" w:cs="Tahoma"/>
          <w:sz w:val="20"/>
          <w:szCs w:val="20"/>
        </w:rPr>
      </w:pPr>
      <w:r>
        <w:rPr>
          <w:rFonts w:cs="Tahoma" w:ascii="Tahoma" w:hAnsi="Tahoma"/>
          <w:sz w:val="20"/>
          <w:szCs w:val="20"/>
        </w:rPr>
        <w:t>В зависимости от того как подействовало колдовство, можно услышать:</w:t>
      </w:r>
    </w:p>
    <w:p>
      <w:pPr>
        <w:pStyle w:val="Web"/>
        <w:rPr>
          <w:rFonts w:ascii="Tahoma" w:hAnsi="Tahoma" w:cs="Tahoma"/>
          <w:sz w:val="20"/>
          <w:szCs w:val="20"/>
        </w:rPr>
      </w:pPr>
      <w:r>
        <w:rPr>
          <w:rFonts w:cs="Tahoma" w:ascii="Tahoma" w:hAnsi="Tahoma"/>
          <w:sz w:val="20"/>
          <w:szCs w:val="20"/>
        </w:rPr>
        <w:t>ПОЛИТИКА - это грязная девка, которая спит с тем, кто сильнее или дороже заплатит!</w:t>
        <w:br/>
        <w:t>ПОЛИТИКА - грязное дело!</w:t>
        <w:br/>
        <w:t>ПОЛИТИКА - продолжение экономики - можно услышать и такое.</w:t>
      </w:r>
    </w:p>
    <w:p>
      <w:pPr>
        <w:pStyle w:val="Web"/>
        <w:rPr>
          <w:rFonts w:ascii="Tahoma" w:hAnsi="Tahoma" w:cs="Tahoma"/>
          <w:sz w:val="20"/>
          <w:szCs w:val="20"/>
        </w:rPr>
      </w:pPr>
      <w:r>
        <w:rPr>
          <w:rFonts w:cs="Tahoma" w:ascii="Tahoma" w:hAnsi="Tahoma"/>
          <w:sz w:val="20"/>
          <w:szCs w:val="20"/>
        </w:rPr>
        <w:t>А кто-то с гордостью и даже некоторым вызовом скажет ,- А Я ПОЛИТИКОЙ НЕ ЗАНИМАЮСЬ!</w:t>
      </w:r>
    </w:p>
    <w:p>
      <w:pPr>
        <w:pStyle w:val="Web"/>
        <w:rPr>
          <w:rFonts w:ascii="Tahoma" w:hAnsi="Tahoma" w:cs="Tahoma"/>
          <w:sz w:val="20"/>
          <w:szCs w:val="20"/>
        </w:rPr>
      </w:pPr>
      <w:r>
        <w:rPr>
          <w:rFonts w:cs="Tahoma" w:ascii="Tahoma" w:hAnsi="Tahoma"/>
          <w:sz w:val="20"/>
          <w:szCs w:val="20"/>
        </w:rPr>
        <w:t xml:space="preserve">И напрасно объяснять, что мол, если человек не занимается ПОЛИТИКОЙ, то ПОЛИТИКА обязательно займется им! В ответ будет только одно ,- НЕ ЗАНИМАЮСЬ! И ТОЧКА! </w:t>
      </w:r>
    </w:p>
    <w:p>
      <w:pPr>
        <w:pStyle w:val="Web"/>
        <w:rPr>
          <w:rFonts w:ascii="Tahoma" w:hAnsi="Tahoma" w:cs="Tahoma"/>
          <w:sz w:val="20"/>
          <w:szCs w:val="20"/>
        </w:rPr>
      </w:pPr>
      <w:r>
        <w:rPr>
          <w:rFonts w:cs="Tahoma" w:ascii="Tahoma" w:hAnsi="Tahoma"/>
          <w:sz w:val="20"/>
          <w:szCs w:val="20"/>
        </w:rPr>
        <w:t>Ответ диктует логика колдовства. Ведь ни одно определение ПОЛИТИКИ не является истинным, понятным и полезным в жизни. Так, эмоции и не более, в контексте которых содержится утверждение, что порядочные люди грязными делами не занимаются.</w:t>
        <w:br/>
        <w:t>Особенно разрушительно эти колдовские определения действуют на наших людей, чувствительных к соблюдению высоких нравственных ИДЕАЛОВ. Ибо наши ИДЕАЛЫ, предписывают идти даже на лишения, но моральной грязью не пачкаться.</w:t>
      </w:r>
    </w:p>
    <w:p>
      <w:pPr>
        <w:pStyle w:val="Web"/>
        <w:rPr>
          <w:rFonts w:ascii="Tahoma" w:hAnsi="Tahoma" w:cs="Tahoma"/>
          <w:sz w:val="20"/>
          <w:szCs w:val="20"/>
        </w:rPr>
      </w:pPr>
      <w:r>
        <w:rPr>
          <w:rFonts w:cs="Tahoma" w:ascii="Tahoma" w:hAnsi="Tahoma"/>
          <w:sz w:val="20"/>
          <w:szCs w:val="20"/>
        </w:rPr>
        <w:t>Определение, которое часто подают как "научное" - ПОЛИТИКА - ПРОДОЛЖЕНИЕ КОНОМИКИ, так же ничего не добавляет к знаниям и умениям человека, и не может снять морального запрета на занятия политикой, что искусно создали в головах наших многих людей СЛУГИ ДРАКОНА.</w:t>
      </w:r>
    </w:p>
    <w:p>
      <w:pPr>
        <w:pStyle w:val="Web"/>
        <w:rPr>
          <w:rFonts w:ascii="Tahoma" w:hAnsi="Tahoma" w:cs="Tahoma"/>
          <w:sz w:val="20"/>
          <w:szCs w:val="20"/>
        </w:rPr>
      </w:pPr>
      <w:r>
        <w:rPr>
          <w:rFonts w:cs="Tahoma" w:ascii="Tahoma" w:hAnsi="Tahoma"/>
          <w:sz w:val="20"/>
          <w:szCs w:val="20"/>
        </w:rPr>
        <w:t>Слова в "научном определении" вроде бы и понятные, а смысла нет. Что-то вроде разговора черта с парнем. Когда черт в обмен на обещание отстать от парня, предложил ему придумать такое дело, с которым бы он, черт, не смог бы справиться!</w:t>
        <w:br/>
        <w:t>Парень в ответ свистнул и спросил ,- слышал? Да ,- ответил черт. Молодец! Говорит тогда парень, и добавляет ,- а теперь на этот свист пуговку пришей!</w:t>
        <w:br/>
        <w:t>Что-то похожее на свист слышится и в словах "продолжение экономики".</w:t>
        <w:br/>
        <w:t>Но вход открывается, чары падут, если только произнести волшебные слова - истинное определение ПОЛИТИКИ.</w:t>
      </w:r>
    </w:p>
    <w:p>
      <w:pPr>
        <w:pStyle w:val="Web"/>
        <w:rPr>
          <w:rFonts w:ascii="Tahoma" w:hAnsi="Tahoma" w:cs="Tahoma"/>
          <w:sz w:val="20"/>
          <w:szCs w:val="20"/>
        </w:rPr>
      </w:pPr>
      <w:r>
        <w:rPr>
          <w:rFonts w:cs="Tahoma" w:ascii="Tahoma" w:hAnsi="Tahoma"/>
          <w:sz w:val="20"/>
          <w:szCs w:val="20"/>
        </w:rPr>
        <w:t>Это определение не является каким-то открытием или откровением. Оно очень давно известно, просто СЛУГИ ДРАКОНА его скрывают. Частичка "ПОЛИ" с древнейших времен обозначает множественность чего-то. Например, "ПОЛИмер" - обозначает вещество имеющие длинные цепочки молекул с повторением каких-то связей. Указание на множественность у этой частички и в словах ПОЛИвитамины, ПОЛИтехнический музей (институт), ПОЛИклиника. ПОЛИклиника это значит, что в этой "клинике" много врачей различних специальностей -</w:t>
        <w:br/>
        <w:t>тут и "глаза", и "уши", и терапевт, и хирург, и "зубники" и т.д.</w:t>
        <w:br/>
        <w:t>Слово "ПОЛИгам" обзначает "многоженец". Есть и другие слова, но смысл уже понятен.</w:t>
      </w:r>
    </w:p>
    <w:p>
      <w:pPr>
        <w:pStyle w:val="Web"/>
        <w:rPr>
          <w:rFonts w:ascii="Tahoma" w:hAnsi="Tahoma" w:cs="Tahoma"/>
          <w:sz w:val="20"/>
          <w:szCs w:val="20"/>
        </w:rPr>
      </w:pPr>
      <w:r>
        <w:rPr>
          <w:rFonts w:cs="Tahoma" w:ascii="Tahoma" w:hAnsi="Tahoma"/>
          <w:sz w:val="20"/>
          <w:szCs w:val="20"/>
        </w:rPr>
        <w:t>Так и в слове "ПОЛИтика". В нем "ПОЛИ" также обозначает "много", а "тика" обозначает "интерес". В целом получается "многоинтересие". Отсюда рукой подать и до настоящего определения ПОЛИТИКИ, которым можно пользоваться и которое полезно в жизни, которое позволяет с понятием взглянуть на то, чем занимаются ПОЛИТИКИ, и кто они такие сами есть!</w:t>
      </w:r>
    </w:p>
    <w:p>
      <w:pPr>
        <w:pStyle w:val="Web"/>
        <w:rPr>
          <w:rFonts w:ascii="Tahoma" w:hAnsi="Tahoma" w:cs="Tahoma"/>
          <w:sz w:val="20"/>
          <w:szCs w:val="20"/>
        </w:rPr>
      </w:pPr>
      <w:r>
        <w:rPr>
          <w:rFonts w:cs="Tahoma" w:ascii="Tahoma" w:hAnsi="Tahoma"/>
          <w:sz w:val="20"/>
          <w:szCs w:val="20"/>
        </w:rPr>
        <w:t>ПОЛИТИКА- ЭТО ПРОЦЕСС</w:t>
        <w:br/>
        <w:t>ПО ВЫЯВЛЕНИЮ И РАЗДЕЛЕНИЮ ИНТЕРЕСОВ</w:t>
      </w:r>
    </w:p>
    <w:p>
      <w:pPr>
        <w:pStyle w:val="Web"/>
        <w:rPr>
          <w:rFonts w:ascii="Tahoma" w:hAnsi="Tahoma" w:cs="Tahoma"/>
          <w:sz w:val="20"/>
          <w:szCs w:val="20"/>
        </w:rPr>
      </w:pPr>
      <w:r>
        <w:rPr>
          <w:rFonts w:cs="Tahoma" w:ascii="Tahoma" w:hAnsi="Tahoma"/>
          <w:sz w:val="20"/>
          <w:szCs w:val="20"/>
        </w:rPr>
        <w:t>Отсюда понятно и кто такой ПОЛИТИК. Это человек умеющий выявлять и разделять интересы.</w:t>
        <w:br/>
        <w:t>У любого живого человека есть интересы. Так что знает человек, что такое ПОЛИТИКА или не знает, согласен он с приведенным определением или не согласен, понимает его или не понимает, но истина все же в том, что любой человек имеет интересы, которые ему дороги и которые он пытается отстаивать, а это значит, что любой человек - стихийный ПОЛИТИК.</w:t>
        <w:br/>
        <w:t>Если человек не желает отстаивать свои интересы, то это обозначает, что такой человек болен и тогда ему общество для защиты его интересов назначает опекуна. Назначается опекун и тогда, когда человек мал по возрасту и остался без родных и близких.</w:t>
        <w:br/>
        <w:t>Без защиты интересов жить нельзя.</w:t>
        <w:br/>
        <w:t>Вот почему слова - Я ПОЛИТИКОЙ НЕ ЗАНИМАЮСЬ! Логический абсурд, полная смысловая и практическая нелепость! Такое равносильно заявлению - А! ПЛЕВАТЬ Я ХОТЕЛ НА СВОИ ИНТЕРЕСЫ!</w:t>
        <w:br/>
        <w:t>Но вернемся ко входу драконьего яйца. Поняв, что такое ПОЛИТИКА мы значительно продвинулись в понимании обсуждаемых вопросов.</w:t>
        <w:br/>
        <w:t>Образно говоря, волшебное определение - ПОЛИТИКА ЭТО ПРОЦЕСС ПО ВЫЯВЛЕНИЮ И РАЗДЕЛЕНИЮ ИНТЕРЕСОВ, что стоит в заголовке этого подраздела произнесено и вход открылся на эти звуки.</w:t>
        <w:br/>
        <w:t>Таким образом одно препятствие мы одолели и оказались внутри драконьего яйца на пути к его центру - ПРАВИЛАМ ДВИЖЕНИЯ ДЕНЕЖНЫХ ПОТОКОВ. Но впереди уже обрисовались контуры второй преграды. Она возникает при слове</w:t>
      </w:r>
    </w:p>
    <w:p>
      <w:pPr>
        <w:pStyle w:val="Web"/>
        <w:rPr>
          <w:rFonts w:ascii="Tahoma" w:hAnsi="Tahoma" w:cs="Tahoma"/>
          <w:sz w:val="20"/>
          <w:szCs w:val="20"/>
        </w:rPr>
      </w:pPr>
      <w:r>
        <w:rPr>
          <w:rFonts w:cs="Tahoma" w:ascii="Tahoma" w:hAnsi="Tahoma"/>
          <w:sz w:val="20"/>
          <w:szCs w:val="20"/>
        </w:rPr>
        <w:t>ВЛАСТЬ</w:t>
      </w:r>
    </w:p>
    <w:p>
      <w:pPr>
        <w:pStyle w:val="Web"/>
        <w:rPr>
          <w:rFonts w:ascii="Tahoma" w:hAnsi="Tahoma" w:cs="Tahoma"/>
          <w:sz w:val="20"/>
          <w:szCs w:val="20"/>
        </w:rPr>
      </w:pPr>
      <w:r>
        <w:rPr>
          <w:rFonts w:cs="Tahoma" w:ascii="Tahoma" w:hAnsi="Tahoma"/>
          <w:sz w:val="20"/>
          <w:szCs w:val="20"/>
        </w:rPr>
        <w:t xml:space="preserve">Здесь защитные, колдовские чары напускаются тем, что этому слову, этому понятию определения вообще не дается. Как бы подразумевается всеобщая известность значения этого слова. Поэтому всяк судит это слово на свой манер. </w:t>
      </w:r>
    </w:p>
    <w:p>
      <w:pPr>
        <w:pStyle w:val="Web"/>
        <w:rPr>
          <w:rFonts w:ascii="Tahoma" w:hAnsi="Tahoma" w:cs="Tahoma"/>
          <w:sz w:val="20"/>
          <w:szCs w:val="20"/>
        </w:rPr>
      </w:pPr>
      <w:r>
        <w:rPr>
          <w:rFonts w:cs="Tahoma" w:ascii="Tahoma" w:hAnsi="Tahoma"/>
          <w:sz w:val="20"/>
          <w:szCs w:val="20"/>
        </w:rPr>
        <w:t>Потому так часто и звучат слова достаточно нелепые по своей сути, если в них вдуматься. Например, говорят:</w:t>
      </w:r>
    </w:p>
    <w:p>
      <w:pPr>
        <w:pStyle w:val="Web"/>
        <w:rPr>
          <w:rFonts w:ascii="Tahoma" w:hAnsi="Tahoma" w:cs="Tahoma"/>
          <w:sz w:val="20"/>
          <w:szCs w:val="20"/>
        </w:rPr>
      </w:pPr>
      <w:r>
        <w:rPr>
          <w:rFonts w:cs="Tahoma" w:ascii="Tahoma" w:hAnsi="Tahoma"/>
          <w:sz w:val="20"/>
          <w:szCs w:val="20"/>
        </w:rPr>
        <w:t>- о "взятии ВЛАСТИ в руки", о ее "передаче" ,- а что ВЛАСТЬ разве предмет на который действительно можно посмотреть и подержать в руках?</w:t>
      </w:r>
    </w:p>
    <w:p>
      <w:pPr>
        <w:pStyle w:val="Web"/>
        <w:rPr>
          <w:rFonts w:ascii="Tahoma" w:hAnsi="Tahoma" w:cs="Tahoma"/>
          <w:sz w:val="20"/>
          <w:szCs w:val="20"/>
        </w:rPr>
      </w:pPr>
      <w:r>
        <w:rPr>
          <w:rFonts w:cs="Tahoma" w:ascii="Tahoma" w:hAnsi="Tahoma"/>
          <w:sz w:val="20"/>
          <w:szCs w:val="20"/>
        </w:rPr>
        <w:t>- говорят о "ВЕТВЯХ ВЛАСТИ",- она что дерево?</w:t>
      </w:r>
    </w:p>
    <w:p>
      <w:pPr>
        <w:pStyle w:val="Web"/>
        <w:rPr>
          <w:rFonts w:ascii="Tahoma" w:hAnsi="Tahoma" w:cs="Tahoma"/>
          <w:sz w:val="20"/>
          <w:szCs w:val="20"/>
        </w:rPr>
      </w:pPr>
      <w:r>
        <w:rPr>
          <w:rFonts w:cs="Tahoma" w:ascii="Tahoma" w:hAnsi="Tahoma"/>
          <w:sz w:val="20"/>
          <w:szCs w:val="20"/>
        </w:rPr>
        <w:t>- вещают, что "ВЛАСТЬ ЗАЕХАЛА В ТУПИК",- она что паровоз?</w:t>
      </w:r>
    </w:p>
    <w:p>
      <w:pPr>
        <w:pStyle w:val="Web"/>
        <w:rPr>
          <w:rFonts w:ascii="Tahoma" w:hAnsi="Tahoma" w:cs="Tahoma"/>
          <w:sz w:val="20"/>
          <w:szCs w:val="20"/>
        </w:rPr>
      </w:pPr>
      <w:r>
        <w:rPr>
          <w:rFonts w:cs="Tahoma" w:ascii="Tahoma" w:hAnsi="Tahoma"/>
          <w:sz w:val="20"/>
          <w:szCs w:val="20"/>
        </w:rPr>
        <w:t>У других при слове ВЛАСТЬ возникает образ длинных коридоров и дверей с табличками, или полиции с дубинками и т.д.</w:t>
      </w:r>
    </w:p>
    <w:p>
      <w:pPr>
        <w:pStyle w:val="Web"/>
        <w:rPr>
          <w:rFonts w:ascii="Tahoma" w:hAnsi="Tahoma" w:cs="Tahoma"/>
          <w:sz w:val="20"/>
          <w:szCs w:val="20"/>
        </w:rPr>
      </w:pPr>
      <w:r>
        <w:rPr>
          <w:rFonts w:cs="Tahoma" w:ascii="Tahoma" w:hAnsi="Tahoma"/>
          <w:sz w:val="20"/>
          <w:szCs w:val="20"/>
        </w:rPr>
        <w:t>Вот и получается, что каждый понимает это слово по своему, каждый дает ему свое определение - в итоге всеобщая неразбериха. Люди как при вавилонском столпотворении не понимают друг друга в этом вопросе. Непонятными и нелепыми на этом фоне выглядят призывы типа таких - "Нужно взять власть!", "основной вопрос - это вопрос взятия ВЛАСТИ"</w:t>
        <w:br/>
        <w:t>Это как в сказке получается ,- сделай то, не знаю что, пойди туда, сам не знаю куда!" Ведь понятие ВЛАСТЬ, как основа для СОГЛАСОВАННЫХ ДЕЙСТВИЙ во имя достижения этой самой ВЛАСТИ, так и остается неопределенным, как же можно "брать" непонятно что?</w:t>
        <w:br/>
        <w:t>Кроме того, раз что такое ВЛАСТЬ непонятно, то непонятен не только вопрос "взятия ВЛАСТИ", это бы еще Бог с ним, ведь не каждый же день "ВЛАСТЬ берут", но без определения вообще трудно понять как эта самая ВЛАСТЬ повседневно "буднично" осуществляется, как она организует людей и когда она начинает "уходить с правильного пути" и как научится во время ее останавливать или поправлять.</w:t>
      </w:r>
    </w:p>
    <w:p>
      <w:pPr>
        <w:pStyle w:val="Web"/>
        <w:rPr>
          <w:rFonts w:ascii="Tahoma" w:hAnsi="Tahoma" w:cs="Tahoma"/>
          <w:sz w:val="20"/>
          <w:szCs w:val="20"/>
        </w:rPr>
      </w:pPr>
      <w:r>
        <w:rPr>
          <w:rFonts w:cs="Tahoma" w:ascii="Tahoma" w:hAnsi="Tahoma"/>
          <w:sz w:val="20"/>
          <w:szCs w:val="20"/>
        </w:rPr>
        <w:t>"При ВЛАСТИ" всегда видно каких-то людей, которые распоряжаются, отдают какие-то приказы, объясняют планы, к чему-то принуждают и т.д. Вот почему многие люди потыкавшись в различные представления о ВЛАСТИ ее основой и содержанием начинают считать "людей при ВЛАСТИ".</w:t>
        <w:br/>
        <w:t>Заблуждение, что именно "люди при власти" и являются основой ВЛАСТИ. Дракону и его слугам очень выгодно, чтобы люди имели такое представление, так как оно уводит в сторону "личности" (см. схему) и до ПРАВИЛ ДВИЖЕНИЯ ДЕНЕЖНЫХ ПОТОКОВ (до того, что на самом деле опасно для дракона) не допускает.</w:t>
        <w:br/>
        <w:t>Поэтому такое заблуждение СЛУГИ ДРАКОНА всячески стараются укрепить в головах людей. Например, устраивают через определенные сроки игры в выборы, о которых так и говорят ,- БУДЕМ ВЫБИРАТЬ НОВУЮ ВЛАСТЬ! Фраза полная ложь! НА ВЫБОРАХ ЛИЧНОСТЕЙ, ВЛАСТЬ НИКОГДА НЕ МЕНЯЕТСЯ! На таких выборах одни личности меняются на другие. И всего-то!</w:t>
        <w:br/>
        <w:t>Про такую ситуацию в народе говорят ,- ХРЕН НА ХРЕН МЕНЯТЬ - ВРЕМЯ ТЕРЯТЬ!</w:t>
        <w:br/>
        <w:t>Между тем и здесь есть простое определение, дающее ЕДИНОМЫСЛИЕ, оно снимает колдовские чары и позволяет без отклонений прийти в центр драконьего яйца, к ПРАВИЛАМ ДВИЖЕНИЯ ДЕНЕЖНЫХ ПОТОКОВ.</w:t>
        <w:br/>
        <w:t xml:space="preserve">Здесь самое время вспомнить, что лозунг - КАДРЫ РЕШАЮТ ВСЕ - старению не подлежит! Кадры действительно решают все, но кадры вооруженные основой для ЕДИНОМЫСЛИЯ! </w:t>
      </w:r>
    </w:p>
    <w:p>
      <w:pPr>
        <w:pStyle w:val="Web"/>
        <w:rPr>
          <w:rFonts w:ascii="Tahoma" w:hAnsi="Tahoma" w:cs="Tahoma"/>
          <w:sz w:val="20"/>
          <w:szCs w:val="20"/>
        </w:rPr>
      </w:pPr>
      <w:r>
        <w:rPr>
          <w:rFonts w:cs="Tahoma" w:ascii="Tahoma" w:hAnsi="Tahoma"/>
          <w:sz w:val="20"/>
          <w:szCs w:val="20"/>
        </w:rPr>
        <w:t>ВЛАСТЬ - это также ПРОЦЕСС, ПРОЦЕСС ПО УДОВЛЕТВОРЕНИЮ ВЫЯВЛЕННЫХ ИНТЕРЕСОВ</w:t>
      </w:r>
    </w:p>
    <w:p>
      <w:pPr>
        <w:pStyle w:val="Web"/>
        <w:rPr>
          <w:rFonts w:ascii="Tahoma" w:hAnsi="Tahoma" w:cs="Tahoma"/>
          <w:sz w:val="20"/>
          <w:szCs w:val="20"/>
        </w:rPr>
      </w:pPr>
      <w:r>
        <w:rPr>
          <w:rFonts w:cs="Tahoma" w:ascii="Tahoma" w:hAnsi="Tahoma"/>
          <w:sz w:val="20"/>
          <w:szCs w:val="20"/>
        </w:rPr>
        <w:t>А осуществляется он при помощи ПРАВИЛ ДВИЖЕНИЯ ДЕНЕЖНЫХ ПОТОКОВ.</w:t>
        <w:br/>
        <w:t>ПРАВИЛА ЖЕ ДВИЖЕНИЯ ДЕНЕЖНЫХ ПОТОКОВ в обязательном порядке требуют строительства МОДУЛЯ. СОЗИДАТЕЛЬНОГО или РАЗРУШИТЕЛЬНОГО. Строительство СОЗИДАТЕЛЬНОГО отнимает у дракона его силы.</w:t>
      </w:r>
    </w:p>
    <w:p>
      <w:pPr>
        <w:pStyle w:val="Web"/>
        <w:rPr>
          <w:rFonts w:ascii="Tahoma" w:hAnsi="Tahoma" w:cs="Tahoma"/>
          <w:sz w:val="20"/>
          <w:szCs w:val="20"/>
        </w:rPr>
      </w:pPr>
      <w:r>
        <w:rPr>
          <w:rFonts w:cs="Tahoma" w:ascii="Tahoma" w:hAnsi="Tahoma"/>
          <w:sz w:val="20"/>
          <w:szCs w:val="20"/>
        </w:rPr>
        <w:t>Вот мы и оказались в центре драконьего яйца. Нажали на его смертельную точку, но этого мало. Чтобы покончить с драконом, нужно пройти все направления, и тем разрезать яйцо дракона на четыре части, тогда дракон распадется и пропадет.</w:t>
        <w:br/>
        <w:t>Итак, первым проходом мы режем яйцо сверху вниз пополам, и теперь, пройдя половину пути, находясь в точке ПРАВИЛ ДВИЖЕНИЯ ДЕНЕЖНЫХ ПОТОКОВ, посмотрим вниз на продолжение нашей дороги. И что же мы там видим? А там лежит не только знакомый, но даже и пройденный нами путь!</w:t>
        <w:br/>
        <w:t>Внизу же находится остальные составляющие МОДУЛЯ! МАСШТАБ и ОСНОВАНИЕ МОДУЛЯ!</w:t>
        <w:br/>
        <w:t>Вот оно обрамление и закрепление ПРАВИЛ ДВИЖЕНИЯ ДЕНЕЖНЫХ ПОТОКОВ о котором мы только что говорили! Оказывается, что в центр драконьего яйца, можно попасть следуя и через МОДУЛЬ, проникая сквозь скорлупу драконьего яйца снизу - через ОСНОВАНИЕ МОДУЛЯ.</w:t>
        <w:br/>
        <w:t>Мы уже знаем что МОДУЛЬ может быть либо РАЗРУШИТЕЛЬНЫМ, либо СОЗИДАТЕЛЬНЫМ. Естественно, чтобы разрезать драконье яйцо, лишить его силы, МОДУЛЬ должен быть СОЗИДАТЕЛЬНЫМ. А это значит, что в ОСНОВАНИИ МОДУЛЯ должно лежать ОБЩЕСТВЕННО-НЕОБХОДИМОЕ ДЕЙСТВИЕ, которое как мы помним происходит от ИДЕАЛА, растет из него как из высшего проявления СОЗИДАНИЯ.</w:t>
      </w:r>
    </w:p>
    <w:p>
      <w:pPr>
        <w:pStyle w:val="Web"/>
        <w:rPr>
          <w:rFonts w:ascii="Tahoma" w:hAnsi="Tahoma" w:cs="Tahoma"/>
          <w:sz w:val="20"/>
          <w:szCs w:val="20"/>
        </w:rPr>
      </w:pPr>
      <w:r>
        <w:rPr>
          <w:rFonts w:cs="Tahoma" w:ascii="Tahoma" w:hAnsi="Tahoma"/>
          <w:sz w:val="20"/>
          <w:szCs w:val="20"/>
        </w:rPr>
        <w:br/>
        <w:t>РЕЗУЛЬТАТ ТРУДА - надежный ориентир для путешествия в лабиринтах драконьего яйца.</w:t>
      </w:r>
    </w:p>
    <w:p>
      <w:pPr>
        <w:pStyle w:val="Web"/>
        <w:rPr>
          <w:rFonts w:ascii="Tahoma" w:hAnsi="Tahoma" w:cs="Tahoma"/>
          <w:sz w:val="20"/>
          <w:szCs w:val="20"/>
        </w:rPr>
      </w:pPr>
      <w:r>
        <w:rPr>
          <w:rFonts w:cs="Tahoma" w:ascii="Tahoma" w:hAnsi="Tahoma"/>
          <w:sz w:val="20"/>
          <w:szCs w:val="20"/>
        </w:rPr>
        <w:t>Но ОБЩЕСТВЕННО-НЕОБХОДИМЫХ ДЕЙСТВИЙ жизнь требует разных. А потому их и существует великое множество. Соответственно также много существует и МОДУЛЕЙ, в составе которых они обретают силу.</w:t>
        <w:br/>
        <w:t>И здесь снова возникает вопрос тех ОСНОВНЫХ РОДОНАЧАЛЬНЫХ МОДУЛЯХ из небольшого числа которых образуются все бесконечное разнообразие остальных.</w:t>
        <w:br/>
        <w:t>Так какой же МОДУЛЬ из их великого множества, или, может быть, несколько главных МОДУЛЕЙ, смертельно опасны для ДРАКОНА?</w:t>
        <w:br/>
        <w:t xml:space="preserve">Они должны связать ПРАВИЛА ДВИЖЕНИЯ ДЕНЕЖНЫХ ПОТОКОВ со вторым входом, что расположено снизу в скорлупе яйца дракона. </w:t>
      </w:r>
    </w:p>
    <w:p>
      <w:pPr>
        <w:pStyle w:val="Web"/>
        <w:rPr>
          <w:rFonts w:ascii="Tahoma" w:hAnsi="Tahoma" w:cs="Tahoma"/>
          <w:sz w:val="20"/>
          <w:szCs w:val="20"/>
        </w:rPr>
      </w:pPr>
      <w:r>
        <w:rPr>
          <w:rFonts w:cs="Tahoma" w:ascii="Tahoma" w:hAnsi="Tahoma"/>
          <w:sz w:val="20"/>
          <w:szCs w:val="20"/>
        </w:rPr>
        <w:t>Для ответа на этот вопрос есть критерий поиска. Вспомним про союз ДРАКОНА и его СЛУГ. ДРАКОН без СЛУГ не может сделать совершенно ничего, но и СЛУГИ без его подсказок и учебы ничего не могут. А союз СЛУГ и ДРАКОНА держится на том, что они совместно действуя, отнимают у СОЗИДАТЕЛЕЙ РЕЗУЛЬТАТЫ ТРУДА.</w:t>
      </w:r>
    </w:p>
    <w:p>
      <w:pPr>
        <w:pStyle w:val="Web"/>
        <w:rPr>
          <w:rFonts w:ascii="Tahoma" w:hAnsi="Tahoma" w:cs="Tahoma"/>
          <w:sz w:val="20"/>
          <w:szCs w:val="20"/>
        </w:rPr>
      </w:pPr>
      <w:r>
        <w:rPr>
          <w:rFonts w:cs="Tahoma" w:ascii="Tahoma" w:hAnsi="Tahoma"/>
          <w:sz w:val="20"/>
          <w:szCs w:val="20"/>
        </w:rPr>
        <w:t>Таким образом именно</w:t>
      </w:r>
    </w:p>
    <w:p>
      <w:pPr>
        <w:pStyle w:val="Web"/>
        <w:rPr>
          <w:rFonts w:ascii="Tahoma" w:hAnsi="Tahoma" w:cs="Tahoma"/>
          <w:sz w:val="20"/>
          <w:szCs w:val="20"/>
        </w:rPr>
      </w:pPr>
      <w:r>
        <w:rPr>
          <w:rFonts w:cs="Tahoma" w:ascii="Tahoma" w:hAnsi="Tahoma"/>
          <w:sz w:val="20"/>
          <w:szCs w:val="20"/>
        </w:rPr>
        <w:t xml:space="preserve">ОТНИМАНИЕ РЕЗУЛЬТАТОВ СОЗИДАТЕЛЬНОГО ТРУДА КОРМИТ И СЛУГ ДРАКОНА И ЕГО САМОГО. </w:t>
        <w:br/>
        <w:t>ЗНАЧИТ, ГЛАВНЫМИ, СОЗИДАТЕЛЬНЫМИ РОДОНАЧАЛЬНЫМИ МОДУЛЯМИ ЯВЛЯЮТСЯ ТЕ, КОТОРЫЕ ИСКЛЮЧАЮТ ПОПАДАНИЕ РЕЗУЛЬТАТОВ ТРУДА К ТОМУ, КТО ИХ НЕ СОЗДАВАЛ. РЕЗУЛЬТАТЫ ТРУДА ДОЛЖНЫ ПОПАДАТЬ ТОЛЬКО К СОЗДАТЕЛЯМ и СОЗИДАТЕЛЯМ!</w:t>
      </w:r>
    </w:p>
    <w:p>
      <w:pPr>
        <w:pStyle w:val="Web"/>
        <w:rPr>
          <w:rFonts w:ascii="Tahoma" w:hAnsi="Tahoma" w:cs="Tahoma"/>
          <w:sz w:val="20"/>
          <w:szCs w:val="20"/>
        </w:rPr>
      </w:pPr>
      <w:r>
        <w:rPr>
          <w:rFonts w:cs="Tahoma" w:ascii="Tahoma" w:hAnsi="Tahoma"/>
          <w:sz w:val="20"/>
          <w:szCs w:val="20"/>
        </w:rPr>
        <w:t>ПРИСВОЕННЫЕ РЕЗУЛЬТАТЫ ЧУЖОГО ТРУДА ЛЮБОГО ЧЕЛОВЕКА АВТОМА-</w:t>
        <w:br/>
        <w:t>ТИЧЕСКИ ПРЕВРАЩАЮТ В СЛУГУ ДРАКОНА.</w:t>
      </w:r>
    </w:p>
    <w:p>
      <w:pPr>
        <w:pStyle w:val="Web"/>
        <w:rPr>
          <w:rFonts w:ascii="Tahoma" w:hAnsi="Tahoma" w:cs="Tahoma"/>
          <w:sz w:val="20"/>
          <w:szCs w:val="20"/>
        </w:rPr>
      </w:pPr>
      <w:r>
        <w:rPr>
          <w:rFonts w:cs="Tahoma" w:ascii="Tahoma" w:hAnsi="Tahoma"/>
          <w:sz w:val="20"/>
          <w:szCs w:val="20"/>
        </w:rPr>
        <w:t>Оказывается, мало правильно, хорошо и честно поработать.</w:t>
        <w:br/>
        <w:t xml:space="preserve">Чтобы не выращивать, не кормить ДРАКОНА, его СЛУГ, на всех лежит великая гражданская обязанность сохранять созданные РЕЗУЛЬТАТЫ ТРУДА за тем кто их создал. </w:t>
      </w:r>
    </w:p>
    <w:p>
      <w:pPr>
        <w:pStyle w:val="Web"/>
        <w:rPr>
          <w:rFonts w:ascii="Tahoma" w:hAnsi="Tahoma" w:cs="Tahoma"/>
          <w:sz w:val="20"/>
          <w:szCs w:val="20"/>
        </w:rPr>
      </w:pPr>
      <w:r>
        <w:rPr>
          <w:rFonts w:cs="Tahoma" w:ascii="Tahoma" w:hAnsi="Tahoma"/>
          <w:sz w:val="20"/>
          <w:szCs w:val="20"/>
        </w:rPr>
        <w:t>Значит, чтобы выполнить эту святую обязанность, налагаемую интересами защиты от ДРАКОНА и его СЛУГ, мало просто ориентироваться на СОЗИДАНИЕ.</w:t>
      </w:r>
    </w:p>
    <w:p>
      <w:pPr>
        <w:pStyle w:val="Web"/>
        <w:rPr>
          <w:rFonts w:ascii="Tahoma" w:hAnsi="Tahoma" w:cs="Tahoma"/>
          <w:sz w:val="20"/>
          <w:szCs w:val="20"/>
        </w:rPr>
      </w:pPr>
      <w:r>
        <w:rPr>
          <w:rFonts w:cs="Tahoma" w:ascii="Tahoma" w:hAnsi="Tahoma"/>
          <w:sz w:val="20"/>
          <w:szCs w:val="20"/>
        </w:rPr>
        <w:t>Плюс к этому мы еще должны научиться, да что там научиться!</w:t>
        <w:br/>
        <w:t>Мы ОБЯЗАНЫ уметь и ОБЯЗАНЫ выстроить такие СОЗИДАТЕЛЬНЫЕ МОДУЛИ, чтобы в принципе УБРАТЬ САМУ ВОЗМОЖНОСТЬ ПРИСВОЕНИЯ ЧУЖИХ РЕЗУЛЬТАТОВ ТРУДА. Это гражданская обязанность, гражданский долг, а не скаредность и жадность. Пренебрежение этой обязанностью ведет к выращиванию СЛУГ ДРАКОНА, к оживлению и усилению его самого.</w:t>
      </w:r>
    </w:p>
    <w:p>
      <w:pPr>
        <w:pStyle w:val="Web"/>
        <w:rPr>
          <w:rFonts w:ascii="Tahoma" w:hAnsi="Tahoma" w:cs="Tahoma"/>
          <w:sz w:val="20"/>
          <w:szCs w:val="20"/>
        </w:rPr>
      </w:pPr>
      <w:r>
        <w:rPr>
          <w:rFonts w:cs="Tahoma" w:ascii="Tahoma" w:hAnsi="Tahoma"/>
          <w:sz w:val="20"/>
          <w:szCs w:val="20"/>
        </w:rPr>
        <w:t>ИСПОЛНЕНИЕ ОБЯЗАННОСТИ ПО СОХРАНЕНИЮ РЕЗУЛЬТАТОВ ТРУДА- СВЯТОЙ ДОЛГ КАЖДОГО ГРАЖДАНИНА</w:t>
      </w:r>
    </w:p>
    <w:p>
      <w:pPr>
        <w:pStyle w:val="Web"/>
        <w:rPr>
          <w:rFonts w:ascii="Tahoma" w:hAnsi="Tahoma" w:cs="Tahoma"/>
          <w:sz w:val="20"/>
          <w:szCs w:val="20"/>
        </w:rPr>
      </w:pPr>
      <w:r>
        <w:rPr>
          <w:rFonts w:cs="Tahoma" w:ascii="Tahoma" w:hAnsi="Tahoma"/>
          <w:sz w:val="20"/>
          <w:szCs w:val="20"/>
        </w:rPr>
        <w:t>Вот мы и снова записали обобщение. И его можно использовать для определения свойств, которым должен удовлетворять тот РОДОНАЧАЛЬНЫЙ СОЗИДАТЕЛЬНЫЙ МОДУЛЬ о котором мы уже говорили здесь неоднократно.</w:t>
        <w:br/>
        <w:t>РОДОНАЧАЛЬНЫЙ СОЗИДАТЕЛЬНЫЙ МОДУЛЬ (или группа их), обязательно должен обеспечивать нам сохранение РЕЗУЛЬТАТОВ ТРУДА за теми, кто их создал.</w:t>
        <w:br/>
        <w:t>С таким ориентиром дальнейший поиск РОДОНАЧАЛЬНЫХ СОЗИДАТЕЛЬНЫХ МОДУЛЕЙ, из которых рождаются все остальные СОЗИДАТЕЛЬНЫЕ МОДУЛИ "рангом" пониже, пойдет легче.</w:t>
        <w:br/>
        <w:t>Запомнив свойство РОДОНАЧАЛЬНОГО СОЗИДАТЕЛЬНОГО МОДУЛЯ - сохранять РЕЗУЛЬТАТЫ ТРУДА за теми кто их создал, отправимся на его поиски и каждый раз когда мы будем находить какой-то СОЗИДАТЕЛЬНЫЙ МОДУЛЬ мы будем подвергать его испытанием на соответствие этому критерию. То есть будем проверять способствует он или нет закреплению РЕЗУЛЬТАТОВ ТРУДА за теми кто их создал или нет. Если способствует, то такой МОДУЛЬ нужно особенно тщательно проверить, а не является ли он тем РОДОНАЧАЛЬНЫМ который мы ищем. Не из него ли, ведут свое начало все остальные СОЗИДАТЕЛЬНЫЕ МОДУЛИ?</w:t>
        <w:br/>
        <w:t>Но в такой перебор также нужно ввести систему, какую-то логику и порядок. Потому что просто перебором можно заниматься бесконечно долго.</w:t>
        <w:br/>
        <w:t xml:space="preserve">Раз РЕЗУЛЬТАТЫ ТРУДА являются главным ориентиром поиска, то естественно использовать их для создания логики поиска. Поэтому и начнем с того места, где РЕЗУЛЬТАТЫ ТРУДА рождаются. Проследим весь их путь и посмотрим где и как они могут теряться. В месте потери или "выше этого места по течению", видимо и следует будет искать искомый РОДОНАЧАЛЬНЫЙ МОДУЛЬ (или их группу). </w:t>
      </w:r>
    </w:p>
    <w:p>
      <w:pPr>
        <w:pStyle w:val="Web"/>
        <w:rPr>
          <w:rFonts w:ascii="Tahoma" w:hAnsi="Tahoma" w:cs="Tahoma"/>
          <w:sz w:val="20"/>
          <w:szCs w:val="20"/>
        </w:rPr>
      </w:pPr>
      <w:r>
        <w:rPr>
          <w:rFonts w:cs="Tahoma" w:ascii="Tahoma" w:hAnsi="Tahoma"/>
          <w:sz w:val="20"/>
          <w:szCs w:val="20"/>
        </w:rPr>
        <w:t>ГДЕ РОЖДАЕТСЯ РЕЗУЛЬТАТ ТРУДА?</w:t>
      </w:r>
    </w:p>
    <w:p>
      <w:pPr>
        <w:pStyle w:val="Web"/>
        <w:rPr>
          <w:rFonts w:ascii="Tahoma" w:hAnsi="Tahoma" w:cs="Tahoma"/>
          <w:sz w:val="20"/>
          <w:szCs w:val="20"/>
        </w:rPr>
      </w:pPr>
      <w:r>
        <w:rPr>
          <w:rFonts w:cs="Tahoma" w:ascii="Tahoma" w:hAnsi="Tahoma"/>
          <w:sz w:val="20"/>
          <w:szCs w:val="20"/>
        </w:rPr>
        <w:t xml:space="preserve">Рождаются РЕЗУЛЬТАТЫ ТРУДА на ПРЕДПРИЯТИЯХ в виде товаров, различных вещей и услуг. Как отражение их, также на ПРЕДПРИЯТИЯХ, рождаются и ДЕНЬГИ. </w:t>
        <w:br/>
        <w:t xml:space="preserve">То что сами "ДЕНЕЖНЫЕ БУМАЖКИ" печатаются где-то на фабрике госзнака, не имеет ни какого значения. ДЕНЬГИ - тень товара (здесь уместно вспомнить и это значение денег). Есть ТОВАР, есть и его ТЕНЬ. ТОВАРА нет и тени нет. И если что в жизни наблюдается другое, то это обозначает лишь одно - ВСЕ ИСКАЖЕНИЯ В ЭТУ ПРОСТУЮ ФОРМУЛУ ВНОСЯТ ТЕ ИЛИ ИНЫЕ ПРАВИЛА ДВИЖЕНИЯ ДЕНЕЖНЫХ ПОТОКОВ, которые в этом случае обязательно должны быть изменены, приведены в соответствие с этим простым принципом - ТОВАР есть и ДЕНЬГИ есть, ТОВАРА нет и ДЕНЕГ нет. </w:t>
        <w:br/>
        <w:t>Проследим путь созданного РЕЗУЛЬТАТА ТРУДА.</w:t>
        <w:br/>
        <w:t xml:space="preserve">Мы получаем предпосылку на приобретение РЕЗУЛЬТАТА своего ТРУДА на ПРЕДПРИЯТИИ в виде ДЕНЕГ - "тени" созданных нами товаров, услуг. А материальное воплощение РЕЗУЛЬТАТОВ ТРУДА, то, что мы произвели руками и машинами, сдаем с систему распределения. </w:t>
        <w:br/>
        <w:t>Из системы распределения каждый получает долю материальных благ, согласно полученных на предприятии денег...</w:t>
      </w:r>
    </w:p>
    <w:p>
      <w:pPr>
        <w:pStyle w:val="Web"/>
        <w:rPr>
          <w:rFonts w:ascii="Tahoma" w:hAnsi="Tahoma" w:cs="Tahoma"/>
          <w:sz w:val="20"/>
          <w:szCs w:val="20"/>
        </w:rPr>
      </w:pPr>
      <w:r>
        <w:rPr>
          <w:rFonts w:cs="Tahoma" w:ascii="Tahoma" w:hAnsi="Tahoma"/>
          <w:sz w:val="20"/>
          <w:szCs w:val="20"/>
        </w:rPr>
        <w:t>И так устроено в этой своей части любое общество, независимо от того какие "ИЗМЫ" оно исповедует. Этого момента нет только в самых примитивных племенах живущих зачатками натурального хозяйства.</w:t>
      </w:r>
    </w:p>
    <w:p>
      <w:pPr>
        <w:pStyle w:val="Web"/>
        <w:rPr>
          <w:rFonts w:ascii="Tahoma" w:hAnsi="Tahoma" w:cs="Tahoma"/>
          <w:sz w:val="20"/>
          <w:szCs w:val="20"/>
        </w:rPr>
      </w:pPr>
      <w:r>
        <w:rPr>
          <w:rFonts w:cs="Tahoma" w:ascii="Tahoma" w:hAnsi="Tahoma"/>
          <w:sz w:val="20"/>
          <w:szCs w:val="20"/>
        </w:rPr>
        <w:t>Однако РЕЗУЛЬТАТЫ ТРУДА уходят "на строну" - этот факт столь очевиден, что даже и в доказательствах не нуждается.</w:t>
        <w:br/>
        <w:t>Прямое воровство придется отбросить. Оно хоть и возможно, но погоды все таки не делает, да и бороться с ним сравнительно легко. Интересующие нас "уплывание" РЕЗУЛЬТАТОВ ТРУДА от их создателей возникают "законно" по причине вмешательства ПРАВИЛ ДВИЖЕНИЯ ДЕНЕЖНЫХ ПОТОКОВ, находящихся в составе каких-то грабящих, РАЗРУШИТЕЛЬНЫХ МОДУЛЕЙ.</w:t>
        <w:br/>
        <w:t>Значит тем, кто РЕЗУЛЬТАТЫ ТРУДА желает присвоить, нужно сначала выстроить РАЗРУШИТЕЛЬНЫЙ МОДУЛЬ, с тем, чтобы с помощью входящих в его состав ПРАВИЛ ДВИЖЕНИЯ ДЕНЕЖНЫХ ПОТОКОВ присвоить себе ДЕНЬГИ, потому как только в обмен на них из системы распределения можно получить РЕЗУЛЬТАТЫ ТРУДА.</w:t>
      </w:r>
    </w:p>
    <w:p>
      <w:pPr>
        <w:pStyle w:val="Web"/>
        <w:rPr>
          <w:rFonts w:ascii="Tahoma" w:hAnsi="Tahoma" w:cs="Tahoma"/>
          <w:sz w:val="20"/>
          <w:szCs w:val="20"/>
        </w:rPr>
      </w:pPr>
      <w:r>
        <w:rPr>
          <w:rFonts w:cs="Tahoma" w:ascii="Tahoma" w:hAnsi="Tahoma"/>
          <w:sz w:val="20"/>
          <w:szCs w:val="20"/>
        </w:rPr>
        <w:t>ПЕРЕКРЫТЬ УТЕЧКУ</w:t>
      </w:r>
    </w:p>
    <w:p>
      <w:pPr>
        <w:pStyle w:val="Web"/>
        <w:rPr>
          <w:rFonts w:ascii="Tahoma" w:hAnsi="Tahoma" w:cs="Tahoma"/>
          <w:sz w:val="20"/>
          <w:szCs w:val="20"/>
        </w:rPr>
      </w:pPr>
      <w:r>
        <w:rPr>
          <w:rFonts w:cs="Tahoma" w:ascii="Tahoma" w:hAnsi="Tahoma"/>
          <w:sz w:val="20"/>
          <w:szCs w:val="20"/>
        </w:rPr>
        <w:t>Раз РЕЗУЛЬТАТЫ ТРУДА создаются на ПРЕДПРИЯТИЯХ, то там и следует искать начало утечки ДЕНЕГ, потому что самый простой и эффективный способ отнять РЕЗУЛЬТАТЫ ТРУДА у создателей это организация утечки ДЕНЕГ непосредственно с ПРЕДПРИЯТИЯ.</w:t>
        <w:br/>
        <w:t>Если такая утечка перекрыта, то отнятие РЕЗУЛЬТАТОВ ТРУДА у созидателей превращается в большую проблему. Так что мы должны утечку найти и перекрыть.</w:t>
      </w:r>
    </w:p>
    <w:p>
      <w:pPr>
        <w:pStyle w:val="Web"/>
        <w:rPr>
          <w:rFonts w:ascii="Tahoma" w:hAnsi="Tahoma" w:cs="Tahoma"/>
          <w:sz w:val="20"/>
          <w:szCs w:val="20"/>
        </w:rPr>
      </w:pPr>
      <w:r>
        <w:rPr>
          <w:rFonts w:cs="Tahoma" w:ascii="Tahoma" w:hAnsi="Tahoma"/>
          <w:sz w:val="20"/>
          <w:szCs w:val="20"/>
        </w:rPr>
        <w:t>Результат утечки естественно выражается в том, что людям, создающим РЕЗУЛЬТАТ ТРУДА, ЗАРПЛАТА ВЫПЛАЧИВАЕТСЯ НЕ В ПОЛНОЙ ДОЛЕ, а уменьшение доли зарплаты может происходить от трех моментов, записанных, в соответствующих ПРАВИЛАХ ДВИЖЕНИЯ ДЕНЕЖНЫХ ПОТОКОВ.</w:t>
      </w:r>
    </w:p>
    <w:p>
      <w:pPr>
        <w:pStyle w:val="Web"/>
        <w:rPr>
          <w:rFonts w:ascii="Tahoma" w:hAnsi="Tahoma" w:cs="Tahoma"/>
          <w:sz w:val="20"/>
          <w:szCs w:val="20"/>
        </w:rPr>
      </w:pPr>
      <w:r>
        <w:rPr>
          <w:rFonts w:cs="Tahoma" w:ascii="Tahoma" w:hAnsi="Tahoma"/>
          <w:sz w:val="20"/>
          <w:szCs w:val="20"/>
        </w:rPr>
        <w:t>ПЕРВЫЙ момент, от того, что слишком большая доля денег уходит в налоги.</w:t>
      </w:r>
    </w:p>
    <w:p>
      <w:pPr>
        <w:pStyle w:val="Web"/>
        <w:rPr>
          <w:rFonts w:ascii="Tahoma" w:hAnsi="Tahoma" w:cs="Tahoma"/>
          <w:sz w:val="20"/>
          <w:szCs w:val="20"/>
        </w:rPr>
      </w:pPr>
      <w:r>
        <w:rPr>
          <w:rFonts w:cs="Tahoma" w:ascii="Tahoma" w:hAnsi="Tahoma"/>
          <w:sz w:val="20"/>
          <w:szCs w:val="20"/>
        </w:rPr>
        <w:t>ВТОРОЙ момент, от того, что слишком большая доля уходит на зарплату управленцам, а их в свою очередь, слишком много в сравнении с теми функциями что они выполняют.</w:t>
      </w:r>
    </w:p>
    <w:p>
      <w:pPr>
        <w:pStyle w:val="Web"/>
        <w:rPr>
          <w:rFonts w:ascii="Tahoma" w:hAnsi="Tahoma" w:cs="Tahoma"/>
          <w:sz w:val="20"/>
          <w:szCs w:val="20"/>
        </w:rPr>
      </w:pPr>
      <w:r>
        <w:rPr>
          <w:rFonts w:cs="Tahoma" w:ascii="Tahoma" w:hAnsi="Tahoma"/>
          <w:sz w:val="20"/>
          <w:szCs w:val="20"/>
        </w:rPr>
        <w:t>ТРЕТИЙ момент, от того, что РЕЗУЛЬТАТЫ ТРУДА каким-то образом уходят "третьим лицам" к созданию РЕЗУЛЬТАТОВ ТРУДА отношения не имеющих.</w:t>
        <w:br/>
        <w:t>Чтобы понять какие ПРАВИЛА ДВИЖЕНИЯ ДЕНЕЖНЫХ ПОТОКОВ для этого нужны и в составе каких МОДУЛЕЙ это может происходить, мы должны разобраться со всеми ТРЕМЯ КАНАЛАМИ утечки и выстроить такие ПРАВИЛА ДВИЖЕНИЯ ДЕНЕЖНЫХ ПОТОКОВ, которые бы исключили возможность утечек в самом начале, то есть в ИСТОЧНИКЕ возникновения РЕЗУЛЬТАТОВ ТРУДА - на ПРЕДПРИЯТИИ.</w:t>
      </w:r>
    </w:p>
    <w:p>
      <w:pPr>
        <w:pStyle w:val="Web"/>
        <w:rPr>
          <w:rFonts w:ascii="Tahoma" w:hAnsi="Tahoma" w:cs="Tahoma"/>
          <w:sz w:val="20"/>
          <w:szCs w:val="20"/>
        </w:rPr>
      </w:pPr>
      <w:r>
        <w:rPr>
          <w:rFonts w:cs="Tahoma" w:ascii="Tahoma" w:hAnsi="Tahoma"/>
          <w:sz w:val="20"/>
          <w:szCs w:val="20"/>
        </w:rPr>
        <w:t>1. Мы обязаны понять, что такое налоги и какой величины они должны быть.</w:t>
        <w:br/>
        <w:t>2. Что такое труд управленцев.</w:t>
        <w:br/>
        <w:t>3. Кто такие и как возникают "третьи лица"?</w:t>
        <w:br/>
        <w:t>И главное - какие ПРАВИЛА ДВИЖЕНИЯ ДЕНЕЖНЫХ ПОТОКОВ и в составе каких МОДУЛЕЙ обеспечивают поступление наших РЕЗУЛЬТАТОВ ТРУДА этим самым "третьем лицам".</w:t>
      </w:r>
    </w:p>
    <w:p>
      <w:pPr>
        <w:pStyle w:val="Web"/>
        <w:rPr>
          <w:rFonts w:ascii="Tahoma" w:hAnsi="Tahoma" w:cs="Tahoma"/>
          <w:sz w:val="20"/>
          <w:szCs w:val="20"/>
        </w:rPr>
      </w:pPr>
      <w:r>
        <w:rPr>
          <w:rFonts w:cs="Tahoma" w:ascii="Tahoma" w:hAnsi="Tahoma"/>
          <w:sz w:val="20"/>
          <w:szCs w:val="20"/>
        </w:rPr>
        <w:t>"Третий лишний" в отличие от многих наших граждан говорящих ,- я политикой не занимаюсь ,- всегда сознательный политик.</w:t>
        <w:br/>
        <w:t>Он точно знает свой интерес. Он точно знает, что он желает чужие РЕЗУЛЬТАТЫ ТРУДА присвоить и потому "третий лишний", в отличие от нас, не отвлекается в своем желании и ДЕЙСТВУЕТ так, чтобы ЦЕЛИ своей достичь. К этому привлекаются, в том числе и ИНФОРМАЦИОННЫЕ ТЕХНОЛОГИИ.</w:t>
        <w:br/>
        <w:t>Под завесой разговоров "О СОБСТВЕННОСТИ НА СРЕДСТВА ПРОИЗВОДСТВА", "третий лишний" СОЗДАЕТ ДЛЯ СЕБЯ ВОЗМОЖНОСТЬ МЕНЯТЬ ПРАВИЛА ДВИЖЕНИЯ ДЕНЕЖНЫХ ПОТОКОВ таким образом, чтобы чужие РЕЗУЛЬТАТЫ ТРУДА сами к нему шли и выстраивает необходимые для этого МОДУЛИ.</w:t>
        <w:br/>
        <w:t>Другими словами, он выбирает возможность ВЛАСТИ. Вспомним ее определение - ВЛАСТЬ ЭТО ПРОЦЕСС ПО УДОВЛЕТВОРЕНИЮ ВЫЯВЛЕННЫХ ИНТЕРЕСОВ и ОСУЩЕСТВЛЯЕТСЯ ЧЕРЕЗ ВЫСТРАИВАНИЕ ТЕХ ИЛИ ИНЫХ ПРАВИЛ ДВИЖЕНИЯ ДЕНЕЖНЫХ ПОТОКОВ.</w:t>
        <w:br/>
        <w:t>Но это все теперь уже более менее понятные нам заботы "третьего лишнего". Мы же за СОЗИДАНИЕ и нам нужно приобрести и закрепить за собой ПРАВО СОБСТВЕННОСТИ на наши РЕЗУЛЬТАТЫ ТРУДА.</w:t>
        <w:br/>
        <w:t>Нужно научиться выстраивать необходимые для этого ПРАВИЛА ДВИЖЕНИЯ ДЕНЕЖНЫХ ПОТОКОВ в составе нужных СОЗИДАТЕЛЬНЫХ МОДУЛЕЙ.</w:t>
      </w:r>
    </w:p>
    <w:p>
      <w:pPr>
        <w:pStyle w:val="Web"/>
        <w:rPr>
          <w:rFonts w:ascii="Tahoma" w:hAnsi="Tahoma" w:cs="Tahoma"/>
          <w:sz w:val="20"/>
          <w:szCs w:val="20"/>
        </w:rPr>
      </w:pPr>
      <w:r>
        <w:rPr>
          <w:rFonts w:cs="Tahoma" w:ascii="Tahoma" w:hAnsi="Tahoma"/>
          <w:sz w:val="20"/>
          <w:szCs w:val="20"/>
        </w:rPr>
        <w:t>Обратите внимание на одну характерную деталь.</w:t>
        <w:br/>
        <w:t xml:space="preserve">Как тщательно скрывался (и до сих пор скрывается), как обходится молчанием вопрос о СОБСТВЕННОСТИ НА РЕЗУЛЬТАТЫ ТРУДА! Как хорошо срежиссирован сценарий по которому в наше время трудится вся "оппозиция" избегая этого важного разговора! И как четко выполняется запрет на темы связанные с СОБСТВЕННОСТЬЮ на РЕЗУЛЬТАТЫ ТРУДА! </w:t>
        <w:br/>
        <w:t>Как бы не "накалялись" порой "страсти" в "политических баталиях", что разыгрываются перед народом в СРЕДСТВАХ по ФОРМИРОВАНИЮ и УПРАВЛЕНИЮ ОБЩЕСТВЕННЫМ СОЗНАНИЕМ (пока их зовут СМИ), какие бы "горячие разборки" не изображали перед нами "политические противники", в их словах не бывает и намека на РЕЗУЛЬТАТЫ ТРУДА!</w:t>
        <w:br/>
        <w:t>Но если полемику затевают для решения общественно важных вопросов, то тогда главный-то вопрос всегда должен быть в центре внимания!</w:t>
        <w:br/>
        <w:t xml:space="preserve">Любой разговор, как с молитвы, обязан начинаться со слов, </w:t>
      </w:r>
    </w:p>
    <w:p>
      <w:pPr>
        <w:pStyle w:val="Web"/>
        <w:rPr>
          <w:rFonts w:ascii="Tahoma" w:hAnsi="Tahoma" w:cs="Tahoma"/>
          <w:sz w:val="20"/>
          <w:szCs w:val="20"/>
        </w:rPr>
      </w:pPr>
      <w:r>
        <w:rPr>
          <w:rFonts w:cs="Tahoma" w:ascii="Tahoma" w:hAnsi="Tahoma"/>
          <w:sz w:val="20"/>
          <w:szCs w:val="20"/>
        </w:rPr>
        <w:t>КАЖДЫЙ ДОЛЖЕН БЫТЬ СОБСТВЕННИКОМ ПОЛНЫХ РЕЗУЛЬТАТОВ СВОЕГО ТРУДА!</w:t>
      </w:r>
    </w:p>
    <w:p>
      <w:pPr>
        <w:pStyle w:val="Web"/>
        <w:rPr>
          <w:rFonts w:ascii="Tahoma" w:hAnsi="Tahoma" w:cs="Tahoma"/>
          <w:sz w:val="20"/>
          <w:szCs w:val="20"/>
        </w:rPr>
      </w:pPr>
      <w:r>
        <w:rPr>
          <w:rFonts w:cs="Tahoma" w:ascii="Tahoma" w:hAnsi="Tahoma"/>
          <w:sz w:val="20"/>
          <w:szCs w:val="20"/>
        </w:rPr>
        <w:t>И только после этого можно продолжать разговор дальше. Если таких слов нет - перед нами спектакль.</w:t>
        <w:br/>
        <w:t>Причем слово "ДОЛЖЕН" в данном месте не является точным. Нужное в этом месте слово должно еще нести смысл и "ОБЯЗАН".</w:t>
      </w:r>
    </w:p>
    <w:p>
      <w:pPr>
        <w:pStyle w:val="Web"/>
        <w:rPr>
          <w:rFonts w:ascii="Tahoma" w:hAnsi="Tahoma" w:cs="Tahoma"/>
          <w:sz w:val="20"/>
          <w:szCs w:val="20"/>
        </w:rPr>
      </w:pPr>
      <w:r>
        <w:rPr>
          <w:rFonts w:cs="Tahoma" w:ascii="Tahoma" w:hAnsi="Tahoma"/>
          <w:sz w:val="20"/>
          <w:szCs w:val="20"/>
        </w:rPr>
        <w:t>Потому что</w:t>
      </w:r>
    </w:p>
    <w:p>
      <w:pPr>
        <w:pStyle w:val="Web"/>
        <w:rPr>
          <w:rFonts w:ascii="Tahoma" w:hAnsi="Tahoma" w:cs="Tahoma"/>
          <w:sz w:val="20"/>
          <w:szCs w:val="20"/>
        </w:rPr>
      </w:pPr>
      <w:r>
        <w:rPr>
          <w:rFonts w:cs="Tahoma" w:ascii="Tahoma" w:hAnsi="Tahoma"/>
          <w:sz w:val="20"/>
          <w:szCs w:val="20"/>
        </w:rPr>
        <w:t xml:space="preserve">БЫТЬ СОБСТВЕННИКОМ ПОЛНЫХ РЕЗУЛЬТАТОВ СВОЕГО ТРУДА - ЭТО СВЯТАЯ ОБЯЗАННОСТЬ КАЖДОГО ГРАЖДАНИНА. ЕСЛИ ГРАЖДАНИН ЭТУ СВЯТУЮ ОБЯЗАННОСТЬ НЕ ВЫПОЛНЯЕТ, ТО ТЕМ САМЫМ ОН ПОМОГАЕТ ДРАКОНУ И ЕГО СЛУГАМ УСТАНАВЛИВАТЬ ГОСПОДСТВО РАЗРУШЕНИЯ, ГОСПОДСТВО ЦАРСТВА </w:t>
        <w:br/>
        <w:t>ЗЛА И НАСИЛИЯ. А сам гражданин при этом уподобляется домашнему животному, которое неспособно защитить и сохранить за собой результаты своего труда, своих усилий.</w:t>
      </w:r>
    </w:p>
    <w:p>
      <w:pPr>
        <w:pStyle w:val="Web"/>
        <w:rPr>
          <w:rFonts w:ascii="Tahoma" w:hAnsi="Tahoma" w:cs="Tahoma"/>
          <w:sz w:val="20"/>
          <w:szCs w:val="20"/>
        </w:rPr>
      </w:pPr>
      <w:r>
        <w:rPr>
          <w:rFonts w:cs="Tahoma" w:ascii="Tahoma" w:hAnsi="Tahoma"/>
          <w:sz w:val="20"/>
          <w:szCs w:val="20"/>
        </w:rPr>
        <w:t>У каждого гражданина есть обязанности перед своей семьей, родными и близкими, перед государством, перед Родиной, перед самим собой, перед памятью предков и т.д.</w:t>
        <w:br/>
        <w:t>Одни из них записаны в законах и жестко регулируются. Другие относятся к области нравственности и морали - к "неписаным законам" и если гражданин не соблюдает их, то он рискует потерять расположение людей, как иногда говорят, может "потерять лицо".</w:t>
        <w:br/>
        <w:t xml:space="preserve">Список "писанных" и "неписаных" обязанностей гражданина обширен, и если граждане их выполняют плохо, то и жить в таком обществе становится плохо. </w:t>
        <w:br/>
        <w:t>Так вот одной из главных обязанностей гражданина, является обязанность сохранения РЕЗУЛЬТАТОВ ТРУДА от попадания в чужие руки. Это основа для исполнения всех остальных. И исполнение ее часто требует очень большого гражданского и служебного мужества. Очень часто граждане в исполнении этой обязанности проявляют элементарную трусость. Прикрывают порой это неблагородное качество рассуждениями о бескорыстии и другими похожими.</w:t>
        <w:br/>
        <w:t>Нужно четко и решительно ставить моральный заслон таким уверткам от исполнения своего гражданского долга. Ни какой связи в исполнении этой обязанности с жадностью и корыстолюбием (сребролюбием) здесь нет и в помине.</w:t>
        <w:br/>
        <w:t xml:space="preserve">Здесь речь идет не о личном стяжательстве, а об исключении из устройства государства РАЗРУШИТЕЛЬНЫХ МОДУЛЕЙ при которых ОТНИМАНИЕ РЕЗУЛЬТАТОВ ТРУДА У СОЗИДАТЕЛЕЙ, СТАНОВИТСЯ ГЛАВНОЙ, ОСНОВНОЙ И ЕДВА ЛИ НЕ ЕДИНСТВЕННОЙ ФУНКЦИЕЙ ГОСУДАРСТВА. </w:t>
        <w:br/>
        <w:t xml:space="preserve">Здесь речь идет о построении СОЗИДАТЕЛЬНЫХ МОДУЛЕЙ на пользу людям, в интересах выживания, в интересах созидания, в интересах сохранения природы, в интересах сохранения нравственности, завоеваний культуры. В интересах устойчивого развития. </w:t>
        <w:br/>
        <w:t>Это положение столь важно, что мы его еще раз повторим, только в нужном месте поставим два слова "ДОЛЖЕН-ОБЯЗАН", чтобы смысл фразы стал более точным.</w:t>
      </w:r>
    </w:p>
    <w:p>
      <w:pPr>
        <w:pStyle w:val="Web"/>
        <w:rPr>
          <w:rFonts w:ascii="Tahoma" w:hAnsi="Tahoma" w:cs="Tahoma"/>
          <w:sz w:val="20"/>
          <w:szCs w:val="20"/>
        </w:rPr>
      </w:pPr>
      <w:r>
        <w:rPr>
          <w:rFonts w:cs="Tahoma" w:ascii="Tahoma" w:hAnsi="Tahoma"/>
          <w:sz w:val="20"/>
          <w:szCs w:val="20"/>
        </w:rPr>
        <w:t>КАЖДЫЙ ГРАЖДАНИН "ДОЛЖЕН-ОБЯЗАН" БЫТЬ СОБСТВЕННИКОМ</w:t>
        <w:br/>
        <w:t>ПОЛНЫХ РЕЗУЛЬТАТОВ СВОЕГО ТРУДА.</w:t>
      </w:r>
    </w:p>
    <w:p>
      <w:pPr>
        <w:pStyle w:val="Web"/>
        <w:rPr>
          <w:rFonts w:ascii="Tahoma" w:hAnsi="Tahoma" w:cs="Tahoma"/>
          <w:sz w:val="20"/>
          <w:szCs w:val="20"/>
        </w:rPr>
      </w:pPr>
      <w:r>
        <w:rPr>
          <w:rFonts w:cs="Tahoma" w:ascii="Tahoma" w:hAnsi="Tahoma"/>
          <w:sz w:val="20"/>
          <w:szCs w:val="20"/>
        </w:rPr>
        <w:t xml:space="preserve">Если что-то начинается по другому, то это значит, что общественную инициативу перехватывают СЛУГИ ДРАКОНА и начинается попытка увести процесс в сторону. </w:t>
        <w:br/>
        <w:t>Чтобы смысл определения на котором мы здесь так настаиваем, стал полностью определенным и понятным, нужно разобраться с входящим в его состав понятием СОБСТВЕННИК. Оно нам значительно облегчит строительство СОЗИДАТЕЛЬНЫХ МОДУЛЕЙ.</w:t>
      </w:r>
    </w:p>
    <w:p>
      <w:pPr>
        <w:pStyle w:val="Web"/>
        <w:rPr>
          <w:rFonts w:ascii="Tahoma" w:hAnsi="Tahoma" w:cs="Tahoma"/>
          <w:sz w:val="20"/>
          <w:szCs w:val="20"/>
        </w:rPr>
      </w:pPr>
      <w:r>
        <w:rPr>
          <w:rFonts w:cs="Tahoma" w:ascii="Tahoma" w:hAnsi="Tahoma"/>
          <w:sz w:val="20"/>
          <w:szCs w:val="20"/>
        </w:rPr>
        <w:t>ЧТО ТАКОЕ СОБСТВЕННИК? И МОЖНО ЛИ ИМ СТАТЬ?</w:t>
      </w:r>
    </w:p>
    <w:p>
      <w:pPr>
        <w:pStyle w:val="Web"/>
        <w:rPr>
          <w:rFonts w:ascii="Tahoma" w:hAnsi="Tahoma" w:cs="Tahoma"/>
          <w:sz w:val="20"/>
          <w:szCs w:val="20"/>
        </w:rPr>
      </w:pPr>
      <w:r>
        <w:rPr>
          <w:rFonts w:cs="Tahoma" w:ascii="Tahoma" w:hAnsi="Tahoma"/>
          <w:sz w:val="20"/>
          <w:szCs w:val="20"/>
        </w:rPr>
        <w:t xml:space="preserve">К счастью, ответ на этот вопрос в общих чертах уже известен. Ответ достаточно простой. </w:t>
        <w:br/>
        <w:t xml:space="preserve">Вот два условия, явно обозначающих СОБСТВЕННИКА. </w:t>
      </w:r>
    </w:p>
    <w:p>
      <w:pPr>
        <w:pStyle w:val="Web"/>
        <w:rPr>
          <w:rFonts w:ascii="Tahoma" w:hAnsi="Tahoma" w:cs="Tahoma"/>
          <w:sz w:val="20"/>
          <w:szCs w:val="20"/>
        </w:rPr>
      </w:pPr>
      <w:r>
        <w:rPr>
          <w:rFonts w:cs="Tahoma" w:ascii="Tahoma" w:hAnsi="Tahoma"/>
          <w:sz w:val="20"/>
          <w:szCs w:val="20"/>
        </w:rPr>
        <w:t xml:space="preserve">СОБСТВЕННИК ТОТ, КТО БЕРЕТ СЕБЕ ЛЬВИНУЮ ДОЛЮ ПРИБЫЛИ И, плюс к этому, НАНИМАЕТ АДМИНИСТРАЦИЮ </w:t>
      </w:r>
    </w:p>
    <w:p>
      <w:pPr>
        <w:pStyle w:val="Web"/>
        <w:rPr>
          <w:rFonts w:ascii="Tahoma" w:hAnsi="Tahoma" w:cs="Tahoma"/>
          <w:sz w:val="20"/>
          <w:szCs w:val="20"/>
        </w:rPr>
      </w:pPr>
      <w:r>
        <w:rPr>
          <w:rFonts w:cs="Tahoma" w:ascii="Tahoma" w:hAnsi="Tahoma"/>
          <w:sz w:val="20"/>
          <w:szCs w:val="20"/>
        </w:rPr>
        <w:t>Так как первоначальным источником прибыли является только ПРЕДПРИЯТИЕ, логика поисков СОБСТВЕННИКА прямиком ведет на ПРЕДПРИЯТИЕ.</w:t>
      </w:r>
    </w:p>
    <w:p>
      <w:pPr>
        <w:pStyle w:val="Web"/>
        <w:rPr>
          <w:rFonts w:ascii="Tahoma" w:hAnsi="Tahoma" w:cs="Tahoma"/>
          <w:sz w:val="20"/>
          <w:szCs w:val="20"/>
        </w:rPr>
      </w:pPr>
      <w:r>
        <w:rPr>
          <w:rFonts w:cs="Tahoma" w:ascii="Tahoma" w:hAnsi="Tahoma"/>
          <w:sz w:val="20"/>
          <w:szCs w:val="20"/>
        </w:rPr>
        <w:t>Раньше говорили "ВСЕ ДОРОГИ ВЕДУТ В РИМ!" Нам же впору говорить, что</w:t>
      </w:r>
    </w:p>
    <w:p>
      <w:pPr>
        <w:pStyle w:val="Web"/>
        <w:rPr>
          <w:rFonts w:ascii="Tahoma" w:hAnsi="Tahoma" w:cs="Tahoma"/>
          <w:sz w:val="20"/>
          <w:szCs w:val="20"/>
        </w:rPr>
      </w:pPr>
      <w:r>
        <w:rPr>
          <w:rFonts w:cs="Tahoma" w:ascii="Tahoma" w:hAnsi="Tahoma"/>
          <w:sz w:val="20"/>
          <w:szCs w:val="20"/>
        </w:rPr>
        <w:t>"ВСЕ ДОРОГИ ВЕДУТ НА ПРЕДПРИЯТИЕ!"</w:t>
      </w:r>
    </w:p>
    <w:p>
      <w:pPr>
        <w:pStyle w:val="Web"/>
        <w:rPr>
          <w:rFonts w:ascii="Tahoma" w:hAnsi="Tahoma" w:cs="Tahoma"/>
          <w:sz w:val="20"/>
          <w:szCs w:val="20"/>
        </w:rPr>
      </w:pPr>
      <w:r>
        <w:rPr>
          <w:rFonts w:cs="Tahoma" w:ascii="Tahoma" w:hAnsi="Tahoma"/>
          <w:sz w:val="20"/>
          <w:szCs w:val="20"/>
        </w:rPr>
        <w:t>И в самом деле, ищем мы истоки РЕЗУЛЬТАТОВ ТРУДА - попадаем на ПРЕДПРИЯТИЕ.</w:t>
      </w:r>
    </w:p>
    <w:p>
      <w:pPr>
        <w:pStyle w:val="Web"/>
        <w:rPr>
          <w:rFonts w:ascii="Tahoma" w:hAnsi="Tahoma" w:cs="Tahoma"/>
          <w:sz w:val="20"/>
          <w:szCs w:val="20"/>
        </w:rPr>
      </w:pPr>
      <w:r>
        <w:rPr>
          <w:rFonts w:cs="Tahoma" w:ascii="Tahoma" w:hAnsi="Tahoma"/>
          <w:sz w:val="20"/>
          <w:szCs w:val="20"/>
        </w:rPr>
        <w:t>Ищем СОБСТВЕННИКА - его живая заинтересованность в ПРИБЫЛИ нас снова приводит на ПРЕДПРИЯТИЕ.</w:t>
      </w:r>
    </w:p>
    <w:p>
      <w:pPr>
        <w:pStyle w:val="Web"/>
        <w:rPr>
          <w:rFonts w:ascii="Tahoma" w:hAnsi="Tahoma" w:cs="Tahoma"/>
          <w:sz w:val="20"/>
          <w:szCs w:val="20"/>
        </w:rPr>
      </w:pPr>
      <w:r>
        <w:rPr>
          <w:rFonts w:cs="Tahoma" w:ascii="Tahoma" w:hAnsi="Tahoma"/>
          <w:sz w:val="20"/>
          <w:szCs w:val="20"/>
        </w:rPr>
        <w:t xml:space="preserve">Начинается разговор о ДЕНЬГАХ, и снова попадаем на ПРЕДПРИЯТИЕ, потому как ДЕНЬГИ рождаются на ПРЕДПРИЯТИИ, как отражение товара. </w:t>
        <w:br/>
        <w:t>Но мы заговорили о ПРИБЫЛИ, в связи с поисками СОБСТВЕННИКА, как субъекта, присваивающего себе ее "ЛЬВИНУЮ ДОЛЮ".</w:t>
        <w:br/>
        <w:t>Ну а что находится в ПРИБЫЛИ? Почему она всех так привлекает? Это и пояснять не надо! В ПРИБЫЛИ находится РЕЗУЛЬТАТ ТРУДА!</w:t>
        <w:br/>
        <w:t>По этой причине определение СОБСТВЕННИКА можно записать и так -</w:t>
      </w:r>
    </w:p>
    <w:p>
      <w:pPr>
        <w:pStyle w:val="Web"/>
        <w:rPr>
          <w:rFonts w:ascii="Tahoma" w:hAnsi="Tahoma" w:cs="Tahoma"/>
          <w:sz w:val="20"/>
          <w:szCs w:val="20"/>
        </w:rPr>
      </w:pPr>
      <w:r>
        <w:rPr>
          <w:rFonts w:cs="Tahoma" w:ascii="Tahoma" w:hAnsi="Tahoma"/>
          <w:sz w:val="20"/>
          <w:szCs w:val="20"/>
        </w:rPr>
        <w:t>СОБСТВЕННИК ТОТ, КТО ПРИСВАИВАЕТ СЕБЕ ЛЬВИНУЮ ДОЛЮ РЕЗУЛЬТАТОВ ТРУДА И НАНИМАЕТ АДМИНИСТРАЦИЮ.</w:t>
      </w:r>
    </w:p>
    <w:p>
      <w:pPr>
        <w:pStyle w:val="Web"/>
        <w:rPr>
          <w:rFonts w:ascii="Tahoma" w:hAnsi="Tahoma" w:cs="Tahoma"/>
          <w:sz w:val="20"/>
          <w:szCs w:val="20"/>
        </w:rPr>
      </w:pPr>
      <w:r>
        <w:rPr>
          <w:rFonts w:cs="Tahoma" w:ascii="Tahoma" w:hAnsi="Tahoma"/>
          <w:sz w:val="20"/>
          <w:szCs w:val="20"/>
        </w:rPr>
        <w:t>Оба определения СОБСТВЕННИКА хоть и близкие, но не равноценные для понимания происходящего.</w:t>
        <w:br/>
        <w:t xml:space="preserve">ВТОРОЕ определение более доступное и наглядное, так как содержит прямое указание на РЕЗУЛЬТАТ ТРУДА. </w:t>
        <w:br/>
        <w:t>В этом случае всем понятно о чем речь. Что такое ТРУД и его РЕЗУЛЬТАТЫ, хотя бы интуитивно представляют все.</w:t>
      </w:r>
    </w:p>
    <w:p>
      <w:pPr>
        <w:pStyle w:val="Web"/>
        <w:rPr>
          <w:rFonts w:ascii="Tahoma" w:hAnsi="Tahoma" w:cs="Tahoma"/>
          <w:sz w:val="20"/>
          <w:szCs w:val="20"/>
        </w:rPr>
      </w:pPr>
      <w:r>
        <w:rPr>
          <w:rFonts w:cs="Tahoma" w:ascii="Tahoma" w:hAnsi="Tahoma"/>
          <w:sz w:val="20"/>
          <w:szCs w:val="20"/>
        </w:rPr>
        <w:t>А в первом определении эта понятная всем истина маскируется словом ПРИБЫЛЬ, которое уводит разговор в сторону от сути, потому что выводит из разговора простое и наглядное словосочетание - РЕЗУЛЬТАТ ТРУДА.</w:t>
      </w:r>
    </w:p>
    <w:p>
      <w:pPr>
        <w:pStyle w:val="Web"/>
        <w:rPr>
          <w:rFonts w:ascii="Tahoma" w:hAnsi="Tahoma" w:cs="Tahoma"/>
          <w:sz w:val="20"/>
          <w:szCs w:val="20"/>
        </w:rPr>
      </w:pPr>
      <w:r>
        <w:rPr>
          <w:rFonts w:cs="Tahoma" w:ascii="Tahoma" w:hAnsi="Tahoma"/>
          <w:sz w:val="20"/>
          <w:szCs w:val="20"/>
        </w:rPr>
        <w:t>ПРИБЫЛЬ слово коварное, безликое. и разговор с его применением заставляет забыть, что за ПРИБЫЛЬЮ ВСЕГДА СТОИТ РЕЗУЛЬТАТ ТРУДА, или, как еще говорят экономисты, "вновь созданная стоимость".</w:t>
        <w:br/>
        <w:t xml:space="preserve">Последним словосочетанием мы здесь также пользоваться не будем, потому что оно выбрасывает из разговора словосочетание РЕЗУЛЬТАТ ТРУДА. А его важно сохранить, чтобы не потерять предмет и цель разговора. </w:t>
        <w:br/>
        <w:t>Когда произносятся слова РЕЗУЛЬТАТ ТРУДА, то этим самым в разговор вносятся два важных момента.</w:t>
      </w:r>
    </w:p>
    <w:p>
      <w:pPr>
        <w:pStyle w:val="Web"/>
        <w:rPr>
          <w:rFonts w:ascii="Tahoma" w:hAnsi="Tahoma" w:cs="Tahoma"/>
          <w:sz w:val="20"/>
          <w:szCs w:val="20"/>
        </w:rPr>
      </w:pPr>
      <w:r>
        <w:rPr>
          <w:rFonts w:cs="Tahoma" w:ascii="Tahoma" w:hAnsi="Tahoma"/>
          <w:sz w:val="20"/>
          <w:szCs w:val="20"/>
        </w:rPr>
        <w:t>ПЕРВЫЙ, сохраняет память, напоминание в разговоре о том, что РЕЗУЛЬТАТ ТРУДА возникает в результате ТРУДА. И только ТРУДА.</w:t>
      </w:r>
    </w:p>
    <w:p>
      <w:pPr>
        <w:pStyle w:val="Web"/>
        <w:rPr>
          <w:rFonts w:ascii="Tahoma" w:hAnsi="Tahoma" w:cs="Tahoma"/>
          <w:sz w:val="20"/>
          <w:szCs w:val="20"/>
        </w:rPr>
      </w:pPr>
      <w:r>
        <w:rPr>
          <w:rFonts w:cs="Tahoma" w:ascii="Tahoma" w:hAnsi="Tahoma"/>
          <w:sz w:val="20"/>
          <w:szCs w:val="20"/>
        </w:rPr>
        <w:t>ВТОРОЙ же момент заставляет помнить, что раз есть ТРУД и его РЕЗУЛЬТАТЫ, то соответственно есть и тот кто их СОЗДАЕТ, и кому РЕЗУЛЬТАТЫ ТРУДА ПО ПРАВУ СОЗДАНИЯ И ДОЛЖНЫ ПРИНАДЛЕЖАТЬ.</w:t>
        <w:br/>
        <w:t>В этом случае также не вызывает споров положение, что только создатель РЕЗУЛЬТАТОВ ТРУДА имеет полное право по своему усмотрению РЕЗУЛЬТАТАМИ ТРУДА с кем-то и на каких-то условиях делиться.</w:t>
        <w:br/>
        <w:t xml:space="preserve">Эти два момента возникающие как бы в контексте разговора при употреблении слов РЕЗУЛЬТАТ ТРУДА, значительно повышают вероятность того, что разговор не уйдет в сторону и будет достаточно ясным. </w:t>
        <w:br/>
        <w:t>Здесь снова необходимо небольшое отступление.</w:t>
      </w:r>
    </w:p>
    <w:p>
      <w:pPr>
        <w:pStyle w:val="Web"/>
        <w:rPr>
          <w:rFonts w:ascii="Tahoma" w:hAnsi="Tahoma" w:cs="Tahoma"/>
          <w:sz w:val="20"/>
          <w:szCs w:val="20"/>
        </w:rPr>
      </w:pPr>
      <w:r>
        <w:rPr>
          <w:rFonts w:cs="Tahoma" w:ascii="Tahoma" w:hAnsi="Tahoma"/>
          <w:sz w:val="20"/>
          <w:szCs w:val="20"/>
        </w:rPr>
        <w:t>Стремление затуманить суть, в общем-то, простых экономических истин очень сильное и проявляется при каждом случае.</w:t>
        <w:br/>
        <w:t>Автору этих строк один знающий бухгалтер рассказывал, что в свое время был подготовлен проект перевода всех бухгалтерских дел, с "бухгалтерского" на русский язык. Многие вещи в практической экономике в этом случае становились самоочевидными и понятными.</w:t>
        <w:br/>
        <w:t>Само собой, что этот пример давал повод для перевода с "бухгалтерского" и на татарский, и на башкирский, и на узбекский и т.д. Проект был "похоронен" в "высоких инстанциях". Думается понятно почему. Пока экономисты вынуждены общаться на убогом жаргоне, легче запутывать самые простые вещи и прятать суть вопросов, как от самих экономистов, так и, тем более, от простых людей, которые не связаны с "экономикой" по роду своей работы.</w:t>
      </w:r>
    </w:p>
    <w:p>
      <w:pPr>
        <w:pStyle w:val="Web"/>
        <w:rPr>
          <w:rFonts w:ascii="Tahoma" w:hAnsi="Tahoma" w:cs="Tahoma"/>
          <w:sz w:val="20"/>
          <w:szCs w:val="20"/>
        </w:rPr>
      </w:pPr>
      <w:r>
        <w:rPr>
          <w:rFonts w:cs="Tahoma" w:ascii="Tahoma" w:hAnsi="Tahoma"/>
          <w:sz w:val="20"/>
          <w:szCs w:val="20"/>
        </w:rPr>
        <w:t>Но пора возвращаться к поискам устройства СОБСТВЕННИКА.</w:t>
      </w:r>
    </w:p>
    <w:p>
      <w:pPr>
        <w:pStyle w:val="Web"/>
        <w:rPr>
          <w:rFonts w:ascii="Tahoma" w:hAnsi="Tahoma" w:cs="Tahoma"/>
          <w:sz w:val="20"/>
          <w:szCs w:val="20"/>
        </w:rPr>
      </w:pPr>
      <w:r>
        <w:rPr>
          <w:rFonts w:cs="Tahoma" w:ascii="Tahoma" w:hAnsi="Tahoma"/>
          <w:sz w:val="20"/>
          <w:szCs w:val="20"/>
        </w:rPr>
        <w:t>При этих поисках, с выше приведенными оговорками, отдавая дань традиции, и до тех пор, пока еще не все новые понятия введены нами в оборот, при рассмотрении вопроса о СОБСТВЕННИКЕ, воспользуемся словом ПРИБЫЛЬ, не забывая ни на минуту, что ПРИБЫЛЬ это выраженный в ДЕНЬГАХ РЕЗУЛЬТАТ ТРУДА.</w:t>
      </w:r>
    </w:p>
    <w:p>
      <w:pPr>
        <w:pStyle w:val="Web"/>
        <w:rPr>
          <w:rFonts w:ascii="Tahoma" w:hAnsi="Tahoma" w:cs="Tahoma"/>
          <w:sz w:val="20"/>
          <w:szCs w:val="20"/>
        </w:rPr>
      </w:pPr>
      <w:r>
        <w:rPr>
          <w:rFonts w:cs="Tahoma" w:ascii="Tahoma" w:hAnsi="Tahoma"/>
          <w:sz w:val="20"/>
          <w:szCs w:val="20"/>
        </w:rPr>
        <w:t>На любом ПРЕДПРИЯТИИ, вне зависимости от "формы собственности", ПРИБЫЛЬ не принадлежит трудовому коллективу, как создателю РЕЗУЛЬТАТОВ ТРУДА. Не принадлежала она ему и во времена более ранние.</w:t>
      </w:r>
    </w:p>
    <w:p>
      <w:pPr>
        <w:pStyle w:val="Web"/>
        <w:rPr>
          <w:rFonts w:ascii="Tahoma" w:hAnsi="Tahoma" w:cs="Tahoma"/>
          <w:sz w:val="20"/>
          <w:szCs w:val="20"/>
        </w:rPr>
      </w:pPr>
      <w:r>
        <w:rPr>
          <w:rFonts w:cs="Tahoma" w:ascii="Tahoma" w:hAnsi="Tahoma"/>
          <w:sz w:val="20"/>
          <w:szCs w:val="20"/>
        </w:rPr>
        <w:t>Не принадлежит она и частным лицам, как об этом часто и ошибочно думают.</w:t>
      </w:r>
    </w:p>
    <w:p>
      <w:pPr>
        <w:pStyle w:val="Web"/>
        <w:rPr>
          <w:rFonts w:ascii="Tahoma" w:hAnsi="Tahoma" w:cs="Tahoma"/>
          <w:sz w:val="20"/>
          <w:szCs w:val="20"/>
        </w:rPr>
      </w:pPr>
      <w:r>
        <w:rPr>
          <w:rFonts w:cs="Tahoma" w:ascii="Tahoma" w:hAnsi="Tahoma"/>
          <w:sz w:val="20"/>
          <w:szCs w:val="20"/>
        </w:rPr>
        <w:t>СОБСТВЕННИК НЕ ЧЕЛОВЕК, ПРИБЫЛЬ ВСЕГДА ПРИНАДЛЕЖИТ КАКОМУ-ТО ЮРИДИЧЕСКОМУ ЛИЦУ, КОТОРОЕ И ЯВЛЯЕТСЯ СОБСТВЕННИКОМ.</w:t>
      </w:r>
    </w:p>
    <w:p>
      <w:pPr>
        <w:pStyle w:val="Web"/>
        <w:rPr>
          <w:rFonts w:ascii="Tahoma" w:hAnsi="Tahoma" w:cs="Tahoma"/>
          <w:sz w:val="20"/>
          <w:szCs w:val="20"/>
        </w:rPr>
      </w:pPr>
      <w:r>
        <w:rPr>
          <w:rFonts w:cs="Tahoma" w:ascii="Tahoma" w:hAnsi="Tahoma"/>
          <w:sz w:val="20"/>
          <w:szCs w:val="20"/>
        </w:rPr>
        <w:t>Ни какие "новые русские", "нувориши" и т.д. как их костерит народ (в основном на кухнях), "левая пресса" на своих страницах, никогда СОБСТВЕННИКАМИ НЕ БЫЛИ И НИКОГДА ИМИ И НЕ БУДУТ, такое невозможно в принципе.</w:t>
        <w:br/>
        <w:t>Как же это так? Возможно, кто-то воскликнет в этом месте. Как же это получается? Разве не ездят эти "новые русские" на любой край земли за счет "простых тружеников" (варианты - "честных", "обманутых", "ограбленных", "оболганых" и т.д.)?</w:t>
        <w:br/>
        <w:t>Разве не имеют они за счет наших денег машины, коттеджи, роскошные квартиры и многое другое? Да имеют! Но деньги эти они получают не от "простых тружеников", а от СОБСТВЕННИКА!</w:t>
        <w:br/>
        <w:t>СОБСТВЕННИКОМ же всегда выступает то или иное ЮРИДИЧЕСКОЕ ЛИЦО. ЮРИДИЧЕСКИМ ЛИЦОМ может быть "государственное предприятие", "акционерное общество", "гражданин предприниматель", "общество с ограниченной ответственностью", "банк", различные общественные организации и т.д. И "новые русские" получают свои материальные и иные блага от СОБСТВЕННИКА, как награду за его создание и возрождение к жизни.</w:t>
        <w:br/>
        <w:t>"11"</w:t>
      </w:r>
    </w:p>
    <w:p>
      <w:pPr>
        <w:pStyle w:val="Web"/>
        <w:rPr>
          <w:rFonts w:ascii="Tahoma" w:hAnsi="Tahoma" w:cs="Tahoma"/>
          <w:sz w:val="20"/>
          <w:szCs w:val="20"/>
        </w:rPr>
      </w:pPr>
      <w:r>
        <w:rPr>
          <w:rFonts w:cs="Tahoma" w:ascii="Tahoma" w:hAnsi="Tahoma"/>
          <w:sz w:val="20"/>
          <w:szCs w:val="20"/>
        </w:rPr>
        <w:t>О ВЛАСТНОМ ПРОЦЕССЕ</w:t>
      </w:r>
    </w:p>
    <w:p>
      <w:pPr>
        <w:pStyle w:val="Web"/>
        <w:rPr>
          <w:rFonts w:ascii="Tahoma" w:hAnsi="Tahoma" w:cs="Tahoma"/>
          <w:sz w:val="20"/>
          <w:szCs w:val="20"/>
        </w:rPr>
      </w:pPr>
      <w:r>
        <w:rPr>
          <w:rFonts w:cs="Tahoma" w:ascii="Tahoma" w:hAnsi="Tahoma"/>
          <w:sz w:val="20"/>
          <w:szCs w:val="20"/>
        </w:rPr>
        <w:t>Мы помним, что ДЕНЬГИ появляются на ПРЕДПРИЯТИИ, как неизбежная ТЕНЬ ТОВАРА. Но эта ТЕНЬ при рождении бесплотна и беспомощна.</w:t>
        <w:br/>
        <w:t>Чтобы она была замечена, обрела силу, нужно весь ее путь обозначить в ПРАВИЛАХ ДВИЖЕНИЯ ДЕНЕЖНЫХ ПОТОКОВ.</w:t>
        <w:br/>
        <w:t>Еще раньше мы давали определение что такое ВЛАСТЬ. Напомним его очередной раз.</w:t>
      </w:r>
    </w:p>
    <w:p>
      <w:pPr>
        <w:pStyle w:val="Web"/>
        <w:rPr>
          <w:rFonts w:ascii="Tahoma" w:hAnsi="Tahoma" w:cs="Tahoma"/>
          <w:sz w:val="20"/>
          <w:szCs w:val="20"/>
        </w:rPr>
      </w:pPr>
      <w:r>
        <w:rPr>
          <w:rFonts w:cs="Tahoma" w:ascii="Tahoma" w:hAnsi="Tahoma"/>
          <w:sz w:val="20"/>
          <w:szCs w:val="20"/>
        </w:rPr>
        <w:t>ВЛАСТЬ - ЭТО ПРОЦЕСС ПО УДОВЛЕТВОРЕНИЮ ВЫЯВЛЕННЫХ ИНТЕРЕСОВ.</w:t>
      </w:r>
    </w:p>
    <w:p>
      <w:pPr>
        <w:pStyle w:val="Web"/>
        <w:rPr>
          <w:rFonts w:ascii="Tahoma" w:hAnsi="Tahoma" w:cs="Tahoma"/>
          <w:sz w:val="20"/>
          <w:szCs w:val="20"/>
        </w:rPr>
      </w:pPr>
      <w:r>
        <w:rPr>
          <w:rFonts w:cs="Tahoma" w:ascii="Tahoma" w:hAnsi="Tahoma"/>
          <w:sz w:val="20"/>
          <w:szCs w:val="20"/>
        </w:rPr>
        <w:t>После чего следовало добавление, что этот процесс обеспечивается с помощью ПРАВИЛ ДВИЖЕНИЯ ДЕНЕЖНЫХ ПОТОКОВ, но мы еще не уточняли, как именно это делается. Сейчас, в связи с разговором о конструкции СОБСТВЕННИКА, настало время сделать необходимые уточнения.</w:t>
      </w:r>
    </w:p>
    <w:p>
      <w:pPr>
        <w:pStyle w:val="Web"/>
        <w:rPr>
          <w:rFonts w:ascii="Tahoma" w:hAnsi="Tahoma" w:cs="Tahoma"/>
          <w:sz w:val="20"/>
          <w:szCs w:val="20"/>
        </w:rPr>
      </w:pPr>
      <w:r>
        <w:rPr>
          <w:rFonts w:cs="Tahoma" w:ascii="Tahoma" w:hAnsi="Tahoma"/>
          <w:sz w:val="20"/>
          <w:szCs w:val="20"/>
        </w:rPr>
        <w:t>ВЛАСТНЫЙ ПРОЦЕСС - это и есть вся совокупность ПРАВИЛ ДВИЖЕНИЯ ДЕНЕЖНЫХ ПОТОКОВ, существующих в государстве.</w:t>
      </w:r>
    </w:p>
    <w:p>
      <w:pPr>
        <w:pStyle w:val="Web"/>
        <w:rPr>
          <w:rFonts w:ascii="Tahoma" w:hAnsi="Tahoma" w:cs="Tahoma"/>
          <w:sz w:val="20"/>
          <w:szCs w:val="20"/>
        </w:rPr>
      </w:pPr>
      <w:r>
        <w:rPr>
          <w:rFonts w:cs="Tahoma" w:ascii="Tahoma" w:hAnsi="Tahoma"/>
          <w:sz w:val="20"/>
          <w:szCs w:val="20"/>
        </w:rPr>
        <w:t>Но как мы уже знаем, ПРАВИЛА ДВИЖЕНИЯ ДЕНЕЖНЫХ ПОТОКОВ в воздухе не висят, отдельно сами по себе не живут, они существуют только в составе МОДУЛЕЙ - СОЗИДАТЕЛЬНЫХ или РАЗРУШИТЕЛЬНЫХ.</w:t>
        <w:br/>
        <w:t xml:space="preserve">Но ведь кто-то же должен заставлять подчиняться ПРАВИЛАМ и создавать МОДУЛИ? </w:t>
        <w:br/>
        <w:t>На этом основании иногда говорят, что нужно дополнить определение ВЛАСТНОГО ПРОЦЕССА, что ВЛАСТНЫЙ ПРОЦЕСС - это не только МОДУЛИ, но еще и органы принуждения.</w:t>
        <w:br/>
        <w:t>Такое суждение достаточно характерно для людей, только, только начинающих знакомиться с МОДУЛЬНОЙ ТЕОРИЕЙ. И возникает оно потому что человеку не сразу удается понять всеохватную суть МОДУЛЕЙ. Нужна определенная тренировка.</w:t>
        <w:br/>
        <w:t>МОДУЛИ охватывающие производство и экономику человек на этом этапе познания уже начинает видеть или хотя бы подозревать об их существовании, а МОДУЛИ других областей еще нет.</w:t>
        <w:br/>
        <w:t>А ведь МОДУЛИ существуют не только на производстве. ЛЮБОЕ "ШЕВЕЛЕНИЕ" ДЕНЕГ, ЛЮБОЕ ДВИЖЕНИЕ ДЕНЕЖНОГО ПОТОКА, ОДНОЗНАЧНО ГОВОРИТ О СУЩЕСТВОВАНИИ КАКОГО-ТО МОДУЛЯ.</w:t>
        <w:br/>
        <w:t>По этой причине какие-либо дополнения в определение излишни, потому что любой государственный орган, хоть "принуждения", хоть "поощрения" (побудить выполнять правила и законы можно не только "принуждением", но и "поощрением"), в первую очередь опять же определенная сумма ПРАВИЛ ДВИЖЕНИЯ ДЕНЕЖНЫХ ПОТОКОВ, входящая в тот или иной МОДУЛЬ.</w:t>
        <w:br/>
        <w:t>Например, на содержание той же милиции выделяются вполне определенные суммы денег, расписывается какой величины будут должностные оклады, за что и как их платить и т.д. А это все ПРАВИЛА ДВИЖЕНИЯ ДЕНЕЖНЫХ ПОТОКОВ!</w:t>
        <w:br/>
        <w:t>ДЕНЬГИ выделяются под достижение определенных ЦЕЛЕЙ. Например, поддержание порядка это ЦЕЛЬ, значит это ОСНОВАНИЕ МОДУЛЯ!.</w:t>
        <w:br/>
        <w:t>Различные инструкции, оборудование и т.д. - это уже относится к МАСШТАБУ МОДУЛЯ, который необходим для достижения поставленной ЦЕЛИ. Так что во всех случаях есть МОДУЛЬ.</w:t>
      </w:r>
    </w:p>
    <w:p>
      <w:pPr>
        <w:pStyle w:val="Web"/>
        <w:rPr>
          <w:rFonts w:ascii="Tahoma" w:hAnsi="Tahoma" w:cs="Tahoma"/>
          <w:sz w:val="20"/>
          <w:szCs w:val="20"/>
        </w:rPr>
      </w:pPr>
      <w:r>
        <w:rPr>
          <w:rFonts w:cs="Tahoma" w:ascii="Tahoma" w:hAnsi="Tahoma"/>
          <w:sz w:val="20"/>
          <w:szCs w:val="20"/>
        </w:rPr>
        <w:t>ПРАВИЛА ДВИЖЕНИЯ ДЕНЕЖНЫХ ПОТОКОВ условно можно разделить на две группы.</w:t>
      </w:r>
    </w:p>
    <w:p>
      <w:pPr>
        <w:pStyle w:val="Web"/>
        <w:rPr>
          <w:rFonts w:ascii="Tahoma" w:hAnsi="Tahoma" w:cs="Tahoma"/>
          <w:sz w:val="20"/>
          <w:szCs w:val="20"/>
        </w:rPr>
      </w:pPr>
      <w:r>
        <w:rPr>
          <w:rFonts w:cs="Tahoma" w:ascii="Tahoma" w:hAnsi="Tahoma"/>
          <w:sz w:val="20"/>
          <w:szCs w:val="20"/>
        </w:rPr>
        <w:t>ВО-ПЕРВЫХ,</w:t>
        <w:br/>
        <w:t>на те, которые участвуют в создании конструкции МОДУЛЕЙ относительно небольшого МАСШТАБА. В создании конструкции отдельных ЮРИДИЧЕСКИХ ЛИЦ.</w:t>
        <w:br/>
        <w:t>Ведь сама суть ЮРИДИЧЕСКОГО ЛИЦА в том и состоит, что это также МОДУЛЬ - сгусток, комплекс документально оформленных ПРАВИЛ ДВИЖЕНИЯ ДЕНЕЖНЫХ ПОТОКОВ. Такой "сгусток" часто бывает полностью законченным МОДУЛЕМ.</w:t>
      </w:r>
    </w:p>
    <w:p>
      <w:pPr>
        <w:pStyle w:val="Web"/>
        <w:rPr>
          <w:rFonts w:ascii="Tahoma" w:hAnsi="Tahoma" w:cs="Tahoma"/>
          <w:sz w:val="20"/>
          <w:szCs w:val="20"/>
        </w:rPr>
      </w:pPr>
      <w:r>
        <w:rPr>
          <w:rFonts w:cs="Tahoma" w:ascii="Tahoma" w:hAnsi="Tahoma"/>
          <w:sz w:val="20"/>
          <w:szCs w:val="20"/>
        </w:rPr>
        <w:t>ВО-ВТОРЫХ,</w:t>
        <w:br/>
        <w:t>на те из них, которые скрепляют, связывают между собой конструкции МОДУЛЕЙ относительно небольшого МАСШТАБА, которые созданы при помощи ПРАВИЛ ДВИЖЕНИЯ ДЕНЕЖНЫХ ПОТОКОВ первой группы.</w:t>
        <w:br/>
        <w:t xml:space="preserve">Другими словами, они скрепляют в более крупное целое то, что создано более мелким. </w:t>
        <w:br/>
        <w:t xml:space="preserve">ПРАВИЛА ДВИЖЕНИЯ ДЕНЕЖНЫХ ПОТОКОВ, что входят в эту вторую группу существуют в основном в отношениях между различными СУБЪЕКТАМИ, то есть между ЮРИДИЧЕСКИМИ ЛИЦАМИ, и между ЮРИДИЧЕСКИМИ и ФИЗИЧЕСКИМИ ЛИЦАМИ. </w:t>
        <w:br/>
        <w:t>ПРАВИЛА ДВИЖЕНИЯ ДЕНЕЖНЫХ ПОТОКОВ обоих групп охватывают всю совокупность МОДУЛЕЙ существующих в государстве.</w:t>
      </w:r>
    </w:p>
    <w:p>
      <w:pPr>
        <w:pStyle w:val="Web"/>
        <w:rPr>
          <w:rFonts w:ascii="Tahoma" w:hAnsi="Tahoma" w:cs="Tahoma"/>
          <w:sz w:val="20"/>
          <w:szCs w:val="20"/>
        </w:rPr>
      </w:pPr>
      <w:r>
        <w:rPr>
          <w:rFonts w:cs="Tahoma" w:ascii="Tahoma" w:hAnsi="Tahoma"/>
          <w:sz w:val="20"/>
          <w:szCs w:val="20"/>
        </w:rPr>
        <w:t>Другими словами, ВЛАСТНЫЙ ПРОЦЕСС выстраивается строго с помощью МОДУЛЕЙ, БЕЗ НИХ ОН НЕВОЗМОЖЕН!</w:t>
      </w:r>
    </w:p>
    <w:p>
      <w:pPr>
        <w:pStyle w:val="Web"/>
        <w:rPr>
          <w:rFonts w:ascii="Tahoma" w:hAnsi="Tahoma" w:cs="Tahoma"/>
          <w:sz w:val="20"/>
          <w:szCs w:val="20"/>
        </w:rPr>
      </w:pPr>
      <w:r>
        <w:rPr>
          <w:rFonts w:cs="Tahoma" w:ascii="Tahoma" w:hAnsi="Tahoma"/>
          <w:sz w:val="20"/>
          <w:szCs w:val="20"/>
        </w:rPr>
        <w:t>СООТНОШЕНИЕ ВЛАСТНОГО ПРОЦЕССА И СОБСТВЕННИКА</w:t>
      </w:r>
    </w:p>
    <w:p>
      <w:pPr>
        <w:pStyle w:val="Web"/>
        <w:rPr>
          <w:rFonts w:ascii="Tahoma" w:hAnsi="Tahoma" w:cs="Tahoma"/>
          <w:sz w:val="20"/>
          <w:szCs w:val="20"/>
        </w:rPr>
      </w:pPr>
      <w:r>
        <w:rPr>
          <w:rFonts w:cs="Tahoma" w:ascii="Tahoma" w:hAnsi="Tahoma"/>
          <w:sz w:val="20"/>
          <w:szCs w:val="20"/>
        </w:rPr>
        <w:t>Строго говоря, МОДУЛЬНАЯ ТЕОРИЯ для описания экономических и общественных процессов в понятии СОБСТВЕННИК не нуждается. Все явления с большей полнотой и простотой описываются с помощью тех или иных МОДУЛЕЙ.</w:t>
        <w:br/>
        <w:t>Однако сила инерции старых понятий достаточно сильна и именно с учетом этого обстоятельства, для связи старой и новой системы понятий, мы и опишем конструкцию СОБСТВЕННИКА применяя понятие МОДУЛЬ.</w:t>
        <w:br/>
        <w:t>В этом описании оттолкнемся от понятия ЮРИДИЧЕСКОЕ ЛИЦО, как на подводящее к пониманию вопроса.</w:t>
      </w:r>
    </w:p>
    <w:p>
      <w:pPr>
        <w:pStyle w:val="Web"/>
        <w:rPr>
          <w:rFonts w:ascii="Tahoma" w:hAnsi="Tahoma" w:cs="Tahoma"/>
          <w:sz w:val="20"/>
          <w:szCs w:val="20"/>
        </w:rPr>
      </w:pPr>
      <w:r>
        <w:rPr>
          <w:rFonts w:cs="Tahoma" w:ascii="Tahoma" w:hAnsi="Tahoma"/>
          <w:sz w:val="20"/>
          <w:szCs w:val="20"/>
        </w:rPr>
        <w:t>СОБСТВЕННИК И ЮРИДИЧЕСКОЕ ЛИЦО</w:t>
      </w:r>
    </w:p>
    <w:p>
      <w:pPr>
        <w:pStyle w:val="Web"/>
        <w:rPr>
          <w:rFonts w:ascii="Tahoma" w:hAnsi="Tahoma" w:cs="Tahoma"/>
          <w:sz w:val="20"/>
          <w:szCs w:val="20"/>
        </w:rPr>
      </w:pPr>
      <w:r>
        <w:rPr>
          <w:rFonts w:cs="Tahoma" w:ascii="Tahoma" w:hAnsi="Tahoma"/>
          <w:sz w:val="20"/>
          <w:szCs w:val="20"/>
        </w:rPr>
        <w:t>ЮРИДИЧЕСКОЕ ЛИЦО, как известно, создается с помощью документов, в которых записаны различные правила и условия составляющие его суть. В этих документах указывается его характер, для чего оно создано, каким образом оно имеет право добиваться поставленных перед ним целей, как может работать с ДЕНЬГАМИ (точнее с ДЕНЕЖНЫМИ ПОТОКАМИ) и др.</w:t>
        <w:br/>
        <w:t>После того как ЮРИДИЧЕСКОЕ ЛИЦО создано и официально зарегистрировано, то есть признано, оно начинает жить самостоятельной жизнью, согласно тех ПРАВИЛ ДВИЖЕНИЯ ДЕНЕЖНЫХ ПОТОКОВ, которые закреплены в его документах при его создании и регистрации.</w:t>
      </w:r>
    </w:p>
    <w:p>
      <w:pPr>
        <w:pStyle w:val="Web"/>
        <w:rPr>
          <w:rFonts w:ascii="Tahoma" w:hAnsi="Tahoma" w:cs="Tahoma"/>
          <w:sz w:val="20"/>
          <w:szCs w:val="20"/>
        </w:rPr>
      </w:pPr>
      <w:r>
        <w:rPr>
          <w:rFonts w:cs="Tahoma" w:ascii="Tahoma" w:hAnsi="Tahoma"/>
          <w:sz w:val="20"/>
          <w:szCs w:val="20"/>
        </w:rPr>
        <w:t xml:space="preserve">ЮРИДИЧЕСКОЕ ЛИЦО не имеет ни рук, ни ног, оно не имеет и собственного мозга. Оно самостоятельно, без помощи людей, абсолютно ни в чем обходиться не может. Поэтому чтобы существовать, оно, как СОБСТВЕННИК, нанимает АДМИНИСТРАЦИЮ, с тем, чтобы АДМИНИСТРАЦИЯ представляя его интересы, обслуживала. </w:t>
        <w:br/>
        <w:t>За это он ей по тем ПРАВИЛАМ, что записаны в его документах, платит деньги.</w:t>
      </w:r>
    </w:p>
    <w:p>
      <w:pPr>
        <w:pStyle w:val="Web"/>
        <w:rPr>
          <w:rFonts w:ascii="Tahoma" w:hAnsi="Tahoma" w:cs="Tahoma"/>
          <w:sz w:val="20"/>
          <w:szCs w:val="20"/>
        </w:rPr>
      </w:pPr>
      <w:r>
        <w:rPr>
          <w:rFonts w:cs="Tahoma" w:ascii="Tahoma" w:hAnsi="Tahoma"/>
          <w:sz w:val="20"/>
          <w:szCs w:val="20"/>
        </w:rPr>
        <w:t>Вот и отыскался СОБСТВЕННИК. И это не человек, а фактически определенным образом принятые и оформленные в документах ПРАВИЛА.</w:t>
        <w:br/>
        <w:t>СОБСТВЕННИК берет ЛЬВИНУЮ ДОЛЮ РЕЗУЛЬТАТОВ ТРУДА, НАНИМАЕТ АДМИНИСТРАЦИЮ и полученной долей распоряжается так, как это записано в ПРАВИЛАХ ДВИЖЕНИЯ ДЕНЕЖНЫХ ПОТОКОВ, при рождении ЮРИДИЧЕСКОГО ЛИЦА.</w:t>
        <w:br/>
        <w:t xml:space="preserve">Если это так, то тогда какая разница между понятиям ЮРИДИЧЕСКОЕ ЛИЦО и понятием СОБСТВЕННИК? Такая же примерно, как между НАЧАЛЬНИКОМ и ПОДЧИНЕННЫМ. </w:t>
        <w:br/>
        <w:t>Оба они ДОЛЖНОСТНЫЕ ЛИЦА, так же как и СОБСТВЕННИК, и ЮРИДИЧЕСКОЕ ЛИЦО, ЮРИДИЧЕСКИЕ ЛИЦА. Но только то, которое "выше", по отношению к "ниже стоящему" называется СОБСТВЕННИК, а то, которое "ниже" по "чину" - называется ЮРИДИЧЕСКОЕ ЛИЦО.</w:t>
        <w:br/>
        <w:t xml:space="preserve">Вот и вся разница! СОБСТВЕННИК возвышается над ЮРИДИЧЕСКИМ ЛИЦОМ так же, как НАЧАЛЬНИК над ПОДЧИНЕННЫМ. </w:t>
        <w:br/>
        <w:t>Теперь соотнесем это с МОДУЛЬНОЙ ТЕОРИЕЙ.</w:t>
        <w:br/>
        <w:t>Еще раз вспомним, что ЮРИДИЧЕСКОЕ ЛИЦО это "сгусток" ПРАВИЛ ДВИЖЕНИЯ ДЕНЕЖНЫХ ПОТОКОВ - в идеале полный МОДУЛЬ. Но если по какой-то причине ЮРИДИЧЕСКОЕ ЛИЦО и не является полным МОДУЛЕМ, мы знаем, что ПРАВИЛА ДВИЖЕНИЯ ДЕНЕЖНЫХ ПОТОКОВ в нем содержащиеся, в обязательном порядке в какой- то МОДУЛЬ входят, потому как ПРАВИЛА ДВИЖЕНИЯ ДЕНЕЖНЫХ ПОТОКОВ вне МОДУЛЯ существовать не могут.</w:t>
        <w:br/>
        <w:t>Вот теперь мы можем сказать о СОБСТВЕННИКЕ, в том числе и о самом высоком СОБСТВЕННИКЕ, что -</w:t>
      </w:r>
    </w:p>
    <w:p>
      <w:pPr>
        <w:pStyle w:val="Web"/>
        <w:rPr>
          <w:rFonts w:ascii="Tahoma" w:hAnsi="Tahoma" w:cs="Tahoma"/>
          <w:sz w:val="20"/>
          <w:szCs w:val="20"/>
        </w:rPr>
      </w:pPr>
      <w:r>
        <w:rPr>
          <w:rFonts w:cs="Tahoma" w:ascii="Tahoma" w:hAnsi="Tahoma"/>
          <w:sz w:val="20"/>
          <w:szCs w:val="20"/>
        </w:rPr>
        <w:t>ВЫСШИЙ СОБСТВЕННИК В ГОСУДАРСТВЕ - ЭТО ПРОСТО СОВОКУПНОСТЬ ВСЕХ МОДУЛЕЙ СУЩЕСТВУЮЩИХ В НЕМ.</w:t>
      </w:r>
    </w:p>
    <w:p>
      <w:pPr>
        <w:pStyle w:val="Web"/>
        <w:rPr>
          <w:rFonts w:ascii="Tahoma" w:hAnsi="Tahoma" w:cs="Tahoma"/>
          <w:sz w:val="20"/>
          <w:szCs w:val="20"/>
        </w:rPr>
      </w:pPr>
      <w:r>
        <w:rPr>
          <w:rFonts w:cs="Tahoma" w:ascii="Tahoma" w:hAnsi="Tahoma"/>
          <w:sz w:val="20"/>
          <w:szCs w:val="20"/>
        </w:rPr>
        <w:t xml:space="preserve">Именно их совокупность и определяет, что получат "новые русские" и появятся ли они вообще. </w:t>
        <w:br/>
        <w:t>Именно их совокупность определяет кто и как будет получать свою зарплату и в какой доле. Какими будут условия труда, будут ли условия для творческого труда, какими будут ЦЕНЫ и ГАРАНТИИ - одним словом они определяют ВСЕ!</w:t>
        <w:br/>
        <w:t xml:space="preserve">Они управляют созданием РЕЗУЛЬТАТОВ ТРУДА и распределяют его. </w:t>
        <w:br/>
        <w:t xml:space="preserve">И так. Мы установили, что самый высокий СОБСТВЕННИК в государстве составлен из всех (без малейшего изъятия, как формальных, то есть известных, взятых на учет, "узаконеных", так и неформальных, взятка, например) ПРАВИЛ ДВИЖЕНИЯ ДЕНЕЖНЫХ ПОТОКОВ, что направляют ДВИЖЕНИЕ ДЕНЕЖНЫХ ПОТОКОВ внутри ЮРИДИЧЕСКИХ ЛИЦ, так и во "внешних" отношениях, в которых ЮРИДИЧЕСКИЕ ЛИЦА участвуют при общении между собой и другими субъектами. </w:t>
      </w:r>
    </w:p>
    <w:p>
      <w:pPr>
        <w:pStyle w:val="Web"/>
        <w:rPr>
          <w:rFonts w:ascii="Tahoma" w:hAnsi="Tahoma" w:cs="Tahoma"/>
          <w:sz w:val="20"/>
          <w:szCs w:val="20"/>
        </w:rPr>
      </w:pPr>
      <w:r>
        <w:rPr>
          <w:rFonts w:cs="Tahoma" w:ascii="Tahoma" w:hAnsi="Tahoma"/>
          <w:sz w:val="20"/>
          <w:szCs w:val="20"/>
        </w:rPr>
        <w:t>ЧТО ОПРЕДЕЛЯЕТ СВОЙСТВА ВЫСШЕГО СОБСТВЕННИКА?</w:t>
      </w:r>
    </w:p>
    <w:p>
      <w:pPr>
        <w:pStyle w:val="Web"/>
        <w:rPr>
          <w:rFonts w:ascii="Tahoma" w:hAnsi="Tahoma" w:cs="Tahoma"/>
          <w:sz w:val="20"/>
          <w:szCs w:val="20"/>
        </w:rPr>
      </w:pPr>
      <w:r>
        <w:rPr>
          <w:rFonts w:cs="Tahoma" w:ascii="Tahoma" w:hAnsi="Tahoma"/>
          <w:sz w:val="20"/>
          <w:szCs w:val="20"/>
        </w:rPr>
        <w:t xml:space="preserve">Но какие из всей совокупности МОДУЛЕЙ главные? Какие из них определяют лицо СОБСТВЕННИКА? Какие из них можно отнести к РОДОНАЧАЛЬНЫМ, о существовании которых мы уже неоднократно вспоминали? </w:t>
        <w:br/>
        <w:t>Сейчас мы на этот вопрос можем ответить. Разговор о ДРАКОНЕ, его жизни и смерти, у нас прервался в точке, где мы поставили вопрос о необходимости закончить расчленение яйца ДРАКОНА на две половинки, построением каких-то СОЗИДАТЕЛЬНЫХ МОДУЛЕЙ смертельно опасных для ДРАКОНА.</w:t>
        <w:br/>
        <w:t>Настала пора сказать, что МОДУЛИ, которые режут яйцо ДРАКОНА пополам, и РОДОНАЧАЛЬНЫЕ, это одни и те же МОДУЛИ, главные, они же определяют и свойства ВЫСШЕГО СОБСТВЕННИКА.</w:t>
        <w:br/>
        <w:t>Оказывается для того чтобы высшему СОБСТВЕННИКУ придать СОЗИДАТЕЛЬНЫЕ СВОЙСТВА, нужно построить всего ДВА РОДОНАЧАЛЬНЫХ СОЗИДАТЕЛЬНЫХ МОДУЛЯ.</w:t>
      </w:r>
    </w:p>
    <w:p>
      <w:pPr>
        <w:pStyle w:val="Web"/>
        <w:rPr>
          <w:rFonts w:ascii="Tahoma" w:hAnsi="Tahoma" w:cs="Tahoma"/>
          <w:sz w:val="20"/>
          <w:szCs w:val="20"/>
        </w:rPr>
      </w:pPr>
      <w:r>
        <w:rPr>
          <w:rFonts w:cs="Tahoma" w:ascii="Tahoma" w:hAnsi="Tahoma"/>
          <w:sz w:val="20"/>
          <w:szCs w:val="20"/>
        </w:rPr>
        <w:t>ПЕРВЫЙ.</w:t>
        <w:br/>
        <w:t>Он, как образец ЮРИДИЧЕСКОГО ЛИЦА действующего на ПРЕДПРИЯТИИ содержит в себе ПРАВИЛА ДВИЖЕНИЯ ДЕНЕЖНЫХ ПОТОКОВ первой группы, о которых мы только что говорили чуть выше. Одним словом, это ПРАВИЛА ДВИЖЕНИЯ ДЕНЕЖНЫХ ПОТОКОВ существующих внутри ПРЕДПРИЯТИЯ.</w:t>
        <w:br/>
        <w:t>Это часть глобального СОЗИДАТЕЛЬНОГО СОБСТВЕННИКА, существующего в государстве. Каждое предприятие это как бы косточка его скелета, "костная" основа.</w:t>
      </w:r>
    </w:p>
    <w:p>
      <w:pPr>
        <w:pStyle w:val="Web"/>
        <w:rPr>
          <w:rFonts w:ascii="Tahoma" w:hAnsi="Tahoma" w:cs="Tahoma"/>
          <w:sz w:val="20"/>
          <w:szCs w:val="20"/>
        </w:rPr>
      </w:pPr>
      <w:r>
        <w:rPr>
          <w:rFonts w:cs="Tahoma" w:ascii="Tahoma" w:hAnsi="Tahoma"/>
          <w:sz w:val="20"/>
          <w:szCs w:val="20"/>
        </w:rPr>
        <w:t>ВТОРОЙ.</w:t>
        <w:br/>
        <w:t>Второй МОДУЛЬ это тот, что содержит ПРАВИЛА ДВИЖЕНИЯ ДЕНЕЖНЫХ ПОТОКОВ, второй группы. Они составляют основу "внешних" взаимоотношений (связей) между отдельными ЮРИДИЧЕСКИМИ ЛИЦАМИ, между ЮРИДИЧЕСКИМИ и ФИЗИЧЕСКИМИ ЛИЦАМИ (гражданами), а также между гражданами. Это как бы сухожилия, связки, хрящи, мышцы, соединяющие кости скелета в единое функциональное целое.</w:t>
        <w:br/>
        <w:t>Теперь, еще раз возвращаясь к понятию ВЛАСТЬ можно сказать, что ВЛАСТНЫЙ ПРОЦЕСС как раз и осуществляется через построение тех или иных МОДУЛЕЙ и через поддержание их функционирования.</w:t>
      </w:r>
    </w:p>
    <w:p>
      <w:pPr>
        <w:pStyle w:val="Web"/>
        <w:rPr>
          <w:rFonts w:ascii="Tahoma" w:hAnsi="Tahoma" w:cs="Tahoma"/>
          <w:sz w:val="20"/>
          <w:szCs w:val="20"/>
        </w:rPr>
      </w:pPr>
      <w:r>
        <w:rPr>
          <w:rFonts w:cs="Tahoma" w:ascii="Tahoma" w:hAnsi="Tahoma"/>
          <w:sz w:val="20"/>
          <w:szCs w:val="20"/>
        </w:rPr>
        <w:t>РОДОНАЧАЛЬНЫХ МОДУЛЕЙ всего два. Мы их только что назвали "ПЕРВЫЙ" и "ВТОРОЙ". Но раз они РОДОНАЧАЛЬНЫЕ и их всего два, то им нужно присвоить персональные названия.</w:t>
      </w:r>
    </w:p>
    <w:p>
      <w:pPr>
        <w:pStyle w:val="Web"/>
        <w:rPr>
          <w:rFonts w:ascii="Tahoma" w:hAnsi="Tahoma" w:cs="Tahoma"/>
          <w:sz w:val="20"/>
          <w:szCs w:val="20"/>
        </w:rPr>
      </w:pPr>
      <w:r>
        <w:rPr>
          <w:rFonts w:cs="Tahoma" w:ascii="Tahoma" w:hAnsi="Tahoma"/>
          <w:sz w:val="20"/>
          <w:szCs w:val="20"/>
        </w:rPr>
        <w:t>"ПЕРВЫЙ" - раз он "образец ЮРИДИЧЕСКОГО ЛИЦА действующего на ПРЕДПРИЯТИИ" так и назовем "МОДУЛЬ ПРЕДПРИЯТИЯ". Концепция его конструкции и примеры (образцы) уставов и положений конкретных предприятий записываются в "Законе о предприятии".</w:t>
      </w:r>
    </w:p>
    <w:p>
      <w:pPr>
        <w:pStyle w:val="Web"/>
        <w:rPr>
          <w:rFonts w:ascii="Tahoma" w:hAnsi="Tahoma" w:cs="Tahoma"/>
          <w:sz w:val="20"/>
          <w:szCs w:val="20"/>
        </w:rPr>
      </w:pPr>
      <w:r>
        <w:rPr>
          <w:rFonts w:cs="Tahoma" w:ascii="Tahoma" w:hAnsi="Tahoma"/>
          <w:sz w:val="20"/>
          <w:szCs w:val="20"/>
        </w:rPr>
        <w:t>"ВТОРОЙ" МОДУЛЬ, раз он определяет "основу взаимоотношений (связей) между ЮРИДИЧЕСКИМИ ЛИЦАМИ", создает и регулирует связи между ними, связывает их в единое работоспособное целое, назовем "ВЫСШИМ МОДУЛЕМ СВЯЗИ".</w:t>
        <w:br/>
        <w:t>Причем "ВТОРОЙ", раз он высший, то он относится к деятельности ПРАВИТЕЛЬСТВА. По этой причине его допустимо называть и так</w:t>
        <w:br/>
        <w:t>- МОДУЛЬ ПРАВИТЕЛЬСТВА. (Его конструкция также отображается в соответствующем законе).</w:t>
        <w:br/>
        <w:t>Отсюда следует вывод - свойства ВЫСШЕГО СОБСТВЕННИКА определяют всего ДВА типа РОДОНАЧАЛЬНЫХ МОДУЛЯ - МОДУЛЬ ПРЕДПРИЯТИЯ и ВЫСШИЙ МОДУЛЬ СВЯЗИ (МОДУЛЬ ПРАВИТЕЛЬСТВА).</w:t>
      </w:r>
    </w:p>
    <w:p>
      <w:pPr>
        <w:pStyle w:val="Web"/>
        <w:rPr>
          <w:rFonts w:ascii="Tahoma" w:hAnsi="Tahoma" w:cs="Tahoma"/>
          <w:sz w:val="20"/>
          <w:szCs w:val="20"/>
        </w:rPr>
      </w:pPr>
      <w:r>
        <w:rPr>
          <w:rFonts w:cs="Tahoma" w:ascii="Tahoma" w:hAnsi="Tahoma"/>
          <w:sz w:val="20"/>
          <w:szCs w:val="20"/>
        </w:rPr>
        <w:t>Как видим, РОДОНАЧАЛЬНЫХ МОДУЛЕЙ действительно мало. Всего два и они определяют все бесконечное разнообразие остальных.</w:t>
        <w:br/>
        <w:t>К этому выводу нужно привыкнуть, понять его, научиться им пользоваться, потому что сначала кажется невероятным, что вся сложность окружающего нас "общественного мира", вся сложность экономического устройства, все общественные бури и страсти современного нам мира, в конечном итоге сводятся всего к двум понятиям.</w:t>
        <w:br/>
        <w:t xml:space="preserve">Но потому наше повествование и началось с пояснения свойств ТОНКОГО МИРА и МИРОВОЗЗРЕНЧЕСКОГО СДВИГА - ЗА ЕГО ГРАНЬЮ на самом деле трудное становится простым, наглядным и понятным. </w:t>
        <w:br/>
        <w:t>В конце, концов (еще раз вспомним) в основе работы современных ЭВМ, лежат также всего два символа "0" и "1". А ведь с их помощью можно творить бесконечное множество различных вещей. Любых текстов, любых вычислений, любых картин, практически все что только может представить человеческая фантазия и практические потребности.</w:t>
        <w:br/>
        <w:t>Это все на самом деле нужно понять.</w:t>
        <w:br/>
        <w:t>Но что такое "понять"? Знающие люди говорят ,- понять это значит привыкнуть и научиться пользоваться. Чтобы "привыкнуть и научится пользоваться" нужно тренироваться. Поэтому продолжим разговор и в процессе его проверим качества новых понятий и привыкнем к ним. Посмотрим как они сочетаются с другими представлениями.</w:t>
      </w:r>
    </w:p>
    <w:p>
      <w:pPr>
        <w:pStyle w:val="Web"/>
        <w:rPr>
          <w:rFonts w:ascii="Tahoma" w:hAnsi="Tahoma" w:cs="Tahoma"/>
          <w:sz w:val="20"/>
          <w:szCs w:val="20"/>
        </w:rPr>
      </w:pPr>
      <w:r>
        <w:rPr>
          <w:rFonts w:cs="Tahoma" w:ascii="Tahoma" w:hAnsi="Tahoma"/>
          <w:sz w:val="20"/>
          <w:szCs w:val="20"/>
        </w:rPr>
        <w:t>"12"</w:t>
        <w:br/>
        <w:t>КТО ПРАВИТ МИРОМ?</w:t>
      </w:r>
    </w:p>
    <w:p>
      <w:pPr>
        <w:pStyle w:val="Web"/>
        <w:rPr>
          <w:rFonts w:ascii="Tahoma" w:hAnsi="Tahoma" w:cs="Tahoma"/>
          <w:sz w:val="20"/>
          <w:szCs w:val="20"/>
        </w:rPr>
      </w:pPr>
      <w:r>
        <w:rPr>
          <w:rFonts w:cs="Tahoma" w:ascii="Tahoma" w:hAnsi="Tahoma"/>
          <w:sz w:val="20"/>
          <w:szCs w:val="20"/>
        </w:rPr>
        <w:t>Существует крылатое выражение, - МИРОМ ПРАВЯТ ДЕНЬГИ! Так ли это? Конечно же нет! Мы уже знаем, что ВЛАСТНЫЙ ПРОЦЕСС устанавливается с помощью ПРАВИЛ ДВИЖЕНИЯ ДЕНЕЖНЫХ ПОТОКОВ.</w:t>
        <w:br/>
        <w:t>Отсюда становится понятным, что МИРОМ правят не ДЕНЬГИ. Говорить так - все равно, что утверждать - электронными системами управляют электроны.</w:t>
        <w:br/>
        <w:t>Миром правят не ДЕНЬГИ, а те, кто устанавливает ПРАВИЛА ДВИЖЕНИЯ ДЕНЕЖНЫХ ПОТОКОВ. А так как ПРАВИЛА ДВИЖЕНИЯ ДЕНЕЖНЫХ ПОТОКОВ обретают силу только в составе МОДУЛЕЙ, то можно сказать и еще определеннее.</w:t>
      </w:r>
    </w:p>
    <w:p>
      <w:pPr>
        <w:pStyle w:val="Web"/>
        <w:rPr>
          <w:rFonts w:ascii="Tahoma" w:hAnsi="Tahoma" w:cs="Tahoma"/>
          <w:sz w:val="20"/>
          <w:szCs w:val="20"/>
        </w:rPr>
      </w:pPr>
      <w:r>
        <w:rPr>
          <w:rFonts w:cs="Tahoma" w:ascii="Tahoma" w:hAnsi="Tahoma"/>
          <w:sz w:val="20"/>
          <w:szCs w:val="20"/>
        </w:rPr>
        <w:t>МИРОМ ПРАВИТ ТОТ, КТО выстраивает главные - РОДОНАЧАЛЬНЫЕ МОДУЛИ, то есть</w:t>
      </w:r>
    </w:p>
    <w:p>
      <w:pPr>
        <w:pStyle w:val="Web"/>
        <w:rPr>
          <w:rFonts w:ascii="Tahoma" w:hAnsi="Tahoma" w:cs="Tahoma"/>
          <w:sz w:val="20"/>
          <w:szCs w:val="20"/>
        </w:rPr>
      </w:pPr>
      <w:r>
        <w:rPr>
          <w:rFonts w:cs="Tahoma" w:ascii="Tahoma" w:hAnsi="Tahoma"/>
          <w:sz w:val="20"/>
          <w:szCs w:val="20"/>
        </w:rPr>
        <w:t>МОДУЛИ ПРЕДПРИЯТИЯ</w:t>
        <w:br/>
        <w:t>и</w:t>
        <w:br/>
        <w:t>ВЫСШИЙ МОДУЛЬ СВЯЗИ (МОДУЛЬ ПРАВИТЕЛЬСТВА)</w:t>
      </w:r>
    </w:p>
    <w:p>
      <w:pPr>
        <w:pStyle w:val="Web"/>
        <w:rPr>
          <w:rFonts w:ascii="Tahoma" w:hAnsi="Tahoma" w:cs="Tahoma"/>
          <w:sz w:val="20"/>
          <w:szCs w:val="20"/>
        </w:rPr>
      </w:pPr>
      <w:r>
        <w:rPr>
          <w:rFonts w:cs="Tahoma" w:ascii="Tahoma" w:hAnsi="Tahoma"/>
          <w:sz w:val="20"/>
          <w:szCs w:val="20"/>
        </w:rPr>
        <w:t>В этом в общем-то простом знании, кроется ВЫСШАЯ ТАЙНА ВЛАСТИ, которую всячески стараются скрыть от людей. И тысячелетние усилия по сокрытию этой тайны не проходят даром - очень редко можно встретить человека, более или менее, разбирающегося в этих вопросах.</w:t>
        <w:br/>
        <w:t>Пользуясь абсолютным незнанием этих вопросов со стороны абсолютного, подавляющего числа людей СЛУГИ ДРАКОНА эти два РОДОНАЧАЛЬНЫХ МОДУЛЯ всегда выстраивают так, чтобы была возможность кормиться "ТРЕТИЙ ЛИШНИЙ".</w:t>
        <w:br/>
        <w:t>Причем выстраиваются так, чтобы у этого нахлебника были все права и возможности для выстраивания нужных ПРАВИЛ ДВИЖЕНИЯ ДЕНЕЖНЫХ ПОТОКОВ, чтобы ВЫСШИЙ СОБСТВЕННИК самой главной своей заботой считал всемерное ублажение "ТРЕТИЙ ЛИШНИЙ", его беспредельное господство.</w:t>
        <w:br/>
        <w:t>Вещи эти вроде бы и простые, но факт остается фактом - люди не видят этих вещей и не знают. Ни образование, ни специальность, ни возраст в отношении этих знаний значения не имеют и не помогают людям в этом случае. Академик зачастую беспомощен в отношении этих тайных знаний, также как детсадовский ребенок.</w:t>
      </w:r>
    </w:p>
    <w:p>
      <w:pPr>
        <w:pStyle w:val="Web"/>
        <w:rPr>
          <w:rFonts w:ascii="Tahoma" w:hAnsi="Tahoma" w:cs="Tahoma"/>
          <w:sz w:val="20"/>
          <w:szCs w:val="20"/>
        </w:rPr>
      </w:pPr>
      <w:r>
        <w:rPr>
          <w:rFonts w:cs="Tahoma" w:ascii="Tahoma" w:hAnsi="Tahoma"/>
          <w:sz w:val="20"/>
          <w:szCs w:val="20"/>
        </w:rPr>
        <w:t>Отсутствие понимания таких вопросов более чем объяснимо.</w:t>
        <w:br/>
        <w:t>В этой области знаний очень трудно накапливаются опорные истины, опорные понятия, что могут составить основу ЕДИНОМЫСЛИЯ.</w:t>
        <w:br/>
        <w:t xml:space="preserve">Ведь ВЛАСТНЫЙ ПРОЦЕСС это область ИНТЕРЕСОВ, где все время вмешивается "третий лишний", и не даром применительно к области ИНТЕРЕСОВ существует наблюдение ,- </w:t>
      </w:r>
    </w:p>
    <w:p>
      <w:pPr>
        <w:pStyle w:val="Web"/>
        <w:rPr>
          <w:rFonts w:ascii="Tahoma" w:hAnsi="Tahoma" w:cs="Tahoma"/>
          <w:sz w:val="20"/>
          <w:szCs w:val="20"/>
        </w:rPr>
      </w:pPr>
      <w:r>
        <w:rPr>
          <w:rFonts w:cs="Tahoma" w:ascii="Tahoma" w:hAnsi="Tahoma"/>
          <w:sz w:val="20"/>
          <w:szCs w:val="20"/>
        </w:rPr>
        <w:t>ЕСЛИ БЫ</w:t>
        <w:br/>
        <w:t>МАТЕМАТИЧЕСКИЕ АКСИОМЫ</w:t>
        <w:br/>
        <w:t>ЗАДЕВАЛИ ЧЬИ-ТО ИНТЕРЕСЫ,</w:t>
        <w:br/>
        <w:t>ТО ОНИ НЕПРЕРЫВНО ОПРОВЕРГАЛИСЬ БЫ!</w:t>
      </w:r>
    </w:p>
    <w:p>
      <w:pPr>
        <w:pStyle w:val="Web"/>
        <w:rPr>
          <w:rFonts w:ascii="Tahoma" w:hAnsi="Tahoma" w:cs="Tahoma"/>
          <w:sz w:val="20"/>
          <w:szCs w:val="20"/>
        </w:rPr>
      </w:pPr>
      <w:r>
        <w:rPr>
          <w:rFonts w:cs="Tahoma" w:ascii="Tahoma" w:hAnsi="Tahoma"/>
          <w:sz w:val="20"/>
          <w:szCs w:val="20"/>
        </w:rPr>
        <w:t>И это именно так! Опровергаются и непрерывно, аксиомы в области знаний связанных с созданием и распределением РЕЗУЛЬТАТОВ ТРУДА.</w:t>
        <w:br/>
        <w:t>Делают это знающие тайну власти хитрецы. Они всегда легко и быстро объединяются для совместных действий по принципу ,- рыбак, рыбака - видит из далека!</w:t>
        <w:br/>
        <w:t xml:space="preserve">ЕДИНОМЫСЛИЕ и СОВМЕСТНЫЕ, ОРГАНИЗОВАННЫЕ ДЕЙСТВИЯ ПОЛУЧАЮТСЯ У НИХ АВТОМАТИЧЕСКИ. Основа согласованных действий общий ИНТЕРЕС. </w:t>
        <w:br/>
        <w:t>Он у них всегда один и выражается в простом - все сделать так, чтобы постоянно, "законно" отнимать и присваивать ЧУЖИЕ РЕЗУЛЬТАТЫ ТРУДА.</w:t>
        <w:br/>
        <w:t>Повинуясь инстинкту присвоения ЧУЖОГО РЕЗУЛЬТАТА ТРУДА, хитрецы отвлекают других людей от опасного для них направления мыслей. И благодаря этому, без помех, руками одураченного, абсолютно ничего не понимающего населения, выстраивают нужного им СОБСТВЕННИКА, закрепляя его конструкцию в РАЗРУШИТЕЛЬНЫХ МОДУЛЯХ (как РОДОНАЧАЛЬНЫХ, так и остальных, более низкого уровня).</w:t>
        <w:br/>
        <w:t>В конечном итоге хитрецы добиваются того, что в РАЗРУШИТЕЛЬНЫХ МОДУЛЯХ оказываются ПРАВИЛА, по которым вся поступившая к СОБСТВЕННИКУ ПРИБЫЛЬ ПЕРЕДАЕТСЯ В РАСПОРЯЖЕНИЕ КАКОГО-ТО ФИЗИЧЕСКОГО ЛИЦА, или группе таких лиц, того самого "третьего лишнего".</w:t>
        <w:br/>
        <w:t xml:space="preserve">То есть в руки очень узкого круга людей (или даже одного человека). </w:t>
        <w:br/>
        <w:t>И вся остальная АДМИНИСТРАЦИЯ в этом случае, служа СОБСТВЕННИКУ (а она по своему положению всегда ему служит), будет через это служение обслуживать и защищать интересы этих людей, или даже одного человека.</w:t>
        <w:br/>
        <w:t>Такой отдельный человек является по сути высшим представителем СОБСТВЕННИКА и соответственно ГЛАВНЫМ АДМИНИСТРАТОРОМ.</w:t>
        <w:br/>
        <w:t>Такого человека, часто называют ХОЗЯИНОМ и олицетворяют с СОБСТВЕННИКОМ - что неверно. Снова напомним...</w:t>
      </w:r>
    </w:p>
    <w:p>
      <w:pPr>
        <w:pStyle w:val="Web"/>
        <w:rPr>
          <w:rFonts w:ascii="Tahoma" w:hAnsi="Tahoma" w:cs="Tahoma"/>
          <w:sz w:val="20"/>
          <w:szCs w:val="20"/>
        </w:rPr>
      </w:pPr>
      <w:r>
        <w:rPr>
          <w:rFonts w:cs="Tahoma" w:ascii="Tahoma" w:hAnsi="Tahoma"/>
          <w:sz w:val="20"/>
          <w:szCs w:val="20"/>
        </w:rPr>
        <w:t>СОБСТВЕННИК НЕ ЧЕЛОВЕК</w:t>
      </w:r>
    </w:p>
    <w:p>
      <w:pPr>
        <w:pStyle w:val="Web"/>
        <w:rPr>
          <w:rFonts w:ascii="Tahoma" w:hAnsi="Tahoma" w:cs="Tahoma"/>
          <w:sz w:val="20"/>
          <w:szCs w:val="20"/>
        </w:rPr>
      </w:pPr>
      <w:r>
        <w:rPr>
          <w:rFonts w:cs="Tahoma" w:ascii="Tahoma" w:hAnsi="Tahoma"/>
          <w:sz w:val="20"/>
          <w:szCs w:val="20"/>
        </w:rPr>
        <w:t>О разнице между человеком и конструкциями ТОНКОГО МИРА, необходимо все время помнить.</w:t>
      </w:r>
    </w:p>
    <w:p>
      <w:pPr>
        <w:pStyle w:val="Web"/>
        <w:rPr>
          <w:rFonts w:ascii="Tahoma" w:hAnsi="Tahoma" w:cs="Tahoma"/>
          <w:sz w:val="20"/>
          <w:szCs w:val="20"/>
        </w:rPr>
      </w:pPr>
      <w:r>
        <w:rPr>
          <w:rFonts w:cs="Tahoma" w:ascii="Tahoma" w:hAnsi="Tahoma"/>
          <w:sz w:val="20"/>
          <w:szCs w:val="20"/>
        </w:rPr>
        <w:t>СОБСТВЕННИК - это конструкция из ТОНКОГО МИРА. Это одна из аксиом, которые непрерывно затираются в борьбе за овладение РЕЗУЛЬТАТАМИ ТРУДА и здесь нужно все время нужно быть "начеку".</w:t>
      </w:r>
    </w:p>
    <w:p>
      <w:pPr>
        <w:pStyle w:val="Web"/>
        <w:rPr>
          <w:rFonts w:ascii="Tahoma" w:hAnsi="Tahoma" w:cs="Tahoma"/>
          <w:sz w:val="20"/>
          <w:szCs w:val="20"/>
        </w:rPr>
      </w:pPr>
      <w:r>
        <w:rPr>
          <w:rFonts w:cs="Tahoma" w:ascii="Tahoma" w:hAnsi="Tahoma"/>
          <w:sz w:val="20"/>
          <w:szCs w:val="20"/>
        </w:rPr>
        <w:t>Вроде бы ясно, что СОБСТВЕННИК не человек, но люди об этом постоянно забывают и на практике вместо строительства СОЗИДАТЕЛЬНЫХ МОДУЛЕЙ начинают искать "лидера", "личность".</w:t>
        <w:br/>
        <w:t>Желая поправить положение дел участвуют в различных выборах, забывая, что "личность" (через ДОЛЖНОСТЬ) всегда служит СОБСТВЕННИКУ, а значит и тому кто умеет его создавать, а не тому, кто на выборах бумажки в урны опускает. Поэтому нам и нужно учиться создавать нужного нам СОБСТВЕННИКА, знать как он устроен.</w:t>
        <w:br/>
        <w:t xml:space="preserve">Для сохранения, закрепления за собой созданных РЕЗУЛЬТАТОВ ТРУДА нужно четко понимать, что между РЕЗУЛЬТАТАМИ ТРУДА и ВАМИ стоит СОБСТВЕННИК, и от того как он устроен, то есть от того из каких МОДУЛЕЙ выстроен, зависит отдаст ли он созданные ВАМИ РЕЗУЛЬТАТЫ ТРУДА именно ВАМ, или передаст их "ТЕРТЬЕМУ ЛИШНЕМУ", а ВАС при попытке помешать этому процессу - сотрет в порошок, убъет, в тюрьме сгноит. </w:t>
      </w:r>
    </w:p>
    <w:p>
      <w:pPr>
        <w:pStyle w:val="Web"/>
        <w:rPr>
          <w:rFonts w:ascii="Tahoma" w:hAnsi="Tahoma" w:cs="Tahoma"/>
          <w:sz w:val="20"/>
          <w:szCs w:val="20"/>
        </w:rPr>
      </w:pPr>
      <w:r>
        <w:rPr>
          <w:rFonts w:cs="Tahoma" w:ascii="Tahoma" w:hAnsi="Tahoma"/>
          <w:sz w:val="20"/>
          <w:szCs w:val="20"/>
        </w:rPr>
        <w:t>ЧТО ЗДЕСЬ ПОНИМАТЬ НУЖНО?</w:t>
      </w:r>
    </w:p>
    <w:p>
      <w:pPr>
        <w:pStyle w:val="Web"/>
        <w:rPr>
          <w:rFonts w:ascii="Tahoma" w:hAnsi="Tahoma" w:cs="Tahoma"/>
          <w:sz w:val="20"/>
          <w:szCs w:val="20"/>
        </w:rPr>
      </w:pPr>
      <w:r>
        <w:rPr>
          <w:rFonts w:cs="Tahoma" w:ascii="Tahoma" w:hAnsi="Tahoma"/>
          <w:sz w:val="20"/>
          <w:szCs w:val="20"/>
        </w:rPr>
        <w:t>Если люди не понимают разницы между СОБСТВЕННИКОМ (еще раз напомним, что это не человек) и ЧЕЛОВЕКОМ, а также между ЧЕЛОВЕКОМ, ДОЛЖНОСТЬЮ, СТРУКТУРОЙ, то все усилия людей по овладению собственными РЕЗУЛЬТАТАМИ ТРУДА сосредотачиваются на борьбе против "плохих" личностей, на борьбе за СМЕНУ одной ЛИЧНОСТИ или ПАРТИИ на другую.</w:t>
        <w:br/>
        <w:t xml:space="preserve">Это всегда проигрышная позиция, потому что вопросы построения нужного СОБСТВЕННИКА, то есть строительства необходимых РОДОНАЧАЛЬНЫХ СОЗИДАТЕЛЬНЫХ МОДУЛЕЙ, при борьбе за смену личностей, не только остаются в стороне, но даже и не понимаются. </w:t>
        <w:br/>
        <w:t xml:space="preserve">Переменой нужно затрагивать и менять ВЛАСТНЫЙ "ПРОЦЕСС". А его можно изменить только созданием СОЗИДАТЕЛЬНОГО СОБСТВЕННИКА, то есть построением СОЗИДАТЕЛЬНЫХ МОДУЛЕЙ разворачивать РЕЗУЛЬТАТЫ ТРУДА к тому кто их создал, то есть к себе, если вы относите себя к созидателям. </w:t>
        <w:br/>
        <w:t>Если, конечно, вы являетесь сторонником присвоения ЧУЖИХ РЕЗУЛЬТАТОВ ТРУДА, то тогда вам, конечно, нужно выстраивать не СОЗИДАТЕЛЬНОГО СОБСТВЕННИКА, а РАЗРУШИТЕЛЬНОГО. Как это делать...?</w:t>
        <w:br/>
        <w:t xml:space="preserve">Об этом также говорится в нашем повествовании, так как некоторые РАЗРУШИТЕЛЬНЫЕ МОДУЛИ мы уже описывали и будем описывать еще на примерах разрушения нашей страны и нашей экономики. Кроме того об этом будет отдельная глава. Читайте и вам будет понятнее как эффективнее выстраивать разрушение. Но, конечно, симпатии автора на стороне созидателей. К ним я и обращаюсь. </w:t>
        <w:br/>
        <w:t>Вот мы почти и рассекли яйцо ДРАКОНА пополам, так как прошли весь путь сверху яйца от понятия ПОЛИТИКА до его низа, разобрались, что внизу у него лежит МОДУЛЬ, то есть уже знакомая нам конструкция. Определились с тем, что СОБСТВЕННИК как раз и состоит из МОДУЛЕЙ. Выяснили, правда, пока в самых общих чертах, как через СОБСТВЕННИКА (это не человек!) теряются и приобретаются РЕЗУЛЬТАТЫ ТРУДА.</w:t>
        <w:br/>
        <w:t>Теперь, чтобы убрать слово "почти" наполним конкретным содержанием РОДОНАЧАЛЬНЫЕ МОДУЛИ - сначала МОДУЛЬ ПРЕДПРИЯТИЯ, а затем и МОДУЛЬ ПРАВИТЕЛЬСТВА, с тем чтобы их можно было реально строить, создавать СОЗИДАТЕЛЬНОГО СОБСТВЕННИКА в жизни, а он передаст РЕЗУЛЬТАТЫ ТРУДА тому кто их создал.</w:t>
      </w:r>
    </w:p>
    <w:p>
      <w:pPr>
        <w:pStyle w:val="Web"/>
        <w:rPr>
          <w:rFonts w:ascii="Tahoma" w:hAnsi="Tahoma" w:cs="Tahoma"/>
          <w:sz w:val="20"/>
          <w:szCs w:val="20"/>
        </w:rPr>
      </w:pPr>
      <w:r>
        <w:rPr>
          <w:rFonts w:cs="Tahoma" w:ascii="Tahoma" w:hAnsi="Tahoma"/>
          <w:sz w:val="20"/>
          <w:szCs w:val="20"/>
        </w:rPr>
        <w:t>ПОЛНЫЙ СОЗИДАТЕЛЬНЫЙ МОДУЛЬ ПРЕДПРИЯТИЯ</w:t>
      </w:r>
    </w:p>
    <w:p>
      <w:pPr>
        <w:pStyle w:val="Web"/>
        <w:rPr>
          <w:rFonts w:ascii="Tahoma" w:hAnsi="Tahoma" w:cs="Tahoma"/>
          <w:sz w:val="20"/>
          <w:szCs w:val="20"/>
        </w:rPr>
      </w:pPr>
      <w:r>
        <w:rPr>
          <w:rFonts w:cs="Tahoma" w:ascii="Tahoma" w:hAnsi="Tahoma"/>
          <w:sz w:val="20"/>
          <w:szCs w:val="20"/>
        </w:rPr>
        <w:t>СОЗИДАТЕЛЬНЫЙ МОДУЛЬ, фактически соответствующий МОДУЛЮ ПРЕДПРИЯТИЯ мы уже разбирали, рассматривая как должен быть устроен МОДУЛЬ оплаты труда РУКОВОДИТЕЛЯ, когда разбирали в чем состоит его ОБЩЕСТВЕННО- НЕОБХОДИМОЕ ДЕЙСТВИЕ и когда, с подачи Э. Скобелева, разбирали мысли В. Чартаева по этому вопросу, где он доказывает и показывает, что ЗАРАБОТОК РУКОВОДИТЕЛЯ должен зависеть ОТ ЗАРАБОТКА РЯДОВЫХ РАБОТНИКОВ.</w:t>
        <w:br/>
        <w:t>Тогда, при первом знакомстве с этим важнейшим МОДУЛЕМ, мы не обращались к каким-то цифрам. Сейчас подошла пора сделать это, чтобы углубить понимание и чтобы мы могли сказать, что МОДУЛЬ ПРЕДПРИЯТИЯ ВЫСТРОЕН ПОЛНОСТЬЮ.</w:t>
      </w:r>
    </w:p>
    <w:p>
      <w:pPr>
        <w:pStyle w:val="Web"/>
        <w:rPr>
          <w:rFonts w:ascii="Tahoma" w:hAnsi="Tahoma" w:cs="Tahoma"/>
          <w:sz w:val="20"/>
          <w:szCs w:val="20"/>
        </w:rPr>
      </w:pPr>
      <w:r>
        <w:rPr>
          <w:rFonts w:cs="Tahoma" w:ascii="Tahoma" w:hAnsi="Tahoma"/>
          <w:sz w:val="20"/>
          <w:szCs w:val="20"/>
        </w:rPr>
        <w:t>Выше мы установили, что СОБСТВЕННИК всегда берет "львиную долю". Хоть и ясно, что "львиная доля" - это большая доля, но все-таки лучше, когда ее величина как-то определена. На этот счет известны рекомендации МЕЖДУНАРОДНОЙ ОРГАНИЗАЦИИ ТРУДА (МОТ), согласно которых, ПРИБЫЛЬ ПРЕДПРИЯТИЯ должна делиться в пропорции:</w:t>
      </w:r>
    </w:p>
    <w:p>
      <w:pPr>
        <w:pStyle w:val="Web"/>
        <w:rPr>
          <w:rFonts w:ascii="Tahoma" w:hAnsi="Tahoma" w:cs="Tahoma"/>
          <w:sz w:val="20"/>
          <w:szCs w:val="20"/>
        </w:rPr>
      </w:pPr>
      <w:r>
        <w:rPr>
          <w:rFonts w:cs="Tahoma" w:ascii="Tahoma" w:hAnsi="Tahoma"/>
          <w:sz w:val="20"/>
          <w:szCs w:val="20"/>
        </w:rPr>
        <w:t>70% - НА ЗАРАБОТНУЮ ПЛАТУ,</w:t>
        <w:br/>
        <w:t>20% - НА РАЗВИТИЕ ПРОИЗВОДСТВА,</w:t>
        <w:br/>
        <w:t>10% - НА ВСЕ ВИДЫ НАЛОГОВ.</w:t>
      </w:r>
    </w:p>
    <w:p>
      <w:pPr>
        <w:pStyle w:val="Web"/>
        <w:rPr>
          <w:rFonts w:ascii="Tahoma" w:hAnsi="Tahoma" w:cs="Tahoma"/>
          <w:sz w:val="20"/>
          <w:szCs w:val="20"/>
        </w:rPr>
      </w:pPr>
      <w:r>
        <w:rPr>
          <w:rFonts w:cs="Tahoma" w:ascii="Tahoma" w:hAnsi="Tahoma"/>
          <w:sz w:val="20"/>
          <w:szCs w:val="20"/>
        </w:rPr>
        <w:t>Таким образом, полная схема ПРАВИЛ ДВИЖЕНИЯ ДЕНЕЖНЫХ ПОТОКОВ, которая входит в СОЗИДАТЕЛЬНЫЙ МОДУЛЬ ПРЕДПРИЯТИЯ будет включать в себя и перечисленное выше пропорциональное распределение ПРИБЫЛИ. (см. схему N 3)</w:t>
      </w:r>
    </w:p>
    <w:p>
      <w:pPr>
        <w:pStyle w:val="Web"/>
        <w:rPr>
          <w:rFonts w:ascii="Tahoma" w:hAnsi="Tahoma" w:cs="Tahoma"/>
          <w:sz w:val="20"/>
          <w:szCs w:val="20"/>
        </w:rPr>
      </w:pPr>
      <w:r>
        <w:rPr>
          <w:rFonts w:cs="Tahoma" w:ascii="Tahoma" w:hAnsi="Tahoma"/>
          <w:sz w:val="20"/>
          <w:szCs w:val="20"/>
        </w:rPr>
        <w:t>Отметим еще одно важнейшее обстоятельство.</w:t>
      </w:r>
    </w:p>
    <w:p>
      <w:pPr>
        <w:pStyle w:val="Web"/>
        <w:rPr>
          <w:rFonts w:ascii="Tahoma" w:hAnsi="Tahoma" w:cs="Tahoma"/>
          <w:sz w:val="20"/>
          <w:szCs w:val="20"/>
        </w:rPr>
      </w:pPr>
      <w:r>
        <w:rPr>
          <w:rFonts w:cs="Tahoma" w:ascii="Tahoma" w:hAnsi="Tahoma"/>
          <w:sz w:val="20"/>
          <w:szCs w:val="20"/>
        </w:rPr>
        <w:t>Сейчас благодаря действию РАЗРУШИТЕЛЬНОГО МОДУЛЯ, "третьим лишним" выступает даже не "новый русский", а что тысячекратно страшнее - зарубежный капитал. И берет он у нас не только РЕЗУЛЬТАТЫ ТРУДА, но гораздо большее - саму основу жизни - землю. Речь на самом деле идет о спасении наших жизней. Нам просто негде, "не на чем" будет жить.</w:t>
        <w:br/>
        <w:t xml:space="preserve">Поэтому сейчас основой борьбы за нашу РОДИНУ, борьбы за наше с вами выживание, главным условием победы в этой борьбе, является понимание, умение видеть и создавать СОЗИДАТЕЛЬНЫЕ МОДУЛИ. </w:t>
        <w:br/>
        <w:t>Нужно во чтобы-то не стало научиться видеть СОЗИДАТЕЛЬНЫЕ РОДОНАЧАЛЬНЫЕ МОДУЛИ. И понимать, что из них состоит СОЗИДАТЕЛЬНЫЙ СОБСТВЕННИК.</w:t>
        <w:br/>
        <w:t>Хотя СОЗИДАТЕЛЬНЫЙ МОДУЛЬ ПРЕДПРИЯТИЯ устроен просто, но он вызывает различные вопросы. Сразу на все не ответить, они просты, но их очень много. Однако на типичные и самые характерные дать ответы можно.</w:t>
      </w:r>
    </w:p>
    <w:p>
      <w:pPr>
        <w:pStyle w:val="Web"/>
        <w:rPr>
          <w:rFonts w:ascii="Tahoma" w:hAnsi="Tahoma" w:cs="Tahoma"/>
          <w:sz w:val="20"/>
          <w:szCs w:val="20"/>
        </w:rPr>
      </w:pPr>
      <w:r>
        <w:rPr>
          <w:rFonts w:cs="Tahoma" w:ascii="Tahoma" w:hAnsi="Tahoma"/>
          <w:sz w:val="20"/>
          <w:szCs w:val="20"/>
        </w:rPr>
        <w:t>КАК УВЕЛИЧИТЬ ВЛОЖЕНИЯ НА...</w:t>
      </w:r>
    </w:p>
    <w:p>
      <w:pPr>
        <w:pStyle w:val="Web"/>
        <w:rPr>
          <w:rFonts w:ascii="Tahoma" w:hAnsi="Tahoma" w:cs="Tahoma"/>
          <w:sz w:val="20"/>
          <w:szCs w:val="20"/>
        </w:rPr>
      </w:pPr>
      <w:r>
        <w:rPr>
          <w:rFonts w:cs="Tahoma" w:ascii="Tahoma" w:hAnsi="Tahoma"/>
          <w:sz w:val="20"/>
          <w:szCs w:val="20"/>
        </w:rPr>
        <w:t>Например, часто возникают вопросы по величине тех ДОЛЕЙ на которые раскладывается ПРИБЫЛЬ В СОЗИДАТЕЛЬНОМ МОДУЛЕ ПРЕДПРИЯТИЯ.</w:t>
        <w:br/>
        <w:t xml:space="preserve">Чаще других обычно звучит такой ,- так ведь 10% налогов на все не хватит! Нужно же и Армию, и пенсионеров, и больницы, и многое другое содержать! </w:t>
        <w:br/>
        <w:t>Если принять 10-процентные налоги, то это значит расставайся с мечтой о гарантированной бесплатной медицинской помощи, бесплатном, и доступном для всех образовании и прочее, и прочее.</w:t>
        <w:br/>
        <w:t xml:space="preserve">Нужно сразу же сказать, что в таком представлении, в самом вопросе, содержится очень большая неправда. И она в том, что люди задающие такой вопрос, думают что и Армия, и бесплатная медицина, и бесплатное образование являются обременительной роскошью, благотворительностью, доступной только странам с невероятно высоким "избыточным" национальным доходом. </w:t>
        <w:br/>
        <w:t>А ведь это совершенно не так. "Бесплатные" образование, медицина, Армия - это неисчерпаемые источники увеличения национального достояния, пополнения бюджета, все это выливается в быстрое увеличение нашего с вами благосостояния, улучшение морального и нравственного климата в обществе.</w:t>
      </w:r>
    </w:p>
    <w:p>
      <w:pPr>
        <w:pStyle w:val="Web"/>
        <w:rPr>
          <w:rFonts w:ascii="Tahoma" w:hAnsi="Tahoma" w:cs="Tahoma"/>
          <w:sz w:val="20"/>
          <w:szCs w:val="20"/>
        </w:rPr>
      </w:pPr>
      <w:r>
        <w:rPr>
          <w:rFonts w:cs="Tahoma" w:ascii="Tahoma" w:hAnsi="Tahoma"/>
          <w:sz w:val="20"/>
          <w:szCs w:val="20"/>
        </w:rPr>
        <w:t>...ОБРАЗОВАНИЕ</w:t>
      </w:r>
    </w:p>
    <w:p>
      <w:pPr>
        <w:pStyle w:val="Web"/>
        <w:rPr>
          <w:rFonts w:ascii="Tahoma" w:hAnsi="Tahoma" w:cs="Tahoma"/>
          <w:sz w:val="20"/>
          <w:szCs w:val="20"/>
        </w:rPr>
      </w:pPr>
      <w:r>
        <w:rPr>
          <w:rFonts w:cs="Tahoma" w:ascii="Tahoma" w:hAnsi="Tahoma"/>
          <w:sz w:val="20"/>
          <w:szCs w:val="20"/>
        </w:rPr>
        <w:t>Возьмем, например, бесплатное образование. Разве расходы на образование себя не окупают? Разве это обременительные расходы?</w:t>
        <w:br/>
        <w:t>Разве общество неучей работают более эффективно, чем общество людей образованных и всесторонне развитых? Известно крылатое выражение - "Кадры решают все!" Так зададим себе вопрос, какие кадры будут лучше решать и понимать? Образованные, или лишенные его?</w:t>
      </w:r>
    </w:p>
    <w:p>
      <w:pPr>
        <w:pStyle w:val="Web"/>
        <w:rPr>
          <w:rFonts w:ascii="Tahoma" w:hAnsi="Tahoma" w:cs="Tahoma"/>
          <w:sz w:val="20"/>
          <w:szCs w:val="20"/>
        </w:rPr>
      </w:pPr>
      <w:r>
        <w:rPr>
          <w:rFonts w:cs="Tahoma" w:ascii="Tahoma" w:hAnsi="Tahoma"/>
          <w:sz w:val="20"/>
          <w:szCs w:val="20"/>
        </w:rPr>
        <w:t>Вложения в образование не уменьшают, а увеличивают благосостояние любой страны.</w:t>
      </w:r>
    </w:p>
    <w:p>
      <w:pPr>
        <w:pStyle w:val="Web"/>
        <w:rPr>
          <w:rFonts w:ascii="Tahoma" w:hAnsi="Tahoma" w:cs="Tahoma"/>
          <w:sz w:val="20"/>
          <w:szCs w:val="20"/>
        </w:rPr>
      </w:pPr>
      <w:r>
        <w:rPr>
          <w:rFonts w:cs="Tahoma" w:ascii="Tahoma" w:hAnsi="Tahoma"/>
          <w:sz w:val="20"/>
          <w:szCs w:val="20"/>
        </w:rPr>
        <w:t>Миф об обременительности для общества бесплатного образования, его экономической неэффективности, потребовался для того, чтобы всемерно способствовать СНИЖЕНИЮ КАЧЕСТВА НАСЕЛЕНИЯ, его ускоренной умственной и социальной деградации.</w:t>
      </w:r>
    </w:p>
    <w:p>
      <w:pPr>
        <w:pStyle w:val="Web"/>
        <w:rPr>
          <w:rFonts w:ascii="Tahoma" w:hAnsi="Tahoma" w:cs="Tahoma"/>
          <w:sz w:val="20"/>
          <w:szCs w:val="20"/>
        </w:rPr>
      </w:pPr>
      <w:r>
        <w:rPr>
          <w:rFonts w:cs="Tahoma" w:ascii="Tahoma" w:hAnsi="Tahoma"/>
          <w:sz w:val="20"/>
          <w:szCs w:val="20"/>
        </w:rPr>
        <w:t>Это с одной стороны. С другой стороны, тупое необразованное человеческое стадо легче загонять в отведенное ему стойло.</w:t>
        <w:br/>
        <w:t xml:space="preserve">Через ограничение образования легче всего преградить дорогу на верх социальной лестницы способным людям "из народа", и тем легче укрепляться "на верху" "избранному" меньшинству, "третьему лишнему" даже при условии скудных личных способностей. </w:t>
        <w:br/>
        <w:t>Доступ к образованию для них (через ДЕНЬГИ!) компенсирует отсутствие способностей, а обучение (хотя бы просто наличие документа об образовании) гарантирует постоянное превосходство над теми кто через РАЗРУШИТЕЛЬНЫЕ МОДУЛИ ДЕНЕГ ЛИШЕН.</w:t>
        <w:br/>
        <w:t>Ограничения для тех, у кого нет ДЕНЕГ на образование, в зародыше убивает конкуренцию, которая помогла бы в интересах всех утверждать на верху социальной лестницы наиболее способных.</w:t>
      </w:r>
    </w:p>
    <w:p>
      <w:pPr>
        <w:pStyle w:val="Web"/>
        <w:rPr>
          <w:rFonts w:ascii="Tahoma" w:hAnsi="Tahoma" w:cs="Tahoma"/>
          <w:sz w:val="20"/>
          <w:szCs w:val="20"/>
        </w:rPr>
      </w:pPr>
      <w:r>
        <w:rPr>
          <w:rFonts w:cs="Tahoma" w:ascii="Tahoma" w:hAnsi="Tahoma"/>
          <w:sz w:val="20"/>
          <w:szCs w:val="20"/>
        </w:rPr>
        <w:t>...МЕДИЦИНУ</w:t>
        <w:br/>
        <w:t>О бесплатной медицине и говорить даже как-то неудобно. Настолько очевидна истина, что медицинская помочь может быть только бесплатной. Это легко показать с позиций МОДУЛЬНОЙ ТЕОРИИ.</w:t>
      </w:r>
    </w:p>
    <w:p>
      <w:pPr>
        <w:pStyle w:val="Web"/>
        <w:rPr>
          <w:rFonts w:ascii="Tahoma" w:hAnsi="Tahoma" w:cs="Tahoma"/>
          <w:sz w:val="20"/>
          <w:szCs w:val="20"/>
        </w:rPr>
      </w:pPr>
      <w:r>
        <w:rPr>
          <w:rFonts w:cs="Tahoma" w:ascii="Tahoma" w:hAnsi="Tahoma"/>
          <w:sz w:val="20"/>
          <w:szCs w:val="20"/>
        </w:rPr>
        <w:t xml:space="preserve">Попробуем построить СОЗИДАТЕЛЬНЫЙ "МЕДИЦИНСКИЙ МОДУЛЬ". </w:t>
        <w:br/>
        <w:t>Как и положено, начнем с его ОСНОВАНИЯ. Зададим вопрос ,- а в чем состоит ОБЩЕСТВЕННО-НЕОБХОДИМОЕ ДЕЙСТВИЕ МЕДИЦИНЫ?</w:t>
        <w:br/>
        <w:t xml:space="preserve">Ответ очевиден, - в том, ЧТОБЫ ЛЮДИ БЫЛИ ЗДОРОВЫМИ, НЕ БОЛЕЛИ! </w:t>
        <w:br/>
        <w:t>Отсюда простой вывод, - если сделать лечение ПЛАТНЫМ и ДЕНЬГИ к врачу будут поступать через лечение болезней населения, то изменится ОСНОВАНИЕ МОДУЛЯ, ВРАЧУ ЗДОРОВОЕ НАСЕЛЕНИЕ СТАНЕТ НЕВЫГОДНЫМ. И в итоге получится РАЗРУШИТЕЛЬНЫЙ МОДУЛЬ. Проверим вывод его построением.</w:t>
      </w:r>
    </w:p>
    <w:p>
      <w:pPr>
        <w:pStyle w:val="Web"/>
        <w:rPr>
          <w:rFonts w:ascii="Tahoma" w:hAnsi="Tahoma" w:cs="Tahoma"/>
          <w:sz w:val="20"/>
          <w:szCs w:val="20"/>
        </w:rPr>
      </w:pPr>
      <w:r>
        <w:rPr>
          <w:rFonts w:cs="Tahoma" w:ascii="Tahoma" w:hAnsi="Tahoma"/>
          <w:sz w:val="20"/>
          <w:szCs w:val="20"/>
        </w:rPr>
        <w:t>ПЕРВОЕ.</w:t>
        <w:br/>
        <w:t>В ОСНОВАНИИ этого РАЗРУШИТЕЛЬНОГО МЕДИЦИНСКОГО МОДУЛЯ ложится ЦЕЛЬ - ИМЕТЬ БОЛЬНОЕ НАСЕЛЕНИЕ.</w:t>
      </w:r>
    </w:p>
    <w:p>
      <w:pPr>
        <w:pStyle w:val="Web"/>
        <w:rPr>
          <w:rFonts w:ascii="Tahoma" w:hAnsi="Tahoma" w:cs="Tahoma"/>
          <w:sz w:val="20"/>
          <w:szCs w:val="20"/>
        </w:rPr>
      </w:pPr>
      <w:r>
        <w:rPr>
          <w:rFonts w:cs="Tahoma" w:ascii="Tahoma" w:hAnsi="Tahoma"/>
          <w:sz w:val="20"/>
          <w:szCs w:val="20"/>
        </w:rPr>
        <w:t>ВТОРОЕ.</w:t>
        <w:br/>
        <w:t xml:space="preserve">ПРАВИЛА ДВИЖЕНИЯ ДЕНЕЖНЫХ ПОТОКОВ тоже определены, ДЕНЬГИ поступают через больных людей. </w:t>
      </w:r>
    </w:p>
    <w:p>
      <w:pPr>
        <w:pStyle w:val="Web"/>
        <w:rPr>
          <w:rFonts w:ascii="Tahoma" w:hAnsi="Tahoma" w:cs="Tahoma"/>
          <w:sz w:val="20"/>
          <w:szCs w:val="20"/>
        </w:rPr>
      </w:pPr>
      <w:r>
        <w:rPr>
          <w:rFonts w:cs="Tahoma" w:ascii="Tahoma" w:hAnsi="Tahoma"/>
          <w:sz w:val="20"/>
          <w:szCs w:val="20"/>
        </w:rPr>
        <w:t>ТРЕТЬЕ.</w:t>
        <w:br/>
        <w:t>А дальше уже и сам собой складывается и МАСШТАБ такого МОДУЛЯ.</w:t>
        <w:br/>
        <w:t>У врача, при платном лечении, если все здоровы, прекращается поступление ДЕНЕГ. Хоть ложись и сам помирай! Или... вот после "или" и начинает формироваться МАСШТАБ, то есть перечень необходимых условий при которых врача начинают кормить болезни людей.</w:t>
        <w:br/>
        <w:t xml:space="preserve">Для врача это значит, что как-то... делай больных людей, или придумывай им несуществующие болезни, выдумывай диагнозы, проводи "лечение", делай ненужные операции и получай за это </w:t>
      </w:r>
    </w:p>
    <w:p>
      <w:pPr>
        <w:pStyle w:val="Web"/>
        <w:rPr>
          <w:rFonts w:ascii="Tahoma" w:hAnsi="Tahoma" w:cs="Tahoma"/>
          <w:sz w:val="20"/>
          <w:szCs w:val="20"/>
        </w:rPr>
      </w:pPr>
      <w:r>
        <w:rPr>
          <w:rFonts w:cs="Tahoma" w:ascii="Tahoma" w:hAnsi="Tahoma"/>
          <w:sz w:val="20"/>
          <w:szCs w:val="20"/>
        </w:rPr>
        <w:t>ДЕНЬГИ.</w:t>
      </w:r>
    </w:p>
    <w:p>
      <w:pPr>
        <w:pStyle w:val="Web"/>
        <w:rPr>
          <w:rFonts w:ascii="Tahoma" w:hAnsi="Tahoma" w:cs="Tahoma"/>
          <w:sz w:val="20"/>
          <w:szCs w:val="20"/>
        </w:rPr>
      </w:pPr>
      <w:r>
        <w:rPr>
          <w:rFonts w:cs="Tahoma" w:ascii="Tahoma" w:hAnsi="Tahoma"/>
          <w:sz w:val="20"/>
          <w:szCs w:val="20"/>
        </w:rPr>
        <w:t>В одном из комических фильмов Ч.Чаплина есть такой сюжет. Впереди Чаплина идет мальчик и из рогатки бьет стекла. А Чаплин идет следом и стеклит разбитые окна. Чем и зарабатывает деньги на жизнь.</w:t>
        <w:br/>
        <w:t>Чего только не сделаешь, если кормит ремонт!</w:t>
        <w:br/>
        <w:t>Так и в медицине, ЛЕЧЕНИЕ (тоже своеобразный ремонт!) НЕ МОЖЕТ БЫТЬ ТОВАРОМ! Это понимали еще в древности. Как пример мудрости, до нас дошла легенда о правителе, который платил придворному врачу только тогда, когда был здоров.</w:t>
        <w:br/>
        <w:t>Такое положение заставляло придворного врача сосредотачиваться, во-первых, на быстром и эффективном лечении, а во-вторых, на надежных профилактических мерах. Это, видимо, хорошо понимал тот древний правитель.</w:t>
        <w:br/>
        <w:t xml:space="preserve">Складывается ситуация сходная с той, что мы уже разбирали, когда говорили о методе Худенко и о том, как у него был организован ремонт техники. Крестьяне тогда решили, что РЕМОНТ не может быть ТОВАРОМ, за РЕМОНТ НЕЛЬЗЯ ПЛАТИТЬ ДЕНЬГИ. Кормить должна ИСПРАВНОСТЬ! В случае с медициной - должна кормить "исправность населения". </w:t>
        <w:br/>
        <w:t>Так что ПЛАТНАЯ МЕДИЦИНА, это составная часть более общего РАЗРУШИТЕЛЬНОГО МОДУЛЯ и служит той же цели, что и платное образование - обеспечивает всемерное СНИЖЕНИЕ КАЧЕСТВА НАСЕЛЕНИЯ, но теперь уже в основном со стороны физического состояния и благополучия здоровья.</w:t>
      </w:r>
    </w:p>
    <w:p>
      <w:pPr>
        <w:pStyle w:val="Web"/>
        <w:rPr>
          <w:rFonts w:ascii="Tahoma" w:hAnsi="Tahoma" w:cs="Tahoma"/>
          <w:sz w:val="20"/>
          <w:szCs w:val="20"/>
        </w:rPr>
      </w:pPr>
      <w:r>
        <w:rPr>
          <w:rFonts w:cs="Tahoma" w:ascii="Tahoma" w:hAnsi="Tahoma"/>
          <w:sz w:val="20"/>
          <w:szCs w:val="20"/>
        </w:rPr>
        <w:t>Совершенно очевидно, что и чисто с экономической, чисто меркантильной стороны, бесплатная медицина выгодна, как вообще всегда "выгоден", везде желателен, здоровый человек. Для примера возьмите хотя бы семью. Что выгоднее? Когда в семье все болеют? Или когда все здоровы? Так и в обществе в целом. Чем больше в нем здоровых, дееспособных граждан, тем оно устойчивее.</w:t>
      </w:r>
    </w:p>
    <w:p>
      <w:pPr>
        <w:pStyle w:val="Web"/>
        <w:rPr>
          <w:rFonts w:ascii="Tahoma" w:hAnsi="Tahoma" w:cs="Tahoma"/>
          <w:sz w:val="20"/>
          <w:szCs w:val="20"/>
        </w:rPr>
      </w:pPr>
      <w:r>
        <w:rPr>
          <w:rFonts w:cs="Tahoma" w:ascii="Tahoma" w:hAnsi="Tahoma"/>
          <w:sz w:val="20"/>
          <w:szCs w:val="20"/>
        </w:rPr>
        <w:t>...ОБОРОНУ</w:t>
      </w:r>
    </w:p>
    <w:p>
      <w:pPr>
        <w:pStyle w:val="Web"/>
        <w:rPr>
          <w:rFonts w:ascii="Tahoma" w:hAnsi="Tahoma" w:cs="Tahoma"/>
          <w:sz w:val="20"/>
          <w:szCs w:val="20"/>
        </w:rPr>
      </w:pPr>
      <w:r>
        <w:rPr>
          <w:rFonts w:cs="Tahoma" w:ascii="Tahoma" w:hAnsi="Tahoma"/>
          <w:sz w:val="20"/>
          <w:szCs w:val="20"/>
        </w:rPr>
        <w:t>Наша Армия, и вообще "оборонка", даром хлеб народный никогда не ела и всегда у нас была на "самоокупаемости". В том числе и валютной.</w:t>
        <w:br/>
        <w:t>Торговля оружием, а оно у нас, к тому же, было лучшим в мире, очень выгодно чисто с "денежной" стороны. О масштабах меркантильной выгоды даст понятие такой пример. Ельцин в 1991 году запретил Тульскому оружейному заводу торговлю стрелковым оружием за рубеж, и только на этом, и только за один год наша страна, мы с вами, потеряли 5 миллиардов долларов. Некоторые особо "демократичные" и "гуманные" граждане в этом месте возможно воскликнут вот и хорошо! В мире станет меньше оружия! И "мир станет ближе к миру"!</w:t>
        <w:br/>
        <w:t>Придется разочаровать этих доброхотов. В год запрета на наш традиционный рынок оружия влезла Америка и "сделала" на нем для себя 11 миллиардов долларов. Так что общее количество оружия на планете не уменьшилось, но американского стало больше.</w:t>
      </w:r>
    </w:p>
    <w:p>
      <w:pPr>
        <w:pStyle w:val="Web"/>
        <w:rPr>
          <w:rFonts w:ascii="Tahoma" w:hAnsi="Tahoma" w:cs="Tahoma"/>
          <w:sz w:val="20"/>
          <w:szCs w:val="20"/>
        </w:rPr>
      </w:pPr>
      <w:r>
        <w:rPr>
          <w:rFonts w:cs="Tahoma" w:ascii="Tahoma" w:hAnsi="Tahoma"/>
          <w:sz w:val="20"/>
          <w:szCs w:val="20"/>
        </w:rPr>
        <w:t>Людей, которые говорят о "невыгодности" Армии, в чем-то можно и пожалеть. "ПРОМЫВАНИЕ МОЗГОВ" так сильно на них подействовало, что они не понимают даже, в каком мире мы живем. Не понимают как дорога, не в смысле денег, а в смысле сохранения жизни безопасность. Им также не понятно и такое понятие как патриотизм. Им, как правило, не знакомо и громадное экономическое значение патриотизма.</w:t>
        <w:br/>
        <w:t xml:space="preserve">К тому же они уже как-то подзабыли, что слово " патриотизм" на русском языке несет смысл - "РОДИНОЛЮБИЕ". Обычно эти люди часто поминают Христа (ныне это модно!), но при этом забывают о его заповеди - ВОЗЛЮБИ БЛИЖНЕГО..., а что может быть ближе Родины? </w:t>
        <w:br/>
        <w:t>Поэтому и здесь, как и в разговоре об образовании и медицине, мы разговор поведем с позиций меркантильных, как наиболее понятных этой категории наших "ИНФОРМАЦИОННО- ТРАВМИРОВАННЫХ ГРАЖДАН.</w:t>
        <w:br/>
        <w:t>Например, в нашей Армии всегда были различные строительные войска. Люди почему-то мало знают эту сторону военного искусства. Не знают, что на войне приходится, в том числе, очень много строить, и что это нужно уметь, и этому нужно учиться. По этой причине наши строительные войска готовясь к обороне, постигая умение созидать в трудных условиях войны, много строили в мирное время в разных концах нашей страны.</w:t>
        <w:br/>
        <w:t>Наши войска всегда были там, где возникали различные ситуации, которые принято считать аварийными, стихийными бедствиями, и т.д. и всегда с честью такие ситуации разрешали. А это громадная помощь народному хозяйству в целом.</w:t>
      </w:r>
    </w:p>
    <w:p>
      <w:pPr>
        <w:pStyle w:val="Web"/>
        <w:rPr>
          <w:rFonts w:ascii="Tahoma" w:hAnsi="Tahoma" w:cs="Tahoma"/>
          <w:sz w:val="20"/>
          <w:szCs w:val="20"/>
        </w:rPr>
      </w:pPr>
      <w:r>
        <w:rPr>
          <w:rFonts w:cs="Tahoma" w:ascii="Tahoma" w:hAnsi="Tahoma"/>
          <w:sz w:val="20"/>
          <w:szCs w:val="20"/>
        </w:rPr>
        <w:t xml:space="preserve">Наши оборонные предприятия выпускали множество "ширпотреба", начиная с ложек и кончая самыми сложными видами техники. Именно "оборонка" отрабатывала и передавала в народное хозяйство сложные виды техники и технологии, готовила кадры, двигала науку. </w:t>
        <w:br/>
        <w:t xml:space="preserve">Молодые люди пройдя службу в Армии. Приобретали навыки совместной работы, взаимовыручки. Многие из них приобретали и совершенствовались в нужных специальностях, приобретали, крайне важные для любого производства, дающие большой экономический эффект, навыки ответственности и дисциплины. </w:t>
        <w:br/>
        <w:t>Так что представления о том, что образование, медицина, Армия висят непомерной гирей на шее государства, то есть на нашей шее, и "нерентабельны", в корне неверные.</w:t>
      </w:r>
    </w:p>
    <w:p>
      <w:pPr>
        <w:pStyle w:val="Web"/>
        <w:rPr>
          <w:rFonts w:ascii="Tahoma" w:hAnsi="Tahoma" w:cs="Tahoma"/>
          <w:sz w:val="20"/>
          <w:szCs w:val="20"/>
        </w:rPr>
      </w:pPr>
      <w:r>
        <w:rPr>
          <w:rFonts w:cs="Tahoma" w:ascii="Tahoma" w:hAnsi="Tahoma"/>
          <w:sz w:val="20"/>
          <w:szCs w:val="20"/>
        </w:rPr>
        <w:t xml:space="preserve">Внешнеполитические же аспекты мощной Армии и "оборонки", вообще не поддаются экономической оценке, так велика их роль. Например, таже Америка. На каждого ее жителя, включая и безработных, на всем земном шаре работает примерно по 7 человек. Возможно ли это было без мощной Армии? Ответ очевиден. </w:t>
        <w:br/>
        <w:t xml:space="preserve">Армию рушат чтобы убить нас, нашу страну. Этот момент настолько важно понимать, что в этом месте необходимо сделать отступление чтобы более полно стал понятен вывод, стало более понятно кто и за чем рушат нашу Армию и страну. </w:t>
      </w:r>
    </w:p>
    <w:p>
      <w:pPr>
        <w:pStyle w:val="Web"/>
        <w:rPr>
          <w:rFonts w:ascii="Tahoma" w:hAnsi="Tahoma" w:cs="Tahoma"/>
          <w:sz w:val="20"/>
          <w:szCs w:val="20"/>
        </w:rPr>
      </w:pPr>
      <w:r>
        <w:rPr>
          <w:rFonts w:cs="Tahoma" w:ascii="Tahoma" w:hAnsi="Tahoma"/>
          <w:sz w:val="20"/>
          <w:szCs w:val="20"/>
        </w:rPr>
        <w:t>КТО НЕ ЛЮБИТ НАШУ АРМИЮ, БЕСПЛАТНЫЕ МЕДИЦИНУ И ОБРАЗОВАНИЕ?</w:t>
        <w:br/>
        <w:t>(Или кто желает нашего уничтожения?)</w:t>
      </w:r>
    </w:p>
    <w:p>
      <w:pPr>
        <w:pStyle w:val="Web"/>
        <w:rPr>
          <w:rFonts w:ascii="Tahoma" w:hAnsi="Tahoma" w:cs="Tahoma"/>
          <w:sz w:val="20"/>
          <w:szCs w:val="20"/>
        </w:rPr>
      </w:pPr>
      <w:r>
        <w:rPr>
          <w:rFonts w:cs="Tahoma" w:ascii="Tahoma" w:hAnsi="Tahoma"/>
          <w:sz w:val="20"/>
          <w:szCs w:val="20"/>
        </w:rPr>
        <w:t xml:space="preserve">Вместо ответа на этот вопрос попрошу вас, уважаемый читатель, еще раз прочесть начало нашего повествования и вспомнить, если вы уже забыли, что против нас ведется тщательно спланированная ИНФОРМАЦИОННО-ФИНАНСОВАЯ АГРЕССИЯ. Против нас идет война, милые мои граждане! </w:t>
        <w:br/>
        <w:t>Изучение приемов ведения ИНФОРМАЦИОННО-ФИНАНСОВОЙ АГРЕССИИ и способов защиты от ее, даже простое понимание того, что все "развальные" события внутри страны связаны именно с ней - для нас путь к победе. Путь к освобождению от оккупации.</w:t>
      </w:r>
    </w:p>
    <w:p>
      <w:pPr>
        <w:pStyle w:val="Web"/>
        <w:rPr>
          <w:rFonts w:ascii="Tahoma" w:hAnsi="Tahoma" w:cs="Tahoma"/>
          <w:sz w:val="20"/>
          <w:szCs w:val="20"/>
        </w:rPr>
      </w:pPr>
      <w:r>
        <w:rPr>
          <w:rFonts w:cs="Tahoma" w:ascii="Tahoma" w:hAnsi="Tahoma"/>
          <w:sz w:val="20"/>
          <w:szCs w:val="20"/>
        </w:rPr>
        <w:t>С учетом того, что против нас идет война, продолжим наш дальнейший разговор о налогах, вложениях и т.д. Хотя бы общее понимание этих вещей для нас сейчас также важно для организации сопротивления оккупации, для достижения победы, как важно было в Великую Отечественную Войну изучать фашисткую технику, стратегию и тактику для победы в бою.</w:t>
      </w:r>
    </w:p>
    <w:p>
      <w:pPr>
        <w:pStyle w:val="Web"/>
        <w:rPr>
          <w:rFonts w:ascii="Tahoma" w:hAnsi="Tahoma" w:cs="Tahoma"/>
          <w:sz w:val="20"/>
          <w:szCs w:val="20"/>
        </w:rPr>
      </w:pPr>
      <w:r>
        <w:rPr>
          <w:rFonts w:cs="Tahoma" w:ascii="Tahoma" w:hAnsi="Tahoma"/>
          <w:sz w:val="20"/>
          <w:szCs w:val="20"/>
        </w:rPr>
        <w:t>ВЛОЖЕНИЯ В ЧЕЛОВЕКА САМЫЕ ВЫГОДНЫЕ</w:t>
      </w:r>
    </w:p>
    <w:p>
      <w:pPr>
        <w:pStyle w:val="Web"/>
        <w:rPr>
          <w:rFonts w:ascii="Tahoma" w:hAnsi="Tahoma" w:cs="Tahoma"/>
          <w:sz w:val="20"/>
          <w:szCs w:val="20"/>
        </w:rPr>
      </w:pPr>
      <w:r>
        <w:rPr>
          <w:rFonts w:cs="Tahoma" w:ascii="Tahoma" w:hAnsi="Tahoma"/>
          <w:sz w:val="20"/>
          <w:szCs w:val="20"/>
        </w:rPr>
        <w:t xml:space="preserve">Все три перечисленные направления вложений - Армия, медицина, образование - это вложения в человека. А вложения в человека везде считаются самыми выгодными и все вложения в эти области, как бы велики они не были, всегда окупаются. Поэтому вкладывать в них желательно как можно больше. </w:t>
        <w:br/>
        <w:t>Более того. Еще в древности был сделан вывод о том, что государство следует оценивать по тому, насколько совершенного человека оно воспроизводит. Так что и этот вывод древних цивилизаций говорит за увеличение вложений в формирование совершенного, здорового человека.</w:t>
        <w:br/>
        <w:t>Будет ли оккупант способствовать усилению оккупированного народа? Наивный вопрос! Не правда ли?</w:t>
        <w:br/>
        <w:t xml:space="preserve">Но мы защищаемся и должны одолеть, развязанную против нас ИНФОРМАЦИОННО- ФИНАНСОВУЮ АГРЕССИЮ, разрубить их ОРГАНИЗАЦИОННОЕ ОРУЖИЕ нашим ОРГАНИЗАЦИОННЫМ ОРУЖИЕМ. А для этого должны знать, что ослабляет противника и что усиливает нас. Вложения в человека нас усиливают, значить их нужно увеличивать. </w:t>
      </w:r>
    </w:p>
    <w:p>
      <w:pPr>
        <w:pStyle w:val="Web"/>
        <w:rPr>
          <w:rFonts w:ascii="Tahoma" w:hAnsi="Tahoma" w:cs="Tahoma"/>
          <w:sz w:val="20"/>
          <w:szCs w:val="20"/>
        </w:rPr>
      </w:pPr>
      <w:r>
        <w:rPr>
          <w:rFonts w:cs="Tahoma" w:ascii="Tahoma" w:hAnsi="Tahoma"/>
          <w:sz w:val="20"/>
          <w:szCs w:val="20"/>
        </w:rPr>
        <w:t xml:space="preserve">Вот именно с этой точки зрения, озаботясь вопросом как увеличить вложения в эти области, мы и рассмотрим величину процентов в соответствии с которыми МЕЖДУНАРОДНАЯ ОРГАНИЗАЦИЯ ТРУДА (МОТ) настоятельно рекомендует делить ПРИБЫЛЬ. </w:t>
      </w:r>
    </w:p>
    <w:p>
      <w:pPr>
        <w:pStyle w:val="Web"/>
        <w:rPr>
          <w:rFonts w:ascii="Tahoma" w:hAnsi="Tahoma" w:cs="Tahoma"/>
          <w:sz w:val="20"/>
          <w:szCs w:val="20"/>
        </w:rPr>
      </w:pPr>
      <w:r>
        <w:rPr>
          <w:rFonts w:cs="Tahoma" w:ascii="Tahoma" w:hAnsi="Tahoma"/>
          <w:sz w:val="20"/>
          <w:szCs w:val="20"/>
        </w:rPr>
        <w:t>КОГДА 90 МЕНЬШЕ 10?</w:t>
      </w:r>
    </w:p>
    <w:p>
      <w:pPr>
        <w:pStyle w:val="Web"/>
        <w:rPr>
          <w:rFonts w:ascii="Tahoma" w:hAnsi="Tahoma" w:cs="Tahoma"/>
          <w:sz w:val="20"/>
          <w:szCs w:val="20"/>
        </w:rPr>
      </w:pPr>
      <w:r>
        <w:rPr>
          <w:rFonts w:cs="Tahoma" w:ascii="Tahoma" w:hAnsi="Tahoma"/>
          <w:sz w:val="20"/>
          <w:szCs w:val="20"/>
        </w:rPr>
        <w:t xml:space="preserve">Для дальнейшего разговора нам потребуется слово ПРОИЗВОДИТЕЛЬ. Чтобы у нас было однозначное понимание о чем речь, нужно иметь в виду, что в нашем повествовании понятие ПРОИЗВОДИТЕЛЬ употребляется как некоторая совокупность ПРЕДПРИЯТИЙ, способная производить необходимую продукцию. </w:t>
        <w:br/>
        <w:t>Это нужно оговорить, потому что в русском языке слово ПРОИЗВОДИТЕЛЬ может пониматься по разному, например, бык-производитель, или производитель в смысле частник- фабрикант. Мы употребляем слово ПРОИЗВОДИТЕЛЬ в смысле существования в обществе производственных возможностей.</w:t>
        <w:br/>
        <w:t>После такого уточнения можно идти дальше.</w:t>
      </w:r>
    </w:p>
    <w:p>
      <w:pPr>
        <w:pStyle w:val="Web"/>
        <w:rPr>
          <w:rFonts w:ascii="Tahoma" w:hAnsi="Tahoma" w:cs="Tahoma"/>
          <w:sz w:val="20"/>
          <w:szCs w:val="20"/>
        </w:rPr>
      </w:pPr>
      <w:r>
        <w:rPr>
          <w:rFonts w:cs="Tahoma" w:ascii="Tahoma" w:hAnsi="Tahoma"/>
          <w:sz w:val="20"/>
          <w:szCs w:val="20"/>
        </w:rPr>
        <w:t>Тех, кто думает, что 90 всегда больше 10, просим решить маленькую задачку. Найдите 10% от 10 000 и 90% от 100. В первом случае получается 1000, а во втором 90. Ясно, что 1000 больше 90.</w:t>
        <w:br/>
        <w:t>Ошибка тех, кто думает, что 90 больше 10, состоит в том, что они подсознательно думают, что и 90% больше 10%. А это совсем не так, особенно в приложении к налогам. Это понимал еще Чингисхан, ясак (дань) не превышал 10%.</w:t>
        <w:br/>
        <w:t>Это знали и церковники, больше знаменитой "церковной десятины" не брали. Это знакомо и пчеловодам. Хочешь иметь много меда, оставляй его много и пчелиной семье, не отнимай все, иначе загнутся пчелки, и не будет меда!</w:t>
        <w:br/>
        <w:t xml:space="preserve">Малый налог (в процентах) - гарантия бурного роста ПРОИЗВОДИТЕЛЯ, результатов его деятельности, что выражается в бурном количественном росте произведенных товаров , услуг. А отсюда и рост (по абсолютной величине) той "десятины", что предназначена для налогов. </w:t>
        <w:br/>
        <w:t xml:space="preserve">И наоборот. Большая доля (снова в процентном отношении), уходящая в налоги, обескровливает ПРОИЗВОДИТЕЛЯ, лишает его средств на производство и развитие. Количество произведенных в таких условиях товаров падает вплоть до нуля. Ну и, если говорить о налогах, от нуля бери хоть 90%, хоть 100%, нуль и получишь. </w:t>
      </w:r>
    </w:p>
    <w:p>
      <w:pPr>
        <w:pStyle w:val="Web"/>
        <w:rPr>
          <w:rFonts w:ascii="Tahoma" w:hAnsi="Tahoma" w:cs="Tahoma"/>
          <w:sz w:val="20"/>
          <w:szCs w:val="20"/>
        </w:rPr>
      </w:pPr>
      <w:r>
        <w:rPr>
          <w:rFonts w:cs="Tahoma" w:ascii="Tahoma" w:hAnsi="Tahoma"/>
          <w:sz w:val="20"/>
          <w:szCs w:val="20"/>
        </w:rPr>
        <w:t xml:space="preserve">Все "чудеса НЭПа" заключались в том, что в ту "золотую пору" налоги составляли всего лишь 5-10%. И не "преимущество и расторопность частника" начали поднимать страну, а именно малые ( в процентном исчислении) налоги. </w:t>
        <w:br/>
        <w:t>Громаднейшее влияние на увеличение абсолютной величины налогов (при неизменной процентной доле, все тех же 10%) оказывает и увеличение доли идущей на оплату труда ( на заработную плату) ТРУДОВОГО КОЛЛЕКТИВА ПРЕДПРИЯТИЯ.</w:t>
        <w:br/>
        <w:t>Дело в том, что в этом случае, все, что ПРОИЗВОДИТЕЛЬ произведет, будет раскуплено населением, так как оно будет элементарно с деньгами, а это обозначает и для ПРОИЗВОДИТЕЛЯ ровный и постоянный приток финансовых средств, необходимый для развития и дальнейшего увеличения выпуска продукции.</w:t>
        <w:br/>
        <w:t>Малый же остаток наличных средств у ПРОИЗВОДИТЕЛЯ (из-за высоких налогов) лишает его возможности МНОГО И РЕГУЛЯРНО ВЫДЕЛЯТЬ СРЕДСТВ НА ЗАРПЛАТУ. Последствия такого положения нам уже известны. Мы их наблюдаем в жизни. Если у населения нет зарплаты, а значит и денег, то даже если кто-то что-то и произвел, то раз у населения ДЕНЕГ нет, товар раскуплен не будет и тот кто этот товар произвел "прогорает", остается в еще больших долгах, в еще большей степени без денег, чем был до производства товара.</w:t>
      </w:r>
    </w:p>
    <w:p>
      <w:pPr>
        <w:pStyle w:val="Web"/>
        <w:rPr>
          <w:rFonts w:ascii="Tahoma" w:hAnsi="Tahoma" w:cs="Tahoma"/>
          <w:sz w:val="20"/>
          <w:szCs w:val="20"/>
        </w:rPr>
      </w:pPr>
      <w:r>
        <w:rPr>
          <w:rFonts w:cs="Tahoma" w:ascii="Tahoma" w:hAnsi="Tahoma"/>
          <w:sz w:val="20"/>
          <w:szCs w:val="20"/>
        </w:rPr>
        <w:t>Видимо, теперь можно считать, что этим изложением мы в какой-то мере пояснили, почему именно в такой пропорции предлагает делить ПРИБЫЛЬ СОЗИДАТЕЛЬНЫЙ МОДУЛЬ ПРЕДПРИЯТИЯ.</w:t>
        <w:br/>
        <w:t>Но этим вопросы по СОЗИДАТЕЛЬНОМУ МОДУЛЮ ПРЕДПРИЯТИЯ не исчерпываются. Последующие странички позволяют ответить на самые существенные из них.</w:t>
      </w:r>
    </w:p>
    <w:p>
      <w:pPr>
        <w:pStyle w:val="Web"/>
        <w:rPr>
          <w:rFonts w:ascii="Tahoma" w:hAnsi="Tahoma" w:cs="Tahoma"/>
          <w:sz w:val="20"/>
          <w:szCs w:val="20"/>
        </w:rPr>
      </w:pPr>
      <w:r>
        <w:rPr>
          <w:rFonts w:cs="Tahoma" w:ascii="Tahoma" w:hAnsi="Tahoma"/>
          <w:sz w:val="20"/>
          <w:szCs w:val="20"/>
        </w:rPr>
        <w:t>13"</w:t>
      </w:r>
    </w:p>
    <w:p>
      <w:pPr>
        <w:pStyle w:val="Web"/>
        <w:rPr>
          <w:rFonts w:ascii="Tahoma" w:hAnsi="Tahoma" w:cs="Tahoma"/>
          <w:sz w:val="20"/>
          <w:szCs w:val="20"/>
        </w:rPr>
      </w:pPr>
      <w:r>
        <w:rPr>
          <w:rFonts w:cs="Tahoma" w:ascii="Tahoma" w:hAnsi="Tahoma"/>
          <w:sz w:val="20"/>
          <w:szCs w:val="20"/>
        </w:rPr>
        <w:t>О НАЙМЕ АДМИНИСТРАЦИИ</w:t>
      </w:r>
    </w:p>
    <w:p>
      <w:pPr>
        <w:pStyle w:val="Web"/>
        <w:rPr>
          <w:rFonts w:ascii="Tahoma" w:hAnsi="Tahoma" w:cs="Tahoma"/>
          <w:sz w:val="20"/>
          <w:szCs w:val="20"/>
        </w:rPr>
      </w:pPr>
      <w:r>
        <w:rPr>
          <w:rFonts w:cs="Tahoma" w:ascii="Tahoma" w:hAnsi="Tahoma"/>
          <w:sz w:val="20"/>
          <w:szCs w:val="20"/>
        </w:rPr>
        <w:t>Вторая группа вопросов по СОЗИДАТЕЛЬНОМУ МОДУЛЮ ПРЕДПРИЯТИЯ</w:t>
        <w:br/>
        <w:t>связана с понятием НАЙМА АДМИНИСТРАЦИИ.</w:t>
        <w:br/>
        <w:t>Причем отношение к этому вопросу у людей колеблется в зависимости от социальной принадлежности, профессии и степени профессионализма от восторга, до полного неприятия.</w:t>
      </w:r>
    </w:p>
    <w:p>
      <w:pPr>
        <w:pStyle w:val="Web"/>
        <w:rPr>
          <w:rFonts w:ascii="Tahoma" w:hAnsi="Tahoma" w:cs="Tahoma"/>
          <w:sz w:val="20"/>
          <w:szCs w:val="20"/>
        </w:rPr>
      </w:pPr>
      <w:r>
        <w:rPr>
          <w:rFonts w:cs="Tahoma" w:ascii="Tahoma" w:hAnsi="Tahoma"/>
          <w:sz w:val="20"/>
          <w:szCs w:val="20"/>
        </w:rPr>
        <w:t>НЕУЖЕЛИ МНЕ БУДУТ УКАЗЫВАТЬ?</w:t>
      </w:r>
    </w:p>
    <w:p>
      <w:pPr>
        <w:pStyle w:val="Web"/>
        <w:rPr>
          <w:rFonts w:ascii="Tahoma" w:hAnsi="Tahoma" w:cs="Tahoma"/>
          <w:sz w:val="20"/>
          <w:szCs w:val="20"/>
        </w:rPr>
      </w:pPr>
      <w:r>
        <w:rPr>
          <w:rFonts w:cs="Tahoma" w:ascii="Tahoma" w:hAnsi="Tahoma"/>
          <w:sz w:val="20"/>
          <w:szCs w:val="20"/>
        </w:rPr>
        <w:t>Те кто относит себя к "рабочим", к идее НАЙМА АДМИНИСТРАЦИИ относятся, в основном, с восторгом. При этом восторг не у всех сопровождается пониманием. Этим людям эта идея скорее "импонирует", просто интуитивно нравится. Им доставляет удовольствие думать о том, что прежде всегда он нанимался, а теперь вот он будет нанимать.</w:t>
        <w:br/>
        <w:t>Сама идея зависимости ЗАРАБОТКА АДМИНИСТРАЦИИ ОТ ЗАРАБОТКА</w:t>
        <w:br/>
        <w:t>ТРУДОВОГО КОЛЛЕКТИВА всем кажется изумительно красивой и полезной. Здесь их оценки совпадают с оценками пионеров этой системы, УПРАВЛЕНЦЕВ с большой буквы, таких как, например, Худенко, Чартаев.</w:t>
        <w:br/>
        <w:t>Люди, которые слегка вкусили от горького хлеба управленца, к идее НАЙМА АДМИНИСТРАЦИИ трудовым коллективом, относятся по разному, в основном без особого энтузиазма. Потому что их волнует такой вопрос. Неужели трудовой коллектив будет указывать ему, что и как решать, перекраивать принятые решения и т.д.?</w:t>
        <w:br/>
        <w:t>И только те, кто имеет большой производственный, управленческий опыт, оценивают "систему найма" положительно и объективно.</w:t>
        <w:br/>
        <w:t>Они правильно понимают, что...</w:t>
      </w:r>
    </w:p>
    <w:p>
      <w:pPr>
        <w:pStyle w:val="Web"/>
        <w:rPr>
          <w:rFonts w:ascii="Tahoma" w:hAnsi="Tahoma" w:cs="Tahoma"/>
          <w:sz w:val="20"/>
          <w:szCs w:val="20"/>
        </w:rPr>
      </w:pPr>
      <w:r>
        <w:rPr>
          <w:rFonts w:cs="Tahoma" w:ascii="Tahoma" w:hAnsi="Tahoma"/>
          <w:sz w:val="20"/>
          <w:szCs w:val="20"/>
        </w:rPr>
        <w:t>НАЙМ АДМИНИСТРАЦИИ, ЭТО СИСТЕМА ЕЕ ЗАЩИТЫ</w:t>
      </w:r>
    </w:p>
    <w:p>
      <w:pPr>
        <w:pStyle w:val="Web"/>
        <w:rPr>
          <w:rFonts w:ascii="Tahoma" w:hAnsi="Tahoma" w:cs="Tahoma"/>
          <w:sz w:val="20"/>
          <w:szCs w:val="20"/>
        </w:rPr>
      </w:pPr>
      <w:r>
        <w:rPr>
          <w:rFonts w:cs="Tahoma" w:ascii="Tahoma" w:hAnsi="Tahoma"/>
          <w:sz w:val="20"/>
          <w:szCs w:val="20"/>
        </w:rPr>
        <w:t>Правильный ответ состоит именно в том, что СИСТЕМА НАЙМА АДМИНИСТРАЦИИ является СИСТЕМОЙ ЗАЩИТЫ АДМИНИСТРАЦИИ от всех помех, что могут помешать ее продуктивной и СОЗИДАТЕЛЬНОЙ РАБОТЕ, в том числе и от вмешательства в ее работу "сверху" и "снизу".</w:t>
        <w:br/>
        <w:t>Чтобы понять это, нужно все время помнить, что НАЙМ АДМИНИСТРАЦИИ происходит не к человеку или группе лиц, а к СОБСТВЕННИКУ, в данном случае к СОЗИДАТЕЛЬНОМУ СОБСТВЕННИКУ ПРЕДПРИЯТИЯ.</w:t>
        <w:br/>
        <w:t>И подчиняется АДМИНИСТРАЦИЯ не каким-то людям (ТРУДОВОМУ КОЛЛЕКТИВУ, например), а ПРАВИЛАМ, из которых СОБСТВЕННИК и создан!</w:t>
      </w:r>
    </w:p>
    <w:p>
      <w:pPr>
        <w:pStyle w:val="Web"/>
        <w:rPr>
          <w:rFonts w:ascii="Tahoma" w:hAnsi="Tahoma" w:cs="Tahoma"/>
          <w:sz w:val="20"/>
          <w:szCs w:val="20"/>
        </w:rPr>
      </w:pPr>
      <w:r>
        <w:rPr>
          <w:rFonts w:cs="Tahoma" w:ascii="Tahoma" w:hAnsi="Tahoma"/>
          <w:sz w:val="20"/>
          <w:szCs w:val="20"/>
        </w:rPr>
        <w:t>Точно также этому же СОБСТВЕННИКУ подчиняется и любой другой член трудового коллектива, независимо от профессии, должности. В этом смысле управленец перед СОБСТВЕННИКОМ уравнивается со всеми остальными членами трудового коллектива, становится "один из всех". И это очень важно для управленца во всех отношениях.</w:t>
      </w:r>
    </w:p>
    <w:p>
      <w:pPr>
        <w:pStyle w:val="Web"/>
        <w:rPr>
          <w:rFonts w:ascii="Tahoma" w:hAnsi="Tahoma" w:cs="Tahoma"/>
          <w:sz w:val="20"/>
          <w:szCs w:val="20"/>
        </w:rPr>
      </w:pPr>
      <w:r>
        <w:rPr>
          <w:rFonts w:cs="Tahoma" w:ascii="Tahoma" w:hAnsi="Tahoma"/>
          <w:sz w:val="20"/>
          <w:szCs w:val="20"/>
        </w:rPr>
        <w:t>Ведь это же и есть СИСТЕМА ЗАЩИТЫ! Смотрите же, что получается! Система найма к СОБСТВЕННИКУ существует и существовала всегда. Только раньше, когда управленец назначался, например, из министерства, то это обозначало, что он нанимается к "министерскому собственнику".</w:t>
        <w:br/>
        <w:t>Соответственно "министерский собственник" назначал ему и оклад, и планы работы, систему показателей и отчетности, систему наказаний и поощрений и т.д. А работать то приходилось на каком-то конкретном предприятии!</w:t>
        <w:br/>
        <w:t>Мог ли управленец в своей работе проводить интересы страны, предприятия или его трудового коллектива? Ответ очевиден! Мог! Через инфаркты и наказания! "Министерский собственник" заставлял управленца проводить интересы министерства через предприятие, на которое управленец был назначен, в том числе и за счет нарушения интересов и трудового коллектива, и страны.</w:t>
        <w:br/>
        <w:t>Прав для защиты от "министерского собственника" в случае его такого "плохого" поведения не было. Не имел управленец, как правило, и поддержки трудового коллектива, потому что выполняя интересы "министерского собственника" управленец скорее настраивал трудовой коллектив против себя, чем сплачивал.</w:t>
        <w:br/>
        <w:t>Кстати, те кто думают, что "за бугром" по другому, глубоко ошибаются. УПРАВЛЕНЕЦ ("по забугорному" менеджер) всегда нанимается СОБСТВЕННИКОМ. Доля у него, общественная функция, такая.</w:t>
        <w:br/>
        <w:t>Поэтому и "за бугром" УПРАВЛЕНЕЦ, образно выражаясь, находится между "молотом" (СОБСТВЕННИКОМ) и "наковальней" (народом, ТРУДОВЫМ КОЛЛЕКТИВОМ).</w:t>
      </w:r>
    </w:p>
    <w:p>
      <w:pPr>
        <w:pStyle w:val="Web"/>
        <w:rPr>
          <w:rFonts w:ascii="Tahoma" w:hAnsi="Tahoma" w:cs="Tahoma"/>
          <w:sz w:val="20"/>
          <w:szCs w:val="20"/>
        </w:rPr>
      </w:pPr>
      <w:r>
        <w:rPr>
          <w:rFonts w:cs="Tahoma" w:ascii="Tahoma" w:hAnsi="Tahoma"/>
          <w:sz w:val="20"/>
          <w:szCs w:val="20"/>
        </w:rPr>
        <w:t>Другое дело, когда УПРАВЛЕНЕЦ НАНЯТ СОЗИДАТЕЛЬНЫМ СОБСТВЕННИКОМ (в лице СОВЕТА или КОМИТЕТА трудового коллектива ПРЕДПРИЯТИЯ) по схеме, которая изложена выше при описании СОЗИДАТЕЛЬНОГО МОДУЛЯ ПРЕДПРИЯТИЯ.</w:t>
        <w:br/>
        <w:t>В этом случае УПРАВЛЕНЕЦ везде появляется как представитель интересов трудового коллектива, уполномоченный на это СОБСТВЕННИКОМ.</w:t>
        <w:br/>
        <w:t>В этом случае за УПРАВЛЕНЦЕМ стоит СОБСТВЕННИК и представляющий СОБСТВЕННИКА трудовой коллектив. При этом права и интересы трудового коллектива оговорены и защищены законом. И их защиту УПРАВЛЕНЕЦ по закону и осуществляет, с одной стороны опираясь на всю мощь закона и обеспечивающих действие закона институтов государства, а с другой стороны отвечая за свои действия, в том числе и заработной платой.</w:t>
        <w:br/>
        <w:t>Такое положение УПРАВЛЕНЦА обеспечивает ему возможность не только свободного поведения, но и использования всего арсенала средств, предоставляемых государством, для защиты прав и интересов родного предприятия, а через это и страны и ДЕЛА, которому служишь.</w:t>
      </w:r>
    </w:p>
    <w:p>
      <w:pPr>
        <w:pStyle w:val="Web"/>
        <w:rPr>
          <w:rFonts w:ascii="Tahoma" w:hAnsi="Tahoma" w:cs="Tahoma"/>
          <w:sz w:val="20"/>
          <w:szCs w:val="20"/>
        </w:rPr>
      </w:pPr>
      <w:r>
        <w:rPr>
          <w:rFonts w:cs="Tahoma" w:ascii="Tahoma" w:hAnsi="Tahoma"/>
          <w:sz w:val="20"/>
          <w:szCs w:val="20"/>
        </w:rPr>
        <w:t>Это же положение обеспечивает защиту самого УПРАВЛЕНЦА и от некомпетентных вмешательств в его деятельность со стороны отдельных слишком "рьяных" представителей трудового коллектива того предприятия, в котором он трудится. Трудовой коллектив в этом</w:t>
        <w:br/>
        <w:t>случае глубоко осознает, что кормятся они с УПРАВЛЕНЦЕМ из одного котла, при этом доля управленца автоматически повышается вместе с повышением заработной платы трудового коллектива. Понимание такой взаимосвязи согласовывает интересы управленца и трудового коллектива и исключает некомпетентное "желание порулить".</w:t>
        <w:br/>
        <w:t>В тоже самое время любое дельное предложение любого работника, любого ЧЛЕНА ТРУДОВОГО КОЛЛЕКТИВА направленное на совершенствование производства, будет тут же с благодарностью поддержано УПРАВЛЕНЦЕМ.</w:t>
        <w:br/>
        <w:t>Верна и обратная посылка - любое разумное предложение УПРАВЛЕНЦА тут же будет поддержано и ТРУДОВЫМ КОЛЛЕКТИВОМ. Причина такого согласования интересов понятна и названа выше - и ТРУДОВОЙ КОЛЛЕТИВ, и УПРАВЛЕНЕЦ кормятся из одного котла.</w:t>
      </w:r>
    </w:p>
    <w:p>
      <w:pPr>
        <w:pStyle w:val="Web"/>
        <w:rPr>
          <w:rFonts w:ascii="Tahoma" w:hAnsi="Tahoma" w:cs="Tahoma"/>
          <w:sz w:val="20"/>
          <w:szCs w:val="20"/>
        </w:rPr>
      </w:pPr>
      <w:r>
        <w:rPr>
          <w:rFonts w:cs="Tahoma" w:ascii="Tahoma" w:hAnsi="Tahoma"/>
          <w:sz w:val="20"/>
          <w:szCs w:val="20"/>
        </w:rPr>
        <w:t>Кроме того, на принципиально новый уровень переходит возможность политической активности руководителей предприятий и трудовых коллективов в условиях действия СОЗИДАТЕЛЬНОГО МОДУЛЯ ПРЕДПРИЯТИЯ. Это одно из СЛЕДСТВИЙ этого МОДУЛЯ. И выглядит оно следующим образом.</w:t>
        <w:br/>
        <w:t>И в прошлых, и тем более в нынешних оккупационных условиях, ни трудовые коллективы, ни руководители предприятий не могут влиять на ситуацию в стране, на величину налогов, на направления и эффективность их использования.</w:t>
        <w:br/>
        <w:t>Другое дело в условиях существования СОЗИДАТЕЛЬНОГО МОДУЛЯ ПРЕДПРИЯТИЯ.</w:t>
        <w:br/>
        <w:t>Еще раз вспомним о разделении прибыли предприятия 70% - зарплата, 20% - развитие производства, 10% - налоги.</w:t>
        <w:br/>
        <w:t>Рассмотрим простейший пример, который позволит нам наглядно увидеть механизм разбираемого СЛЕДСТВИЯ. Допустим, что правительство решило в два раза увеличить налоги. И в прошлой и тем более в нынешней ситуации с таким решением правительства ничего не поделать. Как говорят, - нет для противодействия нужного механизма.</w:t>
        <w:br/>
        <w:t>В системе СОЗИДАТЕЛЬНОГО МОДУЛЯ ПРЕДПРИЯТИЯ такой механизм есть.</w:t>
        <w:br/>
        <w:t>Рабочий в любом случае, при любой системе все рабочее время находится у станка. Организовывать какое-то противодействие ему просто чисто технически, организационно трудно.</w:t>
        <w:br/>
        <w:t>А вот у администрации и у руководителя предприятия персонально, такие возможности есть. Он все свое рабочее время находится около средств связи, средств обработки информации, одним словом, около средств с помощью которых можно провести любую организационную работу.</w:t>
        <w:br/>
        <w:t>И вот теперь представьте, что в таких условиях правительство решило отойти от принципа деления прибыли 70%, 20%, 10% и повысить налоги.</w:t>
        <w:br/>
        <w:t>При повышении налогов естественно упадет доля приходящаяся на зарплату. Рабочий-то, да, у станка, но ведь руководитель призван следить за ее уровнем и нанят за тем чтобы она не снижалась.</w:t>
        <w:br/>
        <w:t>Он спокойно может связаться со своими коллегами с других предприятий, со своими поставщиками и смежниками, обсудить и рассмотреть совместно с ними сложившееся положение. Принять решение о том, что такое повышение недопустимо. Все это сформулировать с коллегами в ОДИНАКОВЫХ СЛОВАХ И ПОНЯТИЯХ.</w:t>
        <w:br/>
        <w:t>Договориться со своими коллегами и одновременно довести суть этой проблемы до трудовых коллективов. Такие ДЕЙСТВИЯ, как мы уже знаем, способствует утверждению столь необходимого ЕДИНОМЫСЛИЯ.</w:t>
      </w:r>
    </w:p>
    <w:p>
      <w:pPr>
        <w:pStyle w:val="Web"/>
        <w:rPr>
          <w:rFonts w:ascii="Tahoma" w:hAnsi="Tahoma" w:cs="Tahoma"/>
          <w:sz w:val="20"/>
          <w:szCs w:val="20"/>
        </w:rPr>
      </w:pPr>
      <w:r>
        <w:rPr>
          <w:rFonts w:cs="Tahoma" w:ascii="Tahoma" w:hAnsi="Tahoma"/>
          <w:sz w:val="20"/>
          <w:szCs w:val="20"/>
        </w:rPr>
        <w:t>В трудовых же коллективах есть представительный орган (совет, комитет) который облегчит доведение сути вопроса до каждого члена трудового коллектива. В результате получается мгновенное распространение информации, мгновенное понимание вопроса. И в результате предприятия принимают, например, решение - повышенный налог не платить. Оставить прежним. И правительство в этом случае будет вынуждено такому решению подчиниться.</w:t>
        <w:br/>
        <w:t>Быстрое принуждение правительства, к выправлению неверных или ошибочных решений должно быть нормой государственной жизни. Сейчас такое кажется диким, но вдумайтесь и вы поймете, что это мощный инструмент защиты населения от ошибочных, а возможно и предательских действий правительства. Именно отсутствие такого механизма позволило международной элите организовать через "наше" правительство оккупацию нашей страны, захват ее важнейших ресурсов и приступить к внедрению эффективных способов уничтожения населения.</w:t>
        <w:br/>
        <w:t>При системе СОЗИДАТЕЛЬНЫХ МОДУЛЕЙ ПРЕДПРИЯТИЙ руководителю предприятия (да и не только ему!) проще выдвинутся в органы власти. Механизмы СОЗИДАТЕЛЬНОГО МОДУЛЯ ПРЕДПРИЯТИЯ помогают выявить способности к созиданию у каждого и соответственно этому организовать выдвижение.</w:t>
      </w:r>
    </w:p>
    <w:p>
      <w:pPr>
        <w:pStyle w:val="Web"/>
        <w:rPr>
          <w:rFonts w:ascii="Tahoma" w:hAnsi="Tahoma" w:cs="Tahoma"/>
          <w:sz w:val="20"/>
          <w:szCs w:val="20"/>
        </w:rPr>
      </w:pPr>
      <w:r>
        <w:rPr>
          <w:rFonts w:cs="Tahoma" w:ascii="Tahoma" w:hAnsi="Tahoma"/>
          <w:sz w:val="20"/>
          <w:szCs w:val="20"/>
        </w:rPr>
        <w:t>ЭКОНОМИКА СОГЛАСОВАННЫХ ИНТЕРЕСОВ</w:t>
      </w:r>
    </w:p>
    <w:p>
      <w:pPr>
        <w:pStyle w:val="Web"/>
        <w:rPr>
          <w:rFonts w:ascii="Tahoma" w:hAnsi="Tahoma" w:cs="Tahoma"/>
          <w:sz w:val="20"/>
          <w:szCs w:val="20"/>
        </w:rPr>
      </w:pPr>
      <w:r>
        <w:rPr>
          <w:rFonts w:cs="Tahoma" w:ascii="Tahoma" w:hAnsi="Tahoma"/>
          <w:sz w:val="20"/>
          <w:szCs w:val="20"/>
        </w:rPr>
        <w:t>Все выше перечисленное показывает какое мощное СОГЛАСОВАНИЕ интересов УПРАВЛЕНЦА и ТРУДОВОГО КОЛЛЕКТИВА возникает при использовании СОЗИДАТЕЛЬНЫХ МОДУЛЕЙ ПРЕДПРИЯТИЯ.</w:t>
        <w:br/>
        <w:t>По этой причине экономику выстроенную с помощью СОЗИДАТЕЛЬНЫХ МОДУЛЕЙ можно назвать ЭКОНОМИКОЙ СОГЛАСОВАННЫХ ИНТЕРЕСОВ.</w:t>
      </w:r>
    </w:p>
    <w:p>
      <w:pPr>
        <w:pStyle w:val="Web"/>
        <w:rPr>
          <w:rFonts w:ascii="Tahoma" w:hAnsi="Tahoma" w:cs="Tahoma"/>
          <w:sz w:val="20"/>
          <w:szCs w:val="20"/>
        </w:rPr>
      </w:pPr>
      <w:r>
        <w:rPr>
          <w:rFonts w:cs="Tahoma" w:ascii="Tahoma" w:hAnsi="Tahoma"/>
          <w:sz w:val="20"/>
          <w:szCs w:val="20"/>
        </w:rPr>
        <w:br/>
        <w:t>Некоторые усматривают в таком положении УПРАВЛЕНЦА и трудовых коллективов уж слишком много "вольности", боятся "анархии", утраты возможности принуждать ПРЕДПРИЯТИЯ к той или иной деятельности, во имя общих интересов.</w:t>
        <w:br/>
        <w:t>Такие опасения необоснованные, так как любое ПРЕДПРИЯТИЕ живет именно работой, для работы создается. Нет работы, нет и ДЕНЕГ. То есть в этом случае само ДЕЛО которому служит и предприятие, и трудовой коллектив, и управленец дает и оценку их работе.</w:t>
        <w:br/>
        <w:t>Способствует организации самой работы, выстраивает ее оптимальным образом. (Посылка Ю. Мухина прим. авт.)</w:t>
        <w:br/>
        <w:t>Особенно хорошо работать в плановой системе, да это и понятно, потому что "свобода" управленца, также как и трудового коллектива состоит лишь в том, чтобы выполнять ДЕЛО наилучшим образом и получать за это вознаграждение непосредственно от самого ДЕЛА. СПЛАНИРОВАННОЕ ДЕЛО всегда делается более производительно.</w:t>
        <w:br/>
        <w:t>Выполнение ДЕЛА, организованное через систему СОЗИДАТЕЛЬНЫХ МОДУЛЕЙ, не позволит довести плановую систему до абсурда, когда она (плановая система) перерождается в свою противоположность.</w:t>
      </w:r>
    </w:p>
    <w:p>
      <w:pPr>
        <w:pStyle w:val="Web"/>
        <w:rPr>
          <w:rFonts w:ascii="Tahoma" w:hAnsi="Tahoma" w:cs="Tahoma"/>
          <w:sz w:val="20"/>
          <w:szCs w:val="20"/>
        </w:rPr>
      </w:pPr>
      <w:r>
        <w:rPr>
          <w:rFonts w:cs="Tahoma" w:ascii="Tahoma" w:hAnsi="Tahoma"/>
          <w:sz w:val="20"/>
          <w:szCs w:val="20"/>
        </w:rPr>
        <w:t>ЛУЧШЕ СТАНОВИТСЯ И В ТРУДОВОМ КОЛЛЕКТИВЕ</w:t>
      </w:r>
    </w:p>
    <w:p>
      <w:pPr>
        <w:pStyle w:val="Web"/>
        <w:rPr>
          <w:rFonts w:ascii="Tahoma" w:hAnsi="Tahoma" w:cs="Tahoma"/>
          <w:sz w:val="20"/>
          <w:szCs w:val="20"/>
        </w:rPr>
      </w:pPr>
      <w:r>
        <w:rPr>
          <w:rFonts w:cs="Tahoma" w:ascii="Tahoma" w:hAnsi="Tahoma"/>
          <w:sz w:val="20"/>
          <w:szCs w:val="20"/>
        </w:rPr>
        <w:t>Принципиально меняются при рассматриваемой системе и отношения внутри трудового коллектива.</w:t>
        <w:br/>
        <w:t>Когда управленец назначается "министерским собственником", то он соответственно дает управленцу и права для поддержания внутреннего распорядка и другие. В трудовом коллективе все равно это воспринимается как "чужое", как "насилие" и вызывает где-то недовольство, а где-то и глухое сопротивление.</w:t>
        <w:br/>
        <w:t>Другое дело, когда трудовой коллектив сам делегирует права управленцу при договоре найма. Здесь полная определенность и, естественно, никаких обид, даже при применении (при необходимости) "крутых" мер со стороны управленца. Они же (меры) "свои", находятся в соответствии с законом и заранее оговорены.</w:t>
        <w:br/>
        <w:t>Много недовольства и наговоров существует на систему оплаты труда управленца. Одним кажется, что он ничего не делает и таким людям жалко вообще любых, даже очень малых, денег на оплату труда управленца.</w:t>
        <w:br/>
        <w:t>Другие до небес возводят сложности, выпадающие на долю управленца, и готовы согласиться с любой по величине оплатой их труда, как велика бы она не была.</w:t>
        <w:br/>
        <w:t>Система, при которой оплата труда управленца зависит от оплаты труда членов трудового коллектива, устраняет всякую неопределенность и почву для домыслов.</w:t>
      </w:r>
    </w:p>
    <w:p>
      <w:pPr>
        <w:pStyle w:val="Web"/>
        <w:rPr>
          <w:rFonts w:ascii="Tahoma" w:hAnsi="Tahoma" w:cs="Tahoma"/>
          <w:sz w:val="20"/>
          <w:szCs w:val="20"/>
        </w:rPr>
      </w:pPr>
      <w:r>
        <w:rPr>
          <w:rFonts w:cs="Tahoma" w:ascii="Tahoma" w:hAnsi="Tahoma"/>
          <w:sz w:val="20"/>
          <w:szCs w:val="20"/>
        </w:rPr>
        <w:t>ТАК ЭТО УЖЕ БЫЛО!</w:t>
      </w:r>
    </w:p>
    <w:p>
      <w:pPr>
        <w:pStyle w:val="Web"/>
        <w:rPr>
          <w:rFonts w:ascii="Tahoma" w:hAnsi="Tahoma" w:cs="Tahoma"/>
          <w:sz w:val="20"/>
          <w:szCs w:val="20"/>
        </w:rPr>
      </w:pPr>
      <w:r>
        <w:rPr>
          <w:rFonts w:cs="Tahoma" w:ascii="Tahoma" w:hAnsi="Tahoma"/>
          <w:sz w:val="20"/>
          <w:szCs w:val="20"/>
        </w:rPr>
        <w:t>Те кто плохо продумал свои вопросы, иногда говорят так, - а это уже было, мы уже ВЫБИРАЛИ своих директоров и ни к чему это не привело!</w:t>
        <w:br/>
        <w:t>Здесь ошибка происходит от того, что путаются понятия ВЫБРАТЬ и НАНЯТЬ.</w:t>
      </w:r>
    </w:p>
    <w:p>
      <w:pPr>
        <w:pStyle w:val="Web"/>
        <w:rPr>
          <w:rFonts w:ascii="Tahoma" w:hAnsi="Tahoma" w:cs="Tahoma"/>
          <w:sz w:val="20"/>
          <w:szCs w:val="20"/>
        </w:rPr>
      </w:pPr>
      <w:r>
        <w:rPr>
          <w:rFonts w:cs="Tahoma" w:ascii="Tahoma" w:hAnsi="Tahoma"/>
          <w:sz w:val="20"/>
          <w:szCs w:val="20"/>
        </w:rPr>
        <w:t>ВЫБРАТЬ - это значит поставить над собой человека, который по каким-то причинам, прямо скажем, после очень и очень поверхностного знакомства во время выборной кампании, "понравился".</w:t>
        <w:br/>
        <w:t>Думать что это "понравился" будет достаточной гарантией успешной работы этого человека, по меньшей мере наивно.</w:t>
        <w:br/>
        <w:t>Это тем более наивно, если учесть, что "личность", будь она хоть "выбрана" трудовым коллективом, хоть кем-то назначена, в итоге будет находится в "должности", а над должностью распоряжается СОБСТВЕННИК, должность "нанята" СОБСТВЕННИКОМ, а значит и будет ему служить. До настоящего времени эту зависимость крайне плохо понимают даже специалисты, а в трудовых коллективах о такой зависимости, как правило не имеют ни малейшего представления.</w:t>
        <w:br/>
        <w:t>Не "личность" претендента на должность УПРАВЛЕНЦА, а СВОЙСТВА СОБСТВЕННИКА определяют как на деле этот "понравившийся" претендент будет вести себя по отношению к тем, кто его выбрал.</w:t>
        <w:br/>
        <w:t>В системе со "старым устройством СОБСТВЕННИКА" нет "обратных связей". На "выбранного" нечем влиять, нет такого механизма, а потому и гарантий какой-то успешной работы при такой системе в принципе быть не может.</w:t>
        <w:br/>
        <w:t>А при описываемом нами устройстве СОБСТВЕННИКА, который предусматривает излагаемую здесь систему "найма", такие обратные связи с управленцем есть.</w:t>
        <w:br/>
        <w:t>ЭТО,</w:t>
      </w:r>
    </w:p>
    <w:p>
      <w:pPr>
        <w:pStyle w:val="Web"/>
        <w:rPr>
          <w:rFonts w:ascii="Tahoma" w:hAnsi="Tahoma" w:cs="Tahoma"/>
          <w:sz w:val="20"/>
          <w:szCs w:val="20"/>
        </w:rPr>
      </w:pPr>
      <w:r>
        <w:rPr>
          <w:rFonts w:cs="Tahoma" w:ascii="Tahoma" w:hAnsi="Tahoma"/>
          <w:sz w:val="20"/>
          <w:szCs w:val="20"/>
        </w:rPr>
        <w:t>ВО-ПЕРВЫХ, оговоренные условия найма, а,</w:t>
      </w:r>
    </w:p>
    <w:p>
      <w:pPr>
        <w:pStyle w:val="Web"/>
        <w:rPr>
          <w:rFonts w:ascii="Tahoma" w:hAnsi="Tahoma" w:cs="Tahoma"/>
          <w:sz w:val="20"/>
          <w:szCs w:val="20"/>
        </w:rPr>
      </w:pPr>
      <w:r>
        <w:rPr>
          <w:rFonts w:cs="Tahoma" w:ascii="Tahoma" w:hAnsi="Tahoma"/>
          <w:sz w:val="20"/>
          <w:szCs w:val="20"/>
        </w:rPr>
        <w:t>ВО-ВТОРЫХ, заработная плата управленца автоматически зависит</w:t>
        <w:br/>
        <w:t>от ее уровня в трудовом коллективе ПРЕДПРИЯТИЯ и других условий,</w:t>
        <w:br/>
        <w:t>имеющих значение для трудового коллектива.</w:t>
      </w:r>
    </w:p>
    <w:p>
      <w:pPr>
        <w:pStyle w:val="Web"/>
        <w:rPr>
          <w:rFonts w:ascii="Tahoma" w:hAnsi="Tahoma" w:cs="Tahoma"/>
          <w:sz w:val="20"/>
          <w:szCs w:val="20"/>
        </w:rPr>
      </w:pPr>
      <w:r>
        <w:rPr>
          <w:rFonts w:cs="Tahoma" w:ascii="Tahoma" w:hAnsi="Tahoma"/>
          <w:sz w:val="20"/>
          <w:szCs w:val="20"/>
        </w:rPr>
        <w:t>Кроме того, процедура "найма" шире, многократно шире по возможностям оценки претендента, чем процедура "выборов" и включает в себя все, что происходит и при "выборах". То есть все эти "понравился", "не понравился", остаются, только при системе "найма" возникают дополнительные условия, которые повышают объективность, достоверность оценок.</w:t>
        <w:br/>
        <w:t>Допустим, что трудовому коллективу нужно нанять директора и на эту должность претендуют три человека. Кто лучше?</w:t>
        <w:br/>
        <w:t>При обычной системе "выборов" это тупиковый вопрос, так как объективных критериев нет, вот и возникает эмоциональная оценка.</w:t>
        <w:br/>
        <w:t>Ну а так как известно, что "пустой чайник гремит, а полный молчит", то скорее всего больше симпатий вызовет тот претендент, который "гремит", то есть владеет различными популистскими приемами воздействия на аудиторию, а не тот, который хорошо знает дело, но трепаться "не по делу" не умеет и не хочет.</w:t>
      </w:r>
    </w:p>
    <w:p>
      <w:pPr>
        <w:pStyle w:val="Web"/>
        <w:rPr>
          <w:rFonts w:ascii="Tahoma" w:hAnsi="Tahoma" w:cs="Tahoma"/>
          <w:sz w:val="20"/>
          <w:szCs w:val="20"/>
        </w:rPr>
      </w:pPr>
      <w:r>
        <w:rPr>
          <w:rFonts w:cs="Tahoma" w:ascii="Tahoma" w:hAnsi="Tahoma"/>
          <w:sz w:val="20"/>
          <w:szCs w:val="20"/>
        </w:rPr>
        <w:t>СОВСЕМ ДРУГОЕ ДЕЛО ПРИ СИСТЕМЕ НАЙМА!</w:t>
      </w:r>
    </w:p>
    <w:p>
      <w:pPr>
        <w:pStyle w:val="Web"/>
        <w:rPr>
          <w:rFonts w:ascii="Tahoma" w:hAnsi="Tahoma" w:cs="Tahoma"/>
          <w:sz w:val="20"/>
          <w:szCs w:val="20"/>
        </w:rPr>
      </w:pPr>
      <w:r>
        <w:rPr>
          <w:rFonts w:cs="Tahoma" w:ascii="Tahoma" w:hAnsi="Tahoma"/>
          <w:sz w:val="20"/>
          <w:szCs w:val="20"/>
        </w:rPr>
        <w:t>При системе найма достаточно узнать о среднем заработке трудовых коллективов, где претенденты раньше были директорами. И об их личном среднем заработке, чтобы получить базу для сравнений, и... размышлений.</w:t>
      </w:r>
    </w:p>
    <w:p>
      <w:pPr>
        <w:pStyle w:val="Web"/>
        <w:rPr>
          <w:rFonts w:ascii="Tahoma" w:hAnsi="Tahoma" w:cs="Tahoma"/>
          <w:sz w:val="20"/>
          <w:szCs w:val="20"/>
        </w:rPr>
      </w:pPr>
      <w:r>
        <w:rPr>
          <w:rFonts w:cs="Tahoma" w:ascii="Tahoma" w:hAnsi="Tahoma"/>
          <w:sz w:val="20"/>
          <w:szCs w:val="20"/>
        </w:rPr>
        <w:t>Высокая средняя заработная плата трудового коллектива, где раньше работал претендент, позволит предполагать какая зарплата будет, когда претенденту будет дано управление и здесь.</w:t>
        <w:br/>
        <w:t>Второе. Цифра, что показывает во сколько раз его личная средняя заработная плата, превышала среднюю заработную плату трудового коллектива, даст возможность поразмышлять, как уважали и ценили претендента на старом месте работы. Ведь превышение зарплаты руководителя над своей, каждый месяц определяет трудовой коллектив предприятия в лице его выборного органа (СОВЕТА, КОМИТЕТА), и за "красивые глазки" зарплата управленца повышаться не будет.</w:t>
        <w:br/>
        <w:t>После объективных оценок можно посмотреть на тот же цвет глаз, "орлиность" профиля, послушать. То есть получить всю ту информацию, которая сопровождает выборы. И принять решение. Нанимать или нет претендующего на вакантную должность директора.</w:t>
      </w:r>
    </w:p>
    <w:p>
      <w:pPr>
        <w:pStyle w:val="Web"/>
        <w:rPr>
          <w:rFonts w:ascii="Tahoma" w:hAnsi="Tahoma" w:cs="Tahoma"/>
          <w:sz w:val="20"/>
          <w:szCs w:val="20"/>
        </w:rPr>
      </w:pPr>
      <w:r>
        <w:rPr>
          <w:rFonts w:cs="Tahoma" w:ascii="Tahoma" w:hAnsi="Tahoma"/>
          <w:sz w:val="20"/>
          <w:szCs w:val="20"/>
        </w:rPr>
        <w:t>Нужно ли доказывать при какой системе возможность заполучить "хорошего" директора выше?</w:t>
        <w:br/>
        <w:t>При "выборной"?</w:t>
        <w:br/>
        <w:t>При системе "назначений сверху"?</w:t>
        <w:br/>
        <w:t>Или при системе "найма"?</w:t>
        <w:br/>
        <w:t>Ясно, что система "найма" по всем статьям лучше!</w:t>
      </w:r>
    </w:p>
    <w:p>
      <w:pPr>
        <w:pStyle w:val="Web"/>
        <w:rPr>
          <w:rFonts w:ascii="Tahoma" w:hAnsi="Tahoma" w:cs="Tahoma"/>
          <w:sz w:val="20"/>
          <w:szCs w:val="20"/>
        </w:rPr>
      </w:pPr>
      <w:r>
        <w:rPr>
          <w:rFonts w:cs="Tahoma" w:ascii="Tahoma" w:hAnsi="Tahoma"/>
          <w:sz w:val="20"/>
          <w:szCs w:val="20"/>
        </w:rPr>
        <w:t>НЕОБХОДИМО КАК ВОЗДУХ</w:t>
      </w:r>
    </w:p>
    <w:p>
      <w:pPr>
        <w:pStyle w:val="Web"/>
        <w:rPr>
          <w:rFonts w:ascii="Tahoma" w:hAnsi="Tahoma" w:cs="Tahoma"/>
          <w:sz w:val="20"/>
          <w:szCs w:val="20"/>
        </w:rPr>
      </w:pPr>
      <w:r>
        <w:rPr>
          <w:rFonts w:cs="Tahoma" w:ascii="Tahoma" w:hAnsi="Tahoma"/>
          <w:sz w:val="20"/>
          <w:szCs w:val="20"/>
        </w:rPr>
        <w:t>Система найма администрации входит в конструкцию СОЗИДАТЕЛЬНОГО МОДУЛЯ ПРЕДПРИЯТИЯ в основном через ПРАВИЛА ДВИЖЕНИЯ ДЕНЕЖНЫХ ПОТОКОВ, а в МАСШТАБ СОЗИДАТЕЛЬНОГО МОДУЛЯ ПРЕДПРИЯТИЯ (перечень необходимых условий существования) важнейшей частью входит выборный, представительный орган трудового коллектива.</w:t>
        <w:br/>
        <w:t>Конструкция СОЗИДАТЕЛЬНОГО МОДУЛЯ ПРЕДПРИЯТИЯ абсолютно немыслима без представительного органа трудового коллектива (СОВЕТА или КОМИТЕТА).</w:t>
        <w:br/>
        <w:t>Некоторые люди и по этому поводу начинают утверждать, что "это также было".</w:t>
        <w:br/>
        <w:t>Ошибка этих людей в том, что они из ВСЕЙ КОНСТРУКЦИИ СОЗИДАТЕЛЬНОГО МОДУЛЯ ПРЕДПРИЯТИЯ увидели только одну деталь - представительный орган трудового коллектива (советы, комитеты), которая похожим названием напомнила им приснопамятные СТК - СОВЕТЫ ТРУДОВЫХ КОЛЛЕКТИВОВ. А раз СТК "себя не показали", то ... и дальше вывод, что любые СОВЕТЫ также себя не оправдают. Одним словом, "уже было".</w:t>
        <w:br/>
        <w:t>Эти люди обычно также не понимают, что и "до СТК" как таковых (с властью!) СОВЕТОВ у нас не было.</w:t>
        <w:br/>
        <w:t>Автор этих строк полтора года был секретарем СТК Тюменского объединенного авиаотряда, так что этот вопрос ему хорошо известен "изнутри".</w:t>
        <w:br/>
        <w:t>Между СТК и СОВЕТОМ, именно как частью конструкции СОЗИДАТЕЛЬНОГО МОДУЛЯ ПРЕДПРИЯТИЯ, лежит пропасть. Более того, можно сказать, что между ними нет абсолютно ничего общего.</w:t>
        <w:br/>
        <w:t>СТК - орган "без обратных связей" на руководителя, но с претензиями на выработку решений на уровне специалиста, руководителя или даже выше этого уровня.</w:t>
        <w:br/>
        <w:t>Но решение такого уровня со стороны СТК если и может появиться, то скорее всего как нелепая случайность. Но даже если такое и случится, то ни одно свое решение (даже если бы ему удалось выработать дельное) СТК провести не мог в силу своего положения и устройства.</w:t>
        <w:br/>
        <w:t>Без каких либо законодательных функций, без малейшего влияния на финансы, СТК был заведомо "мертворожденным".</w:t>
        <w:br/>
        <w:t>Строго говоря, СТК, без перечисленных рычагов, нельзя было даже считать органом ПРЕДПРИЯТИЯ. Это было просто собрание живых людей, которые по какому-то, от "фонаря" составленному графику, обязаны были собираться, также непонятно для чего. И не удивительно, что такое "чудище" само и отмерло, оставив после себя только смрадный запах дискредитации самой идеи СОВЕТОВ.</w:t>
        <w:br/>
        <w:t>Есть все основания предполагать, что именно для дискредитации идеи СОВЕТОВ и были созданы СТК. И люди, которые говорят, - А ЭТО УЖЕ БЫЛО! Жертвы данной провокации.</w:t>
      </w:r>
    </w:p>
    <w:p>
      <w:pPr>
        <w:pStyle w:val="Web"/>
        <w:rPr>
          <w:rFonts w:ascii="Tahoma" w:hAnsi="Tahoma" w:cs="Tahoma"/>
          <w:sz w:val="20"/>
          <w:szCs w:val="20"/>
        </w:rPr>
      </w:pPr>
      <w:r>
        <w:rPr>
          <w:rFonts w:cs="Tahoma" w:ascii="Tahoma" w:hAnsi="Tahoma"/>
          <w:sz w:val="20"/>
          <w:szCs w:val="20"/>
        </w:rPr>
        <w:t>ДЛЯ СИСТЕМЫ НАЙМА НЕОБХОДИМЫ</w:t>
      </w:r>
    </w:p>
    <w:p>
      <w:pPr>
        <w:pStyle w:val="Web"/>
        <w:rPr>
          <w:rFonts w:ascii="Tahoma" w:hAnsi="Tahoma" w:cs="Tahoma"/>
          <w:sz w:val="20"/>
          <w:szCs w:val="20"/>
        </w:rPr>
      </w:pPr>
      <w:r>
        <w:rPr>
          <w:rFonts w:cs="Tahoma" w:ascii="Tahoma" w:hAnsi="Tahoma"/>
          <w:sz w:val="20"/>
          <w:szCs w:val="20"/>
        </w:rPr>
        <w:t>Напротив "система найма администрации" пробивается наперекор попыткам задавить и замолчать ее. Эту систему поддерживают и УПРАВЛЕНЦЫ высокой и высочайшей квалификации, то что называется управленцы "божьей милостью" и трудовые коллективы, что испытали ее на себе.</w:t>
        <w:br/>
        <w:t>СОВЕТ является необходимой частью конструкции не только СОЗИДАТЕЛЬНОГО МОДУЛЯ ПРЕДПРИЯТИЯ, но и СОЗИДАТЕЛЬНОГО СОБСТВЕННИКА в системе государства ВООБЩЕ.</w:t>
        <w:br/>
        <w:t>Без СОВЕТОВ СОЗИДАТЕЛЬНЫЙ СОБСТВЕННИК НЕВОЗМОЖЕН в принципе.</w:t>
        <w:br/>
        <w:t>Размышляя на эту тему, необходимо все время иметь в виду, то, что СОВЕТ в системе СОЗИДАТЕЛЬНОГО МОДУЛЯ принципиально отличается от СТК.</w:t>
        <w:br/>
        <w:t>Он не пытается ни подменить, ни заменить профессионала управленца. Он вообще не вмешивается в его текущую работу.</w:t>
        <w:br/>
        <w:t>Он только оценивает ее конечный, всем понятный и наглядный результат - динамику изменения зарплаты и выполнение других условий, которые трудовой коллектив признал важными и закрепил в договоре найма.</w:t>
        <w:br/>
        <w:t>Кроме того, ТРУДОВОЙ КОЛЛЕКТИВ имеет молчаливый, но действенный способ оценивать конечный результат труда руководителя - может эффективно влиять на величину оплаты его труда.</w:t>
        <w:br/>
        <w:t>Может прервать действие договора найма с УПРАВЛЕНЦЕМ.</w:t>
      </w:r>
    </w:p>
    <w:p>
      <w:pPr>
        <w:pStyle w:val="Web"/>
        <w:rPr>
          <w:rFonts w:ascii="Tahoma" w:hAnsi="Tahoma" w:cs="Tahoma"/>
          <w:sz w:val="20"/>
          <w:szCs w:val="20"/>
        </w:rPr>
      </w:pPr>
      <w:r>
        <w:rPr>
          <w:rFonts w:cs="Tahoma" w:ascii="Tahoma" w:hAnsi="Tahoma"/>
          <w:sz w:val="20"/>
          <w:szCs w:val="20"/>
        </w:rPr>
        <w:t>Члены СОВЕТА, в отличие от членов СТК, не мучаются вопросом, когда им собираться, и что будет в повестке дня. Все это известно наперед, и члены СОВЕТА, раз в месяц, перед расчетом, когда уже известна средняя заработная плата трудового коллектива, собираются буквально на 5-10 минут, чтобы выставить балл руководителю.</w:t>
        <w:br/>
        <w:t>Заметьте, выставить, а не решать какой он будет величины.</w:t>
      </w:r>
    </w:p>
    <w:p>
      <w:pPr>
        <w:pStyle w:val="Web"/>
        <w:rPr>
          <w:rFonts w:ascii="Tahoma" w:hAnsi="Tahoma" w:cs="Tahoma"/>
          <w:sz w:val="20"/>
          <w:szCs w:val="20"/>
        </w:rPr>
      </w:pPr>
      <w:r>
        <w:rPr>
          <w:rFonts w:cs="Tahoma" w:ascii="Tahoma" w:hAnsi="Tahoma"/>
          <w:sz w:val="20"/>
          <w:szCs w:val="20"/>
        </w:rPr>
        <w:t>При этом решение каждого члена СОВЕТА не будет скоропалительным.</w:t>
        <w:br/>
        <w:t>На решение вопроса о величине оценки (балла) руководителя каждый член СОВЕТА имеет месяц, в течении которого наблюдает ситуацию на ПРЕДПРИЯТИИ непосредственно со своего рабочего места.</w:t>
        <w:br/>
        <w:t>Есть время узнать мнения товарищей, и выслушать на каких-то собраниях планы администрации и т.д. Так что сбор в конце месяца - это просто формальная, закрепляющая процедура, на которой каждый член СОВЕТА цифрой сообщает свою оценку. Это может быть сделано, в случае нужды и тайной процедурой. Оценки суммируются и выводится средняя. На эту оценку (балл) и умножается средняя зарплата трудового коллектива, в результате получается зарплата руководителя за этот конкретный прошедший месяц.</w:t>
        <w:br/>
        <w:t>Процедура оформляется протоколом. И все.</w:t>
      </w:r>
    </w:p>
    <w:p>
      <w:pPr>
        <w:pStyle w:val="Web"/>
        <w:rPr>
          <w:rFonts w:ascii="Tahoma" w:hAnsi="Tahoma" w:cs="Tahoma"/>
          <w:sz w:val="20"/>
          <w:szCs w:val="20"/>
        </w:rPr>
      </w:pPr>
      <w:r>
        <w:rPr>
          <w:rFonts w:cs="Tahoma" w:ascii="Tahoma" w:hAnsi="Tahoma"/>
          <w:sz w:val="20"/>
          <w:szCs w:val="20"/>
        </w:rPr>
        <w:t>А НЕ БУДУТ ЛИ ОНИ ВОРОВАТЬ?</w:t>
      </w:r>
    </w:p>
    <w:p>
      <w:pPr>
        <w:pStyle w:val="Web"/>
        <w:rPr>
          <w:rFonts w:ascii="Tahoma" w:hAnsi="Tahoma" w:cs="Tahoma"/>
          <w:sz w:val="20"/>
          <w:szCs w:val="20"/>
        </w:rPr>
      </w:pPr>
      <w:r>
        <w:rPr>
          <w:rFonts w:cs="Tahoma" w:ascii="Tahoma" w:hAnsi="Tahoma"/>
          <w:sz w:val="20"/>
          <w:szCs w:val="20"/>
        </w:rPr>
        <w:t>Иногда задают и такой вопрос. А не будут ли члены СОВЕТА в сговоре с администрацией воровать?</w:t>
        <w:br/>
        <w:t>Вопрос, конечно, дикий, в "лоб", но раз он задан на него нужно отвечать. И здесь удобнее всего задать встречный вопрос.</w:t>
        <w:br/>
        <w:t>А как вы себе представляете механизм воровства? Как вам видится сам механизм участия членов СОВЕТА в воровстве? В сбыте и дележе краденного?</w:t>
        <w:br/>
        <w:t>Представьте себя на месте члена СОВЕТА. Представили? Тогда приступаем к воровству. Откуда потащим? Со склада? Но как это сделать технически? И опять таки вопрос. А какая такая выгода будет у администрации, от того что член СОВЕТА со склада что-то с ее ведома уворовал? Похоже такой вариант воровства отпадает!</w:t>
        <w:br/>
        <w:t>Тогда откуда и как воровать члену СОВЕТА, да еще и так чтобы это было выгодно и администрации?</w:t>
        <w:br/>
        <w:t>Через какие-то "бухгалтерские бумаги"? Но ведь члены СОВЕТА к ним ни малейшего отношения не имеют, текущих управленческих решений не принимают, их подписи ни на каких "бухгалтерских" бланках силы не имеют.</w:t>
        <w:br/>
        <w:t>Выходит, что в "бухгалтерских" грабежах члены СОВЕТА быть помощниками администрации никак не могут.</w:t>
      </w:r>
    </w:p>
    <w:p>
      <w:pPr>
        <w:pStyle w:val="Web"/>
        <w:rPr>
          <w:rFonts w:ascii="Tahoma" w:hAnsi="Tahoma" w:cs="Tahoma"/>
          <w:sz w:val="20"/>
          <w:szCs w:val="20"/>
        </w:rPr>
      </w:pPr>
      <w:r>
        <w:rPr>
          <w:rFonts w:cs="Tahoma" w:ascii="Tahoma" w:hAnsi="Tahoma"/>
          <w:sz w:val="20"/>
          <w:szCs w:val="20"/>
        </w:rPr>
        <w:t>Но тогда может быть администрация возьмет да и сама начнет воровать?</w:t>
        <w:br/>
        <w:t>Ну, что же, представьте теперь себя на месте администратора, того же директора. Откуда воровать начнем? Из ПРИБЫЛИ? Давайте! Но только помните, что зарплата трудовому коллективу идет как ТВЕРДАЯ ДОЛЯ ПРИБЫЛИ (70%), и снижение ПРИБЫЛИ тут же скажется на снижении заработной платы всего коллектива и будет тут же замечено.</w:t>
        <w:br/>
        <w:t>Но и это не все! В этом случае снизится и величина налога, которая тоже идет как твердая доля ПРИБЫЛИ (10%). И при снижении ПРИБЫЛИ и трудовой коллектив, и налоговый орган могут подумать, - а не ворует ли там администрация? Очень опасное единство мыслей может возникнуть! Не правда ли? Но ведь такая возможность будет всегда проверяться при снижении ПРИБЫЛИ и от других гораздо более вероятных причин.</w:t>
        <w:br/>
        <w:t>Опасно воровать из ПРИБЫЛИ!</w:t>
        <w:br/>
        <w:t>Воровство из себестоимости автоматически ведет к ее повышению и уменьшению ПРИБЫЛИ, а что бывает в этом случае мы только что разобрали.</w:t>
        <w:br/>
        <w:t>Так что путь воровства в случае работы в системе СОЗИДАТЕЛЬНОГО МОДУЛЯ ПРЕДПРИЯТИЯ совсем не привлекательный. Особенно, если учесть, что СОЗИДАТЕЛЬНЫЙ МОДУЛЬ ПРЕДПРИЯТИЯ позволяет работать творчески, с полной отдачей и получать от этого заслуженное денежное вознаграждение и уважение людей.</w:t>
        <w:br/>
        <w:t>Так что СОЗИДАТЕЛЬНЫЙ МОДУЛЬ ПРЕДПРИЯТИЯ действительно позволяет умножать и сохранять РЕЗУЛЬТАТЫ ТРУДА ЗА ТЕМИ, КТО ИХ СОЗДАЕТ.</w:t>
        <w:br/>
        <w:t>Невыгодно в случае работы в системе СОЗИДАТЕЛЬНЫХ МОДУЛЕЙ руководителю воровать, да и смысла нет позориться. Хорошо организованное дело и так достаточно хорошо поощряет людей. Создает хороший моральный климат и в этот климат входит в этом случае еще один компонент, который один исследователь сформулировал так, - там где не ворует руководитель, там подчиненные не будут воровать даже за вознаграждение.</w:t>
        <w:br/>
        <w:t>И еще один момент нужно здесь напомнить - это то, что в условиях СОЗИДАТЕЛЬНЫХ МОДУЛЕЙ любые предложения направленные на улучшение дел на предприятии, на снижение себестоимости тут же внедряются.</w:t>
        <w:br/>
        <w:t>Если что-то дельное предлагает администрация - у рабочего есть заинтересованность такое начинание поддержать - будет выше заработок и лучше условия труда.</w:t>
        <w:br/>
        <w:t>По этой же причине предложение рабочего всегда поддержит администратор.</w:t>
      </w:r>
    </w:p>
    <w:p>
      <w:pPr>
        <w:pStyle w:val="Web"/>
        <w:rPr>
          <w:rFonts w:ascii="Tahoma" w:hAnsi="Tahoma" w:cs="Tahoma"/>
          <w:sz w:val="20"/>
          <w:szCs w:val="20"/>
        </w:rPr>
      </w:pPr>
      <w:r>
        <w:rPr>
          <w:rFonts w:cs="Tahoma" w:ascii="Tahoma" w:hAnsi="Tahoma"/>
          <w:sz w:val="20"/>
          <w:szCs w:val="20"/>
        </w:rPr>
        <w:t>"14"</w:t>
      </w:r>
    </w:p>
    <w:p>
      <w:pPr>
        <w:pStyle w:val="Web"/>
        <w:rPr>
          <w:rFonts w:ascii="Tahoma" w:hAnsi="Tahoma" w:cs="Tahoma"/>
          <w:sz w:val="20"/>
          <w:szCs w:val="20"/>
        </w:rPr>
      </w:pPr>
      <w:r>
        <w:rPr>
          <w:rFonts w:cs="Tahoma" w:ascii="Tahoma" w:hAnsi="Tahoma"/>
          <w:sz w:val="20"/>
          <w:szCs w:val="20"/>
        </w:rPr>
        <w:t>И так. Один РОДОНАЧАЛЬНЫЙ МОДУЛЬ - СОЗИДАТЕЛЬНЫЙ МОДУЛЬ</w:t>
        <w:br/>
        <w:t>ПРЕДПРИЯТИЯ МЫ РАССМОТРЕЛИ. Настала пора рассмотреть второй РОДОНАЧАЛЬНЫЙ МОДУЛЬ.</w:t>
      </w:r>
    </w:p>
    <w:p>
      <w:pPr>
        <w:pStyle w:val="Web"/>
        <w:rPr>
          <w:rFonts w:ascii="Tahoma" w:hAnsi="Tahoma" w:cs="Tahoma"/>
          <w:sz w:val="20"/>
          <w:szCs w:val="20"/>
        </w:rPr>
      </w:pPr>
      <w:r>
        <w:rPr>
          <w:rFonts w:cs="Tahoma" w:ascii="Tahoma" w:hAnsi="Tahoma"/>
          <w:sz w:val="20"/>
          <w:szCs w:val="20"/>
        </w:rPr>
        <w:t>ВЫСШИЙ СОЗИДАТЕЛЬНЫЙ МОДУЛЬ СВЯЗИ</w:t>
        <w:br/>
        <w:t>ИЛИ</w:t>
        <w:br/>
        <w:t>СОЗИДАТЕЛЬНЫЙ МОДУЛЬ ПРАВИТЕЛЬСТВА</w:t>
      </w:r>
    </w:p>
    <w:p>
      <w:pPr>
        <w:pStyle w:val="Web"/>
        <w:rPr>
          <w:rFonts w:ascii="Tahoma" w:hAnsi="Tahoma" w:cs="Tahoma"/>
          <w:sz w:val="20"/>
          <w:szCs w:val="20"/>
        </w:rPr>
      </w:pPr>
      <w:r>
        <w:rPr>
          <w:rFonts w:cs="Tahoma" w:ascii="Tahoma" w:hAnsi="Tahoma"/>
          <w:sz w:val="20"/>
          <w:szCs w:val="20"/>
        </w:rPr>
        <w:t>СОЗИДАТЕЛЬНЫЙ МОДУЛЬ ПРАВИТЕЛЬСТВА и СОЗИДАТЕЛЬНЫЙ МОДУЛЬ</w:t>
        <w:br/>
        <w:t>ПРЕДПРИЯТИЯ, являясь ГЛАВНЫМИ, РОДОНАЧАЛЬНЫМИ СОЗИДАТЕЛЬНЫМИ МОДУЛЯМИ, связаны между собой и взаимно дополняют друг друга. Как мы уже отмечали, если обратиться к старой системе понятий, эти два РОДОНАЧАЛЬНЫХ МОДУЛЯ образуют СОЗИДАТЕЛЬНОГО СОБСТВЕННИКА.</w:t>
        <w:br/>
        <w:t>А если говорить в системе новых понятий, то СОЗИДАТЕЛЬНЫЙ МОДУЛЬ ПРЕДПРИЯТИЯ является одним из основных условий, которые входят в МАСШТАБ СОЗИДАТЕЛЬНОГО МОДУЛЯ ПРАВИТЕЛЬСТВА. Так что их совокупность можно рассматривать, как некоторый единый РОДОНАЧАЛЬНЫЙ МОДУЛЬ, который все общество ориентирует на ИДЕАЛ и в свою очередь поддерживается теми ИДЕАЛАМИ, которые выработало данное общество, до которых сумело дорасти в своем историческом</w:t>
        <w:br/>
        <w:t>развитии, понимания которых достигло.</w:t>
        <w:br/>
        <w:t>Поддержание понимания ИДЕАЛОВ на должной высоте, их изучение и совершенствование, развитие себя в соответствии с ИДЕАЛАМИ это и есть труд души каждого и труд народной души. Когда говорят, - не позволяй своей душе лениться, - как раз и имеется в виду этот вид труда в результате которого совершенствуются как ИДЕАЛ, так и человек.</w:t>
        <w:br/>
        <w:t>Работа души на поддержание ИДЕАЛА на соответствие ИДЕАЛУ так важна, что любой сбой в ней приводит к очень плохим последствиям.</w:t>
        <w:br/>
        <w:t>Мы довольно часто говорим почти как синонимы идеальный, красивый! Это не случайное совпадение слов!</w:t>
      </w:r>
    </w:p>
    <w:p>
      <w:pPr>
        <w:pStyle w:val="Web"/>
        <w:rPr>
          <w:rFonts w:ascii="Tahoma" w:hAnsi="Tahoma" w:cs="Tahoma"/>
          <w:sz w:val="20"/>
          <w:szCs w:val="20"/>
        </w:rPr>
      </w:pPr>
      <w:r>
        <w:rPr>
          <w:rFonts w:cs="Tahoma" w:ascii="Tahoma" w:hAnsi="Tahoma"/>
          <w:sz w:val="20"/>
          <w:szCs w:val="20"/>
        </w:rPr>
        <w:t>М.Ф Достоевский оставил после себя выражение - "Красота спасет мир!" Но как красота это может сделать - не пояснил.</w:t>
        <w:br/>
        <w:t>Ведь красота в нашем понятии что то хрупкое, нежное, а зло такое нахрапистое и грубое. Как же с ним нежная красота может справится чтобы мир спасти?</w:t>
        <w:br/>
        <w:t>Ответ на этот вопрос облегчается, если понять, что такое КРАСОТА!</w:t>
        <w:br/>
        <w:t>А КРАСОТА это оказывается сверкание ИСТИНЫ! То есть фактически мир-то спасет не красота, как таковая, а ИСТИНА стоящая за ней. Красота это только ореол ИСТИНЫ, ее СИЯНИЕ.</w:t>
        <w:br/>
        <w:t>Вот почему настоящие мастера своего дела говорят, - правильная вещь всегда красива. Авиаконструкторы убеждены, что некрасивые самолеты не летают. Истина, правда делает вещи и мысли по настоящему совершенными и красивыми.</w:t>
        <w:br/>
        <w:t>ИСТИНА это точное и очень совершенное знание в высшем своем проявлении. ИСТИНА, это житель ТОНКОГО МИРА точно указывающий направление на ИДЕАЛ.</w:t>
        <w:br/>
        <w:t>ИСТИНА будет спасать мир, организовывая совершенные ДЕЙСТВИЯ.</w:t>
        <w:br/>
        <w:t>И продолжая это отступление. ИСТИНУ стяжают МУДРЕЦЫ. Но тогда вопрос, а что есть МУДРОСТЬ?</w:t>
        <w:br/>
        <w:t>МУДРОСТЬ это УМ настоянный на СОВЕСТИ.</w:t>
        <w:br/>
        <w:t>Вот и получается, что спасение мира это вопрос впрямую зависящий от состояния человеческой совести.</w:t>
        <w:br/>
        <w:t>Теперь становится гораздо более понятным почему Гитлер заявлял, - я избавлю мир от такой химеры, которую простодушные люди называют совестью!</w:t>
        <w:br/>
        <w:t>Стоит только из общества, из общественного сознания вытравить совесть и даже самый мощный ум не сможет стать мудрым. Вот оказывается почему с таким упорством насаждается разврат, насилие, алкоголь и наркотики. Таким образом впрямую убивается и СОВЕСТЬ, и УМ.</w:t>
        <w:br/>
        <w:t>Общество при этом лишается своих мудрецов и лишается способности ценить и понимать мудрость.</w:t>
        <w:br/>
        <w:t>А значит такое общество перестает понимать что такое ИСТИНА, КРАСОТА и не может защитить ни себя, ни свои ИДЕАЛЫ. Оно их перестает видеть, перестает замечать и в таком состоянии общество готово бежать за тем, кто громче всех кричит.</w:t>
        <w:br/>
        <w:t>Громкость звука сейчас обеспечивает телевидение и остальная пресса (газеты, журналы, книги и т.д.), а это вещи покупаемые. Значит зависящие от ДЕНЕГ, от того кто платит.</w:t>
        <w:br/>
        <w:t>"Третий лишний" отнятые у нас деньги использует против нас же, в том числе и через покупку прессы, с тем чтобы процессы оглупления народа (нас с вами и наших детей) поставить на эффективную, буквально промышленную, технологически и научно выверенную основу.</w:t>
        <w:br/>
        <w:t>Вот почему защита РЕЗУЛЬТАТОВ ТРУДА от "третьего лишнего" это необходимый шаг к совести, мудрости общества и одновременно гражданский долг каждого.</w:t>
        <w:br/>
        <w:t>Как устроена такая защита будет более понятно после построения СОЗИДАТЕЛЬНОГО МОДУЛЯ ПРАВИТЕЛЬСТВА.</w:t>
      </w:r>
    </w:p>
    <w:p>
      <w:pPr>
        <w:pStyle w:val="Web"/>
        <w:rPr>
          <w:rFonts w:ascii="Tahoma" w:hAnsi="Tahoma" w:cs="Tahoma"/>
          <w:sz w:val="20"/>
          <w:szCs w:val="20"/>
        </w:rPr>
      </w:pPr>
      <w:r>
        <w:rPr>
          <w:rFonts w:cs="Tahoma" w:ascii="Tahoma" w:hAnsi="Tahoma"/>
          <w:sz w:val="20"/>
          <w:szCs w:val="20"/>
        </w:rPr>
        <w:t>ОСНОВАНИЕ СОЗИДАТЕЛЬНОГО МОДУЛЯ ПРАВИТЕЛЬСТВА</w:t>
      </w:r>
    </w:p>
    <w:p>
      <w:pPr>
        <w:pStyle w:val="Web"/>
        <w:rPr>
          <w:rFonts w:ascii="Tahoma" w:hAnsi="Tahoma" w:cs="Tahoma"/>
          <w:sz w:val="20"/>
          <w:szCs w:val="20"/>
        </w:rPr>
      </w:pPr>
      <w:r>
        <w:rPr>
          <w:rFonts w:cs="Tahoma" w:ascii="Tahoma" w:hAnsi="Tahoma"/>
          <w:sz w:val="20"/>
          <w:szCs w:val="20"/>
        </w:rPr>
        <w:t>ПЕРВОЕ.</w:t>
        <w:br/>
        <w:t>Следуя уже известному порядку построения МОДУЛЯ, находим ОБЩЕСТВЕННО- НЕОБХОДИМОЕ ДЕЙСТВИЕ, ЛЕЖАЩЕЕ В ОСНОВАНИИ МОДУЛЯ ПРАВИТЕЛЬСТВА.</w:t>
      </w:r>
    </w:p>
    <w:p>
      <w:pPr>
        <w:pStyle w:val="Web"/>
        <w:rPr>
          <w:rFonts w:ascii="Tahoma" w:hAnsi="Tahoma" w:cs="Tahoma"/>
          <w:sz w:val="20"/>
          <w:szCs w:val="20"/>
        </w:rPr>
      </w:pPr>
      <w:r>
        <w:rPr>
          <w:rFonts w:cs="Tahoma" w:ascii="Tahoma" w:hAnsi="Tahoma"/>
          <w:sz w:val="20"/>
          <w:szCs w:val="20"/>
        </w:rPr>
        <w:t>В чем может состоять ОБЩЕСТВЕННО-НЕОБХОДИМОЕ ДЕЙСТВИЕ ПРАВИТЕЛЬСТВА?</w:t>
        <w:br/>
        <w:t>Мы еще помним, когда наше правительство отчитывалось о своей работе, докладывая о добытых тоннах, произведенных метрах самого разного вида - погонных, квадратных, кубических, о киловатт-часах, о нефти, угле, газе, лесе, введенных в строй объектах и многом, многом другом, выражаемом в рублях, штуках и т.д.</w:t>
        <w:br/>
        <w:t>Слов нет, это очень интересные данные, имеющие самостоятельную ценность.</w:t>
        <w:br/>
        <w:t>Но лес валят лесорубы, нефть добывают нефтяники, сталь варят сталевары, шахтеры добывают уголь, колхозники выращивают хлеб и т.д.</w:t>
      </w:r>
    </w:p>
    <w:p>
      <w:pPr>
        <w:pStyle w:val="Web"/>
        <w:rPr>
          <w:rFonts w:ascii="Tahoma" w:hAnsi="Tahoma" w:cs="Tahoma"/>
          <w:sz w:val="20"/>
          <w:szCs w:val="20"/>
        </w:rPr>
      </w:pPr>
      <w:r>
        <w:rPr>
          <w:rFonts w:cs="Tahoma" w:ascii="Tahoma" w:hAnsi="Tahoma"/>
          <w:sz w:val="20"/>
          <w:szCs w:val="20"/>
        </w:rPr>
        <w:t>ПРАВИТЕЛЬСТВО-то здесь при чем?</w:t>
      </w:r>
    </w:p>
    <w:p>
      <w:pPr>
        <w:pStyle w:val="Web"/>
        <w:rPr>
          <w:rFonts w:ascii="Tahoma" w:hAnsi="Tahoma" w:cs="Tahoma"/>
          <w:sz w:val="20"/>
          <w:szCs w:val="20"/>
        </w:rPr>
      </w:pPr>
      <w:r>
        <w:rPr>
          <w:rFonts w:cs="Tahoma" w:ascii="Tahoma" w:hAnsi="Tahoma"/>
          <w:sz w:val="20"/>
          <w:szCs w:val="20"/>
        </w:rPr>
        <w:t>Кто-то скажет про координирующую роль. Можно с этим в какой-то мере и согласиться. Да! Но только ведь координирующую роль по поручению ПРАВИТЕЛЬСТВА может выполнять любая , специально для этого созданная, организация, например, тот же Госплан, министерства и т.д. Они будут в этом случае отвечать за результат, в чем бы он не выражался.</w:t>
      </w:r>
    </w:p>
    <w:p>
      <w:pPr>
        <w:pStyle w:val="Web"/>
        <w:rPr>
          <w:rFonts w:ascii="Tahoma" w:hAnsi="Tahoma" w:cs="Tahoma"/>
          <w:sz w:val="20"/>
          <w:szCs w:val="20"/>
        </w:rPr>
      </w:pPr>
      <w:r>
        <w:rPr>
          <w:rFonts w:cs="Tahoma" w:ascii="Tahoma" w:hAnsi="Tahoma"/>
          <w:sz w:val="20"/>
          <w:szCs w:val="20"/>
        </w:rPr>
        <w:t>К тому же координировать можно ведь и развал, умело запустив соответствующие "ПРОЦЕССЫ".</w:t>
      </w:r>
    </w:p>
    <w:p>
      <w:pPr>
        <w:pStyle w:val="Web"/>
        <w:rPr>
          <w:rFonts w:ascii="Tahoma" w:hAnsi="Tahoma" w:cs="Tahoma"/>
          <w:sz w:val="20"/>
          <w:szCs w:val="20"/>
        </w:rPr>
      </w:pPr>
      <w:r>
        <w:rPr>
          <w:rFonts w:cs="Tahoma" w:ascii="Tahoma" w:hAnsi="Tahoma"/>
          <w:sz w:val="20"/>
          <w:szCs w:val="20"/>
        </w:rPr>
        <w:t>Логику действий ПРАВИТЕЛЬСТВА определяет то, чем "наполнена" его координирующая роль. Печальная история нашей страны, за последние сорок лет, тому самый наглядный пример.</w:t>
        <w:br/>
        <w:t>То есть, координирующая роль входит в круг обязанностей ПРАВИТЕЛЬСТВА, но это не главная функция, которая бы полностью определяла всю логику действий ПРАВИТЕЛЬСТВА.</w:t>
        <w:br/>
        <w:t>И она, к тому же, может передана (делегирована) кому-то другому. Да и сама логика координации и отчета требует осмысливания и оценки.</w:t>
        <w:br/>
        <w:t>Почему, например, считается что увеличение добычи "чего-то", обязательно хорошо! А может быть эту добычу можно сократить, за счет лучшего использования имеющегося, внедрив опять таки "что-то"? Так что все эти (ранее применявшиеся "метры" и "тонны") критерии для оценки деятельности ПРАВИТЕЛЬСТВА очень спорны.</w:t>
        <w:br/>
        <w:t>А вот есть ли в государстве такое, что ПРАВИТЕЛЬСТВО никому поручить не может, и за что оно должно нести личную, персональную, ни с кем неделимую ответственность? Есть ли такие?</w:t>
      </w:r>
    </w:p>
    <w:p>
      <w:pPr>
        <w:pStyle w:val="Web"/>
        <w:rPr>
          <w:rFonts w:ascii="Tahoma" w:hAnsi="Tahoma" w:cs="Tahoma"/>
          <w:sz w:val="20"/>
          <w:szCs w:val="20"/>
        </w:rPr>
      </w:pPr>
      <w:r>
        <w:rPr>
          <w:rFonts w:cs="Tahoma" w:ascii="Tahoma" w:hAnsi="Tahoma"/>
          <w:sz w:val="20"/>
          <w:szCs w:val="20"/>
        </w:rPr>
        <w:t>ДА! ЕСТЬ!</w:t>
      </w:r>
    </w:p>
    <w:p>
      <w:pPr>
        <w:pStyle w:val="Web"/>
        <w:rPr>
          <w:rFonts w:ascii="Tahoma" w:hAnsi="Tahoma" w:cs="Tahoma"/>
          <w:sz w:val="20"/>
          <w:szCs w:val="20"/>
        </w:rPr>
      </w:pPr>
      <w:r>
        <w:rPr>
          <w:rFonts w:cs="Tahoma" w:ascii="Tahoma" w:hAnsi="Tahoma"/>
          <w:sz w:val="20"/>
          <w:szCs w:val="20"/>
        </w:rPr>
        <w:t>ПРАВИТЕЛЬСТВО должно заниматься самыми ВЫСШИМИ</w:t>
        <w:br/>
        <w:t>в государстве ценностями.</w:t>
      </w:r>
    </w:p>
    <w:p>
      <w:pPr>
        <w:pStyle w:val="Web"/>
        <w:rPr>
          <w:rFonts w:ascii="Tahoma" w:hAnsi="Tahoma" w:cs="Tahoma"/>
          <w:sz w:val="20"/>
          <w:szCs w:val="20"/>
        </w:rPr>
      </w:pPr>
      <w:r>
        <w:rPr>
          <w:rFonts w:cs="Tahoma" w:ascii="Tahoma" w:hAnsi="Tahoma"/>
          <w:sz w:val="20"/>
          <w:szCs w:val="20"/>
        </w:rPr>
        <w:t>А что для каждого самое ЦЕННОЕ?</w:t>
        <w:br/>
        <w:t>Какую ценность человек ни на что не променяет?</w:t>
        <w:br/>
        <w:t>Такая ценность есть! Она для всех едина и споров не вызывает!</w:t>
      </w:r>
    </w:p>
    <w:p>
      <w:pPr>
        <w:pStyle w:val="Web"/>
        <w:rPr>
          <w:rFonts w:ascii="Tahoma" w:hAnsi="Tahoma" w:cs="Tahoma"/>
          <w:sz w:val="20"/>
          <w:szCs w:val="20"/>
        </w:rPr>
      </w:pPr>
      <w:r>
        <w:rPr>
          <w:rFonts w:cs="Tahoma" w:ascii="Tahoma" w:hAnsi="Tahoma"/>
          <w:sz w:val="20"/>
          <w:szCs w:val="20"/>
        </w:rPr>
        <w:t>ВЫСШАЯ ЦЕННОСТЬ САМА ЖИЗНЬ!</w:t>
      </w:r>
    </w:p>
    <w:p>
      <w:pPr>
        <w:pStyle w:val="Web"/>
        <w:rPr>
          <w:rFonts w:ascii="Tahoma" w:hAnsi="Tahoma" w:cs="Tahoma"/>
          <w:sz w:val="20"/>
          <w:szCs w:val="20"/>
        </w:rPr>
      </w:pPr>
      <w:r>
        <w:rPr>
          <w:rFonts w:cs="Tahoma" w:ascii="Tahoma" w:hAnsi="Tahoma"/>
          <w:sz w:val="20"/>
          <w:szCs w:val="20"/>
        </w:rPr>
        <w:t>Каждый желает, чтобы этой ценности было как можно больше, каждый желает себе и другим, долгую и здоровую жизнь.</w:t>
        <w:br/>
        <w:t>Во всех поздравлениях, с которыми люди обращаются друг к другу, в разных вариантах есть слова, - "ЖЕЛАЕМ СЧАСТЬЯ И ДОЛГИХ ЛЕТ ЖИЗНИ!"</w:t>
        <w:br/>
        <w:t>О жизни и здоровье поется в песнях, - Я ЛЮБЛЮ ТЕБЯ ЖИЗНЬ... или, - БЫЛО БЫ ЗДОРОВЬЕ, ОСТАЛЬНОЕ БУДЕТ!</w:t>
        <w:br/>
        <w:t>Вот этой, первоочередной, высшей, необходимой всем ценностью, ПРАВИТЕЛЬСТВО и должно заниматься!</w:t>
      </w:r>
    </w:p>
    <w:p>
      <w:pPr>
        <w:pStyle w:val="Web"/>
        <w:rPr>
          <w:rFonts w:ascii="Tahoma" w:hAnsi="Tahoma" w:cs="Tahoma"/>
          <w:sz w:val="20"/>
          <w:szCs w:val="20"/>
        </w:rPr>
      </w:pPr>
      <w:r>
        <w:rPr>
          <w:rFonts w:cs="Tahoma" w:ascii="Tahoma" w:hAnsi="Tahoma"/>
          <w:sz w:val="20"/>
          <w:szCs w:val="20"/>
        </w:rPr>
        <w:t>Всяческая забота о ЖИЗНИ своего народа, это и есть ОБЩЕСТВЕННО-НЕОБХОДИМОЕ ДЕЙСТВИЕ ПРАВИТЕЛЬСТВА, то, что лежит в ОСНОВАНИИ его СОЗИДАТЕЛЬНОГО МОДУЛЯ.</w:t>
      </w:r>
    </w:p>
    <w:p>
      <w:pPr>
        <w:pStyle w:val="Web"/>
        <w:rPr>
          <w:rFonts w:ascii="Tahoma" w:hAnsi="Tahoma" w:cs="Tahoma"/>
          <w:sz w:val="20"/>
          <w:szCs w:val="20"/>
        </w:rPr>
      </w:pPr>
      <w:r>
        <w:rPr>
          <w:rFonts w:cs="Tahoma" w:ascii="Tahoma" w:hAnsi="Tahoma"/>
          <w:sz w:val="20"/>
          <w:szCs w:val="20"/>
        </w:rPr>
        <w:t>К счастью для нас, это, казалось бы, расплывчатое требование, может быть выражено в совершенно точных понятиях, и может быть измерено в точных цифрах.</w:t>
        <w:br/>
        <w:t>Обобщая, можно сказать, что ОБЩЕСТВЕННО-НЕОБХОДИМОЕ ДЕЙСТВИЕ ПРАВИТЕЛЬСТВА состоит в том, что оно должно всячески улучшать динамику таких показателей как:</w:t>
      </w:r>
    </w:p>
    <w:p>
      <w:pPr>
        <w:pStyle w:val="Web"/>
        <w:rPr>
          <w:rFonts w:ascii="Tahoma" w:hAnsi="Tahoma" w:cs="Tahoma"/>
          <w:sz w:val="20"/>
          <w:szCs w:val="20"/>
        </w:rPr>
      </w:pPr>
      <w:r>
        <w:rPr>
          <w:rFonts w:cs="Tahoma" w:ascii="Tahoma" w:hAnsi="Tahoma"/>
          <w:sz w:val="20"/>
          <w:szCs w:val="20"/>
        </w:rPr>
        <w:t>СРЕДНЕЙ ПРОДОЛЖИТЕЛЬНОСТИ ЖИЗНИ,</w:t>
        <w:br/>
        <w:t>УРОВНЯ СМЕРТНОСТИ,</w:t>
        <w:br/>
        <w:t>УРОВНЯ РОЖДАЕМОСТИ,</w:t>
        <w:br/>
        <w:t>КАЧЕСТВА НАСЕЛЕНИЯ,</w:t>
        <w:br/>
        <w:t>УРОВНЯ ПРЕСТУПНОСТИ,</w:t>
        <w:br/>
        <w:t>ЭКОЛОГИЧЕСКОЙ СИТУАЦИИ.</w:t>
      </w:r>
    </w:p>
    <w:p>
      <w:pPr>
        <w:pStyle w:val="Web"/>
        <w:rPr>
          <w:rFonts w:ascii="Tahoma" w:hAnsi="Tahoma" w:cs="Tahoma"/>
          <w:sz w:val="20"/>
          <w:szCs w:val="20"/>
        </w:rPr>
      </w:pPr>
      <w:r>
        <w:rPr>
          <w:rFonts w:cs="Tahoma" w:ascii="Tahoma" w:hAnsi="Tahoma"/>
          <w:sz w:val="20"/>
          <w:szCs w:val="20"/>
        </w:rPr>
        <w:t>Не будем здесь касаться как, но все эти показатели сейчас точно считаются , учитываются и все они быстро реагируют на ухудшение или улучшение общей ситуации в стране.</w:t>
        <w:br/>
        <w:t>Например, в 1991г. зам. министра здравоохранения Украины опубликованы данные, что за 1990-1991гг средняя продолжительность жизни на Украине упала на 5,4 года.</w:t>
        <w:br/>
        <w:t>Данными по ухудшению остальных показателей пресса буквально нашпигована, и нет особой нужды здесь длинно доказывать, что и остальные показатели также быстро реагируют на ухудшение общей ситуации.</w:t>
      </w:r>
    </w:p>
    <w:p>
      <w:pPr>
        <w:pStyle w:val="Web"/>
        <w:rPr>
          <w:rFonts w:ascii="Tahoma" w:hAnsi="Tahoma" w:cs="Tahoma"/>
          <w:sz w:val="20"/>
          <w:szCs w:val="20"/>
        </w:rPr>
      </w:pPr>
      <w:r>
        <w:rPr>
          <w:rFonts w:cs="Tahoma" w:ascii="Tahoma" w:hAnsi="Tahoma"/>
          <w:sz w:val="20"/>
          <w:szCs w:val="20"/>
        </w:rPr>
        <w:t>Соответственно ПРАВИТЕЛЬСТВО ЗА ДИНАМИКУ, ВЫШЕ ПРИВЕДЕННЫХ ПОКАЗАТЕЛЕЙ И ДОЛЖНО ОТВЕЧАТЬ. ЛИЧНО! ПЕРСОНАЛЬНО! Без каких-либо перекладываний ответственности!</w:t>
        <w:br/>
        <w:t>Это положение должно быть записано во все правовые акты государства и в первую очередь в КОНСТИТУЦИЮ.</w:t>
      </w:r>
    </w:p>
    <w:p>
      <w:pPr>
        <w:pStyle w:val="Web"/>
        <w:rPr>
          <w:rFonts w:ascii="Tahoma" w:hAnsi="Tahoma" w:cs="Tahoma"/>
          <w:sz w:val="20"/>
          <w:szCs w:val="20"/>
        </w:rPr>
      </w:pPr>
      <w:r>
        <w:rPr>
          <w:rFonts w:cs="Tahoma" w:ascii="Tahoma" w:hAnsi="Tahoma"/>
          <w:sz w:val="20"/>
          <w:szCs w:val="20"/>
        </w:rPr>
        <w:t>В самом деле, если бы ПРАВИТЕЛЬСТВО отвечало за эти показатели, то разве стало бы оно помогать выкачивать деньги из населения, например, спаивая его? Ведь широко известен факт, что 90% всех преступлений так или иначе провоцируются выпивкой, совершается "по-пьяни", как иногда говорят сейчас сами пострадавшие.</w:t>
        <w:br/>
        <w:t>Известно, что когда царь вынужден был под давлением народа разрешить местным органам самоуправления по желанию людей закрывать продажу алкогольных изделий, то народ РОССИИ сразу же этим правом воспользовался и в РОССИИ в 1914 году установился добровольно принятый народом, так называемый "сухой закон".</w:t>
        <w:br/>
        <w:t>Одним из первых следствий его действия было, например, такое. В ту пору в Петрограде было три тюрьмы. Две из них пришлось закрыть так резко и так сразу упала преступность!</w:t>
        <w:br/>
        <w:t>Английские ученые тут же исследовали этот феномен и установили, что при введении "сухого закона", преступность падает в 10 раз!</w:t>
        <w:br/>
        <w:t>Прекрати спаивать население, дай возможность народу самому настроиться на трезвый образ жизни и ПРЕСТУПНОСТЬ (один из параметров ответственности ПРАВИТЕЛЬСТВА) сразу же УПАДЕТ В 10 раз (в десять раз!)!</w:t>
      </w:r>
    </w:p>
    <w:p>
      <w:pPr>
        <w:pStyle w:val="Web"/>
        <w:rPr>
          <w:rFonts w:ascii="Tahoma" w:hAnsi="Tahoma" w:cs="Tahoma"/>
          <w:sz w:val="20"/>
          <w:szCs w:val="20"/>
        </w:rPr>
      </w:pPr>
      <w:r>
        <w:rPr>
          <w:rFonts w:cs="Tahoma" w:ascii="Tahoma" w:hAnsi="Tahoma"/>
          <w:sz w:val="20"/>
          <w:szCs w:val="20"/>
        </w:rPr>
        <w:t>Если бы ПРАВИТЕЛЬСТВО на самом деле отвечало за динамику преступности, как главного показателя, разве бы оно прошло мимо такой возможности улучшить ДИНАМИКУ ПОКАЗАТЕЛЯ ПО ПРЕСТУПНОСТИ?</w:t>
        <w:br/>
        <w:t>А возьмите такой момент. ДИНАМИКУ СРЕДНЕЙ ПРОДОЛЖИТЕЛЬНОСТИ ЖИЗНИ! Ведь он же буквально взывает к ДЕЙСТВИЮ!</w:t>
        <w:br/>
        <w:t>Широко известно, что алкоголики живут в среднем на 15-20 лет меньше. Мимо такого мощного резерва повышения СРЕДНЕЙ ПРОДОЛЖИТЕЛЬНОСТИ ЖИЗНИ разве можно пройти?</w:t>
        <w:br/>
        <w:t>К тому же настрой государства на трезвую жизнь принципиально меняет дела в экономике. Известно, что ОДИН вырученный на продаже населению АЛКОГОЛЯ рубль, дает 6 (шесть) рублей УБЫТКА! В США зависимость примерно такая же. Там считают, что на ОДИН доллар полученный от продажи СПИРТНОГО получается 7 (семь) долларов УБЫТКОВ.</w:t>
        <w:br/>
        <w:t>РАЗВЕ МОЖНО ОТКАЗАТЬСЯ ОТ ТАКОГО ПРОСТОГО СПОСОБА УЛУЧШЕНИЯ ДЕЛ В ЭКОНОМИКЕ?</w:t>
      </w:r>
    </w:p>
    <w:p>
      <w:pPr>
        <w:pStyle w:val="Web"/>
        <w:rPr>
          <w:rFonts w:ascii="Tahoma" w:hAnsi="Tahoma" w:cs="Tahoma"/>
          <w:sz w:val="20"/>
          <w:szCs w:val="20"/>
        </w:rPr>
      </w:pPr>
      <w:r>
        <w:rPr>
          <w:rFonts w:cs="Tahoma" w:ascii="Tahoma" w:hAnsi="Tahoma"/>
          <w:sz w:val="20"/>
          <w:szCs w:val="20"/>
        </w:rPr>
        <w:t>С прекращением спаивания населения, резко сократится и рождение дебилов, олигофренов - типичных результатов пьяного зачатия, отвечай бы ПРАВИТЕЛЬСТВО ЗА ДИНАМИКУ КАЧЕСТВА НАСЕЛЕНИЯ, разве бы оно прошло мимо такой простой возможности улучшить этот показатель? Всего то и нужно для этого - позволить народу жить здоровой трезвой жизнью.</w:t>
      </w:r>
    </w:p>
    <w:p>
      <w:pPr>
        <w:pStyle w:val="Web"/>
        <w:rPr>
          <w:rFonts w:ascii="Tahoma" w:hAnsi="Tahoma" w:cs="Tahoma"/>
          <w:sz w:val="20"/>
          <w:szCs w:val="20"/>
        </w:rPr>
      </w:pPr>
      <w:r>
        <w:rPr>
          <w:rFonts w:cs="Tahoma" w:ascii="Tahoma" w:hAnsi="Tahoma"/>
          <w:sz w:val="20"/>
          <w:szCs w:val="20"/>
        </w:rPr>
        <w:t>А возьмите экологические проблемы?</w:t>
      </w:r>
    </w:p>
    <w:p>
      <w:pPr>
        <w:pStyle w:val="Web"/>
        <w:rPr>
          <w:rFonts w:ascii="Tahoma" w:hAnsi="Tahoma" w:cs="Tahoma"/>
          <w:sz w:val="20"/>
          <w:szCs w:val="20"/>
        </w:rPr>
      </w:pPr>
      <w:r>
        <w:rPr>
          <w:rFonts w:cs="Tahoma" w:ascii="Tahoma" w:hAnsi="Tahoma"/>
          <w:sz w:val="20"/>
          <w:szCs w:val="20"/>
        </w:rPr>
        <w:t>Очевидные вещи не решаются десятилетиями! А если бы ПРАВИТЕЛЬСТВО отвечало за перечисленные выше показатели? В частности за ДИНАМИКУ экологической ситуации?</w:t>
        <w:br/>
        <w:t>Особенно если учесть, что, например, усилия всех врачей и всей официальной медицины определяют здоровье человека лишь на 8%. Всего лишь 8 (восемь!) процентов! Остальное определяют другие факторы в первую голову экологические.</w:t>
        <w:br/>
        <w:t>ЭКОЛОГИЯ, ЭКОЛОГИЧЕСКАЯ СИТУАЦИЯ, это ведь не только "травка и птички", значения которых многие уже совершенно не понимают и с легкостью нарушают экологические требования, прикрываясь какими-то надуманными "государственными интересами".</w:t>
        <w:br/>
        <w:t>ЭКОЛОГИЯ это же наша ПРОДОЛЖИТЕЛЬНОСТЬ ЖИЗНИ, здоровье, КАЧЕСТВО НАСЕЛЕНИЯ, УСТОЙЧИВОСТЬ РАЗВИТИЯ ОБЩЕСТВА и многое другое, включая более совершенную и менее энергоемкую и ресурсосберегающую экономику. Выполнение экологических требований это необходимое условие, которое позволяет из всей массы возможных решений отбирать самые экономичные и комплексные. Экологические ориентиры</w:t>
        <w:br/>
        <w:t>и критерии позволяют отбирать и применять самые совершенные технологии, технические и организационные решения.</w:t>
        <w:br/>
        <w:t>Само собой, что при ухудшении ДИНАМИКИ ПОКАЗАТЕЛЕЙ, за которые отвечает ПРАВИТЕЛЬСТВО, должна следовать (по закону, по КОНСТИТУЦИИ!) его НЕМЕДЛЕННАЯ ОТСТАВКА.</w:t>
        <w:br/>
        <w:t>Если бы такое положение действовало, нынешнее ОККУПАЦИОННОЕ ПРАВИТЕЛЬСТВО, ОККУПАЦИОННЫЙ РЕЖИМ не продержались бы и половины года. Их бы выдало и "зарезало" первое же ухудшение динамики любого из выше перечисленных показателей.</w:t>
      </w:r>
    </w:p>
    <w:p>
      <w:pPr>
        <w:pStyle w:val="Web"/>
        <w:rPr>
          <w:rFonts w:ascii="Tahoma" w:hAnsi="Tahoma" w:cs="Tahoma"/>
          <w:sz w:val="20"/>
          <w:szCs w:val="20"/>
        </w:rPr>
      </w:pPr>
      <w:r>
        <w:rPr>
          <w:rFonts w:cs="Tahoma" w:ascii="Tahoma" w:hAnsi="Tahoma"/>
          <w:sz w:val="20"/>
          <w:szCs w:val="20"/>
        </w:rPr>
        <w:t>НАКАЗАНИЕ и ПООЩРЕНИЕ ПРАВИТЕЛЬСТВА</w:t>
        <w:br/>
        <w:t>(от посылки Ю. Мухина прим. авт.)</w:t>
      </w:r>
    </w:p>
    <w:p>
      <w:pPr>
        <w:pStyle w:val="Web"/>
        <w:rPr>
          <w:rFonts w:ascii="Tahoma" w:hAnsi="Tahoma" w:cs="Tahoma"/>
          <w:sz w:val="20"/>
          <w:szCs w:val="20"/>
        </w:rPr>
      </w:pPr>
      <w:r>
        <w:rPr>
          <w:rFonts w:cs="Tahoma" w:ascii="Tahoma" w:hAnsi="Tahoma"/>
          <w:sz w:val="20"/>
          <w:szCs w:val="20"/>
        </w:rPr>
        <w:t>И, к слову пришлось, сколько копий сейчас ломается в поисках механизма отставки ПРАВИТЕЛЬСТВА, которое в открытую проводит политику сознательного уничтожения страны в интересах зарубежного капитала! И все дебаты проходят без пользы для дела. Нет, видите ли, "механизма отстранения", "показателя отстранения", "законодательной процедуры" не хватает и т.д.!</w:t>
        <w:br/>
        <w:t>Отстранение же ПРАВИТЕЛЬСТВА, в случае применения предложенной системы, будет происходить без лишнего шума и дебатов, так как ухудшение динамики выше перечисленных показателей, само по себе наглядно, и дает всем понятные основания для отставки.</w:t>
      </w:r>
    </w:p>
    <w:p>
      <w:pPr>
        <w:pStyle w:val="Web"/>
        <w:rPr>
          <w:rFonts w:ascii="Tahoma" w:hAnsi="Tahoma" w:cs="Tahoma"/>
          <w:sz w:val="20"/>
          <w:szCs w:val="20"/>
        </w:rPr>
      </w:pPr>
      <w:r>
        <w:rPr>
          <w:rFonts w:cs="Tahoma" w:ascii="Tahoma" w:hAnsi="Tahoma"/>
          <w:sz w:val="20"/>
          <w:szCs w:val="20"/>
        </w:rPr>
        <w:t xml:space="preserve">Но хватит говорить об очевидном. Неоспоримо, что ПРАВИТЕЛЬСТВО ДОЛЖНО ОТВЕЧАТЬ ЗА ДИНАМИКУ "ПРАВИТЕЛЬСТВЕННЫХ ПОКАЗАТЕЛЕЙ", составляющих его ОБЩЕСТВЕННО-НЕОБХОДИМОЕ ДЕЙСТВИЕ. </w:t>
        <w:br/>
        <w:t>В ВИДУ ОСОБОЙ ВАЖНОСТИ ВЫВОДА, ПОВТОРИМСЯ.</w:t>
      </w:r>
    </w:p>
    <w:p>
      <w:pPr>
        <w:pStyle w:val="Web"/>
        <w:rPr>
          <w:rFonts w:ascii="Tahoma" w:hAnsi="Tahoma" w:cs="Tahoma"/>
          <w:sz w:val="20"/>
          <w:szCs w:val="20"/>
        </w:rPr>
      </w:pPr>
      <w:r>
        <w:rPr>
          <w:rFonts w:cs="Tahoma" w:ascii="Tahoma" w:hAnsi="Tahoma"/>
          <w:sz w:val="20"/>
          <w:szCs w:val="20"/>
        </w:rPr>
        <w:t>ОБЩЕСТВЕННО-НЕОБХОДИМОЕ ДЕЙСТВИЕ ПРАВИТЕЛЬСТВА</w:t>
        <w:br/>
        <w:t>состоит в том,</w:t>
        <w:br/>
        <w:t>что оно должно всячески улучшать динамику показателей</w:t>
      </w:r>
    </w:p>
    <w:p>
      <w:pPr>
        <w:pStyle w:val="Web"/>
        <w:rPr>
          <w:rFonts w:ascii="Tahoma" w:hAnsi="Tahoma" w:cs="Tahoma"/>
          <w:sz w:val="20"/>
          <w:szCs w:val="20"/>
        </w:rPr>
      </w:pPr>
      <w:r>
        <w:rPr>
          <w:rFonts w:cs="Tahoma" w:ascii="Tahoma" w:hAnsi="Tahoma"/>
          <w:sz w:val="20"/>
          <w:szCs w:val="20"/>
        </w:rPr>
        <w:t>СРЕДНЕЙ ПРОДОЛЖИТЕЛЬНОСТИ ЖИЗНИ,</w:t>
        <w:br/>
        <w:t>УРОВНЯ СМЕРТНОСТИ,</w:t>
        <w:br/>
        <w:t>УРОВНЯ РОЖДАЕМОСТИ,</w:t>
        <w:br/>
        <w:t>КАЧЕСТВА НАСЕЛЕНИЯ,</w:t>
        <w:br/>
        <w:t>УРОВНЯ ПРЕСТУПНОСТИ,</w:t>
        <w:br/>
        <w:t>ЭКОЛОГИЧЕСКОЙ СИТУАЦИИ.</w:t>
      </w:r>
    </w:p>
    <w:p>
      <w:pPr>
        <w:pStyle w:val="Web"/>
        <w:rPr>
          <w:rFonts w:ascii="Tahoma" w:hAnsi="Tahoma" w:cs="Tahoma"/>
          <w:sz w:val="20"/>
          <w:szCs w:val="20"/>
        </w:rPr>
      </w:pPr>
      <w:r>
        <w:rPr>
          <w:rFonts w:cs="Tahoma" w:ascii="Tahoma" w:hAnsi="Tahoma"/>
          <w:sz w:val="20"/>
          <w:szCs w:val="20"/>
        </w:rPr>
        <w:t>Но продолжим далее строительство МОДУЛЯ ПРАВИТЕЛЬСТВА.</w:t>
      </w:r>
    </w:p>
    <w:p>
      <w:pPr>
        <w:pStyle w:val="Web"/>
        <w:rPr>
          <w:rFonts w:ascii="Tahoma" w:hAnsi="Tahoma" w:cs="Tahoma"/>
          <w:sz w:val="20"/>
          <w:szCs w:val="20"/>
        </w:rPr>
      </w:pPr>
      <w:r>
        <w:rPr>
          <w:rFonts w:cs="Tahoma" w:ascii="Tahoma" w:hAnsi="Tahoma"/>
          <w:sz w:val="20"/>
          <w:szCs w:val="20"/>
        </w:rPr>
        <w:t>(ДВА)</w:t>
      </w:r>
    </w:p>
    <w:p>
      <w:pPr>
        <w:pStyle w:val="Web"/>
        <w:rPr>
          <w:rFonts w:ascii="Tahoma" w:hAnsi="Tahoma" w:cs="Tahoma"/>
          <w:sz w:val="20"/>
          <w:szCs w:val="20"/>
        </w:rPr>
      </w:pPr>
      <w:r>
        <w:rPr>
          <w:rFonts w:cs="Tahoma" w:ascii="Tahoma" w:hAnsi="Tahoma"/>
          <w:sz w:val="20"/>
          <w:szCs w:val="20"/>
        </w:rPr>
        <w:t>ПРАВИЛА ДВИЖЕНИЯ ДЕНЕЖНЫХ ПОТОКОВ</w:t>
        <w:br/>
        <w:t>входящие в</w:t>
        <w:br/>
        <w:t>СОЗИДАТЕЛЬНЫЙ МОДУЛЬ ПРАВИТЕЛЬСТВА</w:t>
      </w:r>
    </w:p>
    <w:p>
      <w:pPr>
        <w:pStyle w:val="Web"/>
        <w:rPr>
          <w:rFonts w:ascii="Tahoma" w:hAnsi="Tahoma" w:cs="Tahoma"/>
          <w:sz w:val="20"/>
          <w:szCs w:val="20"/>
        </w:rPr>
      </w:pPr>
      <w:r>
        <w:rPr>
          <w:rFonts w:cs="Tahoma" w:ascii="Tahoma" w:hAnsi="Tahoma"/>
          <w:sz w:val="20"/>
          <w:szCs w:val="20"/>
        </w:rPr>
        <w:t>Теперь, следуя далее порядку строительства МОДУЛЯ, переходим ко второму действию в создании МОДУЛЯ и определим, какие ПРАВИЛА ДВИЖЕНИЯ ДЕНЕЖНЫХ ПОТОКОВ должны находиться в СОЗИДАТЕЛЬНОМ МОДУЛЕ ПРАВИТЕЛЬСТВА, с тем чтобы осуществилось его ОБЩЕСТВЕННО-НЕОБХОДИМОЕ ДЕЙСТВИЕ.</w:t>
      </w:r>
    </w:p>
    <w:p>
      <w:pPr>
        <w:pStyle w:val="Web"/>
        <w:rPr>
          <w:rFonts w:ascii="Tahoma" w:hAnsi="Tahoma" w:cs="Tahoma"/>
          <w:sz w:val="20"/>
          <w:szCs w:val="20"/>
        </w:rPr>
      </w:pPr>
      <w:r>
        <w:rPr>
          <w:rFonts w:cs="Tahoma" w:ascii="Tahoma" w:hAnsi="Tahoma"/>
          <w:sz w:val="20"/>
          <w:szCs w:val="20"/>
        </w:rPr>
        <w:t>Здесь есть два момента, которые следует различать.</w:t>
      </w:r>
    </w:p>
    <w:p>
      <w:pPr>
        <w:pStyle w:val="Web"/>
        <w:rPr>
          <w:rFonts w:ascii="Tahoma" w:hAnsi="Tahoma" w:cs="Tahoma"/>
          <w:sz w:val="20"/>
          <w:szCs w:val="20"/>
        </w:rPr>
      </w:pPr>
      <w:r>
        <w:rPr>
          <w:rFonts w:cs="Tahoma" w:ascii="Tahoma" w:hAnsi="Tahoma"/>
          <w:sz w:val="20"/>
          <w:szCs w:val="20"/>
        </w:rPr>
        <w:t>ПЕРВЫЙ.</w:t>
      </w:r>
    </w:p>
    <w:p>
      <w:pPr>
        <w:pStyle w:val="Web"/>
        <w:rPr>
          <w:rFonts w:ascii="Tahoma" w:hAnsi="Tahoma" w:cs="Tahoma"/>
          <w:sz w:val="20"/>
          <w:szCs w:val="20"/>
        </w:rPr>
      </w:pPr>
      <w:r>
        <w:rPr>
          <w:rFonts w:cs="Tahoma" w:ascii="Tahoma" w:hAnsi="Tahoma"/>
          <w:sz w:val="20"/>
          <w:szCs w:val="20"/>
        </w:rPr>
        <w:t>Это ПРАВИЛА ДВИЖЕНИЕ ДЕНЕЖНЫХ ПОТОКОВ, связанные с ЛИЧНОЙ</w:t>
        <w:br/>
        <w:t>оплатой труда членов ПРАВИТЕЛЬСТВА.</w:t>
      </w:r>
    </w:p>
    <w:p>
      <w:pPr>
        <w:pStyle w:val="Web"/>
        <w:rPr>
          <w:rFonts w:ascii="Tahoma" w:hAnsi="Tahoma" w:cs="Tahoma"/>
          <w:sz w:val="20"/>
          <w:szCs w:val="20"/>
        </w:rPr>
      </w:pPr>
      <w:r>
        <w:rPr>
          <w:rFonts w:cs="Tahoma" w:ascii="Tahoma" w:hAnsi="Tahoma"/>
          <w:sz w:val="20"/>
          <w:szCs w:val="20"/>
        </w:rPr>
        <w:t>ВТОРОЙ.</w:t>
      </w:r>
    </w:p>
    <w:p>
      <w:pPr>
        <w:pStyle w:val="Web"/>
        <w:rPr>
          <w:rFonts w:ascii="Tahoma" w:hAnsi="Tahoma" w:cs="Tahoma"/>
          <w:sz w:val="20"/>
          <w:szCs w:val="20"/>
        </w:rPr>
      </w:pPr>
      <w:r>
        <w:rPr>
          <w:rFonts w:cs="Tahoma" w:ascii="Tahoma" w:hAnsi="Tahoma"/>
          <w:sz w:val="20"/>
          <w:szCs w:val="20"/>
        </w:rPr>
        <w:t>ПРАВИЛА ДВИЖЕНИЯ ДЕНЕЖНЫХ ПОТОКОВ, с помощью которых ПРАВИТЕЛЬСТВО выполняет задачи по выполнению своего ОБЩЕСТВЕННО-НЕОБХОДИМОГО ДЕЙСТВИЯ.</w:t>
      </w:r>
    </w:p>
    <w:p>
      <w:pPr>
        <w:pStyle w:val="Web"/>
        <w:rPr>
          <w:rFonts w:ascii="Tahoma" w:hAnsi="Tahoma" w:cs="Tahoma"/>
          <w:sz w:val="20"/>
          <w:szCs w:val="20"/>
        </w:rPr>
      </w:pPr>
      <w:r>
        <w:rPr>
          <w:rFonts w:cs="Tahoma" w:ascii="Tahoma" w:hAnsi="Tahoma"/>
          <w:sz w:val="20"/>
          <w:szCs w:val="20"/>
        </w:rPr>
        <w:t>МОМЕНТ ПЕРВЫЙ</w:t>
      </w:r>
    </w:p>
    <w:p>
      <w:pPr>
        <w:pStyle w:val="Web"/>
        <w:rPr>
          <w:rFonts w:ascii="Tahoma" w:hAnsi="Tahoma" w:cs="Tahoma"/>
          <w:sz w:val="20"/>
          <w:szCs w:val="20"/>
        </w:rPr>
      </w:pPr>
      <w:r>
        <w:rPr>
          <w:rFonts w:cs="Tahoma" w:ascii="Tahoma" w:hAnsi="Tahoma"/>
          <w:sz w:val="20"/>
          <w:szCs w:val="20"/>
        </w:rPr>
        <w:t>В первом случае вопрос решается так.</w:t>
        <w:br/>
        <w:t>Основанием для расчета личной заработной платы членов ПРАВИТЕЛЬСТВА должна служить цифра средней заработной платы руководителей предприятий-производителей продукции, которая вычисляется на основании фактических заработных плат руководителей всех ПРЕДПРИЯТИЙ СТРАНЫ ЗА ТЕКУЩИЙ МЕСЯЦ.</w:t>
        <w:br/>
        <w:t>Технические возможности для этого давно есть. Можно даже сказать, что этот вопрос хорошо отработан практикой. И в более раннее время, как у нас, так и "за рубежом", каждое ПРЕДПРИЯТИЕ сообщало "на верх" (и сейчас сообщает!) сотни и тысячи цифр. Добавление еще одной, принципиальных трудностей не добавляют. Тем более сейчас, при современных средствах связи и вычислительной техники.</w:t>
      </w:r>
    </w:p>
    <w:p>
      <w:pPr>
        <w:pStyle w:val="Web"/>
        <w:rPr>
          <w:rFonts w:ascii="Tahoma" w:hAnsi="Tahoma" w:cs="Tahoma"/>
          <w:sz w:val="20"/>
          <w:szCs w:val="20"/>
        </w:rPr>
      </w:pPr>
      <w:r>
        <w:rPr>
          <w:rFonts w:cs="Tahoma" w:ascii="Tahoma" w:hAnsi="Tahoma"/>
          <w:sz w:val="20"/>
          <w:szCs w:val="20"/>
        </w:rPr>
        <w:t>При таком порядке, зарплата ПРАВИТЕЛЬСТВА фактически будет определяться совершенством всего производства в государстве и средней оценкой трудовыми коллективами своих руководителей (директоров). Заметим, что при такой системе зарплата ПРАВИТЕЛЬСТВА будет иметь объективную ежемесячную динамику, зависящую от состояния "низов".</w:t>
        <w:br/>
        <w:t>Это естественно будет способствовать "связи с массами". Даст необходимый канал "обратной связи".</w:t>
        <w:br/>
        <w:t>Кстати, цифру ежемесячной средней заработной платы руководителей, что будет получаться для расчетов величины заработной платы членов ПРАВИТЕЛЬСТВА, должна так же каким-то образом изменяться, корректироваться в зависимости от текущей ситуации.</w:t>
        <w:br/>
        <w:t>Например, средняя зарплата руководителей, для получения величины заработной платы членов ПРАВИТЕЛЬСТВА, может просто умножаться на известный и постоянный, закрепленный в законе коэффициент.</w:t>
        <w:br/>
        <w:t>Или его величина может быть связана с динамикой основных показателей, за которые отвечает ПРАВИТЕЛЬСТВО.</w:t>
        <w:br/>
        <w:t>Как именно и какими механизмами это должно делаться (и, кстати, нужно ли это делать вообще) должна подсказать практика.</w:t>
        <w:br/>
        <w:t>Здесь мы только указываем на саму возможность дополнительного изменения зарплаты правительства в зависимости от каких-то объективных показателей. Вполне возможно, что это будет уже излишним.</w:t>
      </w:r>
    </w:p>
    <w:p>
      <w:pPr>
        <w:pStyle w:val="Web"/>
        <w:rPr>
          <w:rFonts w:ascii="Tahoma" w:hAnsi="Tahoma" w:cs="Tahoma"/>
          <w:sz w:val="20"/>
          <w:szCs w:val="20"/>
        </w:rPr>
      </w:pPr>
      <w:r>
        <w:rPr>
          <w:rFonts w:cs="Tahoma" w:ascii="Tahoma" w:hAnsi="Tahoma"/>
          <w:sz w:val="20"/>
          <w:szCs w:val="20"/>
        </w:rPr>
        <w:t>Если же говорить о всех стимулах (помимо зарплаты), побуждающих членов ПРАВИТЕЛЬСТВА к работе, то сама заработная плата вряд ли будет ГЛАВНЫМ СТИМУЛОМ.</w:t>
      </w:r>
    </w:p>
    <w:p>
      <w:pPr>
        <w:pStyle w:val="Web"/>
        <w:rPr>
          <w:rFonts w:ascii="Tahoma" w:hAnsi="Tahoma" w:cs="Tahoma"/>
          <w:sz w:val="20"/>
          <w:szCs w:val="20"/>
        </w:rPr>
      </w:pPr>
      <w:r>
        <w:rPr>
          <w:rFonts w:cs="Tahoma" w:ascii="Tahoma" w:hAnsi="Tahoma"/>
          <w:sz w:val="20"/>
          <w:szCs w:val="20"/>
        </w:rPr>
        <w:t>Члены ПРАВИТЕЛЬСТВА имеют (и должны иметь!) множество самых различных, всем известных и узаконенных льгот.</w:t>
        <w:br/>
        <w:t>Льготы должны стать органической, неотъемлемой частью статуса члена ПРАВИТЕЛЬСТВА. Но и это не главное в стимулах деятельности члена ПРАВИТЕЛЬСТВА.</w:t>
      </w:r>
    </w:p>
    <w:p>
      <w:pPr>
        <w:pStyle w:val="Web"/>
        <w:rPr>
          <w:rFonts w:ascii="Tahoma" w:hAnsi="Tahoma" w:cs="Tahoma"/>
          <w:sz w:val="20"/>
          <w:szCs w:val="20"/>
        </w:rPr>
      </w:pPr>
      <w:r>
        <w:rPr>
          <w:rFonts w:cs="Tahoma" w:ascii="Tahoma" w:hAnsi="Tahoma"/>
          <w:sz w:val="20"/>
          <w:szCs w:val="20"/>
        </w:rPr>
        <w:t>Возможность творческого приложения своих способностей к организации высших созидательных сил страны - вот истинный стимул деятельности члена ПРАВИТЕЛЬСТВА.</w:t>
      </w:r>
    </w:p>
    <w:p>
      <w:pPr>
        <w:pStyle w:val="Web"/>
        <w:rPr>
          <w:rFonts w:ascii="Tahoma" w:hAnsi="Tahoma" w:cs="Tahoma"/>
          <w:sz w:val="20"/>
          <w:szCs w:val="20"/>
        </w:rPr>
      </w:pPr>
      <w:r>
        <w:rPr>
          <w:rFonts w:cs="Tahoma" w:ascii="Tahoma" w:hAnsi="Tahoma"/>
          <w:sz w:val="20"/>
          <w:szCs w:val="20"/>
        </w:rPr>
        <w:t>Это перечислены некоторые "пряники". Но для успеха дела нужен баланс. Поэтому нужен и "кнут".</w:t>
        <w:br/>
        <w:t>Его устройство мы рассмотрели чуть выше. Это возможность быть с позором изгнанным с высокого поста, в случае "завала" работы.</w:t>
        <w:br/>
        <w:t>И хорошо, если расследование, которое (по закону!) в обязательном порядке должно проводиться в случае отставки ПРАВИТЕЛЬСТВА, не усмотрит "в завале" сознательного умысла или служебной халатности и других, столь же не поощряемых законом проступков. И это справедливо.</w:t>
      </w:r>
    </w:p>
    <w:p>
      <w:pPr>
        <w:pStyle w:val="Web"/>
        <w:rPr>
          <w:rFonts w:ascii="Tahoma" w:hAnsi="Tahoma" w:cs="Tahoma"/>
          <w:sz w:val="20"/>
          <w:szCs w:val="20"/>
        </w:rPr>
      </w:pPr>
      <w:r>
        <w:rPr>
          <w:rFonts w:cs="Tahoma" w:ascii="Tahoma" w:hAnsi="Tahoma"/>
          <w:sz w:val="20"/>
          <w:szCs w:val="20"/>
        </w:rPr>
        <w:t>Закон для всех один. И если, к примеру, конструктор создает машину и она убивает людей, и расследование показывает, что люди погибли в результате того, что, конструктор заложил в конструкцию запас прочности в десять раз меньше, чем нужно, в десять раз меньше чем диктуют уже известные закономерности, то конструктор за это несет уголовную ответственность. И никого это не удивляет. Это действительно справедливо.</w:t>
      </w:r>
    </w:p>
    <w:p>
      <w:pPr>
        <w:pStyle w:val="Web"/>
        <w:rPr>
          <w:rFonts w:ascii="Tahoma" w:hAnsi="Tahoma" w:cs="Tahoma"/>
          <w:sz w:val="20"/>
          <w:szCs w:val="20"/>
        </w:rPr>
      </w:pPr>
      <w:r>
        <w:rPr>
          <w:rFonts w:cs="Tahoma" w:ascii="Tahoma" w:hAnsi="Tahoma"/>
          <w:sz w:val="20"/>
          <w:szCs w:val="20"/>
        </w:rPr>
        <w:t>А что, деятельность члена ПРАВИТЕЛЬСТВА чем-то принципиально отличается от деятельности конструктора или иной работы? Каждая работа за себя стоит!</w:t>
      </w:r>
    </w:p>
    <w:p>
      <w:pPr>
        <w:pStyle w:val="Web"/>
        <w:rPr>
          <w:rFonts w:ascii="Tahoma" w:hAnsi="Tahoma" w:cs="Tahoma"/>
          <w:sz w:val="20"/>
          <w:szCs w:val="20"/>
        </w:rPr>
      </w:pPr>
      <w:r>
        <w:rPr>
          <w:rFonts w:cs="Tahoma" w:ascii="Tahoma" w:hAnsi="Tahoma"/>
          <w:sz w:val="20"/>
          <w:szCs w:val="20"/>
        </w:rPr>
        <w:t>ЕСЛИ широко известно, что нормальная величина налогов составляет не более 10, в крайнем случае 15%, а ПРАВИТЕЛЬСТВО устанавливает налоги в размере 90%, то есть в ШЕСТЬ-ДЕВЯТЬ РАЗ БОЛЬШЕ, то это что такое? Халатность? Небрежность? Заблуждение? Или все таки сознательное преступление?</w:t>
      </w:r>
    </w:p>
    <w:p>
      <w:pPr>
        <w:pStyle w:val="Web"/>
        <w:rPr>
          <w:rFonts w:ascii="Tahoma" w:hAnsi="Tahoma" w:cs="Tahoma"/>
          <w:sz w:val="20"/>
          <w:szCs w:val="20"/>
        </w:rPr>
      </w:pPr>
      <w:r>
        <w:rPr>
          <w:rFonts w:cs="Tahoma" w:ascii="Tahoma" w:hAnsi="Tahoma"/>
          <w:sz w:val="20"/>
          <w:szCs w:val="20"/>
        </w:rPr>
        <w:t>ЕСЛИ из многовековой практики известно, что такое повышение налогов вызовет только один, заранее известный результат, а именно, приведет к полной остановке производства и росту ПРЕСТУПНОСТИ, то как такие действия ПРАВИТЕЛЬСТВА прикажете понимать? Как ошибочные?</w:t>
      </w:r>
    </w:p>
    <w:p>
      <w:pPr>
        <w:pStyle w:val="Web"/>
        <w:rPr>
          <w:rFonts w:ascii="Tahoma" w:hAnsi="Tahoma" w:cs="Tahoma"/>
          <w:sz w:val="20"/>
          <w:szCs w:val="20"/>
        </w:rPr>
      </w:pPr>
      <w:r>
        <w:rPr>
          <w:rFonts w:cs="Tahoma" w:ascii="Tahoma" w:hAnsi="Tahoma"/>
          <w:sz w:val="20"/>
          <w:szCs w:val="20"/>
        </w:rPr>
        <w:t>ЕСЛИ известно, что в результате, вызванного такими налогами развала экономики погибнут многие и многие соотечественники, то, что, это называть "правом молодой демократии" на "естественную некомпетентность"?</w:t>
      </w:r>
    </w:p>
    <w:p>
      <w:pPr>
        <w:pStyle w:val="Web"/>
        <w:rPr>
          <w:rFonts w:ascii="Tahoma" w:hAnsi="Tahoma" w:cs="Tahoma"/>
          <w:sz w:val="20"/>
          <w:szCs w:val="20"/>
        </w:rPr>
      </w:pPr>
      <w:r>
        <w:rPr>
          <w:rFonts w:cs="Tahoma" w:ascii="Tahoma" w:hAnsi="Tahoma"/>
          <w:sz w:val="20"/>
          <w:szCs w:val="20"/>
        </w:rPr>
        <w:t>ЕСЛИ в результате того же сознательного спаивания, рекламы секса, порнографии, насилия, гибнут ЕЖЕГОДНО СОТНИ ТЫСЯЧ, ДО МИЛЛИОНА И БОЛЕЕ ЧЕЛОВЕК, то это что, не преступление?</w:t>
      </w:r>
    </w:p>
    <w:p>
      <w:pPr>
        <w:pStyle w:val="Web"/>
        <w:rPr>
          <w:rFonts w:ascii="Tahoma" w:hAnsi="Tahoma" w:cs="Tahoma"/>
          <w:sz w:val="20"/>
          <w:szCs w:val="20"/>
        </w:rPr>
      </w:pPr>
      <w:r>
        <w:rPr>
          <w:rFonts w:cs="Tahoma" w:ascii="Tahoma" w:hAnsi="Tahoma"/>
          <w:sz w:val="20"/>
          <w:szCs w:val="20"/>
        </w:rPr>
        <w:t>А ЕСЛИ все перечисленное "халатность", то что она в этом случае не преступна?</w:t>
      </w:r>
    </w:p>
    <w:p>
      <w:pPr>
        <w:pStyle w:val="Web"/>
        <w:rPr>
          <w:rFonts w:ascii="Tahoma" w:hAnsi="Tahoma" w:cs="Tahoma"/>
          <w:sz w:val="20"/>
          <w:szCs w:val="20"/>
        </w:rPr>
      </w:pPr>
      <w:r>
        <w:rPr>
          <w:rFonts w:cs="Tahoma" w:ascii="Tahoma" w:hAnsi="Tahoma"/>
          <w:sz w:val="20"/>
          <w:szCs w:val="20"/>
        </w:rPr>
        <w:t>Пора на деятельность членов ПРАВИТЕЛЬСТВА смотреть как на любую другую, и подчиняющуюся всем, принятым в отношении других специальностей и должностей, законам.</w:t>
      </w:r>
    </w:p>
    <w:p>
      <w:pPr>
        <w:pStyle w:val="Web"/>
        <w:rPr>
          <w:rFonts w:ascii="Tahoma" w:hAnsi="Tahoma" w:cs="Tahoma"/>
          <w:sz w:val="20"/>
          <w:szCs w:val="20"/>
        </w:rPr>
      </w:pPr>
      <w:r>
        <w:rPr>
          <w:rFonts w:cs="Tahoma" w:ascii="Tahoma" w:hAnsi="Tahoma"/>
          <w:sz w:val="20"/>
          <w:szCs w:val="20"/>
        </w:rPr>
        <w:t>Здесь уместно привести дополнение в законодательство, которое считает необходимым сделать Юрий Мухин, автор книг "Путешествие из демократии в дерьмократию и дорога обратно", "Наука управлять людьми", "Катынский детектив". В настоящее время он редактирует газету "Дуэль".</w:t>
        <w:br/>
        <w:t>(вставка)</w:t>
        <w:br/>
        <w:t>Не правда ли, что здесь есть над чем подумать?</w:t>
      </w:r>
    </w:p>
    <w:p>
      <w:pPr>
        <w:pStyle w:val="Web"/>
        <w:rPr>
          <w:rFonts w:ascii="Tahoma" w:hAnsi="Tahoma" w:cs="Tahoma"/>
          <w:sz w:val="20"/>
          <w:szCs w:val="20"/>
        </w:rPr>
      </w:pPr>
      <w:r>
        <w:rPr>
          <w:rFonts w:cs="Tahoma" w:ascii="Tahoma" w:hAnsi="Tahoma"/>
          <w:sz w:val="20"/>
          <w:szCs w:val="20"/>
        </w:rPr>
        <w:t>На этом рассмотрение ПРАВИЛ ДВИЖЕНИЯ ДЕНЕЖНЫХ ПОТОКОВ, и некоторых других положений, связанных с ЛИЧНЫМИ СТИМУЛАМИ, сопровождающими деятельность членов ПРАВИТЕЛЬСТВА, пока остановим, и перейдем к другим.</w:t>
      </w:r>
    </w:p>
    <w:p>
      <w:pPr>
        <w:pStyle w:val="Web"/>
        <w:rPr>
          <w:rFonts w:ascii="Tahoma" w:hAnsi="Tahoma" w:cs="Tahoma"/>
          <w:sz w:val="20"/>
          <w:szCs w:val="20"/>
        </w:rPr>
      </w:pPr>
      <w:r>
        <w:rPr>
          <w:rFonts w:cs="Tahoma" w:ascii="Tahoma" w:hAnsi="Tahoma"/>
          <w:sz w:val="20"/>
          <w:szCs w:val="20"/>
        </w:rPr>
        <w:t>МОМЕНТ ВТОРОЙ</w:t>
      </w:r>
    </w:p>
    <w:p>
      <w:pPr>
        <w:pStyle w:val="Web"/>
        <w:rPr>
          <w:rFonts w:ascii="Tahoma" w:hAnsi="Tahoma" w:cs="Tahoma"/>
          <w:sz w:val="20"/>
          <w:szCs w:val="20"/>
        </w:rPr>
      </w:pPr>
      <w:r>
        <w:rPr>
          <w:rFonts w:cs="Tahoma" w:ascii="Tahoma" w:hAnsi="Tahoma"/>
          <w:sz w:val="20"/>
          <w:szCs w:val="20"/>
        </w:rPr>
        <w:t>Второй группой ПРАВИЛ ДВИЖЕНИЯ ДЕНЕЖНЫХ ПОТОКОВ, относящихся к деятельности ПРАВИТЕЛЬСТВА, являются ПРАВИЛА ДВИЖЕНИЯ ДЕНЕЖНЫХ ПОТОКОВ, с помощью которых ПРАВИТЕЛЬСТВО выполняет задачи по выполнению своего ОБЩЕСТВЕННО-НЕОБХОДИМОГО ДЕЙСТВИЯ. Речь идет об инструменте с помощью которого "правительство управляет страной".</w:t>
      </w:r>
    </w:p>
    <w:p>
      <w:pPr>
        <w:pStyle w:val="Web"/>
        <w:rPr>
          <w:rFonts w:ascii="Tahoma" w:hAnsi="Tahoma" w:cs="Tahoma"/>
          <w:sz w:val="20"/>
          <w:szCs w:val="20"/>
        </w:rPr>
      </w:pPr>
      <w:r>
        <w:rPr>
          <w:rFonts w:cs="Tahoma" w:ascii="Tahoma" w:hAnsi="Tahoma"/>
          <w:sz w:val="20"/>
          <w:szCs w:val="20"/>
        </w:rPr>
        <w:t>Это в первую очередь, ПРАВИЛА ДВИЖЕНИЯ ДЕНЕЖНЫХ ПОТОКОВ, заложенные В СОЗИДАТЕЛЬНЫХ МОДУЛЯХ ПРЕДПРИЯТИЙ и МЕЖДУ ПРЕДПРИЯТИЯМИ.</w:t>
      </w:r>
    </w:p>
    <w:p>
      <w:pPr>
        <w:pStyle w:val="Web"/>
        <w:rPr>
          <w:rFonts w:ascii="Tahoma" w:hAnsi="Tahoma" w:cs="Tahoma"/>
          <w:sz w:val="20"/>
          <w:szCs w:val="20"/>
        </w:rPr>
      </w:pPr>
      <w:r>
        <w:rPr>
          <w:rFonts w:cs="Tahoma" w:ascii="Tahoma" w:hAnsi="Tahoma"/>
          <w:sz w:val="20"/>
          <w:szCs w:val="20"/>
        </w:rPr>
        <w:t>При СОЗИДАТЕЛЬНОЙ СИСТЕМЕ складывается интересный механизм согласования интересов. И ПРЕДПРИЯТИЯ, И ПРАВИТЕЛЬСТВО, каждый на своем уровне в МОДУЛЬНОЙ системе ориентированы на ОБЩЕСТВЕННО-НЕОБХОДИМОЕ ДЕЙСТВИЕ. Таким образом, в своих ВЫСШИХ устремлениях и ПРЕДПРИЯТИЕ, И ПРАВИТЕЛЬСТВО ориентированы на ИДЕАЛ, который создает базу для взаимопонимания участников при решении любых практических вопросов.</w:t>
      </w:r>
    </w:p>
    <w:p>
      <w:pPr>
        <w:pStyle w:val="Web"/>
        <w:rPr>
          <w:rFonts w:ascii="Tahoma" w:hAnsi="Tahoma" w:cs="Tahoma"/>
          <w:sz w:val="20"/>
          <w:szCs w:val="20"/>
        </w:rPr>
      </w:pPr>
      <w:r>
        <w:rPr>
          <w:rFonts w:cs="Tahoma" w:ascii="Tahoma" w:hAnsi="Tahoma"/>
          <w:sz w:val="20"/>
          <w:szCs w:val="20"/>
        </w:rPr>
        <w:t>Поэтому ПРАВИТЕЛЬСТВО ориентированное на достижение своего ОБЩЕСТВЕННО-НЕОБХОДИМОГО ДЕЙСТВИЯ, будет способствовать тому, чтобы ПРЕДПРИЯТИЯ пользовались самыми совершенными МОДУЛЯМИ.</w:t>
        <w:br/>
        <w:t>Члены правительства находятся в системе СОЗИДАТЕЛЬНОГО МОДУЛЯ и он сообщает им все необходимые ориентиры для оценки и поддержки СОЗИДАТЕЛЬНЫХ направлений деятельности предприятий, для создания условий по совершенствованию МОДУЛЕЙ.</w:t>
        <w:br/>
        <w:t>Перечислим некоторые.</w:t>
      </w:r>
    </w:p>
    <w:p>
      <w:pPr>
        <w:pStyle w:val="Web"/>
        <w:rPr>
          <w:rFonts w:ascii="Tahoma" w:hAnsi="Tahoma" w:cs="Tahoma"/>
          <w:sz w:val="20"/>
          <w:szCs w:val="20"/>
        </w:rPr>
      </w:pPr>
      <w:r>
        <w:rPr>
          <w:rFonts w:cs="Tahoma" w:ascii="Tahoma" w:hAnsi="Tahoma"/>
          <w:sz w:val="20"/>
          <w:szCs w:val="20"/>
        </w:rPr>
        <w:t>ВО-ПЕРВЫХ, ПРАВИТЕЛЬСТВО имеет возможность всеми способами помогать совершенствованию СОЗИДАТЕЛЬНЫХ МОДУЛЕЙ, в частности через совершенствование ПРАВИЛ ДВИЖЕНИЯ ДЕНЕЖНЫХ ПОТОКОВ, для чего поощрять изучение МОДУЛЕЙ разного вида самыми широкими слоями населения.</w:t>
        <w:br/>
        <w:t>Оно может, должно и имеет в этом случае возможность поощрять в соответствии с законом, законодательную инициативу в этом направлении, как граждан, так и различных юридических лиц.</w:t>
      </w:r>
    </w:p>
    <w:p>
      <w:pPr>
        <w:pStyle w:val="Web"/>
        <w:rPr>
          <w:rFonts w:ascii="Tahoma" w:hAnsi="Tahoma" w:cs="Tahoma"/>
          <w:sz w:val="20"/>
          <w:szCs w:val="20"/>
        </w:rPr>
      </w:pPr>
      <w:r>
        <w:rPr>
          <w:rFonts w:cs="Tahoma" w:ascii="Tahoma" w:hAnsi="Tahoma"/>
          <w:sz w:val="20"/>
          <w:szCs w:val="20"/>
        </w:rPr>
        <w:t>Поэтому знания и СОЗИДАТЕЛЬНЫХ И РАЗРУШИТЕЛЬНЫХ МОДУЛЯХ, принципы их построения, в конечном итоге, войдут во все программы обучения, запишутся в законах и естественным образом внедрятся в общественное сознание общества.</w:t>
      </w:r>
    </w:p>
    <w:p>
      <w:pPr>
        <w:pStyle w:val="Web"/>
        <w:rPr>
          <w:rFonts w:ascii="Tahoma" w:hAnsi="Tahoma" w:cs="Tahoma"/>
          <w:sz w:val="20"/>
          <w:szCs w:val="20"/>
        </w:rPr>
      </w:pPr>
      <w:r>
        <w:rPr>
          <w:rFonts w:cs="Tahoma" w:ascii="Tahoma" w:hAnsi="Tahoma"/>
          <w:sz w:val="20"/>
          <w:szCs w:val="20"/>
        </w:rPr>
        <w:t>При этом нормы закона, его положения должны стать ИМЕННЫМИ!</w:t>
      </w:r>
    </w:p>
    <w:p>
      <w:pPr>
        <w:pStyle w:val="Web"/>
        <w:rPr>
          <w:rFonts w:ascii="Tahoma" w:hAnsi="Tahoma" w:cs="Tahoma"/>
          <w:sz w:val="20"/>
          <w:szCs w:val="20"/>
        </w:rPr>
      </w:pPr>
      <w:r>
        <w:rPr>
          <w:rFonts w:cs="Tahoma" w:ascii="Tahoma" w:hAnsi="Tahoma"/>
          <w:sz w:val="20"/>
          <w:szCs w:val="20"/>
        </w:rPr>
        <w:t>Что это значит?</w:t>
        <w:br/>
        <w:t>С введением понятия МОДУЛЬ, появилась возможность отыскивать их в жизни, описывать, учитывать, конструировать. То есть делать с ними, как с материалом те же самые действия, что и в любой области человеческой деятельности, как, например, в области науки, в области производства, изобретательства.</w:t>
        <w:br/>
        <w:t>Там существуют порядок защиты приоритета, порядок подачи заявок на решения, их публикации, внедрения и т.д., где у каждого технического решения есть авторы, а не безликий "законодатель".</w:t>
        <w:br/>
        <w:t>Мы знаем такие вещи, как БИНОМ НЬЮТОНА, ПЕРИОДИЧЕСКУЮ СИСТЕМУ МЕНДЕЛЕЕВА. Мы знаем самолеты Туполева и Антонова, Ильюшина и Сухого, картины Шишкина и телебашню архитектора Никитина, романы Шолохова и т.д. Везде есть авторы, везде идет сражение за приоритет.</w:t>
        <w:br/>
        <w:t>Существует целая отрасль права, которая решает вопросы защиты авторства. Даже самая последняя песенка и та имеет авторов. Имеют авторов стихи и т.д. И только в области экономики, в области законодательства, существует обезличка, позволяющая практически анонимно, а значит и безответственно и безнаказанно подсовывать обществу любую законодательную гадость.</w:t>
        <w:br/>
        <w:t>Такое положение далее нетерпимо. Более того, грозит уничтожением жизни на Земле. Какой бы орган не утверждал закон, обезлички быть не должно. У закона всегда есть конкретный и очень ограниченный круг авторов. Они должны быть известны. Они должны отвечать за свои сочинения.</w:t>
        <w:br/>
        <w:t>Во-первых, это справедливо по отношению к добросовестным авторам и закрепит их приоритет, а во-вторых, как мы уже убедились на собственном опыте, у законов может быть "двойное дно".</w:t>
        <w:br/>
        <w:t>Не даром "о политиках судят по делам, а не по словам". Говоря языком МОДУЛЬНОЙ ТЕОРИИ их нужно судить по СЛЕДСТВИЯМ, что наступают после применения тех МОДУЛЕЙ, что они сконструировали и внедрили в нашу жизнь.</w:t>
        <w:br/>
        <w:t>Персональная известность и ответственность за конечный результат не помешает и с этой точки зрения.</w:t>
        <w:br/>
        <w:t>Добросовестным же авторам такое положение, кроме заслуженной славы и известности ни чем больше не грозит.</w:t>
        <w:br/>
        <w:t>Разве плохо звучит:</w:t>
      </w:r>
    </w:p>
    <w:p>
      <w:pPr>
        <w:pStyle w:val="Web"/>
        <w:rPr>
          <w:rFonts w:ascii="Tahoma" w:hAnsi="Tahoma" w:cs="Tahoma"/>
          <w:sz w:val="20"/>
          <w:szCs w:val="20"/>
        </w:rPr>
      </w:pPr>
      <w:r>
        <w:rPr>
          <w:rFonts w:cs="Tahoma" w:ascii="Tahoma" w:hAnsi="Tahoma"/>
          <w:sz w:val="20"/>
          <w:szCs w:val="20"/>
        </w:rPr>
        <w:t>СОЗИДАТЕЛЬНЫЙ МОДУЛЬ ХУДЕНКО или</w:t>
        <w:br/>
        <w:t>СОЗИДАТЕЛЬНЫЙ МОДУЛЬ МЕНЖИНСКОГО?</w:t>
      </w:r>
    </w:p>
    <w:p>
      <w:pPr>
        <w:pStyle w:val="Web"/>
        <w:rPr>
          <w:rFonts w:ascii="Tahoma" w:hAnsi="Tahoma" w:cs="Tahoma"/>
          <w:sz w:val="20"/>
          <w:szCs w:val="20"/>
        </w:rPr>
      </w:pPr>
      <w:r>
        <w:rPr>
          <w:rFonts w:cs="Tahoma" w:ascii="Tahoma" w:hAnsi="Tahoma"/>
          <w:sz w:val="20"/>
          <w:szCs w:val="20"/>
        </w:rPr>
        <w:t>Знания о конструкции МОДУЛЕЙ, как РАЗРУШИТЕЛЬНЫХ, так и тем более СОЗИДАТЕЛЬНЫХ, должны войти не только в законы и образовательные программы. Они должны стать (и станут!) важнейшей и неотъемлемой частью культуры, такой же как знание грамоты, счета.</w:t>
      </w:r>
    </w:p>
    <w:p>
      <w:pPr>
        <w:pStyle w:val="Web"/>
        <w:rPr>
          <w:rFonts w:ascii="Tahoma" w:hAnsi="Tahoma" w:cs="Tahoma"/>
          <w:sz w:val="20"/>
          <w:szCs w:val="20"/>
        </w:rPr>
      </w:pPr>
      <w:r>
        <w:rPr>
          <w:rFonts w:cs="Tahoma" w:ascii="Tahoma" w:hAnsi="Tahoma"/>
          <w:sz w:val="20"/>
          <w:szCs w:val="20"/>
        </w:rPr>
        <w:t>ПРАВИТЕЛЬСТВО, весь институт государства, в системе СОЗИДАТЕЛЬНЫХ МОДУЛЕЙ (и только в ней!) будут направлены на охрану наших ИДЕАЛОВ, завоеваний культуры, исторической памяти, всего духовного наследия, наработанного предками. Потому что в ИДЕАЛАХ наработана высшая мудрость, из которой произрастают мотивы всех наших хороших поступков. Потому что ИДЕАЛЫ задают очень многое, в том числе, направление и детальное содержание ОБЩЕСТВЕННО-НЕОБХОДИМЫХ ДЕЙСТВИЙ всех МОДУЛЕЙ, существующих в стране и государстве.</w:t>
      </w:r>
    </w:p>
    <w:p>
      <w:pPr>
        <w:pStyle w:val="Web"/>
        <w:rPr>
          <w:rFonts w:ascii="Tahoma" w:hAnsi="Tahoma" w:cs="Tahoma"/>
          <w:sz w:val="20"/>
          <w:szCs w:val="20"/>
        </w:rPr>
      </w:pPr>
      <w:r>
        <w:rPr>
          <w:rFonts w:cs="Tahoma" w:ascii="Tahoma" w:hAnsi="Tahoma"/>
          <w:sz w:val="20"/>
          <w:szCs w:val="20"/>
        </w:rPr>
        <w:t>Таким образом, государство, ПРАВИТЕЛЬСТВО в системе СОЗИДАТЕЛЬНЫХ МОДУЛЕЙ не докучает ПРЕДПРИЯТИЯМ мелочной опекой, не тормозит их, но через ПРАВИЛА ДВИЖЕНИЯ ДЕНЕЖНЫХ ПОТОКОВ, через содержание ОБЩЕСТВЕННО-НЕОБХОДИМОГО ДЕЙСТВИЯ, через их совершенствование, способствует тому, чтобы деятельность ПРЕДПРИЯТИЙ была СОЗИДАТЕЛЬНОЙ, не входила бы в конфликт с теми показателями, которые составляют содержание ОБЩЕСТВЕННО-НЕОБХОДИМОГО ДЕЙСТВИЯ ПРАВИТЕЛЬСТВА и за которые ПРАВИТЕЛЬСТВО несет ЛИЧНУЮ, персональную ответственность.</w:t>
        <w:br/>
        <w:t>Естественно, что для достижения этих целей, ПРАВИТЕЛЬСТВО использует, в соответствии с законом, все институты государства.</w:t>
      </w:r>
    </w:p>
    <w:p>
      <w:pPr>
        <w:pStyle w:val="Web"/>
        <w:rPr>
          <w:rFonts w:ascii="Tahoma" w:hAnsi="Tahoma" w:cs="Tahoma"/>
          <w:sz w:val="20"/>
          <w:szCs w:val="20"/>
        </w:rPr>
      </w:pPr>
      <w:r>
        <w:rPr>
          <w:rFonts w:cs="Tahoma" w:ascii="Tahoma" w:hAnsi="Tahoma"/>
          <w:sz w:val="20"/>
          <w:szCs w:val="20"/>
        </w:rPr>
        <w:t>На этом разговор о ПРАВИЛАХ ДВИЖЕНИЯ ДЕНЕЖНЫХ ПОТОКОВ, входящих в СОЗИДАТЕЛЬНЫЙ МОДУЛЬ ПРАВИТЕЛЬСТВА общих чертах, также можно считать законченным. И следуя порядку построения МОДУЛЯ, перейдем к следующему действию по его созданию.</w:t>
        <w:br/>
        <w:t>К определению МАСШТАБА СОЗИДАТЕЛЬНОГО МОДУЛЯ ПРАВИТЕЛЬСТВА.</w:t>
      </w:r>
    </w:p>
    <w:p>
      <w:pPr>
        <w:pStyle w:val="Web"/>
        <w:rPr>
          <w:rFonts w:ascii="Tahoma" w:hAnsi="Tahoma" w:cs="Tahoma"/>
          <w:sz w:val="20"/>
          <w:szCs w:val="20"/>
        </w:rPr>
      </w:pPr>
      <w:r>
        <w:rPr>
          <w:rFonts w:cs="Tahoma" w:ascii="Tahoma" w:hAnsi="Tahoma"/>
          <w:sz w:val="20"/>
          <w:szCs w:val="20"/>
        </w:rPr>
        <w:t>МАСШТАБ СОЗИДАТЕЛЬНОГО МОДУЛЯ ПРАВИТЕЛЬСТВА</w:t>
      </w:r>
    </w:p>
    <w:p>
      <w:pPr>
        <w:pStyle w:val="Web"/>
        <w:rPr>
          <w:rFonts w:ascii="Tahoma" w:hAnsi="Tahoma" w:cs="Tahoma"/>
          <w:sz w:val="20"/>
          <w:szCs w:val="20"/>
        </w:rPr>
      </w:pPr>
      <w:r>
        <w:rPr>
          <w:rFonts w:cs="Tahoma" w:ascii="Tahoma" w:hAnsi="Tahoma"/>
          <w:sz w:val="20"/>
          <w:szCs w:val="20"/>
        </w:rPr>
        <w:t>В МАСШТАБ СОЗИДАТЕЛЬНОГО МОДУЛЯ ПРАВИТЕЛЬСТВА, то есть в перечень необходимых условий для его существования не много условий. Собственно этом перечень сводится всего к трем.</w:t>
      </w:r>
    </w:p>
    <w:p>
      <w:pPr>
        <w:pStyle w:val="Web"/>
        <w:rPr>
          <w:rFonts w:ascii="Tahoma" w:hAnsi="Tahoma" w:cs="Tahoma"/>
          <w:sz w:val="20"/>
          <w:szCs w:val="20"/>
        </w:rPr>
      </w:pPr>
      <w:r>
        <w:rPr>
          <w:rFonts w:cs="Tahoma" w:ascii="Tahoma" w:hAnsi="Tahoma"/>
          <w:sz w:val="20"/>
          <w:szCs w:val="20"/>
        </w:rPr>
        <w:t>ПЕРВОЕ.</w:t>
        <w:br/>
        <w:t>Нужно чтобы на каждом предприятии был установлен СОЗИДАТЕЛЬНЫЙ МОДУЛЬ ПРЕДПРИЯТИЯ, а для этого совершенно необходимо чтобы на нем был организован его представительный орган (СОВЕТ, КОМИТЕТ).</w:t>
        <w:br/>
        <w:t>ВТОРОЕ. Нужно чтобы на момент установления СОЗИДАТЕЛЬНЫХ МОДУЛЕЙ НА ПРЕДПРИЯТИЯХ уже были бы в проектах законы, в которых была бы описана конструкция СОЗИДАТЕЛЬНОГО СОБСТВЕННИКА и которые бы их утверждали. Как вы понимаете таких законов нужно всего ТРИ.</w:t>
        <w:br/>
        <w:t>Это закон о предприятии, в котором описывается конструкция СОЗИДАТЕЛЬНОГО МОДУЛЯ ПРЕДПРИЯТИЯ закон о правительстве, в котором описывается конструкция СОЗИДАТЕЛЬНОГО МОДУЛЯ ПРАВИТЕЛЬСТВА и Конституция (основной закон).</w:t>
        <w:br/>
        <w:t>Конституция должна содержать перечень обязанностей государства перед гражданами, гарантии о существовании которых граждане договорились, принципы сотрудничества и взаимодействия с другими государствами, свое собственное государственное устройство и ряд</w:t>
        <w:br/>
        <w:t>других.</w:t>
        <w:br/>
        <w:t>Нужно отметить, что Конституция в сравнении с другими законами очень специфический закон. Конституция призвана утверждать и закреплять то, что уже достигнуто государством, народом, производством и т.д.</w:t>
        <w:br/>
        <w:t>Понимание устройства и роли СОЗИДАТЕЛЬНЫХ МОДУЛЕЙ в системе государства принадлежит к важнейшим МИРОВОЗЗРЕНЧЕСКИМ и ПРАКТИЧЕСКИМ достижениям. По этой причине и содержание, контекст Конституции должен каждой буквой, всем своим текстом способствовать утверждению в жизни СОЗИДАТЕЛЬНЫХ МОДУЛЕЙ ПРЕДПРИЯТИЙ и СОЗИДАТЕЛЬНОГО МОДУЛЯ ПРАВИТЕЛЬСТВА.</w:t>
        <w:br/>
        <w:t>Ясно, что в целом законов в государстве будет много больше, но когда есть основополагающие, создание остальных является почти автоматическим процессом. Хотя там есть о чем поговорить и мы к разговору о законах еще вернемся.</w:t>
      </w:r>
    </w:p>
    <w:p>
      <w:pPr>
        <w:pStyle w:val="Web"/>
        <w:rPr>
          <w:rFonts w:ascii="Tahoma" w:hAnsi="Tahoma" w:cs="Tahoma"/>
          <w:sz w:val="20"/>
          <w:szCs w:val="20"/>
        </w:rPr>
      </w:pPr>
      <w:r>
        <w:rPr>
          <w:rFonts w:cs="Tahoma" w:ascii="Tahoma" w:hAnsi="Tahoma"/>
          <w:sz w:val="20"/>
          <w:szCs w:val="20"/>
        </w:rPr>
        <w:t>ТРЕТЬЕ. Нужна возможно более полная грамотность населения в отношении знания СОЗИДАТЕЛЬНЫХ МОДУЛЕЙ ПРЕДПРИЯТИЯ и СОЗИДАТЕЛЬНОГО МОДУЛЯ ПРАВИТЕЛЬСТВА, достаточная для того чтобы люди поимели решимость в оговоренный момент утвердить их в стране.</w:t>
        <w:br/>
        <w:t>Как это сделать - об этом у нас разговор также еще впереди.</w:t>
        <w:br/>
        <w:t>И для того чтобы он состоялся и был конструктивным, сопровождался пониманием рассматриваемых вопросов, нам нужно окунуться в историю.</w:t>
      </w:r>
    </w:p>
    <w:p>
      <w:pPr>
        <w:pStyle w:val="Web"/>
        <w:rPr>
          <w:rFonts w:ascii="Tahoma" w:hAnsi="Tahoma" w:cs="Tahoma"/>
          <w:sz w:val="20"/>
          <w:szCs w:val="20"/>
        </w:rPr>
      </w:pPr>
      <w:r>
        <w:rPr>
          <w:rFonts w:cs="Tahoma" w:ascii="Tahoma" w:hAnsi="Tahoma"/>
          <w:sz w:val="20"/>
          <w:szCs w:val="20"/>
        </w:rPr>
        <w:t>"15"</w:t>
      </w:r>
    </w:p>
    <w:p>
      <w:pPr>
        <w:pStyle w:val="Web"/>
        <w:rPr>
          <w:rFonts w:ascii="Tahoma" w:hAnsi="Tahoma" w:cs="Tahoma"/>
          <w:sz w:val="20"/>
          <w:szCs w:val="20"/>
        </w:rPr>
      </w:pPr>
      <w:r>
        <w:rPr>
          <w:rFonts w:cs="Tahoma" w:ascii="Tahoma" w:hAnsi="Tahoma"/>
          <w:sz w:val="20"/>
          <w:szCs w:val="20"/>
        </w:rPr>
        <w:t>ОБ ИСТОРИИ С ТОЧКИ ЗРЕНИЯ</w:t>
        <w:br/>
        <w:t>ПРАВИЛ ДВИЖЕНИЯ ДЕНЕЖНЫХ ПОТОКОВ</w:t>
      </w:r>
    </w:p>
    <w:p>
      <w:pPr>
        <w:pStyle w:val="Web"/>
        <w:rPr>
          <w:rFonts w:ascii="Tahoma" w:hAnsi="Tahoma" w:cs="Tahoma"/>
          <w:sz w:val="20"/>
          <w:szCs w:val="20"/>
        </w:rPr>
      </w:pPr>
      <w:r>
        <w:rPr>
          <w:rFonts w:cs="Tahoma" w:ascii="Tahoma" w:hAnsi="Tahoma"/>
          <w:sz w:val="20"/>
          <w:szCs w:val="20"/>
        </w:rPr>
        <w:t>Исторические события обычно описываются жизнеописанием тех или иных личностей, событий, в которых они участвовали. История сохраняет память о нравах народов, обычаях, войнах. Описывает, развитие ремесел, средств передвижения, торговли. Заговоры, политические убийства, революции и т.д. Все это дает, конечно, представление о людях, эпохе и прочем. Но не было еще исторического исследования под таким, примерно названием.</w:t>
      </w:r>
    </w:p>
    <w:p>
      <w:pPr>
        <w:pStyle w:val="Web"/>
        <w:rPr>
          <w:rFonts w:ascii="Tahoma" w:hAnsi="Tahoma" w:cs="Tahoma"/>
          <w:sz w:val="20"/>
          <w:szCs w:val="20"/>
        </w:rPr>
      </w:pPr>
      <w:r>
        <w:rPr>
          <w:rFonts w:cs="Tahoma" w:ascii="Tahoma" w:hAnsi="Tahoma"/>
          <w:sz w:val="20"/>
          <w:szCs w:val="20"/>
        </w:rPr>
        <w:t>"История ПРАВИЛ ДВИЖЕНИЯ ДЕНЕЖНЫХ ПОТОКОВ и МОДУЛЕЙ их содержащих, с момента зарождения денег и до наших дней, в свете появления и распределения РЕЗУЛЬТАТОВ ТРУДА. Их количество, качество, воздействие на природу и окружающий мир."</w:t>
        <w:br/>
        <w:t>А между тем такое исследование было бы очень важным. Дело в том, что события истории, а особенно их истолкование и объяснение, очень сильно искажаются в угоду тем или иным деятелям и политическим группировкам.</w:t>
        <w:br/>
        <w:t>Единственное что всегда публикуется без искажений, предельно точно это ПРАВИЛА ДВИЖЕНИЯ ДЕНЕЖНЫХ ПОТОКОВ и сопутствующие им условия их существования. Говоря языком МОДУЛЬНОЙ ТЕОРИИ - устройство МОДУЛЕЙ всегда публикуется предельно точно. Да, язык излагающий их может быть "крючковатым", не очень удобным для стихов и т.д. но он всегда достаточно точен, потому как ПРАВИЛА ДВИЖЕНИЯ ДЕНЕЖНЫХ ПОТОКОВ должны исполняться также точно.</w:t>
      </w:r>
    </w:p>
    <w:p>
      <w:pPr>
        <w:pStyle w:val="Web"/>
        <w:rPr>
          <w:rFonts w:ascii="Tahoma" w:hAnsi="Tahoma" w:cs="Tahoma"/>
          <w:sz w:val="20"/>
          <w:szCs w:val="20"/>
        </w:rPr>
      </w:pPr>
      <w:r>
        <w:rPr>
          <w:rFonts w:cs="Tahoma" w:ascii="Tahoma" w:hAnsi="Tahoma"/>
          <w:sz w:val="20"/>
          <w:szCs w:val="20"/>
        </w:rPr>
        <w:t>Будем верить, что такое исследование будет сделано. А пока выполним часть его и, заранее оговоримся, выполним достаточно грубыми мазками, опуская не очень важные для понимания главной сути детали.</w:t>
        <w:br/>
        <w:t>Начать придется с тех пор, когда ДЕНЕГ еще не было и в помине, люди жили племенами, родами. Производительность труда, способы жизни были столь простыми (с нашей точки зрения!), что торговли, как таковой, и не существовало. Обмен товарами, если это можно было назвать обменом, существовал скорее всего как захват добычи при взаимных набегах и стычках. В правилах общественной жизни существовало право сильного, которое всем казалось естественным. И если кто-то у кого-то, что-то отнимал, то вопроса почему он это сделал, имел ли право это делать и других, не возникало. Почему? Почему? Да потому что сильнее! Вот почему!</w:t>
        <w:br/>
        <w:t>Для понимания той далекой поры нужно хорошо представить еще одно обстоятельство. Оно нам позволит лучше представить роль РЕЛИГИИ в становлении человечества и приблизит нас к предмету нашего исследования - ДЕНЬГАМ и ПРАВИЛАМ ДВИЖЕНИЯ ДЕНЕЖНЫХ ПОТОКОВ.</w:t>
        <w:br/>
        <w:t>Сейчас в наш "просвещенный век", мы как-то не задумываемся о том, как вокруг нас циркулирует информация. Дело для нас вроде бы привычное. Существует письменность, радио, телевидение, книги, самые различные способы записи, сохранения и обработки информации. Информацию мы можем сохранять и в виде текстов и в виде изображения, причем движущегося (кино, видеозаписи).</w:t>
        <w:br/>
        <w:t xml:space="preserve">С определенной натяжкой можно даже сказать, что мы получили в свое распоряжение машину времени, которая может нас на какой-то срок погружать в прошлое. </w:t>
        <w:br/>
        <w:t>Одним словом, особых проблем во всем этом мы вроде бы не видим. Опасное состояние! Но об этом после. А сейчас снова вернемся в то далекое прошлое о котором вели разговор.</w:t>
        <w:br/>
        <w:t>И так циркуляция информации в прошлом. В далеком первобытном прошлом. Записывать ее нет возможности. Нет еще письменности! Но хранить-то накопленный поколениями опыт как-то надо! Где хранить?</w:t>
        <w:br/>
        <w:t xml:space="preserve">Выход один и очень естественный - в своих головах. Но вновь встают вопросы. Как это все сохранить в этих самых головах? В каком виде? И так, чтобы знание не терялось, более того, накапливалось, было бы понятным и старцу и ребенку. Человеку наделенному умственными способностями, и, не очень одаренному ими. </w:t>
        <w:br/>
        <w:t>Кроме того, знания эти, должны быть в высшей степени полезны, жизненно необходимы людям. Отвлекаться на что-то лишнее не полезное, не способствующее выживанию в ту пору люди не могли, не имели времени на такую роскошь. Заботы и работы по выживанию отнимали все свободное время.</w:t>
      </w:r>
    </w:p>
    <w:p>
      <w:pPr>
        <w:pStyle w:val="Web"/>
        <w:rPr>
          <w:rFonts w:ascii="Tahoma" w:hAnsi="Tahoma" w:cs="Tahoma"/>
          <w:sz w:val="20"/>
          <w:szCs w:val="20"/>
        </w:rPr>
      </w:pPr>
      <w:r>
        <w:rPr>
          <w:rFonts w:cs="Tahoma" w:ascii="Tahoma" w:hAnsi="Tahoma"/>
          <w:sz w:val="20"/>
          <w:szCs w:val="20"/>
        </w:rPr>
        <w:t>Разумеется, знания эти должны быть изложены в очень наглядной и простой для понимания форме. Кроме того, они должны быть и в высшей степени авторитетны, обязательны для исполнения каждым человеком. И должно это происходить не под давлением другого человека, например, родителя, вождя и т.д., а человек им должен подчиняться под действием внутреннего импульса, даже находясь наедине с самим собой.</w:t>
        <w:br/>
        <w:t>Знания, наконец, должны быть такими, чтобы их мог передавать своим детям и другим людям любой человек.</w:t>
      </w:r>
    </w:p>
    <w:p>
      <w:pPr>
        <w:pStyle w:val="Web"/>
        <w:rPr>
          <w:rFonts w:ascii="Tahoma" w:hAnsi="Tahoma" w:cs="Tahoma"/>
          <w:sz w:val="20"/>
          <w:szCs w:val="20"/>
        </w:rPr>
      </w:pPr>
      <w:r>
        <w:rPr>
          <w:rFonts w:cs="Tahoma" w:ascii="Tahoma" w:hAnsi="Tahoma"/>
          <w:sz w:val="20"/>
          <w:szCs w:val="20"/>
        </w:rPr>
        <w:t>Вот под действием какого комплекса, а перечислены далеко не все его составляющие, и возникает РЕЛИГИЯ. Если кто не знает, то нужно помнить, что слово РЕЛИГИЯ обозначает СОЕДИНЕНИЕ, ОБЪЕДИНЕНИЕ. Объединение понятно вокруг чего - вокруг определенной системы знаний, необходимой для выживания.</w:t>
        <w:br/>
        <w:t>Отсюда понятно, что РЕЛИГИЯ, допустим негров, будет сильно отличаться от РЕЛИГИИ, допустим хантов, потому что сильно различаются условия обитания. Грубо говоря, их РЕЛИГИИ отличаются примерно также, как отличаются между собой набедренная повязка и меховая одежда. Набедренная повязка уж точно не пригодится ханты, а меховая одежда ханты не нужна негру.</w:t>
        <w:br/>
        <w:t xml:space="preserve">Со способом выживания связано и "устройство" Богов и устройство жизни Богов. </w:t>
        <w:br/>
        <w:t>Принцип построения РЕЛИГИИ и Богов один - все, что необходимо для выживания, в той или иной степени ОБОЖЕСТВЛЯЕТСЯ. Вот почему в самых древних языческих религиях существует очень много Богов. Обожествляется все, что служит жизни - трава, деревья, птицы, рыбы, звери, земля, небо и т.д.</w:t>
        <w:br/>
        <w:t xml:space="preserve">Такие представления помогают людям накапливать знания и навыки, необходимые для выживания, и помогает выжить. </w:t>
        <w:br/>
        <w:t>В наше время многое можно прочитать, посмотреть по телевизору, или в записи... так то оно так, но ни чего не может заменить живого общения...</w:t>
      </w:r>
    </w:p>
    <w:p>
      <w:pPr>
        <w:pStyle w:val="Web"/>
        <w:rPr>
          <w:rFonts w:ascii="Tahoma" w:hAnsi="Tahoma" w:cs="Tahoma"/>
          <w:sz w:val="20"/>
          <w:szCs w:val="20"/>
        </w:rPr>
      </w:pPr>
      <w:r>
        <w:rPr>
          <w:rFonts w:cs="Tahoma" w:ascii="Tahoma" w:hAnsi="Tahoma"/>
          <w:sz w:val="20"/>
          <w:szCs w:val="20"/>
        </w:rPr>
        <w:t>РАССКАЗАЛА ЖЕНЩИНА ХАНТЫ</w:t>
      </w:r>
    </w:p>
    <w:p>
      <w:pPr>
        <w:pStyle w:val="Web"/>
        <w:rPr>
          <w:rFonts w:ascii="Tahoma" w:hAnsi="Tahoma" w:cs="Tahoma"/>
          <w:sz w:val="20"/>
          <w:szCs w:val="20"/>
        </w:rPr>
      </w:pPr>
      <w:r>
        <w:rPr>
          <w:rFonts w:cs="Tahoma" w:ascii="Tahoma" w:hAnsi="Tahoma"/>
          <w:sz w:val="20"/>
          <w:szCs w:val="20"/>
        </w:rPr>
        <w:t>То о чем сейчас пойдет речь, автору этих строк повезло услышать от женщины, кандидата исторических наук, по национальности ханты, во время одного из ее публичных выступлений. Она так и не сообщила по какой-то причине своего имени. Просто сказала, что, для обращения, например, с вопросами, зовите меня Таней.</w:t>
        <w:br/>
        <w:t>Около трех часов шло ее выступление и нужно сказать, что эта скромная миниатюрная молодая женщина с немного как бы напевным голосом, покорила своим выступлением всех присутствующих.</w:t>
        <w:br/>
        <w:t>Начала она с признания, что она верующий человек, и, что ханты никому из посторонних о своей РЕЛИГИИ не рассказывают. Не принято это у них. Но она решила эту, в общем-то не категоричную норму, нарушить во имя того, чтобы не дать пропасть верованиям предков. Потому что все равно в настоящее время происходит смешение культур и уникальная РЕЛИГИЯ постепенно приходит в упадок.</w:t>
        <w:br/>
        <w:t>Для сохранения духовной основы нужно, чтобы о РЕЛИГИИ ханты знали и другие люди. Так посчитала она. Эти вопросы входят и в круг ее научных интересов.</w:t>
        <w:br/>
        <w:t>И вот что узнали те, кто слушал ее выступление. Объем нашего повествования не позволит привести ее рассказ полностью. Но основной Дух содержания ее выступления попробуем все же передать.</w:t>
      </w:r>
    </w:p>
    <w:p>
      <w:pPr>
        <w:pStyle w:val="Web"/>
        <w:rPr>
          <w:rFonts w:ascii="Tahoma" w:hAnsi="Tahoma" w:cs="Tahoma"/>
          <w:sz w:val="20"/>
          <w:szCs w:val="20"/>
        </w:rPr>
      </w:pPr>
      <w:r>
        <w:rPr>
          <w:rFonts w:cs="Tahoma" w:ascii="Tahoma" w:hAnsi="Tahoma"/>
          <w:sz w:val="20"/>
          <w:szCs w:val="20"/>
        </w:rPr>
        <w:t>По представлениям ханты, матерью всего сущего является земля, а отцом является небо. От их брака рождаются Боги и Богини, а они рождают невидимых, но очень больших богатырей, которые низко - низко летают над лесом на больших нартах и защищают ханты от всех несчастий. Поэтому ханты никогда и нигде не боится и не чувствует себя одиноким.</w:t>
        <w:br/>
        <w:t xml:space="preserve">Он живет на ладонях матери-земли, сверху на него смотрит отец всего сущего - небо. Его защищают богатыри. </w:t>
        <w:br/>
        <w:t>В отличие от наших Богов, Боги ханты смертны, и если ханты неправильно живет, Бог может умереть и от этой смерти будут для ханты большие напасти и несчастия. Поэтому ханты заботятся о жизни своих Богов.</w:t>
        <w:br/>
        <w:t xml:space="preserve">А где находятся Боги ханты? Оказывается в каждой клеточке травинки или дерева, в каждой клеточке тела рыбы, птицы или зверя. Хотя у ханты есть и изображение некоторых Богов, имеющее вид куклы, и даже жилище для них в виде лабаза строится, так, например, изображается Богиня реки, ханты различают ее (куклу) и настоящую Богиню, которая находится в каждой частичке, каждой капельке воды. </w:t>
      </w:r>
    </w:p>
    <w:p>
      <w:pPr>
        <w:pStyle w:val="Web"/>
        <w:rPr>
          <w:rFonts w:ascii="Tahoma" w:hAnsi="Tahoma" w:cs="Tahoma"/>
          <w:sz w:val="20"/>
          <w:szCs w:val="20"/>
        </w:rPr>
      </w:pPr>
      <w:r>
        <w:rPr>
          <w:rFonts w:cs="Tahoma" w:ascii="Tahoma" w:hAnsi="Tahoma"/>
          <w:sz w:val="20"/>
          <w:szCs w:val="20"/>
        </w:rPr>
        <w:t>С Богами у ханты связано много приемов практической жизни, которые позволяют нести знания и опыт из поколения в поколение, легко запоминать его и накапливать.</w:t>
      </w:r>
    </w:p>
    <w:p>
      <w:pPr>
        <w:pStyle w:val="Web"/>
        <w:rPr>
          <w:rFonts w:ascii="Tahoma" w:hAnsi="Tahoma" w:cs="Tahoma"/>
          <w:sz w:val="20"/>
          <w:szCs w:val="20"/>
        </w:rPr>
      </w:pPr>
      <w:r>
        <w:rPr>
          <w:rFonts w:cs="Tahoma" w:ascii="Tahoma" w:hAnsi="Tahoma"/>
          <w:sz w:val="20"/>
          <w:szCs w:val="20"/>
        </w:rPr>
        <w:t>Чтобы оценить прикладную, практическую сторону этого вопроса, вспомним для примера нашу жизнь. Сколько выпущено устрашающей литературы о лесных пожарах и по их последствиям!</w:t>
        <w:br/>
        <w:t>Сколько выпущено литературы типа памяток туристам! В них говорится об ущербе, говорится о том, чтобы не разжигали костров</w:t>
        <w:br/>
        <w:t xml:space="preserve">вблизи деревьев, да не разжигали бы большого огня, да чтобы окапывали костер перед тем как его разжечь, а в конце таких памяток еще и штрафы изложены, если кто-то и чего-то не соблюдает. </w:t>
        <w:br/>
        <w:t xml:space="preserve">Но лесников мало, туристов много , а что такое "вблизи" и "большой огонь" каждый понимает по своему. И горят леса от таких "горе-путешественников". </w:t>
      </w:r>
    </w:p>
    <w:p>
      <w:pPr>
        <w:pStyle w:val="Web"/>
        <w:rPr>
          <w:rFonts w:ascii="Tahoma" w:hAnsi="Tahoma" w:cs="Tahoma"/>
          <w:sz w:val="20"/>
          <w:szCs w:val="20"/>
        </w:rPr>
      </w:pPr>
      <w:r>
        <w:rPr>
          <w:rFonts w:cs="Tahoma" w:ascii="Tahoma" w:hAnsi="Tahoma"/>
          <w:sz w:val="20"/>
          <w:szCs w:val="20"/>
        </w:rPr>
        <w:t xml:space="preserve">Совершенно другая ситуация, когда в лесу находится ханты. </w:t>
        <w:br/>
        <w:t>Во-первых, он знает, что его Боги смертны, а это накладывает обязанность их беречь от гибели. Бог леса может сгореть, а этого допустить никак нельзя.</w:t>
        <w:br/>
        <w:t>Поэтому ханты за всю свою жизнь костра в лесу так и не разводит. Ханты вместо костра строит храм огня, куда и помещает свой очаг. А каким должен быть храм огня ханты известно. Храм огня должен быть светлым. Значит вблизи деревьев затеняющих храм огня его строить нельзя.</w:t>
        <w:br/>
        <w:t xml:space="preserve">Храм огня состоит из небольших бревнышек лежащих на земле и на половину вкопанных в землю (вот кострище и окопано!). Естественно, что храм огня не должен гореть. Поэтому сила огня, его величина, зависит от размера бревнышек, (а размер этот ограничен!) и поэтому ханты ни когда огня сверх меры не разведет. </w:t>
        <w:br/>
        <w:t>Посмотрите, как легко, как поэтично, с помощью своих представлений о самих Богах, ханты решили проблему лесных пожаров. Не нужно учить памятку. ДЕЙСТВИЯ, безвредные лесу, сами собой западают в душу, покоряют логикой и целесообразностью.</w:t>
        <w:br/>
        <w:t>Или другое. Ханты веруют, что утка, которую ты подстрелил и съел, сразу же оживает и снова устремляется в небо, если ты все что осталось от утки, аккуратно зарыл в землю. Вернул матери всего сущего.</w:t>
        <w:br/>
        <w:t>Какой - нибудь "больно шибко ученый" наш современник презрительно скривит губы оттакого "заблуждения". Но не спешите. Чуть подумайте!</w:t>
        <w:br/>
        <w:t>Есть, есть великий экологический смысл в таких ДЕЙСТВИЯХ. ДЕЙСТВУЯ с такой заботливой, с такой разумной осторожностью ханты не разрушает экологических условий, и следовательно, не уменьшает и экологической вместимости угодий. А раз так, то на место съеденной утки, действительно может родиться и поселиться новая утка.</w:t>
        <w:br/>
        <w:t>Сохраненные экологические условия позволяют это.</w:t>
        <w:br/>
        <w:t>По большому счету, в долговременном масштабе ханты прав.</w:t>
        <w:br/>
        <w:t>А разве противоречит практике представление о смертности Богов? Та же речка! Сколько речек, речушек и рек уже погубило "цивилизованное" человечество, высокомерно посмеиваясь над "отсталыми", "языческими" верованиями? А сколько еще погубит, пока поднимется до мироощущения естественно свойственного "язычникам".</w:t>
        <w:br/>
        <w:t>Ханты никогда воду не замутит, не плюнет, и тем более не загадит отходами. Тело Бога священно! Тело Бога смертно! Умрет речка, что делать?</w:t>
      </w:r>
    </w:p>
    <w:p>
      <w:pPr>
        <w:pStyle w:val="Web"/>
        <w:rPr>
          <w:rFonts w:ascii="Tahoma" w:hAnsi="Tahoma" w:cs="Tahoma"/>
          <w:sz w:val="20"/>
          <w:szCs w:val="20"/>
        </w:rPr>
      </w:pPr>
      <w:r>
        <w:rPr>
          <w:rFonts w:cs="Tahoma" w:ascii="Tahoma" w:hAnsi="Tahoma"/>
          <w:sz w:val="20"/>
          <w:szCs w:val="20"/>
        </w:rPr>
        <w:t>ЗАДУМАЕМСЯ И ЗАПОМНИМ</w:t>
      </w:r>
    </w:p>
    <w:p>
      <w:pPr>
        <w:pStyle w:val="Web"/>
        <w:rPr>
          <w:rFonts w:ascii="Tahoma" w:hAnsi="Tahoma" w:cs="Tahoma"/>
          <w:sz w:val="20"/>
          <w:szCs w:val="20"/>
        </w:rPr>
      </w:pPr>
      <w:r>
        <w:rPr>
          <w:rFonts w:cs="Tahoma" w:ascii="Tahoma" w:hAnsi="Tahoma"/>
          <w:sz w:val="20"/>
          <w:szCs w:val="20"/>
        </w:rPr>
        <w:t>Посмотрите как легко, как органично, через религиозные представления ханты, в их жизнь внедряется в высшей степени экологическое, очень прикладное мироощущение!</w:t>
        <w:br/>
        <w:t xml:space="preserve">Все, что обеспечивает выживание, обожествляется и естественным образом, в процессе пользования по канонам религии, сохраняется и передается. </w:t>
        <w:br/>
        <w:t>Представление о Богах, позволят так упаковать их жизненный опыт необходимый для выживания, что он становится компактным, доступным для всех и удобным для передачи в поколениях и умножения.</w:t>
      </w:r>
    </w:p>
    <w:p>
      <w:pPr>
        <w:pStyle w:val="Web"/>
        <w:rPr>
          <w:rFonts w:ascii="Tahoma" w:hAnsi="Tahoma" w:cs="Tahoma"/>
          <w:sz w:val="20"/>
          <w:szCs w:val="20"/>
        </w:rPr>
      </w:pPr>
      <w:r>
        <w:rPr>
          <w:rFonts w:cs="Tahoma" w:ascii="Tahoma" w:hAnsi="Tahoma"/>
          <w:sz w:val="20"/>
          <w:szCs w:val="20"/>
        </w:rPr>
        <w:t>ЧТО ТАКОЕ ДУХОВНОСТЬ?</w:t>
      </w:r>
    </w:p>
    <w:p>
      <w:pPr>
        <w:pStyle w:val="Web"/>
        <w:rPr>
          <w:rFonts w:ascii="Tahoma" w:hAnsi="Tahoma" w:cs="Tahoma"/>
          <w:sz w:val="20"/>
          <w:szCs w:val="20"/>
        </w:rPr>
      </w:pPr>
      <w:r>
        <w:rPr>
          <w:rFonts w:cs="Tahoma" w:ascii="Tahoma" w:hAnsi="Tahoma"/>
          <w:sz w:val="20"/>
          <w:szCs w:val="20"/>
        </w:rPr>
        <w:t>Пожалуй именно в этом месте будет удобнее всего дать определение ДУХОВНОСТИ, хотя оно может быть чуть и перебъет общую линию нашего рассказа.</w:t>
        <w:br/>
        <w:t>Но понятие ДУХОВНОСТИ заботит всех, характерно для многих РЕЛИГИЙ и пора с этим важным понятием предварительно определиться.</w:t>
      </w:r>
    </w:p>
    <w:p>
      <w:pPr>
        <w:pStyle w:val="Web"/>
        <w:rPr>
          <w:rFonts w:ascii="Tahoma" w:hAnsi="Tahoma" w:cs="Tahoma"/>
          <w:sz w:val="20"/>
          <w:szCs w:val="20"/>
        </w:rPr>
      </w:pPr>
      <w:r>
        <w:rPr>
          <w:rFonts w:cs="Tahoma" w:ascii="Tahoma" w:hAnsi="Tahoma"/>
          <w:sz w:val="20"/>
          <w:szCs w:val="20"/>
        </w:rPr>
        <w:t>Слово ДУХОВНОСТЬ, особенно сейчас, охотно употребляется многими. Однако общение с людьми показывает, что люди, в основном своем большинстве абсолютно не представляют, что такое ДУХОВНОСТЬ.</w:t>
        <w:br/>
        <w:t>Доходит до того, что ДУХОВНОСТЬ начинают числить по разряду потребностей.</w:t>
        <w:br/>
        <w:t>Помните знаменитые лозунги недавнего времени, - ИСХОДИМ ИЗ ВСЕМЕРНОГО УДОВЛЕТВОРЕНИЯ НЕПРЕРЫВНО РАСТУЩИХ МАТЕРИАЛЬНЫХ и ДУХОВНЫХ ПОТРЕБНОСТЕЙ НАРОДА.</w:t>
        <w:br/>
        <w:t>Получается, что сходил в столовую значит потребил МАТЕРИАЛЬНОЕ. А вот если сходил в театр или в церковь, то значит потребил ДУХОВНОЕ.</w:t>
        <w:br/>
        <w:t xml:space="preserve">А между тем посещение церкви, тем более театра, может вообще ни какого отношения к ДУХОВНОСТИ и не иметь. А может статься, что и наоборот. Сходил в церковь или в театр и приобщился к бездуховному. </w:t>
      </w:r>
    </w:p>
    <w:p>
      <w:pPr>
        <w:pStyle w:val="Web"/>
        <w:rPr>
          <w:rFonts w:ascii="Tahoma" w:hAnsi="Tahoma" w:cs="Tahoma"/>
          <w:sz w:val="20"/>
          <w:szCs w:val="20"/>
        </w:rPr>
      </w:pPr>
      <w:r>
        <w:rPr>
          <w:rFonts w:cs="Tahoma" w:ascii="Tahoma" w:hAnsi="Tahoma"/>
          <w:sz w:val="20"/>
          <w:szCs w:val="20"/>
        </w:rPr>
        <w:t>Дело в том, что ДУХОВНОСТЬ это НЕ ПОТРЕБНОСТЬ - ЭТО ТАКЖЕ ПРОЦЕСС.</w:t>
        <w:br/>
        <w:t>ДУХОВНОСТЬ ЭТО ПРОЦЕСС ПЕРЕДАЧИ САМОГО ВАЖНОГО, САМОГО ГЛАВНОГО, САМОГО НЕОБХОДИМОГО ДЛЯ ВЫЖИВАНИЯ НАРОДА ИЗ ПРОШЛОГО В БУДУЩЕЕ ЧЕРЕЗ ЖИВУЩИХ.</w:t>
      </w:r>
    </w:p>
    <w:p>
      <w:pPr>
        <w:pStyle w:val="Web"/>
        <w:rPr>
          <w:rFonts w:ascii="Tahoma" w:hAnsi="Tahoma" w:cs="Tahoma"/>
          <w:sz w:val="20"/>
          <w:szCs w:val="20"/>
        </w:rPr>
      </w:pPr>
      <w:r>
        <w:rPr>
          <w:rFonts w:cs="Tahoma" w:ascii="Tahoma" w:hAnsi="Tahoma"/>
          <w:sz w:val="20"/>
          <w:szCs w:val="20"/>
        </w:rPr>
        <w:t>То есть передача не всякого, не любого опыта и знания (даже очень полезного знания! Многому человек в процессе жизни может научиться и сам), а только такого, которое в одиночку или жизнью одного поколения накоплено быть не может, но которое крайне необходимо для выживания и которое может быть передано только в процессе непосредственного личного общения. Только от живущего к живущему. И никаким другим способом передано быть не может.</w:t>
        <w:br/>
        <w:t>Простой пример. Все в нашей стране (спасибо прошлому времени!) пока еще умеют читать и писать, и благодаря этому умению, через книги и другие печатные источники, многое могут узнать и многому могут научиться сами.</w:t>
      </w:r>
    </w:p>
    <w:p>
      <w:pPr>
        <w:pStyle w:val="Web"/>
        <w:rPr>
          <w:rFonts w:ascii="Tahoma" w:hAnsi="Tahoma" w:cs="Tahoma"/>
          <w:sz w:val="20"/>
          <w:szCs w:val="20"/>
        </w:rPr>
      </w:pPr>
      <w:r>
        <w:rPr>
          <w:rFonts w:cs="Tahoma" w:ascii="Tahoma" w:hAnsi="Tahoma"/>
          <w:sz w:val="20"/>
          <w:szCs w:val="20"/>
        </w:rPr>
        <w:t xml:space="preserve">Но вот читать, знать то, что это - буква "А", а это - буква "Б", и что из этого можно составить слово "БАБА", этому может научить только живой человек живого в процессе личного общения. </w:t>
      </w:r>
    </w:p>
    <w:p>
      <w:pPr>
        <w:pStyle w:val="Web"/>
        <w:rPr>
          <w:rFonts w:ascii="Tahoma" w:hAnsi="Tahoma" w:cs="Tahoma"/>
          <w:sz w:val="20"/>
          <w:szCs w:val="20"/>
        </w:rPr>
      </w:pPr>
      <w:r>
        <w:rPr>
          <w:rFonts w:cs="Tahoma" w:ascii="Tahoma" w:hAnsi="Tahoma"/>
          <w:sz w:val="20"/>
          <w:szCs w:val="20"/>
        </w:rPr>
        <w:t>Умение читать, как и многое другое, распространяется из прошлого в будущее только через живущих и не иначе.</w:t>
        <w:br/>
        <w:t>Но для того, чтобы знание могло так распространяться, оно само должно иметь максимально емкую и простую форму. Быть таким, чтобы из небольшого количества исходных посылок, удобных для запоминания и пользования, шло максимальное количество самостоятельно выводимых положительных следствий.</w:t>
        <w:br/>
        <w:t>Именно такие сведения, знания, опыт в процессе жизни поколений накапливала и передавала из поколения в поколение РЕЛИГИЯ.</w:t>
        <w:br/>
        <w:t>Это были не отвлеченные знания, абстрактное служение какому-то абстрактному Богу. Нет. РЕЛИГИЯ накапливала и передавала "законы божии" за нарушение которых жестоко карала жизнь. Следование же им вознаграждалось, так как позволяло для облегчения и улучшения жизни использовать весь предыдущий опыт накопленный поколениями живших до тебя предков.</w:t>
        <w:br/>
        <w:t>С РЕЛИГИЕЙ ПЕРЕДАВАЛОСЬ КАК БЫ СЕМЯ, ИЗ КОТОРОГО ВЫРАСТАЕТ СРЕДИ ЖИВУЩИХ ВЕСЬ ОПЫТ НАКОПЛЕННЫЙ ПРЕДКАМИ НА ПОЛЬЗУ ЖИВУЩИМ.</w:t>
        <w:br/>
        <w:t xml:space="preserve">И не даром у многих народов бывает столь сильным культ предков. Это как бы благодарность к их знаниям, которые они оставили на земле и которые хранит народ. </w:t>
      </w:r>
    </w:p>
    <w:p>
      <w:pPr>
        <w:pStyle w:val="Web"/>
        <w:rPr>
          <w:rFonts w:ascii="Tahoma" w:hAnsi="Tahoma" w:cs="Tahoma"/>
          <w:sz w:val="20"/>
          <w:szCs w:val="20"/>
        </w:rPr>
      </w:pPr>
      <w:r>
        <w:rPr>
          <w:rFonts w:cs="Tahoma" w:ascii="Tahoma" w:hAnsi="Tahoma"/>
          <w:sz w:val="20"/>
          <w:szCs w:val="20"/>
        </w:rPr>
        <w:t>Но о ДУХОВНОСТИ мы еще будем говорить и далее, а пока отметим, что в норме РЕЛИГИЯ доводит знания необходимые для выживания до нужной "кондиции" и налаживает сам процесс их передачи "ИЗ ПРОШЛОГО В БУДУЩЕЕ ЧЕРЕЗ ЖИВУЩИХ".</w:t>
        <w:br/>
        <w:t>Меняется время, меняется соответственно и содержание этих сокровенных знаний, опыта и умения. И не всегда их смена в истории человечества была спокойной и ровной. Но мы такие детали, как борьба различных религиозных течений между собой пока не трогаем, хотя самые крупные пики в процессе смены религий попробуем отобразить.</w:t>
      </w:r>
    </w:p>
    <w:p>
      <w:pPr>
        <w:pStyle w:val="Web"/>
        <w:rPr>
          <w:rFonts w:ascii="Tahoma" w:hAnsi="Tahoma" w:cs="Tahoma"/>
          <w:sz w:val="20"/>
          <w:szCs w:val="20"/>
        </w:rPr>
      </w:pPr>
      <w:r>
        <w:rPr>
          <w:rFonts w:cs="Tahoma" w:ascii="Tahoma" w:hAnsi="Tahoma"/>
          <w:sz w:val="20"/>
          <w:szCs w:val="20"/>
        </w:rPr>
        <w:t>РЕЛИГИОЗНЫЕ ПРИНЦИПЫ МЕНЯЮТСЯ С РАЗВИТИЕМ ЖИЗНИ</w:t>
      </w:r>
    </w:p>
    <w:p>
      <w:pPr>
        <w:pStyle w:val="Web"/>
        <w:rPr>
          <w:rFonts w:ascii="Tahoma" w:hAnsi="Tahoma" w:cs="Tahoma"/>
          <w:sz w:val="20"/>
          <w:szCs w:val="20"/>
        </w:rPr>
      </w:pPr>
      <w:r>
        <w:rPr>
          <w:rFonts w:cs="Tahoma" w:ascii="Tahoma" w:hAnsi="Tahoma"/>
          <w:sz w:val="20"/>
          <w:szCs w:val="20"/>
        </w:rPr>
        <w:t>Посмотрим на схему (4 ) Расцвет язычества достигает какой-то величины и дальше идет на спад. На смену древнему многобожию (у каждого дерева свой Бог!) идет тоже многобожие, но другого свойства.</w:t>
        <w:br/>
        <w:t>ВО-ПЕРВЫХ, Богов уже много меньше, примерно по количеству появившихся основных ремесел и промыслов. Появляется Бог плодородия, охоты, виноградарства, торговли, кузнечного дела и т.д. А</w:t>
        <w:br/>
        <w:t>ВО-ВТОРЫХ, просматривается та же самая тенденция, все та же потребность передать знания, необходимые для выживания в наиболее компактном и удобном для запоминания и передачи виде.</w:t>
        <w:br/>
        <w:t>Новые Боги не лучше и не хуже старых. Они другие, потому что сменились основные источники выживания. ОБОЖЕСТВЛЕНИЕ НОВЫХ ИСТОЧНИКОВ ВЫЖИВАНИЯ И РОЖДАЕТ НОВЫХ БОГОВ.</w:t>
        <w:br/>
        <w:t>Перестает, допустим обожествляться каждая травинка и дерево, но начинают обожествляться ремесла, которых раньше не было, но которые в сильной степени влияют на выживание.</w:t>
        <w:br/>
        <w:t xml:space="preserve">Жизнь, ее устройство, ПРОИЗВОДИТЕЛЬНОСТЬ СПОСОБОВ ВЫЖИВАНИЯ (разновидность этого определения более узкое, но и более известное понятие - ПРОИЗВОДИТЕЛЬНОСТЬ ТРУДА) все более и более начинает определяться в том числе и тем, как люди относятся друг к другу, каков их душевный настрой. Он во многом начинает определять конкретные поступки людей в конкретных случаях и определяет результат </w:t>
        <w:br/>
        <w:t>этих поступков.</w:t>
        <w:br/>
        <w:t>Под действием потребности объединения общества людей в более совершенную систему, которая лучше приспособлена к новым условиям выживания и происходят различные изменения в обществе. В том числе происходят изменения и в системе Богов. Изменяется РЕЛИГИЯ.</w:t>
        <w:br/>
        <w:t>Старое правило "право сильного", когда более сильный в принципе мог сделать все, что угодно над более слабым, заменяется на другое правило.</w:t>
      </w:r>
    </w:p>
    <w:p>
      <w:pPr>
        <w:pStyle w:val="Web"/>
        <w:rPr>
          <w:rFonts w:ascii="Tahoma" w:hAnsi="Tahoma" w:cs="Tahoma"/>
          <w:sz w:val="20"/>
          <w:szCs w:val="20"/>
        </w:rPr>
      </w:pPr>
      <w:r>
        <w:rPr>
          <w:rFonts w:cs="Tahoma" w:ascii="Tahoma" w:hAnsi="Tahoma"/>
          <w:sz w:val="20"/>
          <w:szCs w:val="20"/>
        </w:rPr>
        <w:t>Я НЕ МОГУ ПРИЧИНИТЬ ТЕБЕ ВРЕД БОЛЬШИЙ, ЧЕМ ТЫ ПРИЧИНИЛ МНЕ!</w:t>
      </w:r>
    </w:p>
    <w:p>
      <w:pPr>
        <w:pStyle w:val="Web"/>
        <w:rPr>
          <w:rFonts w:ascii="Tahoma" w:hAnsi="Tahoma" w:cs="Tahoma"/>
          <w:sz w:val="20"/>
          <w:szCs w:val="20"/>
        </w:rPr>
      </w:pPr>
      <w:r>
        <w:rPr>
          <w:rFonts w:cs="Tahoma" w:ascii="Tahoma" w:hAnsi="Tahoma"/>
          <w:sz w:val="20"/>
          <w:szCs w:val="20"/>
        </w:rPr>
        <w:t>Оно записывается в моральных нормах правилами ОКО ЗА ОКО, ЗУБ ЗА ЗУБ, КРОВЬ ЗА КРОВЬ, СМЕРТЬ ЗА СМЕРТЬ! Эти нормы обеспечиваются появившимся правом, законом. Так жить становится легче, но... и эта система со временем приходит в упадок. Потому что со временем выясняются недостатки этой моральной системы и начинают серьезно тормозить развитие жизни людей.</w:t>
        <w:br/>
        <w:t>На этом этапе количество Богов уменьшается и дело идет к единобожию, как говорят специалисты, - к монотеизму.</w:t>
      </w:r>
    </w:p>
    <w:p>
      <w:pPr>
        <w:pStyle w:val="Web"/>
        <w:rPr>
          <w:rFonts w:ascii="Tahoma" w:hAnsi="Tahoma" w:cs="Tahoma"/>
          <w:sz w:val="20"/>
          <w:szCs w:val="20"/>
        </w:rPr>
      </w:pPr>
      <w:r>
        <w:rPr>
          <w:rFonts w:cs="Tahoma" w:ascii="Tahoma" w:hAnsi="Tahoma"/>
          <w:sz w:val="20"/>
          <w:szCs w:val="20"/>
        </w:rPr>
        <w:t xml:space="preserve">Чем все это вызвано? Опять таки изменением условий жизни, развитием ремесел и производства. В процессе их развития было замечено, что, да, действительно, труд тем производительнее, а жизнь тем легче, чем совершеннее люди и чем они лучше относятся друг к другу. </w:t>
        <w:br/>
        <w:t xml:space="preserve">Появляется понятие о душе и о ее совершенстве. Чем совершеннее люди, тем легче находить общие более совершенные какие-то жизненные и производственные решения. </w:t>
        <w:br/>
        <w:t xml:space="preserve">Принцип ОКО ЗА ОКО начинает явным образом тормозить жизнь, но понимают это в ту далекую пору только наиболее одаренные представители рода человеческого, да и то, зачастую, на уровне интуиции. В подавляющем числе случаев они еще не умеют выразить свои ощущения в понятных, доступных для общего понимания словах. </w:t>
        <w:br/>
        <w:t>Да и понятия то такие не сразу возникают. Но идет общение и нужные слова, нужные понятия ищутся и находятся.</w:t>
        <w:br/>
        <w:t>В недрах старой системы ОКО ЗА ОКО, начинает вырастать новая, в которой начинает ОБОЖЕСТВЛЯТЬСЯ ДОБРО и человек. В частности, начинает набирать силу христианство.</w:t>
        <w:br/>
        <w:t>Но прежде, чем мы хотя бы в самых общих чертах его коснемся, нам пора взглянуть на процесс, который на нашей схеме (4) отображен линией ( д ). Это нам позволит лучше понять общую картину появления и необходимости христианства.</w:t>
      </w:r>
    </w:p>
    <w:p>
      <w:pPr>
        <w:pStyle w:val="Web"/>
        <w:rPr>
          <w:rFonts w:ascii="Tahoma" w:hAnsi="Tahoma" w:cs="Tahoma"/>
          <w:sz w:val="20"/>
          <w:szCs w:val="20"/>
        </w:rPr>
      </w:pPr>
      <w:r>
        <w:rPr>
          <w:rFonts w:cs="Tahoma" w:ascii="Tahoma" w:hAnsi="Tahoma"/>
          <w:sz w:val="20"/>
          <w:szCs w:val="20"/>
        </w:rPr>
        <w:t>КАКИМ БЫЛО ВРЕМЯ РОДИВШЕЕ ХРИСТИАНСТВО?</w:t>
      </w:r>
    </w:p>
    <w:p>
      <w:pPr>
        <w:pStyle w:val="Web"/>
        <w:rPr>
          <w:rFonts w:ascii="Tahoma" w:hAnsi="Tahoma" w:cs="Tahoma"/>
          <w:sz w:val="20"/>
          <w:szCs w:val="20"/>
        </w:rPr>
      </w:pPr>
      <w:r>
        <w:rPr>
          <w:rFonts w:cs="Tahoma" w:ascii="Tahoma" w:hAnsi="Tahoma"/>
          <w:sz w:val="20"/>
          <w:szCs w:val="20"/>
        </w:rPr>
        <w:t>Что обозначает эта линия? Где-то в седой старине, когда появилось разделение труда, то есть когда ремесла стали достаточно совершенными и обособились друг от друга и каждое при этом удостоилось персонального Бога, появилась и настоятельная потребность в эффективном обмене производимыми РЕЗУЛЬТАТАМИ ТРУДА (их еще называют товаром, продуктом труда. Мы везде будем говорить РЕЗУЛЬТАТ ТРУДА, считая это определение более точным, применительно к целям нашего повествования). Так вот в это же самое время появляется средство, ПРИНЦИПИАЛЬНО облегчающее обмен - появляются ДЕНЬГИ.</w:t>
        <w:br/>
        <w:t>Облегчился не только обмен. С появлением ДЕНЕГ появились принципиально новые способы бессознательного и сознательного объединения людей, осознанного и бесструктурного управления как отдельными людьми, так и обществом в целом.</w:t>
      </w:r>
    </w:p>
    <w:p>
      <w:pPr>
        <w:pStyle w:val="Web"/>
        <w:rPr>
          <w:rFonts w:ascii="Tahoma" w:hAnsi="Tahoma" w:cs="Tahoma"/>
          <w:sz w:val="20"/>
          <w:szCs w:val="20"/>
        </w:rPr>
      </w:pPr>
      <w:r>
        <w:rPr>
          <w:rFonts w:cs="Tahoma" w:ascii="Tahoma" w:hAnsi="Tahoma"/>
          <w:sz w:val="20"/>
          <w:szCs w:val="20"/>
        </w:rPr>
        <w:t>С появлением ДЕНЕГ появилась и настоятельная потребность в людях, которые бы профессионально занимались ДЕНЬГАМИ и ДЕНЕЖНЫМИ ПОТОКАМИ. Естественно, что эти люди, вынужденные жить за счет своего ремесла (управления ДЕНЕЖНЫМИ ПОТОКАМИ), так же как и остальные ремесленники, свое ремесло ОБОЖЕСТВИЛИ. ОБОЖЕСТВЛЕНИЕ</w:t>
        <w:br/>
        <w:t>позволяет быстрее собирать все те способы, которые позволяют за счет своего ремесла выживать и позволяет эффективнее передавать способы выживания из поколения в поколение.</w:t>
      </w:r>
    </w:p>
    <w:p>
      <w:pPr>
        <w:pStyle w:val="Web"/>
        <w:rPr>
          <w:rFonts w:ascii="Tahoma" w:hAnsi="Tahoma" w:cs="Tahoma"/>
          <w:sz w:val="20"/>
          <w:szCs w:val="20"/>
        </w:rPr>
      </w:pPr>
      <w:r>
        <w:rPr>
          <w:rFonts w:cs="Tahoma" w:ascii="Tahoma" w:hAnsi="Tahoma"/>
          <w:sz w:val="20"/>
          <w:szCs w:val="20"/>
        </w:rPr>
        <w:t>"16"</w:t>
      </w:r>
    </w:p>
    <w:p>
      <w:pPr>
        <w:pStyle w:val="Web"/>
        <w:rPr>
          <w:rFonts w:ascii="Tahoma" w:hAnsi="Tahoma" w:cs="Tahoma"/>
          <w:sz w:val="20"/>
          <w:szCs w:val="20"/>
        </w:rPr>
      </w:pPr>
      <w:r>
        <w:rPr>
          <w:rFonts w:cs="Tahoma" w:ascii="Tahoma" w:hAnsi="Tahoma"/>
          <w:sz w:val="20"/>
          <w:szCs w:val="20"/>
        </w:rPr>
        <w:t>БОГИ РОСТОВЩИКА</w:t>
      </w:r>
    </w:p>
    <w:p>
      <w:pPr>
        <w:pStyle w:val="Web"/>
        <w:rPr>
          <w:rFonts w:ascii="Tahoma" w:hAnsi="Tahoma" w:cs="Tahoma"/>
          <w:sz w:val="20"/>
          <w:szCs w:val="20"/>
        </w:rPr>
      </w:pPr>
      <w:r>
        <w:rPr>
          <w:rFonts w:cs="Tahoma" w:ascii="Tahoma" w:hAnsi="Tahoma"/>
          <w:sz w:val="20"/>
          <w:szCs w:val="20"/>
        </w:rPr>
        <w:t>Хлебопашец, почитая своего Бога плодородия, тщательно следил, что "угодно" его Богу, и за какие действия Бог награждает хорошим урожаем.</w:t>
        <w:br/>
        <w:t>Наблюдая таким образом, хлебопашец, благодаря поклонению своему Богу, собирал опыт и поэтому совершенствовался в искусстве выращивания богатого урожая, создавая сорта, уточняя сроки посева, удобряя и возделывая почву, поливая ее и т.д. Все это увеличивало урожай, позволяло жить за счет своего ремесла, за счет своего труда. И все это так или иначе компактным образом закреплялось в РЕЛИГИИ, в виде, удобном для передачи из поколения в поколение.</w:t>
        <w:br/>
        <w:t>Так хлебопашец совершенствовал способы существования за счет своего ремесла. Так же обстояли дела и кузнеца, и у охотника, и у кожевника и у других "производящих" ремесленников.</w:t>
      </w:r>
    </w:p>
    <w:p>
      <w:pPr>
        <w:pStyle w:val="Web"/>
        <w:rPr>
          <w:rFonts w:ascii="Tahoma" w:hAnsi="Tahoma" w:cs="Tahoma"/>
          <w:sz w:val="20"/>
          <w:szCs w:val="20"/>
        </w:rPr>
      </w:pPr>
      <w:r>
        <w:rPr>
          <w:rFonts w:cs="Tahoma" w:ascii="Tahoma" w:hAnsi="Tahoma"/>
          <w:sz w:val="20"/>
          <w:szCs w:val="20"/>
        </w:rPr>
        <w:t>А как жить за счет ДЕНЕЖНОГО РЕМЕСЛА?</w:t>
        <w:br/>
        <w:t>Ответом на этот вопрос также явилось обожествление своего основного занятия, появилось ОБОЖЕСТВЛЕНИЕ ДЕНЕГ. Появился культ ЗОЛОТОГО ТЕЛЬЦА. Вокруг этого БОЖЕСТВА и пошло накопление способов и приемов жизни за счет ДЕНЕЖНОГО РЕМЕСЛА, за счет существования ДЕНЕЖНЫХ ПОТОКОВ.</w:t>
      </w:r>
    </w:p>
    <w:p>
      <w:pPr>
        <w:pStyle w:val="Web"/>
        <w:rPr>
          <w:rFonts w:ascii="Tahoma" w:hAnsi="Tahoma" w:cs="Tahoma"/>
          <w:sz w:val="20"/>
          <w:szCs w:val="20"/>
        </w:rPr>
      </w:pPr>
      <w:r>
        <w:rPr>
          <w:rFonts w:cs="Tahoma" w:ascii="Tahoma" w:hAnsi="Tahoma"/>
          <w:sz w:val="20"/>
          <w:szCs w:val="20"/>
        </w:rPr>
        <w:t>ДРЕВНИЙ, НО ВЕЧНО ЖИВОЙ ПРИНЦИП РОСТОВЩИКА</w:t>
      </w:r>
    </w:p>
    <w:p>
      <w:pPr>
        <w:pStyle w:val="Web"/>
        <w:rPr>
          <w:rFonts w:ascii="Tahoma" w:hAnsi="Tahoma" w:cs="Tahoma"/>
          <w:sz w:val="20"/>
          <w:szCs w:val="20"/>
        </w:rPr>
      </w:pPr>
      <w:r>
        <w:rPr>
          <w:rFonts w:cs="Tahoma" w:ascii="Tahoma" w:hAnsi="Tahoma"/>
          <w:sz w:val="20"/>
          <w:szCs w:val="20"/>
        </w:rPr>
        <w:t>Если хлебопашец, поклоняясь Богу плодородия, увеличивал РЕЗУЛЬТАТ своего ТРУДА совершенствуя, как бы сейчас сказали агротехнику, изобретая, например, на каком-то этапе плуг, то одним из первых изобретений около ЗОЛОТОГО ТЕЛЬЦА было изобретение ВЗИМАНИЯ ПРОЦЕНТОВ.</w:t>
        <w:br/>
        <w:t>Другими словами, служение ЗОЛОТОМУ ТЕЛЬЦУ привело к появлению РОСТОВЩИЧЕСТВА, к даче ДЕНЕГ под ПРОЦЕНТЫ. Появился его Величество ССУДНЫЙ ПРОЦЕНТ. Идея эта оказалась столь универсальной, столь очевидной и естественной для всех, что и по сей день</w:t>
        <w:br/>
        <w:t>ВСЯ ДЕНЕЖНАЯ СИСТЕМА МИРА ЛЕЖИТ НА ЭТОЙ ДРЕВНЕЙ РОСТОВЩИЧЕСКОЙ ИДЕЕ, - ДАЮ ТЕБЕ ДЕНЕЖКУ, ВЕРНИ ЕЕ С "НАВАРОМ", ТО ЕСТЬ С ПРОЦЕНТАМИ.</w:t>
        <w:br/>
        <w:t>Вот из какого далекого времени тянется к нам дух, который в наше время привел к созданию и расцвету многочисленных РАЗРУШИТЕЛЬНЫХ МОДУЛЕЙ, самых разнообразных конструкций.</w:t>
        <w:br/>
        <w:t>Осознавали люди это или нет, но ОБОЖЕСТВЛЕНИЕ ДЕНЕГ, РЕЛИГИЯ "ЗОЛОТОГО ТЕЛЬЦА", сплотила народы в деле погони за ускользающей золотой тенью. В разное историческое время погоня приобретала то откровенный характер (вспомните хотя бы время "золотой лихорадки" в той же Америке), то пряталась, уходила подальше от людских глаз. Но при этом она никогда не исчезала и не теряла силы. Напротив, именно в "тени" бурно совершенствовалась.</w:t>
      </w:r>
    </w:p>
    <w:p>
      <w:pPr>
        <w:pStyle w:val="Web"/>
        <w:rPr>
          <w:rFonts w:ascii="Tahoma" w:hAnsi="Tahoma" w:cs="Tahoma"/>
          <w:sz w:val="20"/>
          <w:szCs w:val="20"/>
        </w:rPr>
      </w:pPr>
      <w:r>
        <w:rPr>
          <w:rFonts w:cs="Tahoma" w:ascii="Tahoma" w:hAnsi="Tahoma"/>
          <w:sz w:val="20"/>
          <w:szCs w:val="20"/>
        </w:rPr>
        <w:t>В результате за предыдущую историю, мир изначальное древнее ПРАВИЛО РОСТОВЩИКА значительно обогатил вариантами, научился маскировать, оправдывать, что дало миру возможность длинную древнюю формулировку заменить энергичной и короткой, - ДЕЛАТЬ ДЕНЬГИ!.</w:t>
        <w:br/>
        <w:t>С этого времени многие страны и народы ДОБЫВАНИЕ ДЕНЕГ ПРЕВРАТИЛИ В ЦЕЛЬ СУЩЕСТВОВАНИЯ.</w:t>
      </w:r>
    </w:p>
    <w:p>
      <w:pPr>
        <w:pStyle w:val="Web"/>
        <w:rPr>
          <w:rFonts w:ascii="Tahoma" w:hAnsi="Tahoma" w:cs="Tahoma"/>
          <w:sz w:val="20"/>
          <w:szCs w:val="20"/>
        </w:rPr>
      </w:pPr>
      <w:r>
        <w:rPr>
          <w:rFonts w:cs="Tahoma" w:ascii="Tahoma" w:hAnsi="Tahoma"/>
          <w:sz w:val="20"/>
          <w:szCs w:val="20"/>
        </w:rPr>
        <w:t>Выражаясь понятиями МОДУЛЬНОЙ ТЕОРИИ, - эта ЦЕЛЬ не является ОБЩЕСТВЕННО-НЕОБХОДИМЫМ ДЕЙСТВИЕМ, и по этой причине она легла в ОСНОВАНИЕ всех РАЗРУШИТЕЛЬНЫХ МОДУЛЕЙ, которые до сих пор мучают человечество. С каждым годом все сильнее и сильнее.</w:t>
      </w:r>
    </w:p>
    <w:p>
      <w:pPr>
        <w:pStyle w:val="Web"/>
        <w:rPr>
          <w:rFonts w:ascii="Tahoma" w:hAnsi="Tahoma" w:cs="Tahoma"/>
          <w:sz w:val="20"/>
          <w:szCs w:val="20"/>
        </w:rPr>
      </w:pPr>
      <w:r>
        <w:rPr>
          <w:rFonts w:cs="Tahoma" w:ascii="Tahoma" w:hAnsi="Tahoma"/>
          <w:sz w:val="20"/>
          <w:szCs w:val="20"/>
        </w:rPr>
        <w:t>С той самой поры РАЗРУШИТЕЛЬНЫХ МОДУЛЕЙ выстроено великое множество, подавляющее большинство из них закреплено в законах разных стран.</w:t>
        <w:br/>
        <w:t>Единый принцип РОСТОВЩИКА (ССУДНЫЙ ПРОЦЕНТ), преследующий ЕДИНСТВЕННУЮ ЦЕЛЬ - ОТНИМАНИЕ ДЕНЕГ у граждан, оброс за свою историю различными ритуалами, правилами, предрассудками, своей моралью и многими другими обстоятельствами, которые на "ЗАКОННЫХ" основаниях позволяют одним гражданам грабить других граждан, да делать это так, что сама жертва часто даже и не подозревает о тех ограблениях, которым подвергается.</w:t>
        <w:br/>
        <w:t>Одни из этих правил и предрассудков составляют МАСШТАБ, РАЗРУШИТЕЛЬНОГО МОДУЛЯ, другие составляют ПРАВИЛА ДВИЖЕНИЯ ДЕНЕЖНЫХ ПОТОКОВ.</w:t>
        <w:br/>
        <w:t>Но все это, как на фундаменте базируется на ОСНОВАНИИ РАЗРУШИТЕЛЬНОГО МОДУЛЯ в котором, как мы уже говорили, заложена одна единственная ЦЕЛЬ "дал маленькую денежку, взамен получил большую". Эта ЦЕЛЬ рождает желание - ДЕЛАТЬ ДЕНЬГИ, отнимать ДЕНЬГИ у граждан, стремиться к ПРИБЫЛИ любой ценой.</w:t>
        <w:br/>
        <w:t>Условия и обстоятельства, входящие в МАСШТАБ и ПРАВИЛА ДВИЖЕНИЯ ДЕНЕЖНЫХ ПОТОКОВ РАЗРУШИТЕЛЬНОГО МОДУЛЯ, сообща маскируют его РАЗРУШИТЕЛЬНУЮ, РОСТОВЩИЧЕСКУЮ СУТЬ.</w:t>
      </w:r>
    </w:p>
    <w:p>
      <w:pPr>
        <w:pStyle w:val="Web"/>
        <w:rPr>
          <w:rFonts w:ascii="Tahoma" w:hAnsi="Tahoma" w:cs="Tahoma"/>
          <w:sz w:val="20"/>
          <w:szCs w:val="20"/>
        </w:rPr>
      </w:pPr>
      <w:r>
        <w:rPr>
          <w:rFonts w:cs="Tahoma" w:ascii="Tahoma" w:hAnsi="Tahoma"/>
          <w:sz w:val="20"/>
          <w:szCs w:val="20"/>
        </w:rPr>
        <w:t>Например, ПРАВИЛА ДВИЖЕНИЯ ДЕНЕЖНЫХ ПОТОКОВ, по которым выплачивается зарплата, на подавляющем числе современных производств маскируют именно этот древний принцип РОСТОВЩИКА.</w:t>
      </w:r>
    </w:p>
    <w:p>
      <w:pPr>
        <w:pStyle w:val="Web"/>
        <w:rPr>
          <w:rFonts w:ascii="Tahoma" w:hAnsi="Tahoma" w:cs="Tahoma"/>
          <w:sz w:val="20"/>
          <w:szCs w:val="20"/>
        </w:rPr>
      </w:pPr>
      <w:r>
        <w:rPr>
          <w:rFonts w:cs="Tahoma" w:ascii="Tahoma" w:hAnsi="Tahoma"/>
          <w:sz w:val="20"/>
          <w:szCs w:val="20"/>
        </w:rPr>
        <w:t>"ХОЗЯИН" (и не важно при этом, кто именно "хозяин", просто человек, "физическое лицо", или предприятие, или даже и государство, "юридические лица") говорит, - я тебе плачу "столько-то".</w:t>
        <w:br/>
        <w:t>Это "сколько-то" всегда меньше того, что нарабатывается человеком, ведь при современных способах работы, человек нарабатывает во много раз больше своей зарплаты. Наработанное "сверх" - остается у "хозяина".</w:t>
        <w:br/>
        <w:t>То есть и здесь работает тот же самый принцип РОСТОВЩИКА,- Я ТЕБЕ ДАЛ РУБЛЬ, А ОБРАТНО ЕГО ВОЗЬМУ С "НАВАРОМ".</w:t>
      </w:r>
    </w:p>
    <w:p>
      <w:pPr>
        <w:pStyle w:val="Web"/>
        <w:rPr>
          <w:rFonts w:ascii="Tahoma" w:hAnsi="Tahoma" w:cs="Tahoma"/>
          <w:sz w:val="20"/>
          <w:szCs w:val="20"/>
        </w:rPr>
      </w:pPr>
      <w:r>
        <w:rPr>
          <w:rFonts w:cs="Tahoma" w:ascii="Tahoma" w:hAnsi="Tahoma"/>
          <w:sz w:val="20"/>
          <w:szCs w:val="20"/>
        </w:rPr>
        <w:t>Конечно, все это, чтобы не догадалась жертва, маскируется ШУМОМ РОСТОВЩИКА, то есть различной отвлекающей информацией и отвлекающими событиями.</w:t>
        <w:br/>
        <w:t>В ШУМ РОСТОВЩИКА, например, входят разговоры об "отношениях собственности", о распределении "по труду", о "потребительской корзинке", об "инфляции" и прочих "научностях".</w:t>
        <w:br/>
        <w:t>В ШУМ РОСТОВЩИКА входит и организация отвлекающих население войн, "межнациональных конфликтов", составление учебных программ, искажение РЕЛИГИОЗНЫХ установок и постановка самих РЕЛИГИЙ на обслуживание интересов РОСТОВЩИКА и многое другое.</w:t>
        <w:br/>
        <w:t>Всех конкретных вариантов не перечислить. Они очень разнообразны и часто изобретаются, "по месту", в зависимости от складывающейся ситуации.</w:t>
        <w:br/>
        <w:t>Все они вместе взятые, "естественным" образом входят в МАСШТАБ того или иного РАЗРУШИТЕЛЬНОГО МОДУЛЯ, а в целом входят в "ИДЕОЛОГИЧЕСКИЙ ПОРТРЕТ ЭПОХИ". Все эти лабиринты создаются для того, чтобы запутать население, взять у него и присвоить РЕЗУЛЬТАТЫ его ТРУДА.</w:t>
        <w:br/>
        <w:t>Но как бы не петляли похитители РЕЗУЛЬТАТОВ ТРУДА, они тащат за собой "хвост" и он оставляет за собой ясно видимые следы в виде ПРАВИЛ ДВИЖЕНИЯ ДЕНЕЖНЫХ ПОТОКОВ и других составляющих РАЗРУШИТЕЛЬНЫХ МОДУЛЕЙ. Нужно только иметь желание их внимательно и вдумчиво рассматривать. И по этим следам, как по "нити Ариадны" можно расшифровать все повороты и секреты исторического лабиринта.</w:t>
      </w:r>
    </w:p>
    <w:p>
      <w:pPr>
        <w:pStyle w:val="Web"/>
        <w:rPr>
          <w:rFonts w:ascii="Tahoma" w:hAnsi="Tahoma" w:cs="Tahoma"/>
          <w:sz w:val="20"/>
          <w:szCs w:val="20"/>
        </w:rPr>
      </w:pPr>
      <w:r>
        <w:rPr>
          <w:rFonts w:cs="Tahoma" w:ascii="Tahoma" w:hAnsi="Tahoma"/>
          <w:sz w:val="20"/>
          <w:szCs w:val="20"/>
        </w:rPr>
        <w:t>Но вернемся с современных производств, где, как мы только что убедились, продолжает работать старый принцип РОСТОВЩИКА, в ту пору, когда ПРИНЦИП РОСТОВЩИКА только что зарождался, оттачивались его приемы, и проследим за главными тенденциями, за главными направлениями в которых и происходило совершенствование.</w:t>
        <w:br/>
        <w:t>Проследим за "СЕМЕНАМИ", что сеяла РЕЛИГИЯ ЗОЛОТОГО ТЕЛЬЦА, ибо конкретных вариантов зарослей, выросших из ядовитых семян, может быть великое множество.</w:t>
      </w:r>
    </w:p>
    <w:p>
      <w:pPr>
        <w:pStyle w:val="Web"/>
        <w:rPr>
          <w:rFonts w:ascii="Tahoma" w:hAnsi="Tahoma" w:cs="Tahoma"/>
          <w:sz w:val="20"/>
          <w:szCs w:val="20"/>
        </w:rPr>
      </w:pPr>
      <w:r>
        <w:rPr>
          <w:rFonts w:cs="Tahoma" w:ascii="Tahoma" w:hAnsi="Tahoma"/>
          <w:sz w:val="20"/>
          <w:szCs w:val="20"/>
        </w:rPr>
        <w:t>Зададимся простым вопросом. Когда с населения можно брать особенно высокие проценты? С какого населения легче обогащаться ростовщику, с богатого или с бедного?</w:t>
        <w:br/>
        <w:t>Не торопитесь, правильный ответ иногда удивляет. С бедного.</w:t>
        <w:br/>
        <w:t>Все легче, когда население бедное, когда у населения НЕТ ДЕНЕГ.</w:t>
        <w:br/>
        <w:t>Тогда за обладание ДЕНЬГАМИ СЕЙЧАС, люди готовы отдать БОЛЬШЕ ДЕ-</w:t>
        <w:br/>
        <w:t>НЕГ, ИЛИ ОТРАБОТАТЬ ИХ БОЛЬШИМ ТРУДОМ, ПОТОМ, В БУДУЩЕМ.</w:t>
        <w:br/>
        <w:t>А когда такое положение может быть? Когда население элементарно бедное. Судите сами. Прикиньте ситуацию на себя.</w:t>
      </w:r>
    </w:p>
    <w:p>
      <w:pPr>
        <w:pStyle w:val="Web"/>
        <w:rPr>
          <w:rFonts w:ascii="Tahoma" w:hAnsi="Tahoma" w:cs="Tahoma"/>
          <w:sz w:val="20"/>
          <w:szCs w:val="20"/>
        </w:rPr>
      </w:pPr>
      <w:r>
        <w:rPr>
          <w:rFonts w:cs="Tahoma" w:ascii="Tahoma" w:hAnsi="Tahoma"/>
          <w:sz w:val="20"/>
          <w:szCs w:val="20"/>
        </w:rPr>
        <w:t>Случай первый.</w:t>
      </w:r>
    </w:p>
    <w:p>
      <w:pPr>
        <w:pStyle w:val="Web"/>
        <w:rPr>
          <w:rFonts w:ascii="Tahoma" w:hAnsi="Tahoma" w:cs="Tahoma"/>
          <w:sz w:val="20"/>
          <w:szCs w:val="20"/>
        </w:rPr>
      </w:pPr>
      <w:r>
        <w:rPr>
          <w:rFonts w:cs="Tahoma" w:ascii="Tahoma" w:hAnsi="Tahoma"/>
          <w:sz w:val="20"/>
          <w:szCs w:val="20"/>
        </w:rPr>
        <w:t>Допустим, вы решили у кого-то занять ДЕНЕГ. Мало ли что бывает в жизни, случай подвернулся что-то купить, например. Кто-то соглашается выручить вас и дает вам ДЕНЬГИ БЕЗ ВСЯКИХ УСЛОВИЙ. Вы покупаете, что хотели и через какое-то время возвращаете долг.</w:t>
        <w:br/>
        <w:t>Это одна ситуация.</w:t>
      </w:r>
    </w:p>
    <w:p>
      <w:pPr>
        <w:pStyle w:val="Web"/>
        <w:rPr>
          <w:rFonts w:ascii="Tahoma" w:hAnsi="Tahoma" w:cs="Tahoma"/>
          <w:sz w:val="20"/>
          <w:szCs w:val="20"/>
        </w:rPr>
      </w:pPr>
      <w:r>
        <w:rPr>
          <w:rFonts w:cs="Tahoma" w:ascii="Tahoma" w:hAnsi="Tahoma"/>
          <w:sz w:val="20"/>
          <w:szCs w:val="20"/>
        </w:rPr>
        <w:t>Случай второй.</w:t>
      </w:r>
    </w:p>
    <w:p>
      <w:pPr>
        <w:pStyle w:val="Web"/>
        <w:rPr>
          <w:rFonts w:ascii="Tahoma" w:hAnsi="Tahoma" w:cs="Tahoma"/>
          <w:sz w:val="20"/>
          <w:szCs w:val="20"/>
        </w:rPr>
      </w:pPr>
      <w:r>
        <w:rPr>
          <w:rFonts w:cs="Tahoma" w:ascii="Tahoma" w:hAnsi="Tahoma"/>
          <w:sz w:val="20"/>
          <w:szCs w:val="20"/>
        </w:rPr>
        <w:t>Вы просите ДЕНЬГИ, а с вас ПРОСЯТ ПРОЦЕНТЫ. На малый процент вы еще может быть и согласитесь, а на большой, если у вас есть доход, достаток, точно нет. Вы плюнете на свое сиюминутное желание. Подождете немного и купите, то, что вам нужно, без материального ущерба в виде процентов.</w:t>
      </w:r>
    </w:p>
    <w:p>
      <w:pPr>
        <w:pStyle w:val="Web"/>
        <w:rPr>
          <w:rFonts w:ascii="Tahoma" w:hAnsi="Tahoma" w:cs="Tahoma"/>
          <w:sz w:val="20"/>
          <w:szCs w:val="20"/>
        </w:rPr>
      </w:pPr>
      <w:r>
        <w:rPr>
          <w:rFonts w:cs="Tahoma" w:ascii="Tahoma" w:hAnsi="Tahoma"/>
          <w:sz w:val="20"/>
          <w:szCs w:val="20"/>
        </w:rPr>
        <w:t>Случай третий.</w:t>
      </w:r>
    </w:p>
    <w:p>
      <w:pPr>
        <w:pStyle w:val="Web"/>
        <w:rPr>
          <w:rFonts w:ascii="Tahoma" w:hAnsi="Tahoma" w:cs="Tahoma"/>
          <w:sz w:val="20"/>
          <w:szCs w:val="20"/>
        </w:rPr>
      </w:pPr>
      <w:r>
        <w:rPr>
          <w:rFonts w:cs="Tahoma" w:ascii="Tahoma" w:hAnsi="Tahoma"/>
          <w:sz w:val="20"/>
          <w:szCs w:val="20"/>
        </w:rPr>
        <w:t>А теперь представьте себе, что у вас ни копейки, да и в доме, то что называется "шаром покати". К тому же, как на грех, болен кто-то из родни (мать, жена, сын, дочь, и т.д.). Срочно нужны лекарства. Дорогие. Нужны ДЕНЬГИ, позарез нужны.</w:t>
        <w:br/>
        <w:t>Вот теперь вы их возьмете в долг НА ЛЮБЫХ УСЛОВИЯХ! ПОД ЛЮБЫЕ ПРОЦЕНТЫ!</w:t>
      </w:r>
    </w:p>
    <w:p>
      <w:pPr>
        <w:pStyle w:val="Web"/>
        <w:rPr>
          <w:rFonts w:ascii="Tahoma" w:hAnsi="Tahoma" w:cs="Tahoma"/>
          <w:sz w:val="20"/>
          <w:szCs w:val="20"/>
        </w:rPr>
      </w:pPr>
      <w:r>
        <w:rPr>
          <w:rFonts w:cs="Tahoma" w:ascii="Tahoma" w:hAnsi="Tahoma"/>
          <w:sz w:val="20"/>
          <w:szCs w:val="20"/>
        </w:rPr>
        <w:t>Отсюда важный вывод - ПЕРВЫЙ ПРИНЦИП РОСТОВЩИКА, который только на первый взгляд кажется парадоксальным.</w:t>
      </w:r>
    </w:p>
    <w:p>
      <w:pPr>
        <w:pStyle w:val="Web"/>
        <w:rPr>
          <w:rFonts w:ascii="Tahoma" w:hAnsi="Tahoma" w:cs="Tahoma"/>
          <w:sz w:val="20"/>
          <w:szCs w:val="20"/>
        </w:rPr>
      </w:pPr>
      <w:r>
        <w:rPr>
          <w:rFonts w:cs="Tahoma" w:ascii="Tahoma" w:hAnsi="Tahoma"/>
          <w:sz w:val="20"/>
          <w:szCs w:val="20"/>
        </w:rPr>
        <w:t>ЭФФЕКТИВНО И "ЗАКОННО" МОЖНО</w:t>
        <w:br/>
        <w:t>ГРАБИТЬ ТОЛЬКО НИЩЕЕ И РАЗОБЩЕННОЕ</w:t>
        <w:br/>
        <w:t>(не помогающее друг другу)</w:t>
        <w:br/>
        <w:t>НАСЕЛЕНИЕ!</w:t>
      </w:r>
    </w:p>
    <w:p>
      <w:pPr>
        <w:pStyle w:val="Web"/>
        <w:rPr>
          <w:rFonts w:ascii="Tahoma" w:hAnsi="Tahoma" w:cs="Tahoma"/>
          <w:sz w:val="20"/>
          <w:szCs w:val="20"/>
        </w:rPr>
      </w:pPr>
      <w:r>
        <w:rPr>
          <w:rFonts w:cs="Tahoma" w:ascii="Tahoma" w:hAnsi="Tahoma"/>
          <w:sz w:val="20"/>
          <w:szCs w:val="20"/>
        </w:rPr>
        <w:t>Естественно, что понимание такой зависимости, ЧЕМ БЕДНЕЕ НАСЕЛЕНИЕ, ТЕМ ЛЕГЧЕ ГРАБИТЬ ЕГО И БОГАТЕТЬ, заставят РОСТОВЩИКА все, что способствует обнищанию (и разобщению!) населения тщательно запоминать.</w:t>
      </w:r>
    </w:p>
    <w:p>
      <w:pPr>
        <w:pStyle w:val="Web"/>
        <w:rPr>
          <w:rFonts w:ascii="Tahoma" w:hAnsi="Tahoma" w:cs="Tahoma"/>
          <w:sz w:val="20"/>
          <w:szCs w:val="20"/>
        </w:rPr>
      </w:pPr>
      <w:r>
        <w:rPr>
          <w:rFonts w:cs="Tahoma" w:ascii="Tahoma" w:hAnsi="Tahoma"/>
          <w:sz w:val="20"/>
          <w:szCs w:val="20"/>
        </w:rPr>
        <w:t>Отсюда вытекает и ВТОРОЙ ПРИНЦИП РОСТОВЩИКА -</w:t>
      </w:r>
    </w:p>
    <w:p>
      <w:pPr>
        <w:pStyle w:val="Web"/>
        <w:rPr>
          <w:rFonts w:ascii="Tahoma" w:hAnsi="Tahoma" w:cs="Tahoma"/>
          <w:sz w:val="20"/>
          <w:szCs w:val="20"/>
        </w:rPr>
      </w:pPr>
      <w:r>
        <w:rPr>
          <w:rFonts w:cs="Tahoma" w:ascii="Tahoma" w:hAnsi="Tahoma"/>
          <w:sz w:val="20"/>
          <w:szCs w:val="20"/>
        </w:rPr>
        <w:t>ДЕЙСТВОВАТЬ ТАК, И СПОСОБСТВОВАТЬ ВСЕМУ,</w:t>
        <w:br/>
        <w:t>ЧТОБЫ</w:t>
        <w:br/>
        <w:t>ОБНИЩАНИЕ НАСЕЛЕНИЯ СОЗДАВАЛОСЬ И УСИЛИВАЛОСЬ!</w:t>
      </w:r>
    </w:p>
    <w:p>
      <w:pPr>
        <w:pStyle w:val="Web"/>
        <w:rPr>
          <w:rFonts w:ascii="Tahoma" w:hAnsi="Tahoma" w:cs="Tahoma"/>
          <w:sz w:val="20"/>
          <w:szCs w:val="20"/>
        </w:rPr>
      </w:pPr>
      <w:r>
        <w:rPr>
          <w:rFonts w:cs="Tahoma" w:ascii="Tahoma" w:hAnsi="Tahoma"/>
          <w:sz w:val="20"/>
          <w:szCs w:val="20"/>
        </w:rPr>
        <w:t>Само собой, что эти главные принципы РОСТОВЩИКА в том или ином виде присутствуют в РЕЛИГИИ "ЗОЛОТОГО ТЕЛЬЦА" и побуждают ДЕЙСТВОВАТЬ и подсказывают ДЕЙСТВИЯ способствующие обнищанию населения и его разобщению.</w:t>
        <w:br/>
        <w:t>(Чуть отступая в область деталей, можно сказать, что с тех самых пор заложены муки любого изобретателя, ученого и всех тех, кто желает облагодетельствовать человечество. Они автоматически становятся поперек первого принципа ростовщика и часто бывают стерты им в порошок. Ведь изобретения способствуют повышению благосостояния людей).</w:t>
        <w:br/>
        <w:t>Естественно, что ДЕЙСТВИЯ ведущие к обнищанию населения проще и легче совершать группой, обществом, религиозной сектой, объединившейся вокруг РЕЛИГИИ "ЗОЛОТОГО ТЕЛЬЦА".</w:t>
      </w:r>
    </w:p>
    <w:p>
      <w:pPr>
        <w:pStyle w:val="Web"/>
        <w:rPr>
          <w:rFonts w:ascii="Tahoma" w:hAnsi="Tahoma" w:cs="Tahoma"/>
          <w:sz w:val="20"/>
          <w:szCs w:val="20"/>
        </w:rPr>
      </w:pPr>
      <w:r>
        <w:rPr>
          <w:rFonts w:cs="Tahoma" w:ascii="Tahoma" w:hAnsi="Tahoma"/>
          <w:sz w:val="20"/>
          <w:szCs w:val="20"/>
        </w:rPr>
        <w:br/>
        <w:t>В ГРУППЕ КОНЦЕПЦИЯ ПРИСВОЕНИЯ РЕЗУЛЬТАТОВ ТРУДА</w:t>
        <w:br/>
        <w:t>БЫСТРЕЕ ОБОГАЩАЕТСЯ ИДЕЯМИ И НОВЫМИ ВОЗМОЖНОСТЯМИ</w:t>
      </w:r>
    </w:p>
    <w:p>
      <w:pPr>
        <w:pStyle w:val="Web"/>
        <w:rPr>
          <w:rFonts w:ascii="Tahoma" w:hAnsi="Tahoma" w:cs="Tahoma"/>
          <w:sz w:val="20"/>
          <w:szCs w:val="20"/>
        </w:rPr>
      </w:pPr>
      <w:r>
        <w:rPr>
          <w:rFonts w:cs="Tahoma" w:ascii="Tahoma" w:hAnsi="Tahoma"/>
          <w:sz w:val="20"/>
          <w:szCs w:val="20"/>
        </w:rPr>
        <w:t>Однако есть еще одно препятствие на пути к эффективному ограблению населения, которое необходимо одолеть. Оно лежит в человеческой натуре самого грабителя. И состоит оно в том, что причинение чрезмерной боли, страданий другому человеку, лежит за пределами нормальной человеческой психики.</w:t>
        <w:br/>
        <w:t>Исследователи жизни диких племен описывают такие обычаи.</w:t>
        <w:br/>
        <w:t>Провинившегося перед племенем человека наказывают тем, что у него на глазах подвергают физическому наказанию другого человека. И такое наказание считается самым тяжелым и горьким для провинившегося.</w:t>
        <w:br/>
        <w:t>В средние века в знатных семьях существовал обычай держать при обучении своих детей "мальчика для порки", которого наказывали физически, если виноват был "отпрыск".</w:t>
        <w:br/>
        <w:t>Мы, наверное, можем воспринимать этот обычай как некоторую карикатуру на обычаи диких племен, но такой обычай был. И можно предположить, что зрелище наказания невинного, в каких-то случаях останавливал некоторых "отпрысков" от необдуманных каких-то поступков. Может быть добавлял кому-то усердия в учебе.</w:t>
        <w:br/>
        <w:t>Так, или иначе, но зрелище обездоленного, даже просто обиженного человека, мало кому доставляет удовольствие. А если таковые находятся, то это, как правило, психически больные люди.</w:t>
        <w:br/>
        <w:t>Вот и возникает вопрос. Как вести последнюю корову, овцу или козу со двора, забирая ее в счет долгов и остаться при этом равнодушным к причитаниям и стонам жертвы? К ее мольбам и унижениям при этом?</w:t>
        <w:br/>
        <w:t>Как вырастить на сердце непроницаемую корку, которую настоятельно требует ремесло РОСТОВЩИКА, а точнее человека, сидящего на ДЕНЕЖНЫХ ПОТОКАХ и за счет этого живущего?</w:t>
        <w:br/>
        <w:t>Оказалось, что проще всего всех людей, не состоящих в твоем клане "ЗОЛОТОТЕЛЬЦОВЫХ", сплотившихся вокруг РЕЛИГИИ "ЗОЛОТОГО ТЕЛЬЦА", признать не людьми, а ЖИВОТНЫМИ!</w:t>
        <w:br/>
        <w:t>Да, животными! Особыми животными (ГОЯМИ). И пусть они имеют облик человека, что с того? Нужно только психологически принять, что животные могут иметь самый экзотический вид, в том числе и человекоподобный.</w:t>
        <w:br/>
        <w:t>Такие взгляды оказались очень удобными и легко принимаемыми.</w:t>
        <w:br/>
        <w:t>С животными люди уже умели поступать так, как требовало их хозяйственное назначение, которое открыл в них человек. Люди умели отнимать у них все, что нужно человеку. Даже жизнь, когда требовалось мясо или шкура животного. И никто в таких случаях не мучился угрызениями совести и не плакал от жалости.</w:t>
        <w:br/>
        <w:t>Разве пастухи устраивая ужин с шашлыком из свежего мяса барашка уливаются слезами? Разве они обращают внимание на тревожное блеяние других баранов, когда отлавливают из стада и режут самого вкусненького?</w:t>
      </w:r>
    </w:p>
    <w:p>
      <w:pPr>
        <w:pStyle w:val="Web"/>
        <w:rPr>
          <w:rFonts w:ascii="Tahoma" w:hAnsi="Tahoma" w:cs="Tahoma"/>
          <w:sz w:val="20"/>
          <w:szCs w:val="20"/>
        </w:rPr>
      </w:pPr>
      <w:r>
        <w:rPr>
          <w:rFonts w:cs="Tahoma" w:ascii="Tahoma" w:hAnsi="Tahoma"/>
          <w:sz w:val="20"/>
          <w:szCs w:val="20"/>
        </w:rPr>
        <w:t>Такое самовозвышение легко приводит сплотившихся вокруг "ЗОЛОТОГО ТЕЛЬЦА" к идее "БОГОИЗБРАННОСТИ". И эта идея дала клану "ЗОЛОТОТЕЛЬЦОВЫХ" такие могучие возможности, что позволила на всю проблему ПРИСВОЕНИЯ РЕЗУЛЬТАТОВ ТРУДА посмотреть в целом, комплексно, с очень широких, принципиально новых моральных, мировоззренческих позиций. Позволила значительно усовершенствовать КОНЦЕПЦИЮ ПРИСВОЕНИЯ и главное ее ПРАКТИЧЕСКОЕ ОСУЩЕСТВЛЕНИЕ, и наряду со взиманием ПРОЦЕНТОВ, дала возможность отработать полный набор практических приемов по присвоению ВООБЩЕ ВСЕХ (ЛЮБЫХ!) РЕЗУЛЬТАТОВ ТРУДА , созданных ГОЯМИ!</w:t>
        <w:br/>
        <w:t>Даже более того, такие приемы позволяют заставить ГОЯ выдавать такой РЕЗУЛЬТАТ ТРУДА, который самому ГОЮ в принципе не нужен. Например, можно мужчину ГОЯ заставить создавать дворец в котором он не только никогда не будет жить, но на порог которого его и близко не подпустят после окончания строительства.</w:t>
        <w:br/>
        <w:t>Полный набор приемов присвоения отработанных практикой, закрепленных в РЕЛИГИИ и МИРОВОЗЗРЕНИИ "ЗОЛОТОТЕЛЬЦОВЫХ", если угодно, В ТЕОРИИ позволил и в практике на вопрос ПРИСВОЕНИЯ РЕЗУЛЬТАТОВ ТРУДА ГОЕВ посмотреть принципиально по-новому.</w:t>
        <w:br/>
        <w:t>Теперь вопрос как отнять имущество ГОЯ для "ЗОЛОТОТЕЛЬЦОВЫХ" никаких принципиальных трудностей не вызывает. Для них это вопрос чисто технологический, в каждом конкретном случае легко решаемый.</w:t>
        <w:br/>
        <w:t>По этой причине "ЗОЛОТОТЕЛЬЦОВЫЕ" ставят вопрос не как отнять, а как разделить между собой имущество, созданное ГОЯМИ? Они при этом вопрос ставят так. Кому принадлежит имущество созданное ГОЯМИ? И отвечают, - первому увидевшему это имущество ЗОЛОТОТЕЛЬЦОВОМУ!</w:t>
        <w:br/>
        <w:t>Ведь как поступают люди в лесу? Кому принадлежит гриб, который сам собой вырос? Ясно, что первому, кто его увидел. Дети еще при этом кричат, - чур, мое! А кому будет принадлежать мед диких пчел? Ответ тот же самый. В этом случае никто не говорит об "отнимании" меда у пчел! Отнимать можно только у людей. А у животного просто "берут" и все!</w:t>
        <w:br/>
        <w:t>Другое дело, что здесь, чтобы взять мед, потребуется помощь других людей. Кто-то принесет пилу, кто-то сделает дымарь, чтобы одурманить пчел. Естественно, "по степени трудового участия" люди как-то поделят мед. Только пчел-то ведь при этом никто не спрашивает, согласны они или нет с такой постановкой вопроса.</w:t>
        <w:br/>
        <w:t>Трудом у "ЗОЛОТОТЕЛЬЦОВЫХ" считается только труд по присвоению РЕЗУЛЬТАТОВ ТРУДА, созданных ГОЯМИ. Сам же труд ГОЕВ, так же как и труд пчел, на "ЗОЛОТОТЕЛЬЦОВЫХ" особого впечатления не производит. Хотя они способны его ценить, восхищаться. Так же как мы восхищаемся красотой меха, вкусом меда. Да и вообще трудолюбием той же пчелы. Но дадим мы лошади и пчеле не столько, "сколько она заработала", а столько, сколько минимально нужно чтобы она и дальше работала ("ПОТРЕБИТЕЛЬСКУЮ КОРЗИНКУ").</w:t>
        <w:br/>
        <w:t>Даже численность тех же лошадей определяется не лошадьми и условиями их существования, а, естественно людьми. Сколько их нужно человеку, столько и оставят жить.</w:t>
        <w:br/>
        <w:t>Животные воспринимают происходящее как норму, пока на жизнь хватает, а если не хватает, то реагируют на это как на стихийное бедствие, не подвластное их пониманию.</w:t>
      </w:r>
    </w:p>
    <w:p>
      <w:pPr>
        <w:pStyle w:val="Web"/>
        <w:rPr>
          <w:rFonts w:ascii="Tahoma" w:hAnsi="Tahoma" w:cs="Tahoma"/>
          <w:sz w:val="20"/>
          <w:szCs w:val="20"/>
        </w:rPr>
      </w:pPr>
      <w:r>
        <w:rPr>
          <w:rFonts w:cs="Tahoma" w:ascii="Tahoma" w:hAnsi="Tahoma"/>
          <w:sz w:val="20"/>
          <w:szCs w:val="20"/>
        </w:rPr>
        <w:t>Так же "ЗОЛОТОТЕЛЬЦОВЫЕ" поступают и с ГОЯМИ.</w:t>
      </w:r>
    </w:p>
    <w:p>
      <w:pPr>
        <w:pStyle w:val="Web"/>
        <w:rPr>
          <w:rFonts w:ascii="Tahoma" w:hAnsi="Tahoma" w:cs="Tahoma"/>
          <w:sz w:val="20"/>
          <w:szCs w:val="20"/>
        </w:rPr>
      </w:pPr>
      <w:r>
        <w:rPr>
          <w:rFonts w:cs="Tahoma" w:ascii="Tahoma" w:hAnsi="Tahoma"/>
          <w:sz w:val="20"/>
          <w:szCs w:val="20"/>
        </w:rPr>
        <w:t>Такая мощная ИДЕОЛОГИЧЕСКАЯ КОНЦЕПЦИЯ позволяет накапливать практические приемы присвоения, непрерывно совершенствуя это искусство.</w:t>
        <w:br/>
        <w:t>При этом освобождается и расковывается дух клана. Появляются мощные рычаги и заинтересованность для совместных действий по ПРИСВОЕНИЮ РЕЗУЛЬТАТОВ ТРУДА со всех слоев ГОЙСКИХ СТАД. И делается это таким изящным способом, что ГОИ даже и не подозревают (как и любые другие животные!) о том, что происходит и как происходит.</w:t>
        <w:br/>
        <w:t>Понятно, чтобы успешно отнимать РЕЗУЛЬТАТЫ ТРУДА, чтобы ЗАСТАВИТЬ ГОЕВ РАБОТАТЬ НА СЕБЯ, нужно население как можно более нищее. Но ведь, так или иначе, население состоит, в том числе и из богатых ГОЕВ. Что делать с ними? Этот вопрос "ЗОЛОТОТЕЛЬЦОВЫЕ" также успешно решили.</w:t>
        <w:br/>
        <w:t>И об этом мы скажем, когда подойдет время. А сейчас с полученными знаниями об основных принципах РЕЛИГИИ "ЗОЛОТОТЕЛЬЦОВЫХ", вернемся к разговору о той поре, когда люди жили по принципу "ОКО ЗА ОКО", "ЗУБ ЗА ЗУБ", "КРОВЬ ЗА КРОВЬ". Принципу более справедливому и удобному для жизни, чем более ранний "право сильного".</w:t>
        <w:br/>
        <w:t>Но и этот принцип через некоторое время перестал удовлетворять людей и в обществе начала явно ощущаться необходимость перемен. И через какое-то время они наступили. Время их наступления история справедливо связывает с именем выдающегося мыслителя и практика, с именем Иисуса Христа.</w:t>
      </w:r>
    </w:p>
    <w:p>
      <w:pPr>
        <w:pStyle w:val="Web"/>
        <w:rPr>
          <w:rFonts w:ascii="Tahoma" w:hAnsi="Tahoma" w:cs="Tahoma"/>
          <w:sz w:val="20"/>
          <w:szCs w:val="20"/>
        </w:rPr>
      </w:pPr>
      <w:r>
        <w:rPr>
          <w:rFonts w:cs="Tahoma" w:ascii="Tahoma" w:hAnsi="Tahoma"/>
          <w:sz w:val="20"/>
          <w:szCs w:val="20"/>
        </w:rPr>
        <w:t>"17"</w:t>
      </w:r>
    </w:p>
    <w:p>
      <w:pPr>
        <w:pStyle w:val="Web"/>
        <w:rPr>
          <w:rFonts w:ascii="Tahoma" w:hAnsi="Tahoma" w:cs="Tahoma"/>
          <w:sz w:val="20"/>
          <w:szCs w:val="20"/>
        </w:rPr>
      </w:pPr>
      <w:r>
        <w:rPr>
          <w:rFonts w:cs="Tahoma" w:ascii="Tahoma" w:hAnsi="Tahoma"/>
          <w:sz w:val="20"/>
          <w:szCs w:val="20"/>
        </w:rPr>
        <w:t>ВРЕМЯ ПОНЯТЬ ИИСУСА ХРИСТА</w:t>
      </w:r>
    </w:p>
    <w:p>
      <w:pPr>
        <w:pStyle w:val="Web"/>
        <w:rPr>
          <w:rFonts w:ascii="Tahoma" w:hAnsi="Tahoma" w:cs="Tahoma"/>
          <w:sz w:val="20"/>
          <w:szCs w:val="20"/>
        </w:rPr>
      </w:pPr>
      <w:r>
        <w:rPr>
          <w:rFonts w:cs="Tahoma" w:ascii="Tahoma" w:hAnsi="Tahoma"/>
          <w:sz w:val="20"/>
          <w:szCs w:val="20"/>
        </w:rPr>
        <w:t>Иисус Христос оставил неизгладимый след в истории человечества, а его личность остается и по настоящее время одной из самых значительных и загадочных.</w:t>
        <w:br/>
        <w:t>Ясно одно, что этот человек был гений. Но только этим невозможно объяснить его влияние на людей и ответить на вопрос, почему люди пошли за ним и до сих пор помнят. Ясно, что за ним пошли вовсе не потому что он призывал при ударе по одной щеке тут же подставлять для удара другую.</w:t>
        <w:br/>
        <w:t>МОДУЛЬНАЯ ТЕОРИЯ, не претендуя на всестороннее, исчерпывающее раскрытие деятельности Христа, позволяет все же добавить новые штрихи к пониманию деяний Христа и того, что он сделал для человечества.</w:t>
        <w:br/>
        <w:t>Иисус Христос появился в то время, когда люди интуитивно уже чувствовали тяжесть жизни по формуле "око за око", "зуб за зуб", "кровь за кровь".</w:t>
        <w:br/>
        <w:t>Да и как было не ощущать? Жизнь по этой формуле разобщала людей. Люди, следуя этому, вроде бы справедливому принципу, тщательно выполняя его, никак не могли избавиться от объятий зла.</w:t>
        <w:br/>
        <w:t>Иисус Христос, видимо, не первым увидел причину такого положения. Ведь был же до него Иоан Креститель. Но именно Христос сумел довести до людей основы новых прозрений.</w:t>
        <w:br/>
        <w:t>А дело было в том, что люди живя по принципам "око за око" и вроде бы стремясь к справедливости, все время на весы социального соизмерения на обе их чашки ложили зло. И по этой причине зло неисчезало. Ведь каждый старался ответное зло вернуть обидчику полной, "справедливой" мерой.</w:t>
        <w:br/>
        <w:t>В свою очередь обидчику, естественно, ответное зло казалось преувеличенным, избыточным. А раз так, то принцип справедливости обязывал на величину этого избытка зло вернуть.</w:t>
        <w:br/>
        <w:t>Сторона же, "расчитавшаяся" с обидчиком считает себя "в расчете", а вернувшийся от обидчика "избыток" зла, вообще кажется абсолютно несправедливым, а раз так, то требующим отмщения вдвойне.</w:t>
        <w:br/>
        <w:t>Вот и получалось, что зло только раз начавшись, не могло само остановится, а могло только умножаться.</w:t>
        <w:br/>
        <w:t>Отголоски той далекой эпохи почти дошли до наших дней в жестоком обычае "вендетты" - кровной мести, существовавшем в некоторых странах. Даже сейчас она нет, нет да и вспыхивает, осуждаемая всеми и преследуемая по закону. А какой накал страстей был в то далекое время, когда такие обычаи были нормой и кровная месть была делом чести, мы можем только догадываться.</w:t>
        <w:br/>
        <w:t>Это было тем более невыносимым потому что, в ту пору в жизни свирепствовал ПЕРВЫЙ ПРИНЦИП РОСТОВЩИКА.</w:t>
        <w:br/>
        <w:t>На практике это выглядело так. Если кому-то что-то требовалось сделать, то единственным способом получения помощи соплеменников было обращение к РОСТОВЩИКУ с просьбой дать денег. После чего на взятые ПОД ПРОЦЕНТЫ деньги можно было нанимать своих соседей, своих соплеменников, а в последующем нужно было рассчитаться с РОСТОВЩИКОМ, вытягивая из себя все жилы для этого. Распри (часто кровавые!) на фоне не проходящей нищеты до предела отравляли жизнь людей того времени.</w:t>
      </w:r>
    </w:p>
    <w:p>
      <w:pPr>
        <w:pStyle w:val="Web"/>
        <w:rPr>
          <w:rFonts w:ascii="Tahoma" w:hAnsi="Tahoma" w:cs="Tahoma"/>
          <w:sz w:val="20"/>
          <w:szCs w:val="20"/>
        </w:rPr>
      </w:pPr>
      <w:r>
        <w:rPr>
          <w:rFonts w:cs="Tahoma" w:ascii="Tahoma" w:hAnsi="Tahoma"/>
          <w:sz w:val="20"/>
          <w:szCs w:val="20"/>
        </w:rPr>
        <w:t>Заслуга Иисуса Христа в том, что он не только увидел причину беды, но в том, что он одной короткой фразой сумел выразить основной принцип новой жизни, из которого выросла вся практика быстрого освобождения от беды. Именно поразительно быстрого, особенно если смотреть на события в позиций исторического времени, которое изменения и периоды меряют годами, десятилетиями, столетиями и т.д.</w:t>
        <w:br/>
        <w:t>Эту короткую фразу, с которой у ЗЕМЛЯН началась новая эпоха и жизнь, часто пишут на иконах с изображением Иисуса Христа. Она звучит так, -</w:t>
        <w:br/>
        <w:t>НОВУЮ ЗАПОВЕДЬ НЕСУ Я ВАМ,</w:t>
        <w:br/>
        <w:t>ЛЮДИ,</w:t>
        <w:br/>
        <w:t>ЛЮБИТЕ ДРУГ ДРУГА!</w:t>
      </w:r>
    </w:p>
    <w:p>
      <w:pPr>
        <w:pStyle w:val="Web"/>
        <w:rPr>
          <w:rFonts w:ascii="Tahoma" w:hAnsi="Tahoma" w:cs="Tahoma"/>
          <w:sz w:val="20"/>
          <w:szCs w:val="20"/>
        </w:rPr>
      </w:pPr>
      <w:r>
        <w:rPr>
          <w:rFonts w:cs="Tahoma" w:ascii="Tahoma" w:hAnsi="Tahoma"/>
          <w:sz w:val="20"/>
          <w:szCs w:val="20"/>
        </w:rPr>
        <w:t>Но с течением времени, под влиянием множества заинтересованных людей и причин, смысл этой воистину БОЖЕСТВЕННОЙ формулы стерся и даже в чем-то наполнился другим содержанием, что позволило исказить и сам смысл учения Христа. Но об искажениях удобнее сказать чуть позже.</w:t>
        <w:br/>
        <w:t>Эта короткая фраза Христа выразила и сформулировала самую суть революционных изменений, которые в обществе к тому времени уже назрели и к которым общество было уже готово.</w:t>
        <w:br/>
        <w:t>Иисус Христос не просто провозгласил принцип любви друг к другу - он призывал жить и учил жить по принципу любви к ближнему. И когда люди начали следовать этому принципу, наступали глубокие изменения в их жизни.</w:t>
        <w:br/>
        <w:t>Прежде всего прекратилось разобщение (в скобках заметим, столь необходимое РОСТОВЩИКУ для присвоения ЧУЖИХ РЕЗУЛЬТАТОВ ТРУДА).</w:t>
        <w:br/>
        <w:t>Представьте себе ситуацию, что все вокруг друг друга любят, уважают, ценят, прощают старые обиды. Уже становится легче, уходит в прошлое, например, хотя бы кровная вражда.</w:t>
        <w:br/>
        <w:t>А на этом фоне совершенно по-другому складывается и работа. Сама жизнь. Современный бы специалист сказал - ПРОИЗВОДСТВЕННЫЕ ОТНОШЕНИЯ.</w:t>
        <w:br/>
        <w:t>Допустим, вам потребовалось построить дом. В этом случае вы не идете к РОСТОВЩИКУ, чтобы взять ПОД ПРОЦЕНТЫ ДЕНЬГИ и на них НАНЯТЬ помощь, а обращаетесь за помощью непосредственно к общине, к своему ближайшему соседу, другим знакомым, и они, руководствуясь принципом ЛЮБВИ К БЛИЖНЕМУ, помогают вам без всяких ПРОЦЕНТОВ, ПОСРЕДНИКОВ и грабительских условий.</w:t>
        <w:br/>
        <w:t>В итоге, то материальное достояние (в виде ДЕНЕГ или НАТУРАЛЬНОЙ ОПЛАТЫ), которое раньше при подобных работах уходило к РОСТОВЩИКУ в виде уплаты за ПРОЦЕНТЫ,- остается у вас.</w:t>
        <w:br/>
        <w:t>Но ведь так стал поступать КАЖДЫЙ житель общины и поток РЕЗУЛЬТАТОВ ТРУДА, который ранее непрерывной струей шел к РОСТОВЩИКУ, стал оставаться в общине, где РЕЗУЛЬТАТЫ ТРУДА членов общины складываются по своем законам в общее благосостояние.</w:t>
        <w:br/>
        <w:t>Общинное сложение дает суммы гораздо большие, чем предполагают правила арифметики.</w:t>
        <w:br/>
        <w:t>Принцип такого сложения можно пояснить простым примером.</w:t>
        <w:br/>
        <w:t>Предположим, что вы - "морж", - занимаетесь зимним плаванием.</w:t>
        <w:br/>
        <w:t>И, естественно, каждое утро долбите себе прорубь размером, допустим, в один квадратный метр, чтобы можно было хотя бы окунуться. Тяжело, да и скучно, наверное, в этом случае вам.</w:t>
        <w:br/>
        <w:t>Но вот вы узнаете, что в округе еще пятьдесят человек занимаются моржеванием, и каждый каждое утро в одиночку долбит свой квадратный метр. Вы уговариваете их (всего-то!) по утрам собираться и долбить в одном месте, делать общую прорубь. Таким образом, можно получить прорубь размером в пятьдесят "квадратов". Но зачем такая большая? Для студеной воды хватит и десяти! Размером, допустим, "два на пять". Это тебе не квадратный метр! Можно не только окунуться, но и поплавать даже. А теперь посчитайте! Чтобы получить такую большую прорубь, каждый стал долбить в пять раз меньше!</w:t>
      </w:r>
    </w:p>
    <w:p>
      <w:pPr>
        <w:pStyle w:val="Web"/>
        <w:rPr>
          <w:rFonts w:ascii="Tahoma" w:hAnsi="Tahoma" w:cs="Tahoma"/>
          <w:sz w:val="20"/>
          <w:szCs w:val="20"/>
        </w:rPr>
      </w:pPr>
      <w:r>
        <w:rPr>
          <w:rFonts w:cs="Tahoma" w:ascii="Tahoma" w:hAnsi="Tahoma"/>
          <w:sz w:val="20"/>
          <w:szCs w:val="20"/>
        </w:rPr>
        <w:t>КАЖДЫЙ СТАЛ РАБОТАТЬ</w:t>
        <w:br/>
        <w:t>В ПЯТЬ РАЗ МЕНЬШЕ,</w:t>
        <w:br/>
        <w:t>А ПОЛУЧИЛ В ДЕСЯТЬ РАЗ БОЛЬШЕ!</w:t>
      </w:r>
    </w:p>
    <w:p>
      <w:pPr>
        <w:pStyle w:val="Web"/>
        <w:rPr>
          <w:rFonts w:ascii="Tahoma" w:hAnsi="Tahoma" w:cs="Tahoma"/>
          <w:sz w:val="20"/>
          <w:szCs w:val="20"/>
        </w:rPr>
      </w:pPr>
      <w:r>
        <w:rPr>
          <w:rFonts w:cs="Tahoma" w:ascii="Tahoma" w:hAnsi="Tahoma"/>
          <w:sz w:val="20"/>
          <w:szCs w:val="20"/>
        </w:rPr>
        <w:t>Такой закон СЛОЖЕНИЯ ОБЩИННОГО ТРУДА, в сочетании с освобождением от РОСТОВЩИЧЕСКОЙ зависимости (ссудного процента), во времена Христа очень быстро убедил людей в преимуществах жизни на принципах ЛЮБВИ К БЛИЖНЕМУ, потому что общины, начинавшие жить по заповедям Христа, буквально сразу начинали ощущать практические результаты, моральные и материальные преимущества такой жизни.</w:t>
        <w:br/>
        <w:t>Новую организацию жизни сразу же почувствовали и РОСТОВЩИКИ.</w:t>
        <w:br/>
        <w:t>Ведь к ним резко сократился, практически высох поток ТРУДА И РЕЗУЛЬТАТОВ ТРУДА, что они раньше получали через ПРОЦЕНТЫ.</w:t>
        <w:br/>
        <w:t>Вот чем объясняется смысл предания, что Иисус Христос выгнал торговцев из храма. Это было не в буквальном смысле, что он взял, да и выгнал их кнутом. Как иногда рисуют на картинках для детей.</w:t>
        <w:br/>
        <w:t>Просто народ, общины начавшие жить по Христу, переставали пользоваться услугами РОСТОВЩИКОВ, которые, естественно, собирались на свой черный промысел в местах скопления народа (в первую очередь у храмов), предлагая свои кабальные услуги.</w:t>
        <w:br/>
        <w:t>При жизни по заповедям Христа, кабальные услуги РОСТОВЩИКОВ стали людям не нужны.</w:t>
        <w:br/>
        <w:t>Вполне возможно, что жители стали ранее всемогущих, "уважаемых", РОСТОВЩИКОВ забрасывать насмешками. Вот ТОРГОВЦЫ - РОСТОВЩИКИ и вынуждены были покинуть свои места у храмов и в храмах.</w:t>
        <w:br/>
        <w:t>Такой подход позволяет понять почему так быстро казнили Христа. Дело в том, что прекращение поступлений ТРУДА И РЕЗУЛЬТАТОВ ТРУДА К РОСТОВЩИКАМ сразу же активизировало и сплотило их. Известно, что "рыбак рыбака видит издалека".</w:t>
        <w:br/>
        <w:t>Потеря РОСТОВЩИКАМИ прибылей из-за влияния идей Христа, еще теснее сплотила их вокруг идеи ЗОЛОТОГО ТЕЛЬЦА. Естественно, что причину своих бед они сразу же связали с проповедями Христа.</w:t>
        <w:br/>
        <w:t>Отметим, что с точки зрения МОДУЛЬНОЙ ТЕОРИИ все эти глубокие изменения и трагические события были связаны с изменением в обществе принятых к выполнению ПРАВИЛ ДВИЖЕНИЯ ДЕНЕЖНЫХ ПОТОКОВ, с началом построения СОЗИДАТЕЛЬНЫХ МОДУЛЕЙ и началом ослабления влияния РАЗРУШИТЕЛЬНЫХ.</w:t>
        <w:br/>
        <w:t>Смена одних МОДУЛЕЙ на другие, это всегда РЕВОЛЮЦИЯ, это всегда страсти, это всегда высший накал человеческого духа.</w:t>
        <w:br/>
        <w:t>В ту далекую пору слова РОСТОВЩИК, ТОРГОВЕЦ, ЕВРЕЙ в местности, где проповедовал Христос, были почти синонимы.</w:t>
        <w:br/>
        <w:t>Уже в ту далекую пору наиболее рьяными приверженцами религии "ЗОЛОТОГО ТЕЛЬЦА" были именно евреи. Вот и донесло до нас Святое Писание, что именно евреи добились от римлян казни Христа. Именно они настаивали перед Понтием Пилатом, - РАСПНИ! РАСПНИ!</w:t>
        <w:br/>
        <w:t>О силе их влияния и силе ЗОЛОТОГО ТЕЛЬЦА можно судить по тому, что Иисус Христос был все же казнен, хотя, говоря юридическим языком, оснований к тому не было даже по законам того времени.</w:t>
        <w:br/>
        <w:t>Но хотя Христос и был казнен, было уже поздно. Простота его заповедей, готовность общества их воспринять и следовать им были такими, что его учение начало свое триумфальное шествие по ЗЕМЛЕ, формируя облик людей и народов.</w:t>
        <w:br/>
        <w:t>Шествию идей Христа способствовал, как бы сейчас сказали, громадный прирост производительности труда, умножаемый тем, что при организации жизни по идеям Христа большая часть создаваемых РЕЗУЛЬТАТОВ ТРУДА оставалась в руках тех, кто их и создавал.</w:t>
        <w:br/>
        <w:t>Вся последующая история развития человечества проходила уже под знаком борьбы религии "ЗОЛОТОТЕЛЬЦОВЫХ", основы РАЗРУШИТЕЛЬНЫХ МОДУЛЕЙ, с влиянием идей, которые сформулировал Иисус Христос и под влиянием которых складывались СОЗИДАТЕЛЬНЫЕ МОДУЛИ.</w:t>
        <w:br/>
        <w:t>Дело в том, что идеи Христа, обучая более высокому уровню организации общества, к которому общество повсеместно созрело, отразились не только в христианстве, но и в других религиях, например, мусульманстве. Хотя ведущим, конечно, является христианство.</w:t>
        <w:br/>
        <w:t>Почти такое же положение и с религией ЗОЛОТОТЕЛЬЦОВЫХ. Идеи присвоения чужого присутствуют у всех народов и существует во всех государствах, но ведущим среди них является "ЕВРЕЙСТВО".</w:t>
        <w:br/>
        <w:t>Именно в среде евреев хранятся, накапливаются, совершенствуются, передаются из поколения в поколение знания и обычаи, навыки и традиции по управлению СТАДАМИ ГОЕВ и методами ПРИСВОЕНИЯ ИХ ТРУДА И РЕЗУЛЬТАТОВ ТРУДА.</w:t>
        <w:br/>
        <w:t>Но это вовсе не значит, что евреи одиноки в своей религии, и в своем мироощущении, в своей готовности действовать в русле этого мироощущения. Конечно же, нет. Основную и, добавим, самую трудоемкую и грязную работу по ограблению ГОЕВ, выполняют те же ГОИ, зараженные ЗОЛОТОТЕЛЬЦОВОЙ идеей.</w:t>
        <w:br/>
        <w:t>Можно провести некоторую аналогию. Пастухи, когда пасут стадо, после соответствующей дрессировки пользуются услугами и трудом собак. Так и евреи, занимаясь пастьбой ГОЙСКИХ СТАД (напомним, что словом ГОИ, евреи обозначают животных с человеческим лицом, то есть всех не евреев вообще) прибегают к услугам части ГОЕВ, которых удается "приручить", "отдрессировать", так же, как пастухи используют собачьи услуги.</w:t>
        <w:br/>
        <w:t>И это не оскорбительное сравнение, говорящее о какой-то особой предательской, "собачей натуре" части ГОЕВ. Они просто подчиняются "заведенному порядку", считая его "естественным и незыблемым". К тому же такой порядок записан в тех или иных ПРАВИЛАХ ДВИЖЕНИЯ ДЕНЕЖНЫХ ПОТОКОВ, а их содержание освящено традицией. Так же как и собаки со щенка не представляя другой жизни и другого служения - сторожат овечек.</w:t>
        <w:br/>
        <w:t>И так. Хотя целью нашего повествования является МОДУЛЬНАЯ ТЕОРИЯ, ее практические приложения, но логика развития сюжета заставляет нас коснуться, в том числе, и так называемого "еврейского вопроса".</w:t>
      </w:r>
    </w:p>
    <w:p>
      <w:pPr>
        <w:pStyle w:val="Web"/>
        <w:rPr>
          <w:rFonts w:ascii="Tahoma" w:hAnsi="Tahoma" w:cs="Tahoma"/>
          <w:sz w:val="20"/>
          <w:szCs w:val="20"/>
        </w:rPr>
      </w:pPr>
      <w:r>
        <w:rPr>
          <w:rFonts w:cs="Tahoma" w:ascii="Tahoma" w:hAnsi="Tahoma"/>
          <w:sz w:val="20"/>
          <w:szCs w:val="20"/>
        </w:rPr>
        <w:t>ЕВРЕЙСКИЙ ВОПРОС И МОДУЛЬНАЯ ТЕОРИЯ</w:t>
      </w:r>
    </w:p>
    <w:p>
      <w:pPr>
        <w:pStyle w:val="Web"/>
        <w:rPr>
          <w:rFonts w:ascii="Tahoma" w:hAnsi="Tahoma" w:cs="Tahoma"/>
          <w:sz w:val="20"/>
          <w:szCs w:val="20"/>
        </w:rPr>
      </w:pPr>
      <w:r>
        <w:rPr>
          <w:rFonts w:cs="Tahoma" w:ascii="Tahoma" w:hAnsi="Tahoma"/>
          <w:sz w:val="20"/>
          <w:szCs w:val="20"/>
        </w:rPr>
        <w:t>Вообще, изложение самой МОДУЛЬНОЙ ТЕОРИИ не требует освещения этого вопроса и даже могло бы обойтись совсем без его.</w:t>
        <w:br/>
        <w:t>Но... без показа соотношения "еврейского вопроса" и МОДУЛЬНОЙ ТЕОРИИ, многие будут считать ее изложение неполным. И даже подумать, что дело вовсе не в МОДУЛЯХ и ПРАВИЛАХ ДВИЖЕНИЯ ДЕНЕЖНЫХ ПОТОКОВ, а в том, что, - "евреи, евреи, кругом одни евреи!" А вот автор этого не знает и потому "наворачивает" слова вокруг чего-то второстепенного. Говорит о какой-то МОДУЛЬНОЙ ТЕОРИИ, когда вопрос весь на виду, - БЕЙ ЖИДОВ, СПАСАЙ РОССИЮ!</w:t>
      </w:r>
    </w:p>
    <w:p>
      <w:pPr>
        <w:pStyle w:val="Web"/>
        <w:rPr>
          <w:rFonts w:ascii="Tahoma" w:hAnsi="Tahoma" w:cs="Tahoma"/>
          <w:sz w:val="20"/>
          <w:szCs w:val="20"/>
        </w:rPr>
      </w:pPr>
      <w:r>
        <w:rPr>
          <w:rFonts w:cs="Tahoma" w:ascii="Tahoma" w:hAnsi="Tahoma"/>
          <w:sz w:val="20"/>
          <w:szCs w:val="20"/>
        </w:rPr>
        <w:t>В отношении "ЕВРЕЙСКОГО ВОПРОСА" в обществе все еще недопустимый разброд. А большая часть населения даже и не подозревает о его существовании, или понимает его как некий "национальный вопрос".</w:t>
        <w:br/>
        <w:t>Какая-то часть людей хоть что-то и знает, но обширность материала, его пристрастность, сознательное искажение как со стороны ЗОЛОТОТЕЛЬЦОВЫХ, так и со стороны тех, кого называют "антисемитами" (под этим неточным термином часто понимают "антиевреев",</w:t>
        <w:br/>
        <w:t>тех "кто против евреев") не дает возможности прекратить разброд.</w:t>
        <w:br/>
        <w:t>К тому же, как показывает практика, многие люди, которые считают себя евреями, "еврейского вопроса", в общем-то, тоже не знают.</w:t>
        <w:br/>
        <w:t>По этой причине, нынешнее общество, включая и евреев, по отношению к "еврейскому вопросу", правда, очень грубо, можно разделить на следующие группы.</w:t>
      </w:r>
    </w:p>
    <w:p>
      <w:pPr>
        <w:pStyle w:val="Web"/>
        <w:rPr>
          <w:rFonts w:ascii="Tahoma" w:hAnsi="Tahoma" w:cs="Tahoma"/>
          <w:sz w:val="20"/>
          <w:szCs w:val="20"/>
        </w:rPr>
      </w:pPr>
      <w:r>
        <w:rPr>
          <w:rFonts w:cs="Tahoma" w:ascii="Tahoma" w:hAnsi="Tahoma"/>
          <w:sz w:val="20"/>
          <w:szCs w:val="20"/>
        </w:rPr>
        <w:t>ПЕРВАЯ ГРУППА. Ее численность составляет сотые доли процента от всего населения. Эта группа хорошо знает, чего она хочет и в совершенстве владеет искусством управления ГОЙСКИМИ СТАДАМИ.</w:t>
        <w:br/>
        <w:t>Она хранительница традиций и тайного знания, она заботится о его приумножении и передаче из поколения в поколение. Эти люди считаются другими и сами себя считают евреями. Но мы для удобства последующего изложения, назовем эту группу ЖИДАМИ.</w:t>
      </w:r>
    </w:p>
    <w:p>
      <w:pPr>
        <w:pStyle w:val="Web"/>
        <w:rPr>
          <w:rFonts w:ascii="Tahoma" w:hAnsi="Tahoma" w:cs="Tahoma"/>
          <w:sz w:val="20"/>
          <w:szCs w:val="20"/>
        </w:rPr>
      </w:pPr>
      <w:r>
        <w:rPr>
          <w:rFonts w:cs="Tahoma" w:ascii="Tahoma" w:hAnsi="Tahoma"/>
          <w:sz w:val="20"/>
          <w:szCs w:val="20"/>
        </w:rPr>
        <w:t>ВТОРАЯ ГРУППА. Ее численность громадна. Это ничего не подозревающая основная масса населения планеты, абсолютно бессильная перед ничтожным меньшинством первой группы.</w:t>
        <w:br/>
        <w:t>Это в полном смысле ГОИ. То есть в социальном, общественном смысле, существа, подобные пчелам, белкам, коровам, лошадям и т.д., что способны только предоставлять в чье-то распоряжение свой ТРУД, РЕЗУЛЬТАТЫ ТРУДА и совершенно не способные их защитить, использовать в своих интересах.</w:t>
      </w:r>
    </w:p>
    <w:p>
      <w:pPr>
        <w:pStyle w:val="Web"/>
        <w:rPr>
          <w:rFonts w:ascii="Tahoma" w:hAnsi="Tahoma" w:cs="Tahoma"/>
          <w:sz w:val="20"/>
          <w:szCs w:val="20"/>
        </w:rPr>
      </w:pPr>
      <w:r>
        <w:rPr>
          <w:rFonts w:cs="Tahoma" w:ascii="Tahoma" w:hAnsi="Tahoma"/>
          <w:sz w:val="20"/>
          <w:szCs w:val="20"/>
        </w:rPr>
        <w:t>Но существует и ТРЕТЬЯ ГРУППА, которая что-то "знает" о "еврейском вопросе". Во всяком случае именно от нее в общество проникают какие-то знания о "евреях". Характерными признаками этой группы являются, например, такие.</w:t>
        <w:br/>
        <w:t>Эта группа в основном считает, что "евреи" это национальность. Так считают входящие в нее люди сами считающие себя евреями и неевреи, но также считающие, что евреи это национальность.</w:t>
        <w:br/>
        <w:t>Эта группа видит "вред от еврейства" и стоит на позициях борьбы с ним. Она же является поставщиком, так называемых, "жидошипящих патриотов". То есть ГОЕВ, которые, в отличие от других, уже видят своего пастуха, но еще совершенно не представляющих как, какими методами этот пастух обращает их в животных, и как из этого скотоподобного состояния выйти.</w:t>
        <w:br/>
        <w:t>Для них характерно, что они все беды объясняют наличием ЖИДОВ. Слово ЖИДЫ - едва ли не самое частое в их лексиконе, отсюда и название "ЖИДОШИПЯЩИЕ". Они практически не несут опасности для идеологии и дела ЗОЛОТОТЕЛЬЦОВЫХ.</w:t>
        <w:br/>
        <w:t>Но постепенно формируется в обществе такое понимание вопроса, которое в состоянии, если и не опрокинуть идеологию и дело ЗОЛОТОТЕЛЬЦОВЫХ, то хотя бы составить убедительный противовес и способствовать стабильному существованию СОЗИДАТЕЛЬНЫХ НАЧАЛ, хотя бы и параллельно с РАЗРУШИТЕЛЬНЫМИ.</w:t>
        <w:br/>
        <w:t>МОДУЛЬНАЯ ТЕОРИЯ позволяет на "еврейский вопрос" посмотреть с точки зрения, которая не доступна другим подходам.</w:t>
        <w:br/>
        <w:t>В силу того, что "еврейский вопрос" в его современном понимании, изложен во многих источниках, в нашем повествовании он с этой стороны, из соображений экономии места, излагаться не будет. Разве что только в самом необходимом минимуме.</w:t>
        <w:br/>
        <w:t>Как известно, классики, например, К. Маркс (сам, кстати, по происхождению еврей), В. Ленин отказывались понимать и принимать еврея как национальность, как нацию. Они не признавали такую национальность как "еврей". Под такую точку зрения есть серьезные обоснования.</w:t>
        <w:br/>
        <w:t>Нацию, национальность, народ можно тогда считать вполне сложившимися, когда они выдерживают испытание следующим мысленным экспериментом.</w:t>
        <w:br/>
        <w:t>Представте себе, что на необитаемый остров достаточно большого размера попадут только русские, или китайцы, или татары, или японцы. Выживут ли они? Смешной вопрос! Выживут, конечно! Среди их найдутся люди всех специальностей и профессий.</w:t>
        <w:br/>
        <w:t>А вот в отношении евреев возникает вопрос. Если их собрать в одиночестве на необитаемом острове, то мы среди их увидим множество юристов, врачей, политиков, журналистов, хохмачей всех мастей, работников образования и искусства, увидим торговцев, банкиров и т.д. Мы не увидим только или увидим крайне в ограниченном количестве плотников, слесарей, токарей, шахтеров, сталеваров и т.д. То есть людей производящих специальностей.</w:t>
        <w:br/>
        <w:t>Можно ли народ, который не в состоянии накормить себя своим трудом, назвать вполне народом? Признать за ним, что он имеет свою национальность? Сюда можно добавить и другие аргументы. Но мы условились, что их можно почерпнуть в другом месте.</w:t>
        <w:br/>
        <w:t>Но если это не национальность и не народ, и не нация, тогда что это такое? Ведь вопрос то существует и его отрицать не будешь!</w:t>
        <w:br/>
        <w:t>МОДУЛЬНАЯ ТЕОРИЯ позволяет дать свой штрих в освещение этого вопроса.</w:t>
        <w:br/>
        <w:t>То, что пытаются представить как "еврейскую нацию", на самом деле есть особое явление и оно ближе всего подпадает под понятие "ПАРТИЯ". Во всяком случае в этом случае это явление объясняется более полно, чем с других позиций.</w:t>
      </w:r>
    </w:p>
    <w:p>
      <w:pPr>
        <w:pStyle w:val="Web"/>
        <w:rPr>
          <w:rFonts w:ascii="Tahoma" w:hAnsi="Tahoma" w:cs="Tahoma"/>
          <w:sz w:val="20"/>
          <w:szCs w:val="20"/>
        </w:rPr>
      </w:pPr>
      <w:r>
        <w:rPr>
          <w:rFonts w:cs="Tahoma" w:ascii="Tahoma" w:hAnsi="Tahoma"/>
          <w:sz w:val="20"/>
          <w:szCs w:val="20"/>
        </w:rPr>
        <w:t>"18"</w:t>
        <w:br/>
        <w:t>ЕВРЕЙСКИЙ ВОПРОС - ПАРТИЙНЫЙ ВОПРОС</w:t>
      </w:r>
    </w:p>
    <w:p>
      <w:pPr>
        <w:pStyle w:val="Web"/>
        <w:rPr>
          <w:rFonts w:ascii="Tahoma" w:hAnsi="Tahoma" w:cs="Tahoma"/>
          <w:sz w:val="20"/>
          <w:szCs w:val="20"/>
        </w:rPr>
      </w:pPr>
      <w:r>
        <w:rPr>
          <w:rFonts w:cs="Tahoma" w:ascii="Tahoma" w:hAnsi="Tahoma"/>
          <w:sz w:val="20"/>
          <w:szCs w:val="20"/>
        </w:rPr>
        <w:t>В самом деле. У евреев есть такое понятие, как "ШЕКЕЛЬ", это денежные взносы. Денежные взносы, как известно, признак СТРУКТУРЫ. Любая партия их имеет.</w:t>
        <w:br/>
        <w:t>Кроме того, еврейское движение хорошо структруировано и на легальном уровне. Существует, например, Всемирный Еврейский Конгресс (ВЕК). Весьма многочисленны во всех странах различные общества еврейской культуры, фонды, торговые дома и т.д.</w:t>
        <w:br/>
        <w:t>У евреев, именно как у СТРУКТУРЫ, имеется своя идеология, которая закреплена не только в религии, но и в так называемых, сионистских течениях. Кстати, СИОНИЗМ в 1974 году в одной из резолюций ООН был заклеймлен, как самая реакционная, самая опасная форма фашизма.</w:t>
        <w:br/>
        <w:t>У этой "партии" есть ПРОГРАММА. О ее наличии и направленности можно судить по некоторым документам, которые время от времени становятся известными. Здесь, наверное, удобно сослаться на скандально известные ПРОТОКОЛЫ СИОНСКИХ МУДРЕЦОВ.</w:t>
        <w:br/>
        <w:t>Они были опубликованы еще до революции. И хотя СИОНИСТЫ все время отрицают их подлинность, сам ход событий показывает, что этот документ до сих пор служит руководством к действию. Многие исследователи посвятили свои труды этому документу и пришли к выводу о подлинности ПРОТОКОЛОВ.</w:t>
        <w:br/>
        <w:t>Были и неоднократные суды, в которых официально решалась судьба подлинности СИОНСКИХ ПРОТОКОЛОВ.</w:t>
        <w:br/>
        <w:t>Например, аппеляционный суд в Цюрихе 1 ноября 1937 года признал несостоятельным мнение о подложности документа - ПРОТОКОЛОВ СОБРАНИЙ СИОНСКИХ МУДРЕЦОВ. Тем самым отменялось решение Бернского суда от 14 мая 1936 года, на которое постоянно ссылаются те, кто стремится доказать подложность ПРОТОКОЛОВ.</w:t>
        <w:br/>
        <w:t>Одно из наиболее доступных для понимания исследований ПРОТОКОЛОВ СИОНСКИХ МУДРЕЦОВ выполнено Г. Фордом, основателем американского автомобилестроения, в его книге "Мировое еврейство".</w:t>
        <w:br/>
        <w:t>Программы ставят ЦЕЛЬЮ достижение евреями (СИОНИСТАМИ) мирового господства над ГОЯМИ.</w:t>
        <w:br/>
        <w:t>Газета, которая недавно напомнила о решении Цюрихского суда от 1 ноября 1937 года, сопроводила свое напоминание такой выдержкой из ПРОТОКОЛОВ и сопровождающим замечанием. Приводим их.</w:t>
        <w:br/>
        <w:t>"ПРОТОКОЛ N13. Нужда в хлебе насущном заставляет ГОЕВ молчать и быть нашими покорными слугами. Взятые в нашу прессу из их числа агенты будут обсуждать по нашему приказу то, что нам неудобно издавать непосредственно в официальных документах, а мы тем временем под шумок поднявшегося обсуждения, возьмем, да и проведем желательные нам меры и преподнесем их публике, как совершившийся факт. Никто не посмеет требовать отмены разрешенного, тем более, что оно будет представлено как улучшение... А тут пресса отвлечет мысли на новые вопросы (мы ведь приучили людей искать все новое). На обсуждение этих новых вопросов набросятся те из БЕЗМОЗГЛЫХ ВЕРШИТЕЛЕЙ СУДЕБ, которые до сих пор не могут понять, что они ничего не смыслят в том, что берутся обсуждать. Вопросы политики ни кому не доступны, кроме руководящих ею уже много веков создателей ее..."</w:t>
        <w:br/>
        <w:t>Вот это сейчас и происходит в России. Все точь-в-точь. И вся пресса России, находящаяся в жидовьих руках, отвлекает массы ничего не подозревающего народа от сути происходящего."</w:t>
        <w:br/>
        <w:t>Отрывок достаточно красноречивый и показывает, что мы в лице "еврейства" действительно имеем дело со слаженной и очень опытной структурой.</w:t>
        <w:br/>
        <w:t>Именно как СТРУКТУРА, претендующая на мировое господство, жиды имеют самую могущественную в мире разведку - знаменитый МОСАД.</w:t>
        <w:br/>
        <w:t>Именно как СТРУКТУРА, как в свое время КПСС, жиды имеют своеобразный "комсомол" - разветвленную молодежную организацию, но в отличии от комсомола, боевую (в военизированном смысле) организацию - БЕЙТАР. Всемирные съезды этой организации были в том числе и в Москве, о чем сообщалось в газетах, например, в той же "Комсомольской правде".</w:t>
        <w:br/>
        <w:t>Именно как СТРУКТУРА, как ПАРТИЯ, жиды время от времени устраивают "партийные чистки", которые маскируются под погромы. Пожалуй самая грандиозная "партийная чистка" была устроена сионистами во время ВТОРОЙ МИРОВОЙ ВОЙНЫ руками Гитлера и его государственной и военной машины.</w:t>
        <w:br/>
        <w:t>Во время этой масштабной акции практически все евреи бедного происхождения, которые начали жить своим трудом, которые приобрели специальности характерные для ГОЕВ, были уничтожены и в концлагерях и другими способами. Богатые же живущие по канонам ЗОЛОТОГО ТЕЛЬЦА, жиды не пострадали.</w:t>
        <w:br/>
        <w:t>Стоит, пожалуй, назвать еще один признак того, что жиды - это партия. Демографы отмечают относительную стабильность численности жидов.</w:t>
        <w:br/>
        <w:t>То есть, несмотря на благоприятные, казалось бы, условия, динамика их численности не подчиняется обычным в таких случаях закономерностям и значительно отстает от той, какая должна быть в таких условиях, будь жиды нацией.</w:t>
        <w:br/>
        <w:t>К признакам партии, находящейся к тому же у власти, относится и аномально высокий образовательный ценз жидов. Процент жидов, имеющих высшее образование в несколько раз превышает такой же показатель любой другой нации (русских, татар, грузинов и т.д.).</w:t>
        <w:br/>
        <w:t>Здесь можно перечислять все национальности СССР. И не только СССР, а и любой другой страны, хоть в западном, хоть в восточном полушарии.</w:t>
        <w:br/>
        <w:t>Но такой значительно повышенный образовательный ценз, просто аномальный для нации в целом, как раз характерен для управляющей структуры.</w:t>
        <w:br/>
        <w:t>Весьма характерным признаком является и практическое отсутствие у жидов, несмотря на свое, казалось бы древнее происхождение и высокий средний образовательный уровень - своей культуры. Те из евреев, которые достигли в какой-то области, допустим искусства, значительных высот, творили в области культур других народов и национальностей.</w:t>
        <w:br/>
        <w:t>Государство Израиль считается еврейским государством. Но оказывается в нем между евреями существуют рассовые проблемы, какие не возникают между людьми одной национальности.</w:t>
        <w:br/>
        <w:t>Точку зрения, что евреи по своей фактической сути ближе всего именно к партии, можно подтвердить и данными о языке, ибо евреи общаются на языке "страны проживания", а не на своем родном языке. Причем, по свидетельству ряда исследователей, в том числе и еврейского происхождения, "родные языки" (иврит и идиш), именно как языки, довольно бедны выразительными средствами, и в этом отношении уступают большинству языков.</w:t>
        <w:br/>
        <w:t>Такое положение некоторых исследователей подводит к мысли, что это даже и не языки, в полном значении этого слова, а скорее жаргоны. Например, в криминальном мире тоже есть жаргоны.</w:t>
        <w:br/>
        <w:t>Вспомните хотя бы популярную кинокомедию "Джельтмены удачи", в которой с добрым юмором показано, как Леонов (по фильму воспитатель детского сада), входя в роль уголовника, по специальному словарю (кстати, такие словари официально издаются) учил "воровской язык". И как он потом уголовников обучал обычному языку.</w:t>
        <w:br/>
        <w:t>В другом фильме один герой обращается к другому, - а ты по "фене" ботаешь? То есть, ты говоришь на воровском жаргоне? Как мы знаем, есть и, так называемые, "воровские песни". Но ведь на основании того, что криминальный мир "ботает по фене" и поет свои песни, никто его к нации не относит.</w:t>
        <w:br/>
        <w:t>Наконец, есть в еврейской партии и свои правила членства. Да они своеобразны. В эту партию можно вступить только "по происхождению".</w:t>
        <w:br/>
        <w:t>Да она маскируется под национальность, но и в этом деле существует порядок и жесткая дисциплина, характерная для СТРУКТУРЫ, для ПАРТИИ. Например, предписано "национальность" определять по матери, вне зависимости от национальности отца.</w:t>
        <w:br/>
        <w:t>Еврей может с треском и "вылететь" из этой "национальности".</w:t>
        <w:br/>
        <w:t>Это обычно дорога на тот свет при очередной "чистке". И происходит это, если еврей живет не по тем канонам, которые предписываются "еврейской партией".</w:t>
        <w:br/>
        <w:t>Такое обращение со своими членами характерно и для некоторых криминогенных структур. Их, правда, с оговорками, но тоже можно назвать своеобразными партиями. Есть тут определенная духовная близость. Не является секретом и достаточно тесная связь криминального мира и еврейства.</w:t>
        <w:br/>
        <w:t>То есть многое указывает на то, что еврейство по большинству признаков подпадает под понятие ПАРТИЯ. А если это соотнести с ее ПРОГРАММОЙ, то эту ПАРТИЮ можно с полным основанием назвать ПАРТИЕЙ МИРОВОГО ГОСПОДСТВА. И господство это естественно утверждается с помощью строительства РАЗРУШИТЕЛЬНЫХ МОДУЛЕЙ.</w:t>
        <w:br/>
        <w:t>Еще раз оговоримся, в нашем повествовании не ставится целью полное исследование этого интересного, но в свете нашего изложения, все-таки частного вопроса.</w:t>
        <w:br/>
        <w:t>Поэтому здесь ставится более узкая задача лишь отметить некоторые обстоятельства, которые добавляются в освещение "еврейского вопроса" благодаря МОДУЛЬНОЙ ТЕОРИИ, но без подробного изложения других вопросов. Как уже отмечалось, такого освещения само изложение МОДУЛЬНОЙ ТЕОРИИ не требует.</w:t>
        <w:br/>
        <w:t>И так, еврейство это партия - ПАРТИЯ МИРОВОГО ГОСПОДСТВА.</w:t>
        <w:br/>
        <w:t>Этим и объясняется тот интересный факт, что в нашем мысленном эксперименте с высаживанием евреев на необитаемый остров, мы не обнаружили в их среде людей "производящих" специальностей.</w:t>
        <w:br/>
        <w:t>Зато среди евреев, как это отмечают все исследователи, множество "управленцев" - людей, в силу своей специальности, способных так или иначе влиять на жизнь и поведение ГОЕВ и на ПРОЦЕСС ПРИСВОЕНИЯ ИХ ТРУДА И РЕЗУЛЬТАТОВ ТРУДА - торговцев, банкиров, политиков, политологов, работников культуры, музыкантов, журналистов, хохмачей и многих и многих других.</w:t>
        <w:br/>
        <w:t>Другими словами, набор ДОЛЖНОСТЕЙ и социальных ниш, ЗАНЯТИЕ КОТОРЫХ ДЕМОНСТРИРУЮТ ЕВРЕИ, ХАРАКТЕРЕН ИМЕННО ДЛЯ ПАРТИИ, СТОЯЩЕЙ У ВЛАСТИ. И еврейство - не просто одна из мощных ПАРТИЙ, ЭТО САМАЯ МОГУЧАЯ ПАРТИЯ.</w:t>
        <w:br/>
        <w:t>Реальность такова, что любая страна на нашей планете в настоящее время находится при "ДВУХ ПАРТИЙНОЙ" системе управления - ЕВРЕЙСКОЙ (СИОНИСТКОЙ) И ГОЙСКОЙ, которая также действует по правилам, что готовятся и внедряются сионистами.</w:t>
        <w:br/>
        <w:t>ГОЙСКУЮ систему управления составляют различные, иногда даже очень многочисленные официальные партии, партейки, движения, видимая официальная структура власти - ПРЕЗИДЕНТЫ, МЭРЫ и т.д.</w:t>
        <w:br/>
        <w:t>ЕВРЕЙСКАЯ ПАРТИЯ себя партией, тем более СТРУКТУРОЙ УПРАВЛЕНИЯ не рекламирует. Она как бы все время в "подполье".</w:t>
        <w:br/>
        <w:t>Она не занимается болтовней и делением "УПРАВЛЕНЧЕСКОГО ПОРТФЕЛЯ", она им просто реально владеет и никому не дает, позволяя представителям ГОЙСКОГО СТАДА лишь драться между собой за сладкое право подержаться за наружные поверхности "управленческого портфеля", за право принародно поносить его, но не позволяя ГОЯМ даже заглянуть во внутрь "управленческого портфеля".</w:t>
        <w:br/>
        <w:t>Эта ПАРТИЯ не занимается пустяками она на самом деле правит!</w:t>
        <w:br/>
        <w:t>Она создает послушную ей ГОЙСКУЮ систему управления, и под ее официальным прикрытием через утверждение тех или иных ПРАВИЛ ДВИЖЕНИЯ ДЕНЕЖНЫХ ПОТОКОВ и ИНФОРМАЦИОННЫХ ТЕХНОЛОГИЙ направляет течение событий в направлении своих интересов.</w:t>
        <w:br/>
        <w:t>Она хорошо знает (в отличие от ГОЕВ) что такое ВЛАСТЬ и сама ее конструирует для каждого случая. Поэтому она реально ВЛАСТВУЕТ. Например, в той же Америке около 80% капитала находится в руках евреев. Стоит ли после этого пояснять , в чьих руках реальная власть?</w:t>
        <w:br/>
        <w:t>Но, не всем же людям возможно одновременно "находиться у власти" и в этом смысле какая бы нам разница у кого находятся рычаги власти? Лишь бы жить было хорошо!</w:t>
        <w:br/>
        <w:t>Но вся беда в том, что ПАРТИЯ МИРОВОГО ГОСПОДСТВА способна сознательно выстраивать только РАЗРУШИТЕЛЬНЫЕ МОДУЛИ. Таковы ее исторические корни, которые мы здесь, в самом общем конспективном виде, исследовали. Такова ее ПРОГРАММА.</w:t>
        <w:br/>
        <w:t>Однако мировая трагедия значительно глубже, чем может показаться на основании вышеизложенного. Для более глубокого понимания нужны дополнительные штрихи.</w:t>
        <w:br/>
        <w:t>Дело в том, что мировое ГОЙСКОЕ ТЕЛО не способно, еще до сих пор не способно, СОЗНАТЕЛЬНО ВЫСТРАИВАТЬ СОЗИДАТЕЛЬНЫЕ МОДУЛИ. Не видит оно, пока еще и РАЗРУШИТЕЛЬНЫХ МОДУЛЕЙ.</w:t>
        <w:br/>
        <w:t>Оно пока лишь способно судорожно вздрагивать от ударов РАЗРУШИТЕЛЬНЫХ МОДУЛЕЙ.</w:t>
        <w:br/>
        <w:t>Более того, известна закономерность, что любая ПАРТИЯ сильна сочувствующими, своим непартийным активом, поддерживающим ее народным движением. И здесь у ПАРТИИ МИРОВОГО ГОСПОДСТВА все обстоит, можно сказать, наилучшим образом. Она, как ни какая другая партия, пользуется самой широкой и разнообразной и единодушной поддержкой ГОЕВ.</w:t>
        <w:br/>
        <w:t>Рассмотрим это положение чуть подробнее.</w:t>
      </w:r>
    </w:p>
    <w:p>
      <w:pPr>
        <w:pStyle w:val="Web"/>
        <w:rPr>
          <w:rFonts w:ascii="Tahoma" w:hAnsi="Tahoma" w:cs="Tahoma"/>
          <w:sz w:val="20"/>
          <w:szCs w:val="20"/>
        </w:rPr>
      </w:pPr>
      <w:r>
        <w:rPr>
          <w:rFonts w:cs="Tahoma" w:ascii="Tahoma" w:hAnsi="Tahoma"/>
          <w:sz w:val="20"/>
          <w:szCs w:val="20"/>
        </w:rPr>
        <w:t>ПЕРВОЕ.</w:t>
        <w:br/>
        <w:t>ГОИ активно поддерживают саму идею БОГОИЗБРАННОСТИ. Идея быть "выше всех" очень привлекательная. Видимо, это глубоко сидящее, генетически присущее свойство человеку вообще. Последствия желания "быть выше других" любым путем, даже за счет унижения других, ужасны.</w:t>
        <w:br/>
        <w:t>И, видимо, не зря первым среди СМЕРТНЫХ ГРЕХОВ считается грех ГОРДЫНИ, то есть желание быть выше всех за счет унижения остальных.</w:t>
        <w:br/>
        <w:t>Ученые мужи нет-нет, да и сталкиваются в вопросе, - а от кого это мы произошли? Неужели от обезьян?</w:t>
        <w:br/>
        <w:t>От них, от них родимых мы и произошли! И даже ушли от них еще пока не очень далеко. То, что называется "плоть от плоти", "кровь от крови"!</w:t>
        <w:br/>
        <w:t>Одна исследовательница, занимавшаяся изучением обезъян шимпанзе в естественных условиях, описывает такой случай.</w:t>
        <w:br/>
        <w:t>У шимпанзе очень жесткая иерархическая лестница, на верху которой находятся самые старые и самые сильные особи. У них все:</w:t>
        <w:br/>
        <w:t>и самки, и лучшая еда и прочие "привилегии", которые дает "обезьянья власть". "Карьера" делается годами, здоровьем и силой.</w:t>
        <w:br/>
        <w:t>Но вот молодой самец по кличке Майкл делает стремительную "карьеру", и в один день оказывается "наверху". Как это произошло?</w:t>
        <w:br/>
        <w:t>К исследовательнице прилетал легкий самолет связи, который что-то привез необходимое для продолжения исследований. На стоянке самолет дозаправили бензином из двух канистр, которые остались лежать на земле и после того, как самолет улетел.</w:t>
        <w:br/>
        <w:t>Майкл обследовал канистры, взял их в лапы и сильно ударил одну о другую. Раздался грохот. Обезьяны в испуге разбежались.</w:t>
        <w:br/>
        <w:t>Остальное было делом техники. Непрерывно стуча и размахивая канистрами, Майкл быстро всех подчинил себе. Он отлично понял, благодаря чему получил влияние и положение. С канистрами не расставался, не выпускал их из лап даже когда ел и спал.</w:t>
        <w:br/>
        <w:t>Канистры помогли достичь высокого "богоизбранного положения". И вот вопрос. Будет ли молодой Майкл против факта существования таких волшебных канистр вообще? В принципе? Раз у них такое волшебное свойство имеется? Очевидно, что нет!</w:t>
        <w:br/>
        <w:t>Он только огорчится, если канистры будут НЕ У НЕГО, А У КОГО-ТО У ДРУГОГО, И БУДЕТ СТРЕМИТЬСЯ ЗАПОЛУЧИТЬ ИХ ОБРАТНО. Но сами канистры, и их волшебное свойство возносить над другими, свойство, дающее "привилегии" и власть, он отвергать не будет никогда.</w:t>
        <w:br/>
        <w:t>А теперь посмотрите на человеческое общество. Если убрать саму идею возможности любым способом возвыситься над себе подобными, выделиться, то как это будет воспринято? Не будем кривить душой друг перед другом и признаемся, что это многими будет воспринято очень плохо.</w:t>
        <w:br/>
        <w:t>Не торопитесь открещиваться, и что-то говорить в другую сторону. Такое утверждение основано на фактах.</w:t>
        <w:br/>
        <w:t>Разве не существует книга РЕКОРДОВ ГИННЕСА? И разве не съедают взрослые и вроде бы здравые люди многие километры макарон, кучи жгучего перца, и разве не совершают они множество таких же, в общем-то достаточно глупых и даже откровенно вредных действий, движимые единственным стимулом - попасть на страницы этой популярной книги в качестве "рекордсменов"?</w:t>
        <w:br/>
        <w:t>А ведь идея БОГОИЗБРАННОСТИ это, если разобраться с ней ближе, всего лишь концентрированное, яркое выражение желания возвыситься над другими, так многим свойственное. Значит, у этой идеи среди ГОЕВ много истинных, идейных, духовных сторонников.</w:t>
      </w:r>
    </w:p>
    <w:p>
      <w:pPr>
        <w:pStyle w:val="Web"/>
        <w:rPr>
          <w:rFonts w:ascii="Tahoma" w:hAnsi="Tahoma" w:cs="Tahoma"/>
          <w:sz w:val="20"/>
          <w:szCs w:val="20"/>
        </w:rPr>
      </w:pPr>
      <w:r>
        <w:rPr>
          <w:rFonts w:cs="Tahoma" w:ascii="Tahoma" w:hAnsi="Tahoma"/>
          <w:sz w:val="20"/>
          <w:szCs w:val="20"/>
        </w:rPr>
        <w:t>ВТОРОЕ.</w:t>
        <w:br/>
        <w:t>Теперь относительно деления на ГОЕВ и ЛЮДЕЙ. Она естественным образом вытекает из идеи БОГОИЗБРАННОСТИ, и так же охотно принимается ГОЯМИ. Иначе не существовало бы среди ГОЕВ такого расхожего выражения "ВЫЙТИ В ЛЮДИ". Это выражение говорит о том, что есть такое состояние, в котором человек не признает себя человеком. Что же тогда удивляться, или тем более обижаться, что евреи этому известному и признанному состоянию дали официальное название ГОИ.</w:t>
        <w:br/>
        <w:t>А теперь давайте на идею желательности, признания и создания неравенства посмотрим со стороны как бы исторической.</w:t>
        <w:br/>
        <w:t>Есть замечательный советский фильм "МЕРТВЫЙ СЕЗОН".</w:t>
        <w:br/>
        <w:t>Сюжет его основан на том, что советские разведчики натолкнулись на материалы, которые показали, что некая иностранная держава ведет опыты над людьми, с целью научиться делать из людей послушных роботов.</w:t>
        <w:br/>
        <w:t>Для выполнения этой цели изобретен некий газ под названием "ЭР-ЭЙЧ". Конечно, можно сказать, что сюжет сюжетом, мало ли чего в фильмах не показывают? Однако есть большое но...</w:t>
        <w:br/>
        <w:t>В фильм включены ДОКУМЕНТАЛЬНЫЕ КАДРЫ, которые были сняты фашистами, когда они выполняли медицинские опыты над пленными, именно с целью превратить их в послушных животных. В кадрах хроники видно, как обработанные заключенные судорожно выполняют одни</w:t>
        <w:br/>
        <w:t>и те же движения, рвут и горстями едят траву, в них на самом деле не осталось человеческого.</w:t>
        <w:br/>
        <w:t>И ЭТО НАД НИМИ СДЕЛАНО СОЗНАТЕЛЬНО!</w:t>
        <w:br/>
        <w:t>Но особый идейный драматизм для человечества заключается в том, что в Германии, когда проводились такие изуверские опыты над людьми, в тоже самое время, официально, тысячами, десятками тысяч уничтожали евреев, именно как носителей "еврейства" и идеи "богоизбранности".</w:t>
        <w:br/>
        <w:t>Другими словами, официально это делалось как бы во имя уничтожения "еврейства", а значит и во имя уничтожения идеи "БОГОИЗБРАННОСТИ", во имя уничтожения деления на ЛЮДЕЙ и ГОЕВ и т.д.</w:t>
        <w:br/>
        <w:t>Но в идейном, мировоззренческом плане от физического уничтожения евреев, сама идея "еврейства" не только не уничтожалась, но даже наоборот, приобретала более выраженный и отвратительный вид.</w:t>
        <w:br/>
        <w:t>По идейной сути абсолютно ничего не менялось. Еврейская идея одних двуногих носителей (евреев) меняла на других (немцев), только и всего!</w:t>
        <w:br/>
        <w:t>Вспомните пример с Майклом. Сравнивая его поведение с поведением немцев можно сказать, что нашлась другая обезьяна, которая у Майкла канистры отобрала и с помощью их сама начала возвышаться.</w:t>
        <w:br/>
        <w:t>И разве люди, когда стремятся возвышать себя любым способом не являются прямыми наследниками "обезъянней идеи"?</w:t>
        <w:br/>
        <w:t>Подчиняясь зову обезъянней крови объявили себя "богоизбранными" евреи.</w:t>
        <w:br/>
        <w:t>Также поступили и фашисты. Они же объявили себя "арийской расой", которая по происхождению должна повелевать всеми остальными народами. И двинулись они ради ее воплощения войной на другие народы. И такая идея была поддержана определяющим большинством немецкого народа.</w:t>
        <w:br/>
        <w:t>Фашисты всех остальных (не немцев!) рассматривали также презрительно, как евреи-сионисты рассматривают всех неевреев, называя их ГОЯМИ.</w:t>
        <w:br/>
        <w:t>На фоне представлений о "богоизбранности" немецкой нации решение создать людей роботов и людоедсткая попытка делать их из людей "второго сорта", из "неизбранных", из представителей "неполноценных наций" в умах фашистов выглядит логично и естественно.</w:t>
        <w:br/>
        <w:t>Сколько горя приносит людям претензии на исключительность, "богоизбранность"! Это глубоко животная по своей сути, исходящая из обезьяньего стада идея! Сколько в ней от первородного греха!</w:t>
        <w:br/>
        <w:t>Греха ГОРДЫНИ!</w:t>
        <w:br/>
        <w:t>Конечно, можно возразить, что за спиной немецкого народа, за спиной всей гитлеровской машины стояли сионисты, мировой капитал и т.д. Все это будет верно, но и не точно тоже.</w:t>
        <w:br/>
        <w:t>Печальная правда состоит в том, что определяющее большинство немецкого народа все таки дружно поддержали сионистскую идею "богоизбранности"! Вот в чем вопрос! И упорно дрались на фронтах за ее воплощение! Дрались не жалея жизни!</w:t>
        <w:br/>
        <w:t>А возьмите деление на рабов и господ! Раб считался одушевленным орудием, с которым хозяин мог делать все, что хотел.</w:t>
        <w:br/>
        <w:t>А возьмите мифы и легенды об умении некоторых племен и жрецов превращать людей в ЗОМБИ? Ведь это же в чистом виде мечта о подчиненном "настоящему" человеку, "подвиде" человека ЗОМБИ, ГОЯ, служащего для выполнения любых прихотей НАСТОЯЩЕГО "богоизбранного" человека.</w:t>
        <w:br/>
        <w:t>Так что, как бы дико не показалось такое утверждение, особо варварского и чего-то не свойственного человечеству, в самой идеологии ПАРТИИ МИРОВОГО ГОСПОДСТВА нет.</w:t>
        <w:br/>
        <w:t>Скорее наоборот. ПАРТИЯ МИРОВОГО ГОСПОДСТВА в наиболее концентрированном, до предела грамотном виде, запечатлела, в целом свойственное людям, ЖИВОТНОЕ, РАЗРУШИТЕЛЬНОЕ ЖЕЛАНИЕ ВОЗВЫШАТЬСЯ И ГОСПОДСТВОВАТЬ силой и другими способами унижая остальных перед собой.</w:t>
        <w:br/>
        <w:t>Это желание, как мы уже отмечали, в православии входит в список семи смертных грехов, стоит в этом списке первым и называется ГОРДЫНЕЙ (Не путать с гордостью! Качеством нужным и полезным).</w:t>
        <w:br/>
        <w:t>Для многих желание возвышаться и господствовать оказалось едва ли не важнее самой жизни. Вспомните с каким упоением уничтожалась нашим населением, нашими людьми экономика нашего государства, само государство и более того, сама страна под лозунгом "борьбы с уравниловкой".</w:t>
        <w:br/>
        <w:t>В ПАРТИИ МИРОВОГО ГОСПОДСТВА, как в зеркале, откровенно отражены наиболее темные струны человеческих душ, обычно тщательно скрываемые. Но они есть, эти струны у людей, и ПАРТИЯ МИРОВОГО ГОСПОДСТВА научилась великолепно на них играть, извлекая крайне привлекательные для темных сторон человеческой души мелодии.</w:t>
        <w:br/>
        <w:t>Деление на "высших" и "низших" - опасно сладостная для многих мелодия! И это нужно знать, признать, помнить и учитывать при строительстве любых общественных конструкций. Важность этого понимали люди, иначе не пошли бы за Иисусом Христом, который проповедовал равенство и любовь к ближнему. Это вселяет надежду в будущее человеческого общества.</w:t>
        <w:br/>
        <w:t>Но... будем помнить, что пока идея неравенства, "богоизбранности", что хранится и передается ПАРТИЕЙ МИРОВОГО ГОСПОДСТВА, в том или ином виде находит самый горячий отклик и поддержку в самых широких кругах ГОЕВ.</w:t>
      </w:r>
    </w:p>
    <w:p>
      <w:pPr>
        <w:pStyle w:val="Web"/>
        <w:rPr>
          <w:rFonts w:ascii="Tahoma" w:hAnsi="Tahoma" w:cs="Tahoma"/>
          <w:sz w:val="20"/>
          <w:szCs w:val="20"/>
        </w:rPr>
      </w:pPr>
      <w:r>
        <w:rPr>
          <w:rFonts w:cs="Tahoma" w:ascii="Tahoma" w:hAnsi="Tahoma"/>
          <w:sz w:val="20"/>
          <w:szCs w:val="20"/>
        </w:rPr>
        <w:t>ТРЕТЬЕ.</w:t>
        <w:br/>
        <w:t>Относительно финансовой поддержки. ГОИ всегда оказывали, и пока не поймут, что к чему, будут оказывать самую широкую ФИНАНСОВУЮ поддержку всем начинаниям и программам ПАРТИИ МИРОВОГО ГОСПОДСТВА.</w:t>
        <w:br/>
        <w:t>Предпосылки к такому поведению просты до предела. ГОИ просто не видят силы и мощи ДЕНЕЖНЫХ ПОТОКОВ.</w:t>
        <w:br/>
        <w:t>Не видят и не понимают силы ДЕНЕЖНЫХ ПРАВИЛ, которые управляют ДЕНЕЖНЫМИ ПОТОКАМИ и по этой именно причине всегда отдают ПАРТИИ МИРОВОГО ГОСПОДСТВА столько ДЕНЕГ, сколько она желает в данный момент взять и пустить на какие-то свои нужды, в том числе и на нужды управления и подавления ГОЙСКОГО СТАДА. Вспомните здесь хотя бы МММ.</w:t>
        <w:br/>
        <w:t>Да и за другими примерами далеко ходить не нужно.</w:t>
        <w:br/>
        <w:t>Возьмем самый элементарный.</w:t>
        <w:br/>
        <w:t>Известно, что высокие налоги убивают промышленность. А вы видели, чтобы ГОИ настойчиво, с пониманием и целеустремленно добивались низких налогов? Делали все необходимое для этого? Хоть копейку в борьбу за низкие налоги кто-то из ГОЕВ вложил? Да, такая мысль пока еще ни в одной ГОЙСКОЙ голове даже и не возникла!</w:t>
        <w:br/>
        <w:t>А возьмем цены! Это ведь также ПРАВИЛА ДВИЖЕНИЯ ДЕНЕЖНЫХ ПОТОКОВ!</w:t>
        <w:br/>
        <w:t>Известно, что самыми главными причинами непрерывного повышения цен являются следующие ПРАВИЛА ДВИЖЕНИЯ ДЕНЕЖНЫХ ПОТОКОВ;</w:t>
        <w:br/>
        <w:t>-их "свобода",</w:t>
        <w:br/>
        <w:t>-налог на "добавленную стоимость" - печально знаменитый НДС,</w:t>
        <w:br/>
        <w:t>-повторяющиеся время от времени распоряжения Президента и</w:t>
        <w:br/>
        <w:t>Правительства о повышении цен на энергоносители и другие базовые ресурсы.</w:t>
        <w:br/>
        <w:t>Организованное сопротивление этим ПРАВИЛАМ кто-то видел? Да ладно бы сопротивление! Хотя бы грамотное понимание причин наблюдается? Нет!</w:t>
        <w:br/>
        <w:t>ГОИ верят тому, что для них вещает ПАРТИЯ МИРОВОГО ГОСПОДСТВА через СРЕДСТВА ФОРМИРОВАНИЯ И УПРАВЛЕНИЯ ОБЩЕСТВЕННЫМ СОЗНАНИЕМ (пока их зовут СМИ).</w:t>
        <w:br/>
        <w:t>А через них говорится, что в повышении цен виновато "наследие проклятого прошлого". Виноваты Сталин, Петр Первый, Иван Грозный и прочие "причины", называемые сионистами и которые к повышению цен имеют такое же отношение, какое имеет к зайцу автомобильный "стоп-сигнал".</w:t>
        <w:br/>
        <w:t>ГОИ, теряя работу в следствии "развала" одного предприятия, спешат устроиться на другую. А почему "развалилось" предприятие и появилась безработица, кто-то из них до конца понимает?</w:t>
        <w:br/>
        <w:t>"Крутые" дерут друг другу глотку, убивают из-за рубля или доллара, не пытаясь даже вникнуть в причины такого унизительного положения, не говоря уж о попытках его устранения.</w:t>
        <w:br/>
        <w:t>И сколько бы ГОИ не говорили о своей ненависти к нынешнему режиму, ПОКА ОНИ АККУРАТНО ВЫПОЛНЯЮТ ВСЕ ПРАВИЛА ДВИЖЕНИЯ ДЕНЕЖНЫХ ПОТОКОВ, что организованы и навязаны этим режимом, а точнее ПАРТИЕЙ МИРОВОГО ГОСПОДСТВА, они его верные слуги, они его рабы, они его самые верные и последовательные "спонсоры".</w:t>
        <w:br/>
        <w:t>Здесь мы рассмотрели только ТРИ положения связанные с ПАРТИЕЙ МИРОВОГО ГОСПОДСТВА:</w:t>
        <w:br/>
        <w:t>- идею "богоизбранности",</w:t>
        <w:br/>
        <w:t>- идею деления на ГОЕВ и настоящих ЛЮДЕЙ,</w:t>
        <w:br/>
        <w:t>- систему поддержания ПАРТИИ МИРОВОГО ГОСПОДСТВА (СИОНИСТСКОЙ ПРОГРАММЫ) ДЕНЕЖНЫМИ СРЕДСТВАМИ.</w:t>
        <w:br/>
        <w:t>И мы наглядно на них убедились, что все эти положения активно ГОЯМИ поддерживаются. Можно было бы перечислить и многие другие положения и по всем, если детально разбираться, мы увидим ту же самую ГОЙСКУЮ поддержку всем начинаниям ПАРТИИ МИРОВОГО ГОСПОДСТВА (СИОНИСТАМ).</w:t>
        <w:br/>
        <w:t>Что же касается самой ПАРТИИ МИРОВОГО ГОСПОДСТВА, что установила существующий режим, то необходимо помнить следующее.</w:t>
        <w:br/>
        <w:t>Вся идеология режима, все его действия, так или иначе являются производными всех тех, иногда глубоко скрываемых чувств и желаний присущих людям в целом, вне зависимости от какой-либо национальной принадлежности. А евреи это всего лишь как бы лидеры, которые олицетворяют собой тайные желания и действия ГОЕВ.</w:t>
      </w:r>
    </w:p>
    <w:p>
      <w:pPr>
        <w:pStyle w:val="Web"/>
        <w:rPr>
          <w:rFonts w:ascii="Tahoma" w:hAnsi="Tahoma" w:cs="Tahoma"/>
          <w:sz w:val="20"/>
          <w:szCs w:val="20"/>
        </w:rPr>
      </w:pPr>
      <w:r>
        <w:rPr>
          <w:rFonts w:cs="Tahoma" w:ascii="Tahoma" w:hAnsi="Tahoma"/>
          <w:sz w:val="20"/>
          <w:szCs w:val="20"/>
        </w:rPr>
        <w:t>Одной из лучших работ по, так называемому "еврейскому вопросу" является работа К.Маркса. Она так и называется "К еврейскому вопросу".</w:t>
        <w:br/>
        <w:t>Предполагая, что многим не сразу удастся найти время изучить эту мало известную работу, дадим здесь выдержки достаточные, что бы составить о ней некоторое представление.</w:t>
      </w:r>
    </w:p>
    <w:p>
      <w:pPr>
        <w:pStyle w:val="Web"/>
        <w:rPr>
          <w:rFonts w:ascii="Tahoma" w:hAnsi="Tahoma" w:cs="Tahoma"/>
          <w:sz w:val="20"/>
          <w:szCs w:val="20"/>
        </w:rPr>
      </w:pPr>
      <w:r>
        <w:rPr>
          <w:rFonts w:cs="Tahoma" w:ascii="Tahoma" w:hAnsi="Tahoma"/>
          <w:sz w:val="20"/>
          <w:szCs w:val="20"/>
        </w:rPr>
        <w:t>"19"</w:t>
        <w:br/>
        <w:t>К ЕВРЕЙСКОМУ ВОПРОСУ</w:t>
        <w:br/>
        <w:t>(выдержки)</w:t>
      </w:r>
    </w:p>
    <w:p>
      <w:pPr>
        <w:pStyle w:val="Web"/>
        <w:rPr>
          <w:rFonts w:ascii="Tahoma" w:hAnsi="Tahoma" w:cs="Tahoma"/>
          <w:sz w:val="20"/>
          <w:szCs w:val="20"/>
        </w:rPr>
      </w:pPr>
      <w:r>
        <w:rPr>
          <w:rFonts w:cs="Tahoma" w:ascii="Tahoma" w:hAnsi="Tahoma"/>
          <w:sz w:val="20"/>
          <w:szCs w:val="20"/>
        </w:rPr>
        <w:t>...Поищем тайны еврея не в его религии, - поищем тайны религии в действительном еврее.</w:t>
        <w:br/>
        <w:t>Какова мирская основа еврейства? Практическая потребность, своекорыстие.</w:t>
        <w:br/>
        <w:t>Какой мирской культ еврея? Торгашество. Кто его мирской бог? Деньги.</w:t>
        <w:br/>
        <w:t>Но в таком случае эмансипация (т.е. освобождение авт.) от торгашества и денег - следовательно, от практического реального еврейства - была бы самоэмансипацией нашего времени.</w:t>
        <w:br/>
        <w:t>Организация общества, которая упразднила бы предпосылки торгашества, а следовательно, и возможность торгашества, - такая организация общества сделала бы еврея невозможным.</w:t>
        <w:br/>
        <w:t>Его религиозное сознание рассеялось бы в действительном животворном воздухе общества как унылый туман...</w:t>
        <w:br/>
        <w:t>И так мы обнаружили в еврействе проявление общего современного антисоциального элемента, доведенного до нынешней своей ступени историческим развитием, в котором евреи приняли в этом дурном направлении ревностное участие; этот элемент достиг той высокой ступени развития на которой он необходимо должен распаться...</w:t>
        <w:br/>
        <w:t>Еврей, который, например, в Вене только терпим, определяет своей денежной властью судьбы всей империи. Еврей, который может быть бесправным в самом мелком из германских государств, решает судьбы Европы...</w:t>
        <w:br/>
        <w:t>И это не единичный факт. Еврей эмансипировал (т.е. освободил авт.) себя еврейским способом, он эмансипировал себя не только тем, что присвоил себе денежную власть, но и тем, что через него и помимо его деньги стали мировой властью, а практический дух еврейства стал практическим духом христианских народов.</w:t>
        <w:br/>
        <w:t>Евреи настолько эмансипировали себя, насколько христиане стали евреями...</w:t>
        <w:br/>
        <w:t>Противоречие между политической властью еврея и его политическими правами, есть противоречие между политической и денежной властью вообще.</w:t>
        <w:br/>
        <w:t>В то время как по идее политическая власть возвышается над денежной властью, на деле же она стала ее рабыней...</w:t>
        <w:br/>
        <w:t>Еврейство сохранилось не вопреки истории, а благодаря истории.</w:t>
        <w:br/>
        <w:t>Гражданское общество из своих недр постоянно порождает еврея.</w:t>
        <w:br/>
        <w:t>Что являлось, само по себе, основой еврейской религии? Практическая потребность эгоизм...</w:t>
        <w:br/>
        <w:t>Практическая потребность, эгоизм - вот принцип гражданского общества, и он выступил в чистом виде, как только гражданское общество окончательно породило из своих собственных недр политическое государство.</w:t>
        <w:br/>
        <w:t>Бог практической потребности и своекорыстия - это деньги.</w:t>
        <w:br/>
        <w:t>Деньги - это ревнивый Бог Израиля, перед лицом которого не должно быть ни какого другого Бога. Деньги низводят всех Богов человека с высоты и обращают их в товар...</w:t>
        <w:br/>
        <w:t>Деньги это отчужденная от человека сущность его труда и его бытия, и эта чуждая сущность повелевает человеком, и человек поклоняется ей.</w:t>
        <w:br/>
        <w:t>Бог евреев сделался мирским, стал мировым богом. Вексель - это удивительный бог еврея. Его бог только иллюзорный вексель.</w:t>
        <w:br/>
        <w:t>Воззрение на природу, складывающееся при господстве частной собственности и денег, есть действительное презрение к природе, практическое принижение ее; природа хотя и существует в еврейской религии, но лишь в воображении...</w:t>
        <w:br/>
        <w:t>...то, что в еврейской религии содержится в абстрактном виде - презрение к теории. искусству, истории, презрение к человеку, как к самоцели, - это является действительной, сознательной точкой зрения денежного человека, его добродетелью...</w:t>
        <w:br/>
        <w:t>Химерическая национальность еврея есть национальность купца, вообще денежного человека.</w:t>
        <w:br/>
        <w:t>Беспочвенный закон еврея есть лишь религиозная карикатура на беспочвенную мораль и право вообще, на формальные лишь ритуалы, которыми окружает себя мир своекорыстия...</w:t>
        <w:br/>
        <w:t>Еврейство достигает своей высшей точки с завершением гражданского общества; но гражданское общество завершается лишь в христианском мире...</w:t>
        <w:br/>
        <w:t>Только после этого смогло еврейство достигнуть всеобщего господства и превратить отчужденного человека, отчужденную природу в отчуждаемые предметы, находящиеся в рабской зависимости от эгоистической потребности, от торгашества...</w:t>
        <w:br/>
        <w:t>Мы объясняем живучесть еврея не его религией, а, напротив, человеческой основой его религии, практической потребностью, эгоизмом.</w:t>
        <w:br/>
        <w:t>Так как реальная сущность еврея получила в гражданском обществе свое всеобщее, действительное осуществление, свое всеобщее мирское воплощение, то гражданское общество не могло убедить еврея в недействительности его религиозной сущности, которая лишь выражает в идее практическую потребность. Следовательно, сущность современно еврея мы находим не только в пятикнижии и талмуде, но и в современном обществе - не как абстрактную, а как в высшей степени эмпирическую (т.е. возникшую в практике, в самой жизни, а не в теоретических поисках, авт.) сущность, не только как ограниченность еврея, но и как еврейскую ограниченность общества.</w:t>
        <w:br/>
        <w:t>Как только обществу удается упразднить эмпирическую (т.е. сложившуюся, найденную практическим путем авт.) сущность еврейства, торгашества и его предпосылки, еврей станет невозможным, ибо его сознание не будет иметь больше объекта, ибо субъективная основа еврейства, практическая потребность очеловечится, ибо конфликт между индивидуально-чувственным бытием человека и его ((())) родовым будет упразднен...</w:t>
        <w:br/>
        <w:t>Более коротко и энергично мысль, которую доказывает в данной работе К. Маркс, выразил Ф. Достоевский, - СТРАШНЫ НЕ ЖИДЫ, СТРАШНЫ "ЖИДОВСТВУЮЩИЕ"!</w:t>
        <w:br/>
        <w:t>А и в самом деле! Те же "МММэшники" - люди вложившие свои деньги в разные "фонды" и "общества". Ведь что натворили они! Фактически они предали и продали самое ценное, что есть у человека в жизни вообще - Родину.</w:t>
        <w:br/>
        <w:t>Если бы у этих людей не возникло, свойственного еврейскому духу, желания "вложить деньги", "похалявничать", "поиграть" и заполучить "проценты", то многих проблем сейчас у нас бы и не было.</w:t>
        <w:br/>
        <w:t>Взять хотя бы то, что из-за "МММэшников" мы поставлены в условия, в которых наша земля и ресурсы, право владеть ими, пользоваться и распоряжаться, через "удивительного бога еврея" - ВЕКСЕЛЬ - сосредотачивается в чужих для нашей РОДИНЫ руках. Кто признал вексельное обращение? Кто дал ему силу? Евреи? Нет! Его (с помощью евреев) создали все эти "халявщики", которые "вложили деньги".</w:t>
        <w:br/>
        <w:t>Если бы они не стали "вкладывать деньги". Более того, разоблачали бы организаторов, как представителей мирового капитала, мирового еврейства, желающих распродать нашими руками наши же богатства, то, конечно, ни каких ВЕКСЕЛЕЙ и не было. Но увы...</w:t>
        <w:br/>
        <w:t>Мы уже разбирали эти моменты и здесь повторяться не будем.</w:t>
        <w:br/>
        <w:t>Еще раз подчеркнем только, что вексельное обращение, сам вексель, "этот удивительный бог еврея", набирает силу не благодаря ЖИДАМ, а желаниями, жадностью и тупостью "жидовствующих".</w:t>
        <w:br/>
        <w:t>Горе, которое уже принес этот освобожденный "жидовствующими" "бог еврея" - цветики, по сравнению с тем, что он нам впереди подготовил.</w:t>
        <w:br/>
        <w:t>Горе, если, конечно, мы не поймем всей глубины угрозы, не поймем как выглядит, как устроено противоядие. И если, подчиняясь "ереси жидовствующих", не сможем противоядие применить в жизни.</w:t>
        <w:br/>
        <w:t>И если мы не сможем получить и использовать противоядие, то вот тогда настоящее горе обрушится на всех. Пострадают не только "жидовствующие". Пострадают все! И даже нынешнее время развала будет вспоминаться как светлый праздник, по сравнению с тем, что может случиться.</w:t>
        <w:br/>
        <w:t>Многие в этом месте, особенно из тех, кого мы выше определили, как "жидошипящие патриоты" готовы спросить, - а что делать с ЖИДАМИ? Что ответить на такой вопрос? А ничего не надо! А вот нас самих изменять надо!</w:t>
        <w:br/>
        <w:t>Лозунг, - бей ЖИДОВ спасай РОССИЮ! - придуман самими сионистами (ЖИДАМИ), чтобы посмеяться над усилиями ГОЕВ как-то решить для себя, как-то разобраться в "еврейском вопросе" и, одновременно, для направления мысли ГОЕВ по ложному и неопасному для СУЩЕСТВОВАНИЯ СИОНИЗМА следу, на поиск причин того, что происходит в среде и свойствах ЖИДОВ. А там пусто! Нет там причин и возможностей решения вопроса там тоже нет!</w:t>
        <w:br/>
        <w:t>Разбираться нужно не с ЖИДАМИ, а со своими действиями в той области, которая связана с ДЕНЕЖНЫМИ ПОТОКАМИ, с ПРАВИЛАМИ ДВИЖЕНИЯ ДЕНЕЖНЫХ ПОТОКОВ с пониманием и строительством СОЗИДАТЕЛЬНЫХ МОДУЛЕЙ.</w:t>
        <w:br/>
        <w:t>При создании СОЗИДАТЕЛЬНЫХ МОДУЛЕЙ в этих областях - ЖИД действительно станет невозможным. Но главное не в том, что ЖИДЫ "исчезнут".</w:t>
        <w:br/>
        <w:t>Главное в том, что в случае создания СОЗИДАТЕЛЬНЫХ МОДУЛЕЙ исчезнет возможность возвышаться, богатеть ЗА СЧЕТ РАЗРУШЕНИЯ. Для того, чтобы такое случилось, чтобы отвести беду, нужно чтобы все люди до единого буквально человека, усвоили;</w:t>
        <w:br/>
        <w:t>ПЕРВОЕ, всеобщую, всеопределяющую силу ПРАВИЛ ДВИЖЕНИЯ ДЕНЕЖНЫХ ПОТОКОВ, точнее МОДУЛЕЙ, как РАЗРУШИТЕЛЬНЫХ, так и СОЗИДАТЕЛЬНЫХ.</w:t>
        <w:br/>
        <w:t>ВТОРОЕ, научиться ВИДЕТЬ, РАЗЛИЧАТЬ и СОЗИДАТЕЛЬНЫЕ, и РАЗРУШИТЕЛЬНЫЕ МОДУЛИ</w:t>
        <w:br/>
        <w:t>ТРЕТЬЕ, НАУЧИТЬСЯ ВЫСТРАИВАТЬ СОЗИДАТЕЛЬНЫЕ.</w:t>
      </w:r>
    </w:p>
    <w:p>
      <w:pPr>
        <w:pStyle w:val="Web"/>
        <w:rPr>
          <w:rFonts w:ascii="Tahoma" w:hAnsi="Tahoma" w:cs="Tahoma"/>
          <w:sz w:val="20"/>
          <w:szCs w:val="20"/>
        </w:rPr>
      </w:pPr>
      <w:r>
        <w:rPr>
          <w:rFonts w:cs="Tahoma" w:ascii="Tahoma" w:hAnsi="Tahoma"/>
          <w:sz w:val="20"/>
          <w:szCs w:val="20"/>
        </w:rPr>
        <w:t>ТОГДА - ПРИ осознании обществом силы ПРАВИЛ ДВИЖЕНИЯ ДЕНЕЖНЫХ ПОТОКОВ, при ОСОЗНАНИИ их мощи, при ОСОЗНАНИИ силы РАЗРУШИТЕЛЬНЫХ и СОЗИДАТЕЛЬНЫХ МОДУЛЕЙ и при умении выстраивать СОЗИДАТЕЛЬНЫЕ МОДУЛИ, станут невозможными РАЗРУШИТЕЛЬНЫЕ МОДУЛИ, которые все время насаждаются в обществе ЖИДАМИ при самой активной помощи ЖИДОВСТВУЮЩИХ.</w:t>
        <w:br/>
        <w:t>Физическое же истребление ЖИДОВ абсолютно ничего не даст.</w:t>
        <w:br/>
        <w:t>Потому как эта мера не затрагивает уничтожения РАЗРУШИТЕЛЬНЫХ МОДУЛЕЙ и не строит СОЗИДАТЕЛЬНЫХ.</w:t>
        <w:br/>
        <w:t>А все меры, которые не приводят к замене РАЗРУШИТЕЛЬНЫХ МОДУЛЕЙ СОЗИДАТЕЛЬНЫМИ - БЕССИЛЬНЫЕ и ПУСТЫЕ.</w:t>
        <w:br/>
        <w:t>Для более полного понимания этого важного момента допустим, что сбылась мечта Гитлера, и ему удалось добиться поголовного (всех до единого!) физического уничтожения ЖИДОВ.</w:t>
        <w:br/>
        <w:t>Даже если допустить эту совершенно дикую картину, то нужно сразу сказать, что и это не продвинуло бы дело освобождения человечества от "еврейского вопроса", от ЖИДОВ ни на единый, даже самый малый шаг.</w:t>
        <w:br/>
        <w:t>Как только все ЖИДЫ были бы уничтожены, в том же самый миг они все до единого воскресли бы. И уже на следующий день, все ЖИДЫ были бы на своих местах - их выдвинули бы из своей среды в необходимом количестве ЖИДОВСТВУЮЩИЕ - немцы, французы, голландцы, англичане, русские, татары, казахи, армяне, грузины, негры и т.д.</w:t>
        <w:br/>
        <w:t>И ведь в самом деле! Останутся же все законы, где записаны все до единого РАЗРУШИТЕЛЬНЫЕ МОДУЛИ. Останутся и все идеологические и МИРОВОЗЗРЕНЧЕСКИЕ предпосылки к созданию РАЗРУШИТЕЛЬНЫХ МОДУЛЕЙ, весь настрой господства одних людей над другими.</w:t>
        <w:br/>
        <w:t>Сохранятся и должности, и структуры, и государственная машина, запечатлевшие старое устройство мира. Одним словом останется абсолютно все. До последней запятой. Все сопутствующие обстоятельства. И абсолютно все останется по старому.</w:t>
        <w:br/>
        <w:t>И опять таки только остается удивляться сокровищам, что выработало и сохраняет человечество. Такой поворот событий запечетлен в одной из сказок.</w:t>
        <w:br/>
        <w:t>Припомним ее.</w:t>
        <w:br/>
        <w:t>Некоторую округу терзал, как это водится, страшный дракон.</w:t>
        <w:br/>
        <w:t>Многие смельчаки сложили свои головы, пытаясь его убить. Наконец, настал черед Иванушки-дурачка с чудищем биться. Попрощавшись с родней отправился Иван в лес, к поместью дракона. Подходит со всеми предосторожностями. Все тихо, мирно. И даже охраны нет.</w:t>
        <w:br/>
        <w:t>Входит Иван во внутрь. И там тихо, и там никого нет. Долго ходил Иван по залам, разыскивая дракона, наконец, в одном из них услышал храп.</w:t>
        <w:br/>
        <w:t>Подкрался Иван в то место затаив дыхание, на цыпочках. Смотрит, а то дракон спит, а рядом и меч его волшебный лежит.</w:t>
        <w:br/>
        <w:t>Тут Иван не растерялся, схватил меч и ударил им по шее дракона. Без усилий, как вареная репа, распалась шея дракона, теряя голову. А сама голова откатилась и затихло все.</w:t>
        <w:br/>
        <w:t>На радостях, что все так просто и лихо у него получилось, пустился Иван в пляс. И в пляске, от резвости своей, от удали и удачи схватил Иван колпак свой дурацкий. Хотел его с головы сорвать да в землю ударить. Схватил, а снять-то и не может. И нащупал Иван, что под колпаком у него на голове гребень драконий растет!</w:t>
        <w:br/>
        <w:t>Так вот в чем оказывается живучесть дракона! Убивший его, тут же сам в дракона и превращается! Перепугался Иван и, что было мочи, бегом помчался из дворца. И чем дальше он убегал, тем меньше становился гребень на его голове, пока не пропал совсем.</w:t>
        <w:br/>
        <w:t>Вернулся Иван в свою деревню, и дракон с тех пор перестал округу мучить, исчез, как и не было.</w:t>
        <w:br/>
        <w:t>В сказке верно подмечено, что физическая победа, физическое уничтожение противника часто бывает бессильно уберечь от беды. Есть такие случаи. "Еврейский вопрос" из них.</w:t>
        <w:br/>
        <w:t>И чтобы покончить с ним, нужно зайти с другой стороны. Нужно убрать возможность выстраивать РАЗРУШИТЕЛЬНЫЕ МОДУЛИ и научиться создавать СОЗИДАТЕЛЬНЫЕ.</w:t>
        <w:br/>
        <w:t>Иванушка-дурачок ведь почему дракона победил? Да потому, что сам в него не пожелал обращаться. Убежал от такой возможности, от всего драконьего окружения, от богатств, от стен дворца его волшебного.</w:t>
        <w:br/>
        <w:t>Но все таки как быть с евреями? Что ждет их? Ведь как не называй евреев партией ли, нацией ли, народом ли - от этого вопроса не уйти.</w:t>
        <w:br/>
        <w:t>Как не уйти и от того, что в ходе долгого исторического сотрудничества между собой, у евреев выработалась помимо "партийной линии", еще и "народная". И в определенных случаях их можно и нужно рассматривать как народ. Потому что у их сообщества иногда прорезаются и такие черты.</w:t>
        <w:br/>
        <w:t>Можно, видимо, сказать, что евреи, как явление, при всех признаках партии, причем правящей партии, больше чем партия, но меньше, чем народ или нация.</w:t>
        <w:br/>
        <w:t>Так бывает. Дело в том, что многие явления в природе многозначны, обладают не одним, а целым набором свойств. И свойства эти проявляются в зависимости от внешних обстоятельств.</w:t>
        <w:br/>
        <w:t>Возьмем, например, физику. Для многих это проще, как-то привычнее. Свет. Что это такое? Мы знаем, что был на эту тему между физиками непростой спор. Частица, - говорили одни и доказывали свою точку зрения не рассуждениями и словами, а ОПЫТАМИ, где свет ведет себя как поток частиц.</w:t>
        <w:br/>
        <w:t>Свет, - волна! Доказывали другие. И в доказательство приводили так же ОПЫТЫ, в которых свет ведет себя как волна! Пришлось смириться с очевидным и признать, что, да, природа света такова, что он одновременно и частица, и волна. В дальнейшем новые теории более гармонично объяснили это единство.</w:t>
        <w:br/>
        <w:t>Так и "еврейство". Как явление оно достаточно многогранно и обладает целым набором свойств.</w:t>
        <w:br/>
        <w:t>У них не хватает набора признаков чтобы назвать их нацией и народом, но в тоже время в некоторых случаях они ведут себя, как народ.</w:t>
        <w:br/>
        <w:t>Вот пример. Для народов в целом характерна, так называемая, ДОМИНАНТА. То есть самое главное (доминирующее) свойство, или набор свойств. Определение ДОМИНАНТА, в отношении целых народов, ввел в научный оборот Солоневич. В объяснение этого понятия он</w:t>
        <w:br/>
        <w:t>приводит интересный случай, который произошел на самой заре советской власти.</w:t>
        <w:br/>
        <w:t>В ту далекую пору Советская власть только-только училась управлять государством, и все свои обещания и научные представления стремилась внедрить в жизнь, как можно полнее. В том числе так было и с "правами народов".</w:t>
        <w:br/>
        <w:t>Мыслилось, что каждый народ, каждая национальность, не в ущерб другим, может реализовать свои права на практике. Ну а для реализации таких прав каждый народ, естественно, должен иметь какой-то орган, департамент хотя бы.</w:t>
        <w:br/>
        <w:t>Создали такой департамент и для цыган. Естественно, из цыган. Завели начальников, секретарей, пишущие машинки, печати, бланки и т.д. Пошла переписка, появились "насущные вопросы", отчетность и прочее. Все шло, как мыслилось, пока была зима. Но вот пригрело весеннее солнышко, и в один прекрасный день департамент просто исчез. Все "населяющие" его цыгане "дернули" в никому неизвестном направлении. Было увезено все, что можно увести, было продано все, что можно было продать... И погнал весенний ветер цыган навстречу их цыганскому счастью, кострам при дорогах, к пляскам, гаданиям, конским кражам и всему, к чему привык этот кочевой вольный народ.</w:t>
        <w:br/>
        <w:t>Так и евреи. Пока их где-то в одном месте не очень много, они ведут себя сообразно законов и обычаев "страны проживания". Но если появляется возможность, (а они ее появлению всячески способствуют), то евреи начинают мало-помалу друг друга "протаскивать", укрепляться и, как птенец кукушки выживать других.</w:t>
        <w:br/>
        <w:t>А при определенной концентрации в важных точках государственного и общественного организма, когда начинают чувствовать, что их уже хватает для контроля над ситуацией, они не могут удержаться, и начинают, с помощью исторически накопленного опыта и знаний, воистину партийной самоорганизации, внедрять свою мечту о мировом господстве и т.д. в жизнь.</w:t>
        <w:br/>
        <w:t>Вопрос сей не так безобиден, как в случае с цыганами. Цыгане не разрушают. Их воровство, на которое они иногда и идут, в целом ни для народа, ни для государства особой опасности не содержит.</w:t>
        <w:br/>
        <w:t>Цену их гаданиям тоже все знают и не обижаются на этот их способ жизни. Что сделаешь? Цыган влекут дороги! И сколько бы цыган не собралось в одном месте или государстве, они не стремятся менять ДЕНЕЖНЫХ и прочих отношений в государстве. Не стремятся создавать банки и биржи и прочее.</w:t>
        <w:br/>
        <w:t>Другое дело евреи.</w:t>
        <w:br/>
        <w:t>Вот еще один пример из жизни. Из жизни нашей страны.</w:t>
        <w:br/>
        <w:t>Мало кто знает, а если знает, то вряд ли в полной мере задумывался вот над каким фактом.</w:t>
        <w:br/>
        <w:t>Газета ИЗВЕСТИЯ. Да, та самая, "всесоюзная". Газета как газета. Но она интересна не только своими материалами и положением, но и тем, что в ее штате работают только евреи. Можно даже довольно горько пошутить, что там работают только члены ПАРТИИ МИРОВОГО ГОСПОДСТВА. В некотором смысле филиал Израиля.</w:t>
        <w:br/>
        <w:t>Цыгане при первом удачном случае удрали из государственного департамента, уж такова их ДОМИНАНТА.</w:t>
        <w:br/>
        <w:t>А вот евреи, подчиняясь своей ДОМИНАНТЕ, не только влезли в самую важную государственную структуру (газета "ИЗВЕСТИЯ" все таки была органом Верховного Совета СССР была!), но при каждом удобном случае выживали всех неевреев. И добились своего. А в последствии, с инсценировкой скандала, приватизировали эту газету для удобства проведения через этот государственный орган планов и целей своей ПАРТИИ (или НАРОДА?). А может быть, в этом случае будет более уместен термин ПАРТО-НАРОД?</w:t>
        <w:br/>
        <w:t>И так они поступают всегда в любой стране. Такова ДОМИНАНТА этого ПАРТО-НАРОДА.</w:t>
        <w:br/>
        <w:t>И вот теперь давайте подумаем, что в подобных случаях делать? Наливаться ненавистью к этому ПАРТО-НАРОДУ, как советуют "жидошипящие" начитавшись "антижидовской" литературы этим же парто-народом и подготовленной? Глупо и абсолютно бесполезно.</w:t>
        <w:br/>
        <w:t>А.П. Чехов в свое время произнес великолепные слова о том, что он "по капле выдавливает из себя раба". Ох, как необходимо это для всех людей! В дополнение к этим великим словам рискнем добавить несколько слов подходящих к случаю. Тогда нужная в наше время фраза будет звучать примерно так,- НУЖНО НАСТОЙЧИВО, КАПЛЯ ЗА КАПЛЕЙ, ВЫДАВЛИВАТЬ ИЗ СЕБЯ И РАБА...И ЖИДА!</w:t>
        <w:br/>
        <w:t>Именно из себя! А сделать это можно всячески развивая в себе СОЗИДАТЕЛЬНЫЕ НАЧАЛА и грамотно убирая начала РАЗРУШИТЕЛЬНЫЕ. И помнить, что реальная борьба с ПРОГРАММАМИ этого ПАРТО-НАРОДА, возможна только в сфере МОДУЛЕЙ, через внедрение СОЗИДАТЕЛЬНЫХ и уничтожение РАЗРУШИТЕЛЬНЫХ. Ясно, что для этого нужно научиться различать и то, и другое.</w:t>
        <w:br/>
        <w:t>В случае нормального течения событий, то есть в том случае, если люди пожелают и смогут изучить и начать совершенствоваться в МОДУЛЬНОЙ ТЕОРИИ, можно дать следующий прогноз того, что должно произойти с евреями. Не исключено, что в этом созидательном процессе не очень афишируя свое участие, будут принимать участие и наиболее сознательные евреи. Похожие примеры история знает.</w:t>
        <w:br/>
        <w:t>Кроме того, уже устойчиво наблюдаются два явления под действием которых этот ПАРТО-НАРОД должен исчезнуть с лица ЗЕМЛИ.</w:t>
        <w:br/>
        <w:t>ПЕРВОЕ. Это ассимиляция. Многие исследователи, в том числе и еврейского происхождения, будущее евреев видят в том, что, евреи просто исчезнут, растворившись в тех народах, среди которых живут. Такой процесс непрерывно идет, и многие евреи вполне сознательно "исчезают", начисто порывая со своей "национальностью". Именно мощным процессом ассимиляции и объясняется то, что как отмечают демографы, динамика численности еврейской "нации" не подчиняется обычным закономерностям. Их численность все время ниже, чем она должна бы быть. Евреи постоянно "растворяются" в окружении. И, кстати, сионистам приходится прилагать определенные усилия, чтобы их "нация" окончательно "не расползлась" и не исчезла бы.</w:t>
        <w:br/>
        <w:t>ВТОРОЕ. Вполне возможно, что мы присутствуем при процессе рождения еще одной национальности на планете - национальности евреев. Такой процесс тоже идет. Есть государство - страна под названием Израиль. Есть евреи, которые стараются создать еврейскую культуру, и все остальные условия, что присущи нации.</w:t>
        <w:br/>
        <w:t>Если к этому допустить, что люди, которых евреи держат сейчас из-за их слепоты за животных (за ГОЕВ), все же прозреют, в том числе, "выдавят из себя и жида", создадут и освоят МОДУЛЬНУЮ ТЕОРИЮ, то на этой основе возникнут условия, при которых станут невозможными, неосуществимыми ПРОГРАММЫ евреев, именно как ПАРТО-НАРОДА, то как знать, может быть такая национальность, как еврей и появится среди остальных существующих на планете ЗЕМЛЯ.</w:t>
        <w:br/>
        <w:t>Надо полагать, что оба эти процесса непросты и идти будут трудно. Но так или иначе, через ассимиляцию или через превращение в настоящую нацию, но ПАРТО-НАРОД существующий ныне должен исчезнуть. По другому не может быть.</w:t>
        <w:br/>
        <w:t>Его ПРОГРАММЫ существования столь РАЗРУШИТЕЛЬНЫ, что уже начинают угрожать существованию вообще всех форм жизни на нашей планете, а не только жизни человечества.</w:t>
        <w:br/>
        <w:t>Важнейшим условием в этом процессе будет процесс прозревания ГОЙСКОГО СТАДА, и превращение его в полноценных людей.</w:t>
        <w:br/>
        <w:t>Здесь это обстоятельство намеренно подчеркнуто в такой резкой форме чтобы лучше запомнилось. До тех пор, пока люди не научатся видеть РАЗРУШИТЕЛЬНЫЕ МОДУЛИ и создавать СОЗИДАТЕЛЬНЫЕ они на самом деле во всех отношениях перед евреями будут (заслуженно!) иметь статус особого вида домашних животных. Которых можно доить, стричь и т.д.</w:t>
        <w:br/>
        <w:t>Можно бы много здесь привести слов сказанных с большой обидой, особенно со стороны "жидошипящих", о том, что ЖИДЫ ВСЕ ЗАХВАТИЛИ, ОПОГАНИЛИ и т.д., продолжать нет смысла. Но вопрос! Численность ЖИДОВ составляет едва ли один процент от общей численности населения, так почему же они "захватили" (а это на самом деле так!), а гораздо более многочисленное стадо даже не видит этого, и только небольшая часть его что-то нечленораздельно мычит?</w:t>
        <w:br/>
        <w:t>"Захват" осуществляется вполне определенными и доступными для понимания методами с опорой на свойства ГОЙСКОГО СТАДА. И вот что при этом интересно. Абсолютно подавляющая часть этого стада по отношению к этим методам ведет себя также слепо как, лошадь по отношению к вознице. Она боится кнута, но его удары с действиями возницы не связывает.</w:t>
        <w:br/>
        <w:t>Так и люди. Не спасает ни образование, ни ученость, ни личный опыт, ни возраст, ни профессия, ни личный талант. Не видят люди чаще всего ни "возницы", которого везут, ни его "кнута", хотя бы - РАЗРУШИТЕЛЬНЫХ МОДУЛЕЙ, с помощью которых и выполняется основная работа по удержанию "в узде" всего ГОЙСКОГО СТАДА.</w:t>
        <w:br/>
        <w:t>И еще очень не простой вопрос. А смогут ли люди, пожелают ли люди, искренне, со всей силой души пожелают ли, понять и освободиться от РАЗРУШИТЕЛЬНЫХ МОДУЛЕЙ и ПРОГРАММ, или так и предпочтут барахтаться в их паутине, надеясь когда-нибудь (пусть не сами, но дети) "выбиться в люди"?</w:t>
        <w:br/>
        <w:t>Ведь что интересно. На интуитивном уровне, каждый желает чтобы с ним поступали возможно "справедливее", но для своих поступков по отношению к другим людям, человек готов сделать исключение и поступить "по-жидовски".</w:t>
        <w:br/>
        <w:t>Что же тогда удивляться тому, что мы живем в "жидовской среде"?</w:t>
        <w:br/>
        <w:t>Такое свойство человеческой натуры подмечено людьми. Есть такая притча у народов востока.</w:t>
        <w:br/>
        <w:t>Некий правитель похвалялся, что его народ выполнит его любое приказание. Мудрец решил урезонить правителя и предложил ему приказать жителям города, под страхом смертной казни за ослушание, ночью из глиняных кувшинов наполнить большой чан молоком. Стража у чана содержимое приносимых кувшинов проверять не должна.</w:t>
        <w:br/>
        <w:t>Мудрец утверждал, - жители не выполнят такого приказания.</w:t>
        <w:br/>
        <w:t>Правитель, наоборот, посчитал его простым и выполнимым. Решили испытать мудреца, правитель и нужные приказания отдал.</w:t>
        <w:br/>
        <w:t>Всю ночь жители шли, несли и выливали в чан свои кувшины. Ни кто не посмел ослушаться правителя. Но когда взошло солнце, то все увидели, - мудрец оказался прав.</w:t>
        <w:br/>
        <w:t>Жители города не выполнили приказание правителя. В чане оказалась чистая вода. Каждый шел и каждый думал, что если он лично один возьмет и выльет в чан вместо молока воду, то ничего страшного не произойдет. Остальные-то принесут молоко, и среди такого большого чана один кувшин воды кто заметит? Все думали мне-то одному, только одному, можно, а вот остальным нельзя.</w:t>
        <w:br/>
        <w:t>Но ситуация не безнадежная. Темная ночь способствовала тому, что в людях раскрылись темные, неумные стороны души. При ясном свете дня все происходит по другому и к жизни вызываются другие стороны человеческой души. Разве не говорили наши предки, - на МИРУ, то есть на виду у всех, и СМЕРТЬ КРАСНА!</w:t>
        <w:br/>
        <w:t>Нужно темные, неизвестные и непонятные стороны ПРАВИЛ ДВИЖЕНИЯ ДЕНЕЖНЫХ ПОТОКОВ осветить, сделать ясными как светлым днем и тогда люди смогут повернуться к этой важнейшей стороне жизни лучшими сторонами своей души и жизненного опыта.</w:t>
        <w:br/>
        <w:t>На этой ноте мы пока прервем разговор о "еврейском вопросе", и вернемся снова в то время, в котором жил и принял мученическую смерть Иисус Христос.</w:t>
      </w:r>
    </w:p>
    <w:p>
      <w:pPr>
        <w:pStyle w:val="Web"/>
        <w:rPr>
          <w:rFonts w:ascii="Tahoma" w:hAnsi="Tahoma" w:cs="Tahoma"/>
          <w:sz w:val="20"/>
          <w:szCs w:val="20"/>
        </w:rPr>
      </w:pPr>
      <w:r>
        <w:rPr>
          <w:rFonts w:cs="Tahoma" w:ascii="Tahoma" w:hAnsi="Tahoma"/>
          <w:sz w:val="20"/>
          <w:szCs w:val="20"/>
        </w:rPr>
        <w:t>"20"</w:t>
        <w:br/>
        <w:t>ОТ "ЕВРЕЙСКОГО ВОПРОСА" СНОВА К ЗАПОВЕДЯМ ХРИСТА</w:t>
      </w:r>
    </w:p>
    <w:p>
      <w:pPr>
        <w:pStyle w:val="Web"/>
        <w:rPr>
          <w:rFonts w:ascii="Tahoma" w:hAnsi="Tahoma" w:cs="Tahoma"/>
          <w:sz w:val="20"/>
          <w:szCs w:val="20"/>
        </w:rPr>
      </w:pPr>
      <w:r>
        <w:rPr>
          <w:rFonts w:cs="Tahoma" w:ascii="Tahoma" w:hAnsi="Tahoma"/>
          <w:sz w:val="20"/>
          <w:szCs w:val="20"/>
        </w:rPr>
        <w:t>Итак, мы вынужденно отвлеклись от основной и главной нашей темы, в том месте, где началось описание наглядных и ощутимых преимуществ, что получили люди, начавшие жить по заповедям Христа.</w:t>
        <w:br/>
        <w:t>И хотя носителя самой идеи сразу же умертвили, он тут же "воскрес", то есть народ, время были уже настолько готовыми к новому устройству жизни, к новому мировоззрению, что требовался только толчок чтобы новое мировоззрение материализовалось. В итоге идеи Христа стали жить в его последователях, а последователи стали жить по этим идеям.</w:t>
        <w:br/>
        <w:t>Помните, как у Пушкина? Нет, весь я не умру, - душа в завет ной лире мой прах переживет и тленья убежит... Так же получилось и с душой, и идеями Иисуса Христа. В них он продолжил свою жизнь.</w:t>
        <w:br/>
        <w:t>"Воскрес".</w:t>
        <w:br/>
        <w:t>И настолько великие жизненные преимущества идеи Иисуса Христа давали, что ни гонения, ни преследования первых христиан, не могли уже остановить "процесс" - настолько уверенно он "пошел".</w:t>
        <w:br/>
        <w:t>А гонения даже ускоряли его, так как давали известность и "рекламу".</w:t>
        <w:br/>
        <w:t>По мнению некоторых исследователей, лет 300, а может и более, противники христианства ничего не могли с христианами поделать.</w:t>
        <w:br/>
        <w:t>Каких высот в производительности труда, каких высот духа достигали первые христиане - мы можем только догадываться. Есть все основания полагать, что из истории человечества все такие данные тщательно вычищались и вычищаются. Но сохранились некоторые свидетельства того расцвета.</w:t>
        <w:br/>
        <w:t>В 120 километрах от Анкары, столицы Турции, находится населенный пункт (...............................) и вот под ним, на глубине более 60 метров, в скальном грунте высечен удивительный по размерам и красоте город.</w:t>
        <w:br/>
        <w:t>Улицы в несколько ярусов, совершенная вентиляция, великолепные жилые помещения и христианские храмы с богато украшенными росписью стенами. Мощные задвижки из камня, весом понескольку тонн на месте дверей.</w:t>
        <w:br/>
        <w:t>Масштабы во всем поражают воображение. Из города идет еще множество (десятки) подземных ходов в какие-то другие места. Сами хода еще не все исследованы. Они громадны по размерам и также закрыты многотонными задвижками.</w:t>
        <w:br/>
        <w:t>О размерах сооружения можно судить хотя бы по такому примеру. Один из ходов, отходящий от города к очередной задвижке, имеет размер в длину около 6 километров, а в диаметре такой, что по нему могут спокойно идти в ряд 3 человека, беседуя между собой.</w:t>
        <w:br/>
        <w:t>Предполагается, что таких городов существуют много. Надо полагать, что очень большая нужда загнала христиан под землю. Принудила разработать и построить сооружения, по своему величию превосходящие все известное, что до сих пор было построено человеком, включая и египетские пирамиды.</w:t>
        <w:br/>
        <w:t>Силы сопротивляться и невиданную производительность труда им сообщила новая организация общества, что возникла, благодаря жизни по заповедям Христа.</w:t>
        <w:br/>
        <w:t>Судя по всему, силой и гонениями христианство удушить не удалось, но его удалось практически нейтрализовать и исказить через посредство все тех же ПРАВИЛ ДВИЖЕНИЯ ДЕНЕЖНЫХ ПОТОКОВ.</w:t>
        <w:br/>
        <w:t>Спустя много лет после смерти Христа, властьимущие нашли хитрый ход, оказавшийся сокрушительным для христианства.</w:t>
        <w:br/>
        <w:t>Они вдруг взяли да и прекратили гонения на христиан.</w:t>
        <w:br/>
        <w:t>Более того, признали их. Сделали христианство во многих случаях официальной религией. Разрешили христианским иерархам брать официальный налог - (вот они губительные ПРАВИЛА ДВИЖЕНИЯ ДЕНЕЖНЫХ ПОТОКОВ!) - "ЦЕРКОВНУЮ ДЕСЯТИНУ". И случилось чудо. Христиане, бывшие непобедимыми в гонении, превратились в послушных овечек в признании. А спустя некоторое время началось и искажение заповедей Христа.</w:t>
        <w:br/>
        <w:t>При внешнем сохранении в этом искаженном христианстве формы и многих положений по совершенствованию человека и его души, изменили суть.</w:t>
        <w:br/>
        <w:t>Главное в учении Христа было то, что по его заповедям нужно было жить и выстраивать окружающую жизнь, а после "официального признания" главным стало соблюдение ритуалов, поклонения и т.д. Все остальное стало постепенно вытравливаться и убираться.</w:t>
        <w:br/>
        <w:t>При такой замене христианство утратило внутреннюю экономическую структуру, экономическую и политическую независимость, и из реального помощника в устройстве и организации жизни общин, в защите от ограбления власть имущими, "ОФИЦИАЛЬНОЕ ХРИСТИАНСТВО" превратилось в свою противоположность - в помощника по ограблению.</w:t>
        <w:br/>
        <w:t>Другими словами, при сохранении внешней формы, удалось полностью изменить ПРАВИЛА ДВИЖЕНИЯ ДЕНЕЖНЫХ ПОТОКОВ, что действовали в экономической жизни общины.</w:t>
        <w:br/>
        <w:t>И сегодня человечество имеет от христианства в основном внешнюю форму, ритуалы, а содержание определяющее повседневную суть жизни утрачено.</w:t>
        <w:br/>
        <w:t>Следует отметить и то, что даже и оболочку от христианства власть имущие, при посредничестве церковных иерархов, подвергли дроблению.</w:t>
        <w:br/>
        <w:t>На сегодняшний день существует множество "верующих в Христа". Католицизм, лютеране, протестанты, христианские евангелисты, православные, баптисты и многие, многие другие. Все они вроде бы имеют одно и тоже Евангелие, но между ними лежат пропасти.</w:t>
        <w:br/>
        <w:t>Но как бы там не было в деталях, отрицать нельзя - современный мир и в самом деле во многом продукт христианских воззрений и продукт его борьбы с другими мировоззрениями. Этого никто не отрицает. Поэтому необходимо глубже понять, что же произошло в мире с появлением христианства. Посмотрим что может добавить к общей картине взгляд с позиций МОДУЛЬНОЙ ТЕОРИИ.</w:t>
        <w:br/>
        <w:t>В христианстве, ВПЕРВЫЕ оформились такие ПРАВИЛА ДВИЖЕНИЯ ДЕНЕЖНЫХ ПОТОКОВ, которые ВПЕРВЫЕ в истории человечества позволили активно и действенно защищать САМ ТРУД, РЕЗУЛЬТАТЫ ТРУДА, от тех, кто к их созданию отношения не имеет.</w:t>
        <w:br/>
        <w:t>Например, в послании апостола Павла содержатся слова, - если кто не хочет трудиться, то тот не ешь. В Евангелие от Матфея сказано, - ...трудящийся достоин пропитания.</w:t>
        <w:br/>
        <w:t>В христианстве было впервые сформулировано и осуждение богатого. Вспомните, - легче верблюду войти в игольное ушко, чем богатому в царствие небесное, - говорил Иисус Христос. И это не было пропагандой нищеты и "смирения", как пытаются представить дело сейчас.</w:t>
        <w:br/>
        <w:t>Дело в том, что, особенно в ту далекую пору, при существовавшей в ту пору производительности труда, богатым можно было стать только путем неправедным, например, через грабеж, через причинение неимоверных страданий ближним своим, через их нещадную эксплуатацию.</w:t>
        <w:br/>
        <w:t>Со словом "богатый" в один ряд выстраивались слова "преступник", "грабитель", "хуже грабителя".</w:t>
        <w:br/>
        <w:t>Христианство настолько активно сопротивлялось грабежу всех видов, что помимо всеобщего морального осуждения грабежа, а это очень важно, признавало и другие возможности борьбы, как бы сейчас сказали за свои права.</w:t>
        <w:br/>
        <w:t>Опять таки только малые фрагменты дошли до нас из этой стороны христианского наследия. Но и они заставляют о многом задуматься.</w:t>
        <w:br/>
        <w:t>Христианина сейчас все представляют не иначе как с "согненной" в непрерывной молитве спиной, смиренного и покорного "промыслу божию", во всем виноватого, бесконечно греховного и т.д. И чем более он "согненный", тем более он христианин.</w:t>
        <w:br/>
        <w:t>Есть все основания думать, что "по Христу" истинный христианин должен выглядеть по другому, не должен быть "согненным" и "скорбным".</w:t>
        <w:br/>
        <w:t>Говорил же Христос, - не мир я несу вам, но меч! Гнал из храма фарисеев и книжников. Это как раз те, которые больше всех старались выглядеть с "согненными спинами" и которые в своей "согненности" между собой соревновались.</w:t>
        <w:br/>
        <w:t>И похоже, что долгое время прошло, с того времени как "согненных" Христос выгнал из храмов, прежде чем они там снова появились и обосновались. Истиный дух христианства, свободный, а в защите прав людей, он еще и мятежный.</w:t>
        <w:br/>
        <w:t>Те устои, которые так или иначе проповедовал Христос вместе с содержащимися в них (но не осознаваемых людьми) ПРАВИЛАМИ ДВИЖЕНИЯ ДЕНЕЖНЫХ ПОТОКОВ, христиане были не прочь защищать и с оружием в руках.</w:t>
        <w:br/>
        <w:t>Приведем историческое свидетельство.</w:t>
        <w:br/>
        <w:t>Одним из ранних средневековых революционных движений было восстание крестьян под руководством монаха Дольчино в Северной Италии в 1303-1307 гг. Оно было вызвано резким усилением гнета феодалов, поддержанное официальной церковью. Ненависть крестьян к</w:t>
        <w:br/>
        <w:t>угнетателям была так велика, что достаточно было искры, чтобы вспыхнуло восстание. Такой искрой оказалась проповедь Дольчино из Пратов. Он говорил, что все должны быть равны, ЖИТЬ В БЕДНОСТИ, называть друг друга братьями и сестрами ПО ПРИМЕРУ ПЕРВЫХ ХРИСТИАН. Дольчино учил, что причиной зла являются собственность и богатство. Он призывал к общности земельного имущества, предсказывал скорое наступление "тысячелетнего царства божия на земле" и требовал ускорить его приближение силой оружия.</w:t>
        <w:br/>
        <w:t>Воодушевленное его проповедями, крестьянство Северной Италии в течении четырех лет вело неравную борьбу с разъяренными феодалами. Загнанные в горы, страдая от голода и холода, сторонники Дольчино были перебиты войсками феодалов, которыми командовал епископ Райнери. 1900 человек было уничтожено не месте. Самого Дольчино после пыток сожгли на костре.</w:t>
        <w:br/>
        <w:t>Из этого примера видно, что единодушия уже тогда в христианском мире не было, не только между рядовыми верующими, но даже между иерархами. Один призывал к восстанию, опираясь на заповеди Христа, а другой командовал войсками и уничтожал восставших, попирая все заповеди, которые, будучи христианином, должен бы отстаивать на стороне восставших.</w:t>
      </w:r>
    </w:p>
    <w:p>
      <w:pPr>
        <w:pStyle w:val="Web"/>
        <w:rPr>
          <w:rFonts w:ascii="Tahoma" w:hAnsi="Tahoma" w:cs="Tahoma"/>
          <w:sz w:val="20"/>
          <w:szCs w:val="20"/>
        </w:rPr>
      </w:pPr>
      <w:r>
        <w:rPr>
          <w:rFonts w:cs="Tahoma" w:ascii="Tahoma" w:hAnsi="Tahoma"/>
          <w:sz w:val="20"/>
          <w:szCs w:val="20"/>
        </w:rPr>
        <w:t>В мае 1358 г. вспыхнуло восстание крестьян провинции Иль-де-Франс (северо-восточнее Парижа). Крестьяне доведенные до отчаяния НИЩЕТОЙ, раззорением и бедствиями Столетней войны между французскими и английскими феодалами, восстали.</w:t>
        <w:br/>
        <w:t>Восставшие, по свидетельству современников, лелеяли одну мечту: истребить знатных людей, всех до последнего. Во главе восставших встал Гильом Каль.</w:t>
        <w:br/>
        <w:t>Восставшие уничтожали замки феодалов, архивы, записи крестьянских повинностей, не щадили и семьи ненавистных им господ. Руководители восстания призывали горожан прийти к ним на помощь, "на защиту народа, честных землевладельцев, честных торговцев, против дворян - этих убийц, разбойников и злых врагов БОГА И ВЕРЫ".</w:t>
        <w:br/>
        <w:t>Перепуганные феодалы, забыв свои распри и войны, объединенными усилиями французской и английской армий подавили восстание. Было уничтожено более 20 тысяч бунтовщиков.</w:t>
        <w:br/>
        <w:t>В этих двух свидетельствах, да и не только в них, часто звучащие призывы христиан "к бедности" у современного человека могут вызвать недоумение и непонимание. Что такого привлекательного в бедности, что она ставится в основу призывов?</w:t>
        <w:br/>
        <w:t>Здесь нужно помнить, что содержание, смысл слов с течением времени меняется и чтобы правильно понимать призыв, "жить в бедности", нужно представить то время и условия жизни той поры.</w:t>
        <w:br/>
        <w:t>В ту пору для трудового народа было два варианта жизни один в НИЩЕТЕ, а другой В БЕДНОСТИ. Так и жили. И живущий В НИЩЕТЕ завидовал ЖИВУЩЕМУ В БЕДНОСТИ. БЕДНОСТЬ была уже терпимым и нормальным образом жизни.</w:t>
        <w:br/>
        <w:t>Производительные силы, что были в ту пору, уже могли обеспечить всем БЕДНОСТЬ (вполне сносную жизнь), а вот НИЩЕТУ создавали БОГАТЫЕ, перераспределяя РЕЗУЛЬТАТЫ ТРУДА в свою пользу, "законно" подвергая ограблению трудовой народ.</w:t>
        <w:br/>
        <w:t>БЕДНОСТЬ была для многих желанным, привлекательным и нормальным состоянием, соответствующим интуитивным ожиданиям от той производительности труда, что имело тогдашнее общество.</w:t>
        <w:br/>
        <w:t>Жить В БЕДНОСТИ в то время одновременно обозначало и жизнь ПО СПРАВЕДЛИВОСТИ, то есть без эксплуатации ЧУЖОГО ТРУДА, без присвоения РЕЗУЛЬТАТОВ ЧУЖОГО ТРУДА. Без обмана.</w:t>
        <w:br/>
        <w:t>Люди по напряжению труда и сил интуитивно чувствовали, что уровень производительных сил мог обеспечить только бедную жизнь, и призыв ЖИТЬ В БЕДНОСТИ пугал только тех, кто жил не своим трудом. Для остальных же бедность, повторимся, была привлекательна как лучшая, как в высшей степени нормальная жизнь.</w:t>
        <w:br/>
        <w:t>Понимали люди и то, что если бы их не грабили БОГАТЫЕ, то уровень жизни В БЕДНОСТИ значительно повысился бы. Так что для того времени призыв ЖИТЬ В БЕДНОСТИ был очень прогрессивным и привлекательным для людей, и, кроме того, соответствовал понятиям о справедливости. Народ и боролся за справедливость.</w:t>
        <w:br/>
        <w:t>Восстание Уотта Тайлера в Англии (1381г.) проходило под лозунгом: КОГДА АДАМ ПАХАЛ, А ЕВА ПРЯЛА, КТО БЫЛ ТОГДА ДВОРЯНИНОМ?</w:t>
        <w:br/>
        <w:t>Идеологами восставших были так называемые бедные священники, последователи Виклефа, выступавшего за освобождение от власти папы и католической церкви, так как они видели в ней отступление от идей Иисуса Христа.</w:t>
        <w:br/>
        <w:t>В числе бедных священников выделялся своим радикализмом Джон Болл. Он говорил, - возлюбленные мои, дела в Англии не пойдут лучше, пока все мы не сделаемся равными, и господа не сделаются такими же, как мы. Как они относятся к нам? Почему они держат нас в рабстве? Все мы происходим от одних и тех же родителей Адама и Евы. Как господа могут доказать, что они лучше нас? Разве тем, что мы добываем и обрабатываем то, что они потребляют?</w:t>
        <w:br/>
        <w:t>Призывая народ силой свергнуть своих поработителей, Болл писал в одной из своих прокламаций,- Джон Болл приветствует вас всех и дает вам знать, что он уже ударил в ваш колокол... Боже, поторопи всех ленивцев, ибо пришло уже время.</w:t>
        <w:br/>
        <w:t>Как видим, народ верил в Бога совсем не так, как настаивали нечестивые попы. Христова вера в истине совсем не та, как выставляют ее власть имущие вместе с предательскими иерархами.</w:t>
        <w:br/>
        <w:t>И народ через все столетия эту разницу чувствовал, сохранял и пронес ее через все времена, правда может быть, и не в полном виде. Но мысль, что власть имущие врут и в христовой вере, эту мысль народ сохранил.</w:t>
        <w:br/>
        <w:t>Автор может здесь сослаться и на личные впечатления.</w:t>
        <w:br/>
        <w:t>Моя бабушка родилась в 1881 году и была верующей. Мы жили в деревне, и быть верующим в ту пору было естественным состоянием всех окружающих. Бабушка и меня воспитала верующим. Повторяюсь это было естественным состоянием. Но была большая разница в том, как верила она и как "верят" нынешние "новообращенцы".</w:t>
        <w:br/>
        <w:t>Бабушка была гордым и добрым человеком. Она учила различать греховное начало ГОРДЫНЮ и божеское - ГОРДОСТЬ. ЧЕЛОВЕК ДОЛЖЕН УВАЖАТЬ СЕБЯ И ДРУГИХ, БЫТЬ ДОСТОЙНЫМ, ГОРДЫМ, - говорила она. Человек должен гордиться и радоваться за свой народ, свою Отчизну.</w:t>
        <w:br/>
        <w:t>Многое, чему учила бабушка ушло из памяти и, хотя в 12 лет я стал убежденным православным атеистом, но в наставлениях бабушки и сейчас не вижу ничего кроме мудрости и общественной пользы.</w:t>
        <w:br/>
        <w:t>Так сложилось, что после окончания первого класса, мои родители перевезли меня далеко от бабушки, в город, и мне больше бабушку не суждено было видеть. То есть мы разлучились, когда мне было 8 лет. И, видимо, бабушка считала очень важным и отдала много внимания тому, чтобы в голове маленького мальчишки на всю жизнь остались в памяти слова.</w:t>
      </w:r>
    </w:p>
    <w:p>
      <w:pPr>
        <w:pStyle w:val="Web"/>
        <w:rPr>
          <w:rFonts w:ascii="Tahoma" w:hAnsi="Tahoma" w:cs="Tahoma"/>
          <w:sz w:val="20"/>
          <w:szCs w:val="20"/>
        </w:rPr>
      </w:pPr>
      <w:r>
        <w:rPr>
          <w:rFonts w:cs="Tahoma" w:ascii="Tahoma" w:hAnsi="Tahoma"/>
          <w:sz w:val="20"/>
          <w:szCs w:val="20"/>
        </w:rPr>
        <w:t>ПОМНИ, ВНУЧЕК, ИСКАЖЕНИЕ ВЕРЫ ИДЕТ ОТ ПОПОВ!</w:t>
      </w:r>
    </w:p>
    <w:p>
      <w:pPr>
        <w:pStyle w:val="Web"/>
        <w:rPr>
          <w:rFonts w:ascii="Tahoma" w:hAnsi="Tahoma" w:cs="Tahoma"/>
          <w:sz w:val="20"/>
          <w:szCs w:val="20"/>
        </w:rPr>
      </w:pPr>
      <w:r>
        <w:rPr>
          <w:rFonts w:cs="Tahoma" w:ascii="Tahoma" w:hAnsi="Tahoma"/>
          <w:sz w:val="20"/>
          <w:szCs w:val="20"/>
        </w:rPr>
        <w:t>Именно так. ИДЕТ! То есть все время искажается. То есть не просто так, что попы исказили веру и на том успокоились, нет, - искажение веры все время ИДЕТ от них. Поэтому святая обязанность людей, святая обязанность КАЖДОГО человека хранить истинную веру, бороться за ее. Об этом же говорил Серафим Соровский, - Русь святая, храни веру православную! С чего бы это ему так беспокоиться, если бы ВЕРЕ в Церкви ничего не угрожало? Он бы тогда призывал слушаться церковников да и все.</w:t>
        <w:br/>
        <w:t>Об угрозе искажений говорится и в других местах. Например, слова из послания св. Павла, - испытывайте духов, от Бога ли они! Явно говорят об этом.</w:t>
        <w:br/>
        <w:t>Возможно умению делать такие испытания и пыталась научить бабушка.</w:t>
        <w:br/>
        <w:t>Даже сейчас, в эпоху всеобщей грамотности, далеко не все понимают РАЗНИЦУ между ДОЛЖНОСТЬЮ и ЛИЧНОСТЬЮ. А оно необходимо для понимания различных общественных явлений.</w:t>
        <w:br/>
        <w:t>А бабушка хорошо видела разницу между поповской ДОЛЖНОСТЬЮ и ЛИЧНОСТЬЮ попа. И понимание разницы между ДОЛЖНОСТЬЮ и ЛИЧНОСТЬЮ она распространяла на все ДОЛЖНОСТИ и все ЛИЧНОСТИ и поэтому хорошо понимала, что человек на "плохо сделанной" должности будет вести себя "плохо", а на "хорошо сконструированной" "хорошо".</w:t>
        <w:br/>
        <w:t>Знала бабушка и многое другое. Что-то осталось в голове на всю жизнь. И помогало понимать происходящее в жизни. Например, для меня не было какой-то трагедией или неожиданностью, когда начали один за другим "переворачиваться" наши "партократы" и началось злобное оплевывание нашей Родины и нашей истории.</w:t>
        <w:br/>
        <w:t>Что же здесь удивительного? Ведь ИСКАЖЕНИЕ ВЕРЫ ИДЕТ ОТ ПОПОВ! Об этом же еще бабушка говорила!</w:t>
        <w:br/>
        <w:t>Интересно, что бабушка, в отличие от дедушки, хорошо приняла Советскую власть. Практически сразу. И это не смотря на раскулачивание, которому подверглась наша семья. Бабушка говорила, что "эта власть "от жизни".</w:t>
        <w:br/>
        <w:t>А вот дедушка понял это только к 1936 году под давлением и влиянием старшего сына, который после службы в Армии буквально пинками загнал деда в колхоз.</w:t>
        <w:br/>
        <w:t>В колхозе ему за восстановление упряжи и прочих похожих работ (дед был выдающимся сапожником) столько всего дали на трудодни, что у него больше не возникало вопросов о справедливости трудового вознаграждения.</w:t>
        <w:br/>
        <w:t>Когда сил стало маловато, колхоз ему доверил охрану колхозных амбаров, чем он очень гордился. Сам он был на все руки мастер и умел делать любую работу и делал ее как-то весело, с удалью, но гордился он все таки амбарами.</w:t>
        <w:br/>
        <w:t>Однако подчеркнуть здесь хочется именно то, что бабушка верила совсем не так, как сейчас веруют те, кто считает, что "снова припал к своим корням".</w:t>
        <w:br/>
        <w:t>Форма то может быть и совпадает, а вот содержание было из глубины веков. Так, как верила бабушка, верили и все вокруг. И были это не какие-то сектанты, а обычные православные люди. И не поддавались они на поповские искажения, хранили ядро веры, которое так и переходило из поколения в поколение.</w:t>
        <w:br/>
        <w:t>Такое положение в общем-то особым секретом не является, но знание об этом, важность такого знания нигде не подчеркивается, скрывается.</w:t>
        <w:br/>
        <w:t>Но вернемся от личных, и потому быть может субъективных впечатлений, снова к историческим документам.</w:t>
        <w:br/>
        <w:t>Купленные попы говорили, - рабы, повинуйтесь господам своим.</w:t>
        <w:br/>
        <w:t>А истинные хранители заповедей Христа говорили другое.</w:t>
        <w:br/>
        <w:t>Например, Мюнцер во время крестьянских восстаний говорил в своих проповедях, - когда, какой заповедью Бог дал князьям такую власть, что мы бедняки должны проводить на барщине все хорошие дни и можем работать на своем поле только в дождь, обливаясь кровавым потом? В своей справедливости Бог не потерпит, чтобы нас постоянно заставляли косить их луга, возделывать пашни, сеять, выдергивать, чистить, мять, мыть, трепать, чесать и прясть лен, лущить горох, собирать морковь и спаржу... Проклятие их позорной власти и разбойничим правам! Да их власть не от Бога, они сподвижники дьявола, их повелитель Сатана. Свернуть этого Моабаба и бегемота - истино богоугодное дело...</w:t>
        <w:br/>
        <w:t>Дорогие братья, как долго вы спите! Вы забыли волю божию, говоря что Бог забыл вас... За дело, за дело!...</w:t>
        <w:br/>
        <w:t>Прочитайте, что сказано у Матфея. Не робейте же, с вами Бог, написано во второй хронике. Бог говорит вам,- не бойтесь, вам не чего бояться, не ваша идет война, но господня...</w:t>
      </w:r>
    </w:p>
    <w:p>
      <w:pPr>
        <w:pStyle w:val="Web"/>
        <w:rPr>
          <w:rFonts w:ascii="Tahoma" w:hAnsi="Tahoma" w:cs="Tahoma"/>
          <w:sz w:val="20"/>
          <w:szCs w:val="20"/>
        </w:rPr>
      </w:pPr>
      <w:r>
        <w:rPr>
          <w:rFonts w:cs="Tahoma" w:ascii="Tahoma" w:hAnsi="Tahoma"/>
          <w:sz w:val="20"/>
          <w:szCs w:val="20"/>
        </w:rPr>
        <w:t>РЕВОЛЮЦИЯ ЭТО СМЕНА ПРАВИЛ ДВИЖЕНИЯ ДЕНЕЖНЫХ ПОТОКОВ</w:t>
      </w:r>
    </w:p>
    <w:p>
      <w:pPr>
        <w:pStyle w:val="Web"/>
        <w:rPr>
          <w:rFonts w:ascii="Tahoma" w:hAnsi="Tahoma" w:cs="Tahoma"/>
          <w:sz w:val="20"/>
          <w:szCs w:val="20"/>
        </w:rPr>
      </w:pPr>
      <w:r>
        <w:rPr>
          <w:rFonts w:cs="Tahoma" w:ascii="Tahoma" w:hAnsi="Tahoma"/>
          <w:sz w:val="20"/>
          <w:szCs w:val="20"/>
        </w:rPr>
        <w:t>Мы уже знакомы с составляющими и некоторыми признаками и свойствами МОДУЛЕЙ и знаем, что ПРАВИЛА ДВИЖЕНИЯ ДЕНЕЖНЫХ ПОТОКОВ входят в их состав как часть. Поэтому там, где меняются ПРАВИЛА ДВИЖЕНИЯ ДЕНЕЖНЫХ ПОТОКОВ, мы всегда сможем различить борьбу СОЗИДАТЕЛЬНЫХ МОДУЛЕЙ с РАЗРУШИТЕЛЬНЫМИ. Хотя внешне эта борьба всегда прикрыта кровавыми событиями, другими битвами и войнами, в том числе идеологическими, религиозными, политическими, организационными, культурными (существует даже термин "культурная агрессия" -одна из страшнейших) и другие.</w:t>
        <w:br/>
        <w:t>Для нас, знакомых с МОДУЛЬНОЙ ТЕОРИЕЙ, эти волнения и битвы людей понятны. В этих волнениях пробиваются в жизнь новые ПОНЯТИЯ. Часто они входят в МОДУЛЬ нового МОДУЛЯ, создают предпосылки для существования нового МОДУЛЯ.</w:t>
        <w:br/>
        <w:t>В самом деле, раз крестьянские восстания ставили вопрос о прекращении ограбления богатыми бедных, то здесь явно идет речь о необходимости изменения ПРАВИЛ ДВИЖЕНИЯ ДЕНЕЖНЫХ ПОТОКОВ и в области земельных отношений и в области распределения созданных продуктов. А это уже признаки входящие в МАСШТАБ МОДУЛЯ.</w:t>
        <w:br/>
        <w:t>Мы можем также рассмотреть и другие признаки МОДУЛЕЙ.</w:t>
        <w:br/>
        <w:t>В заповедях Христа определяются элементы СОЗИДАТЕЛЬНОГО МОДУЛЯ.</w:t>
        <w:br/>
        <w:t>Например, ИДЕАЛОМ жизненного поведения (а ИДЕАЛ определяет содержание ОСНОВАНИЯ МОДУЛЯ), он провозгласил ЛЮБОВЬ к БЛИЖНЕМУ.</w:t>
        <w:br/>
        <w:t>Переводя разговор в термины МОДУЛЬНОЙ ТЕОРИИ, можно сказать, что Иисус Христос установил, что ПРИБЫЛЬ, нажива не могут быть в ОСНОВАНИИ МОДУЛЯ потому, что в этом случае МОДУЛЬ сразу же превращается в РАЗРУШИТЕЛЬНЫЙ.</w:t>
        <w:br/>
        <w:t>По этой причине СРЕБРОЛЮБИЕ (любовь к СЕРЕБРУ, к ДЕНЬГАМ) объявлено в списке семи главных, "смертных" ГРЕХОВ (напомним, что слово ГРЕХ обозначает РАЗРУШЕНИЕ). В ОСНОВАНИИ МОДУЛЯ могут быть только те понятия, которые идут как производные от ИДЕАЛА - ЛЮБВИ К БЛИЖНЕМУ.</w:t>
        <w:br/>
        <w:t>Мы можем найти в учении Христа и признаки МАСШТАБА СОЗИДАТЕЛЬНОГО МОДУЛЯ, то есть СОВОКУПНОСТИ УСЛОВИЙ, В КОТОРЫХ ВОЗМОЖНЫ новые ПРАВИЛА ДВИЖЕНИЯ ДЕНЕЖНЫХ ПОТОКОВ и становится возможным выполнение ОСНОВАНИЯ МОДУЛЯ.</w:t>
        <w:br/>
        <w:t>Будьте совершенны, как совершенен Отец ваш небесный! Этот призыв Христа разве не относится к числу необходимых условий для СОЗИДАНИЯ?</w:t>
        <w:br/>
        <w:t>Также к МАСШТАБУ же СОЗИДАТЕЛЬНОГО МОДУЛЯ относится по сути и вся нагорная проповедь Христа. В принципе она даже еще шире. Другое дело, что в ту далекую пору для построения СОЗИДАТЕЛЬНЫХ МОДУЛЕЙ в полном объеме еще не было достаточно объективных условий. В первую очередь не было еще достаточного развития производительных сил.</w:t>
        <w:br/>
        <w:t>Но концептуальную, мировоззренческую основу создания СОЗИДАТЕЛЬНЫХ МОДУЛЕЙ христианство безусловно заложило. Правда, власть имущие, как приверженцы РАЗРУШИТЕЛЬНЫХ МОДУЛЕЙ, всю человеческую историю стремятся РАЗРУШИТЕЛЬНЫЕ МОДУЛИ сохранить и усовершенствовать. Освятить любыми способами, привлекая для этого и религию и все остальные способы. Начиная от явного силового, репрессивного принуждения, кончая использованием последних достижений науки, вплоть до создания людей-роботов.</w:t>
        <w:br/>
        <w:t>Разница в ПРАВИЛАХ ДВИЖЕНИЯ ДЕНЕЖНЫХ ПОТОКОВ входящих в состав МОДУЛЕЙ, есть то главное, что отличает различные религиозные течения, именуемые себя "христианскими". Для примера посмотрим на некоторые отличия между католическим и православным направлениями веры.</w:t>
      </w:r>
    </w:p>
    <w:p>
      <w:pPr>
        <w:pStyle w:val="Web"/>
        <w:rPr>
          <w:rFonts w:ascii="Tahoma" w:hAnsi="Tahoma" w:cs="Tahoma"/>
          <w:sz w:val="20"/>
          <w:szCs w:val="20"/>
        </w:rPr>
      </w:pPr>
      <w:r>
        <w:rPr>
          <w:rFonts w:cs="Tahoma" w:ascii="Tahoma" w:hAnsi="Tahoma"/>
          <w:sz w:val="20"/>
          <w:szCs w:val="20"/>
        </w:rPr>
        <w:t>Первое, что бросается в глаза, так это то, что католическая церковь считает нормальным отпускать, и она на самом деле отпускала, ГРЕХИ за ДЕНЬГИ. Тем самым она фактически признавала и поощряла признание денег высшей и самой желанной целью в жизни. Фактом отпускания грехов за деньги католическая церковь признавала их высшей силой и подкрепляла признание всем своим авторитетом. Еще бы, она признавала, что за деньги можно купить прощение у самого Бога!</w:t>
        <w:br/>
        <w:t>Да что там! Раз через деньги происходит освобождение от грехов, то Бог получается ниже денег.</w:t>
        <w:br/>
        <w:t>Да о чем разговор! В такой постановке "ОСВОБОЖДЕНИЯ ОТ ГРЕХОВ" искажен сам принцип ПОКАЯНИЯ.</w:t>
        <w:br/>
        <w:t>НАСТОЯЩЕЕ ПОКАЯНИЕ это непрерывный труд человека по совершенствованию самого себя, своей ДУШИ. То есть НАСТОЯЩЕЕ ПОКАЯНИЕ это непрерывный анализ своих поступков, своих действий и их последствий, сравнение их с ИДЕАЛОМ, нахождение в поступках, действиях и следствиях расхождений с ИДЕАЛОМ, анализ и нахождение что нужно в себе изменить чтобы быть ближе к ИДЕАЛУ (и тем к Богу). И уже только после этого закрепление найденного направления совершенствования в молитве. При таких действиях ДУША начинается двигаться в направлении ИДЕАЛА (может быть спасена), а человек (раз он сам становится совершеннее, то приобретает способность меньше ГРЕШИТЬ (то есть РАЗРУШАТЬ. Мы помним, что ГРЕХ это РАЗРУШЕНИЕ).</w:t>
        <w:br/>
        <w:t>Вот и судите МОЖНО ЛИ ТАКОЙ ПРОЦЕСС КУПИТЬ ЗА ДЕНЬГИ?</w:t>
        <w:br/>
        <w:t>Нужно сказать, что в этом смысле от католиков, по глубинной сути, не очень далеко отошли и многие современные православные "новообращенцы". Они считают, что в отношениях со своими ГРЕХАМИ главное вымолить "прощение" от Бога за свои ГРЕХИ. И чем усерднее ты будешь просить Бога об этом, тем (в награду за усердие и унижение перед Богом) охотнее и полнее он отпустит тебе твои ГРЕХИ.</w:t>
        <w:br/>
        <w:t>Как видите, католики ПОКУПАЮТ отпущение ГРЕХОВ, а многие православные его ВЫПРАШИВАЮТ. А смысл то ПОКАЯНИЯ в другом. Не в "отпущении" ГРЕХОВ, а в совершенствовании ДУШИ. Сказанное тонкость, но очень существенная.</w:t>
      </w:r>
    </w:p>
    <w:p>
      <w:pPr>
        <w:pStyle w:val="Web"/>
        <w:rPr>
          <w:rFonts w:ascii="Tahoma" w:hAnsi="Tahoma" w:cs="Tahoma"/>
          <w:sz w:val="20"/>
          <w:szCs w:val="20"/>
        </w:rPr>
      </w:pPr>
      <w:r>
        <w:rPr>
          <w:rFonts w:cs="Tahoma" w:ascii="Tahoma" w:hAnsi="Tahoma"/>
          <w:sz w:val="20"/>
          <w:szCs w:val="20"/>
        </w:rPr>
        <w:t>Как то в печати промелькнуло сообщение из которого можно заключить, что католическая церковь совсем отпала от учения Христа, ибо на одном из своих соборов признала, что чем богаче человек, тем он ближе к Богу!</w:t>
        <w:br/>
        <w:t>Уже из этих примеров видно, как сильно разнятся ПРАВИЛА ДВИЖЕНИЯ ДЕНЕЖНЫХ ПОТОКОВ, что освящаются католической церковью и теми, что признаются в православии.</w:t>
        <w:br/>
        <w:t>Еще одно отличие.</w:t>
        <w:br/>
        <w:t>В католической церкви говорят, что нет никого святее папы римского! Что это обозначает на практике? А то, что последнее слово остается за папой. Что он сказал, то и считается неоспоримой истиной.</w:t>
        <w:br/>
        <w:t>В православии такого нет. В православии высшая божественная истина мыслится вне церкви и вне мнения какого либо лица. Истина может быть только в Боге (в ИДЕАЛЕ), но ни как не в субъективных мнениях и институтах, буть этим институтом хотя бы и сама церковь!</w:t>
        <w:br/>
        <w:t>Такая установка в православии не позволяет искажать истину отдельному человеку, какое бы он положение не занимал. Такое положение оставляет возможность поиска истины, свободы размышления и свободы духа. Ну а верующий человек в этом случае воспитывается в осознании того, что любой человек может ошибаться, и чтобы жить, нельзя слепо верить кому-то, но всегда "испытывать духов, от Бога ли они?" Так, как это и предписывает Святое писание.</w:t>
        <w:br/>
        <w:t>Само собой, что православная установка (в ИДЕАЛЕ, снова оговоримся!) мало оставляет возможностей и для внедрения, говоря языком МОДУЛЬНОЙ ТЕОРИИ - ПРАВИЛ ДВИЖЕНИЯ ДЕНЕЖНЫХ ПОТОКОВ, прямо ведущих к строительству РАЗРУШИТЕЛЬНЫХ МОДУЛЕЙ.</w:t>
        <w:br/>
        <w:t>Православная церковь считает, что она не может стяжать столько святости, чтобы отпускать грехи от своего имени. И считает, что грехи отпускаются самим Богом, при условии, что сам человек понял смысл и причину своего греха, искренне покаялся. Церковь может только помочь человеку встать на путь истинный. А идти по этому пути должен сам человек, своею волею, поступками.</w:t>
        <w:br/>
        <w:t>Такое положение заставляет каждого человека работать над совершенствованием самого себя, своей души и изменяться на самом деле к лучшему, а через поступки проводить изменения к лучшему и вокруг себя. Надо ли подчеркивать, что в этом случае заповедь Христа, - "будьте совершенны, как совершенен отец ваш небесный", - выполняется гораздо эффективнее?</w:t>
        <w:br/>
        <w:t>И сравните с католической установкой, где от греха можно откупиться, а церковь выступает в этом случае чем-то вроде маклера.</w:t>
        <w:br/>
        <w:t>По перечисленным причинам православные люди в среднем более совершенны душой, чем католики. И как следствие, более подготовлены, хотя бы интуитивно, к восприятию и внедрению в жизнь СОЗИДАТЕЛЬНЫХ МОДУЛЕЙ. Ведь совершенство людей, одно из условий существования СОЗИДАТЕЛЬНЫХ МОДУЛЕЙ, качество населения входит в МАСШТАБ СОЗИДАТЕЛЬНОГО МОДУЛЯ, как одно из условий.</w:t>
        <w:br/>
        <w:t>Но здесь нужно еще раз напомнить, что быть православным человеком это вовсе не значит, что достаточно ходить в церковь и до одури бить земные поклоны во имя Христа. Такое поведение к учению Христа никакого отношения не имеет.</w:t>
        <w:br/>
        <w:t>Христос призывал не к храмовому усердию, а призывал жить по новым заповедям. А храм только способствует их распространению и укреплению в душах людей.</w:t>
        <w:br/>
        <w:t>Пришествие Христа пришлось, в том числе, и, на период, когда требовалась смена одних ПРАВИЛ ДВИЖЕНИЯ ДЕНЕЖНЫХ ПОТОКОВ на другие, более совершенные. Его приход способствовал настоящей революции в области практического строительства СОЗИДАТЕЛЬНЫХ МОДУЛЕЙ, осуждения и изгнания из жизни МОДУЛЕЙ РАЗРУШИТЕЛЬНЫХ.</w:t>
        <w:br/>
        <w:t>Все восстания, все, так называемые народные волнения, связаны так или иначе, с осознанной или неосознанной попыткой изменить именно ПРАВИЛА ДВИЖЕНИЯ ДЕНЕЖНЫХ ПОТОКОВ в сторону их большей СОЗИДАТЕЛЬНОСТИ. Как правило они не приводили к успеху, но готовили для него почву.</w:t>
        <w:br/>
        <w:t>Такое положение легко объясняется с позиций МОДУЛЬНОЙ ТЕОРИИ. В прошлую пору еще не было всех условий необходимых для полного построения СОЗИДАТЕЛЬНЫХ МОДУЛЕЙ, а ПРАВИЛА ДВИЖЕНИЯ ДЕНЕЖНЫХ ПОТОКОВ вне МОДУЛЯ существовать не могут.</w:t>
        <w:br/>
        <w:t>Изменения ПРАВИЛ ДВИЖЕНИЯ ДЕНЕЖНЫХ ПОТОКОВ в СОЗИДАТЕЛЬНОМ направлении происходят всегда в событиях, которые принято называть РЕВОЛЮЦИЯМИ. В этом смысле учение Христа - самая настоящая революция, смысл которой еще долго, долго будет раскрываться и познаваться людьми.</w:t>
        <w:br/>
        <w:t>События, при которых ПРАВИЛА ДВИЖЕНИЯ ДЕНЕЖНЫХ ПОТОКОВ меняются в РАЗРУШИТЕЛЬНУЮ сторону, в сторону внедрения РАЗРУШИТЕЛЬНЫХ МОДУЛЕЙ,- есть смысл обозначить как КОНТРЕВОЛЮЦИЯ. В этом смысле католическая церковь - это самая настоящая КОНТРЕВОЛЮЦИЯ. Так же как в нашей стране 1917 год это РЕВОЛЮЦИЯ, внедряющая руками "безбожников" практическую сторону учения Христа еще глубже в жизнь, сообразно новым производительным силам, а то, что последовало дальше, особенно после 1985 года, - это КОНТРРЕВОЛЮЦИЯ.</w:t>
        <w:br/>
        <w:t>И нравится это "новообращенцам" или не нравится, но после 1917 года наша страна на практике, что и ценил Иисус Христос (он призывал к действию), была к его учению гораздо ближе, чем сейчас.</w:t>
        <w:br/>
        <w:t>И здесь нужно сделать одно замечание, подчеркнуть одно важное обстоятельство мимо которого почему-то проходят все исследователи.</w:t>
        <w:br/>
        <w:t>Сейчас очень модно называть 1917 год "народной трагедией", "исторической ошибкой" и так далее. Говоря обратное рискуешь нарваться на яростные обвинения и т.д.</w:t>
        <w:br/>
        <w:t>Все эти обвинения и ярлыки придуманы в штаб-квартире ЦРУ. И не более. А затем вбиты в головы наших "иформационно-травмированных" граждан.</w:t>
        <w:br/>
        <w:t>А дело во многом состоит в том, что к 1917 году наша страна, наши люди, наш народ уже три года жил в состоянии АБСОЛЮТНОЙ И ДОБРОВОЛЬНОЙ ТРЕЗВОСТИ. В ту пору в нашей стране был "СУХОЙ ЗАКОН" - отметим добровольно принятый народом.</w:t>
        <w:br/>
        <w:t>Три года жизни в абсолютной трезвости позволили народу осознать свое положение объединиться и сделать то, что нынешнее споеное и прикованное к телевизорам поколение даже и понять не в состоянии.</w:t>
        <w:br/>
        <w:t>Коммунисты напирают, что 1917 год произошел, потому что было "революционное учение" и т.д. Лично у меня в этом большие сомнения, что именно это было основной причиной событий. Во-первых,</w:t>
        <w:br/>
        <w:t>сами классики говорят, что они не имели чертежей "светлого будущего". А во-вторых, кто в неграмотной России знал учение Маркса или Ленина?</w:t>
        <w:br/>
        <w:t>ТРЕЗВОСТЬ явилась спусковым крючком движения людей к лучшему устройству жизни. А когда, в современное нам время Россию удалось споить, мы потеряли не только способность нормально соображать, мы потеряли не только надежду на лучшую жизнь, мы теряем свою страну, свою землю, а через это и свои жизни.</w:t>
        <w:br/>
        <w:t>Это отступление можно бы развить в более подробный анализ, но здесь мы этого не будем делать, экономя место. Просто оставим в памяти как важнейшее обстоятельство - в 1917 году страна наша была уже как три года в АБСОЛЮТНОЙ ТРЕЗВОСТИ. И отобрана была трезвость у народа в 1925 году.</w:t>
      </w:r>
    </w:p>
    <w:p>
      <w:pPr>
        <w:pStyle w:val="Web"/>
        <w:rPr>
          <w:rFonts w:ascii="Tahoma" w:hAnsi="Tahoma" w:cs="Tahoma"/>
          <w:sz w:val="20"/>
          <w:szCs w:val="20"/>
        </w:rPr>
      </w:pPr>
      <w:r>
        <w:rPr>
          <w:rFonts w:cs="Tahoma" w:ascii="Tahoma" w:hAnsi="Tahoma"/>
          <w:sz w:val="20"/>
          <w:szCs w:val="20"/>
        </w:rPr>
        <w:t>Теперь, после общих пояснений, пора снова перейти к более детальному разговору о ПРАВИЛАХ ДВИЖЕНИЯ ДЕНЕЖНЫХ ПОТОКОВ и МОДУЛЯХ, куда они входят.</w:t>
      </w:r>
    </w:p>
    <w:p>
      <w:pPr>
        <w:pStyle w:val="Web"/>
        <w:rPr>
          <w:rFonts w:ascii="Tahoma" w:hAnsi="Tahoma" w:cs="Tahoma"/>
          <w:sz w:val="20"/>
          <w:szCs w:val="20"/>
        </w:rPr>
      </w:pPr>
      <w:r>
        <w:rPr>
          <w:rFonts w:cs="Tahoma" w:ascii="Tahoma" w:hAnsi="Tahoma"/>
          <w:sz w:val="20"/>
          <w:szCs w:val="20"/>
        </w:rPr>
        <w:t>"21"</w:t>
      </w:r>
    </w:p>
    <w:p>
      <w:pPr>
        <w:pStyle w:val="Web"/>
        <w:rPr>
          <w:rFonts w:ascii="Tahoma" w:hAnsi="Tahoma" w:cs="Tahoma"/>
          <w:sz w:val="20"/>
          <w:szCs w:val="20"/>
        </w:rPr>
      </w:pPr>
      <w:r>
        <w:rPr>
          <w:rFonts w:cs="Tahoma" w:ascii="Tahoma" w:hAnsi="Tahoma"/>
          <w:sz w:val="20"/>
          <w:szCs w:val="20"/>
        </w:rPr>
        <w:t>ДОМИНАНТА И МОДУЛИ, "МОДУЛЬНАЯ ДОМИНАНТА"</w:t>
      </w:r>
    </w:p>
    <w:p>
      <w:pPr>
        <w:pStyle w:val="Web"/>
        <w:rPr>
          <w:rFonts w:ascii="Tahoma" w:hAnsi="Tahoma" w:cs="Tahoma"/>
          <w:sz w:val="20"/>
          <w:szCs w:val="20"/>
        </w:rPr>
      </w:pPr>
      <w:r>
        <w:rPr>
          <w:rFonts w:cs="Tahoma" w:ascii="Tahoma" w:hAnsi="Tahoma"/>
          <w:sz w:val="20"/>
          <w:szCs w:val="20"/>
        </w:rPr>
        <w:t>ВОКРУГ ПРАВИЛ ДВИЖЕНИЯ ДЕНЕЖНЫХ ПОТОКОВ</w:t>
      </w:r>
    </w:p>
    <w:p>
      <w:pPr>
        <w:pStyle w:val="Web"/>
        <w:rPr>
          <w:rFonts w:ascii="Tahoma" w:hAnsi="Tahoma" w:cs="Tahoma"/>
          <w:sz w:val="20"/>
          <w:szCs w:val="20"/>
        </w:rPr>
      </w:pPr>
      <w:r>
        <w:rPr>
          <w:rFonts w:cs="Tahoma" w:ascii="Tahoma" w:hAnsi="Tahoma"/>
          <w:sz w:val="20"/>
          <w:szCs w:val="20"/>
        </w:rPr>
        <w:t>Самой характерной приметой современного мира и всей его предшествующей истории является одно парадоксальнейшее обстоятельство, которое можно понять и по современному состоянию дел. Это обстоятельство заключается в том, что все лицо современного мира до самой последней до самой малейшей, до самой мельчайшей детали определяется ПРАВИЛАМИ ДВИЖЕНИЯ ДЕНЕЖНЫХ ПОТОКОВ. Но видят или хотя бы подозревают это обстоятельство - единицы!</w:t>
        <w:br/>
        <w:t>Это парадокс и горе современного мира! Если бы люди хотя бы подозревали о существовании ПРАВИЛ ДВИЖЕНИЯ ДЕНЕЖНЫХ ПОТОКОВ, да имели бы представление об их всеобъемлющей силе! Да имели бы преставление, что они могут создавать и РАЗРУШЕНИЕ, и СОЗИДАНИЕ и что САМИ-ТО ПРАВИЛА МОЖНО ИЗМЕНЯТЬ! И ДЕЛАЕТСЯ ЭТО В ПРИНЦИПЕ ОЧЕНЬ ПРОСТО! Как бы сильно упростилась и улучшилась жизнь!</w:t>
        <w:br/>
        <w:t>Но... не видят, не знают...</w:t>
        <w:br/>
        <w:t>Однако попробуем разобраться в причинах этого более чем странного положения. Почему это люди не видят и не понимают силу и мощь ПРАВИЛ ДВИЖЕНИЯ ДЕНЕЖНЫХ ПОТОКОВ? Причем не помогает ни образование, ни ученые звания и степени (даже в области экономики!) - перед рассматриваемой проблемой все одинаково слепы. Исключения скорее подтверждают это правило.</w:t>
        <w:br/>
        <w:t>Так в чем же дело? Ответ, как это часто бывает, лежит на самой поверхности. Но чтобы понять его придется сделать небольшое отступление в область психологии, в область особенностей человеческого восприятия.</w:t>
        <w:br/>
        <w:t>Есть в психологии такое понятие как "доминанта". Иногда можно встретить очень близкое по смыслу выражение - "доминирующая мысль". То есть главная мысль, самая главная для данного человека мысль. Некоторое связанное между собой количество главных "доминирующих мыслей" и составляют ту "доминанту", о которой говорят психологи.</w:t>
        <w:br/>
        <w:t>Доминанты возникают под действием различных причин. Иногда для возникновения доминанты достаточно самого малейшего толчка. Например, мать увидела мышь, испугалась и инстинктивно в это время подхватила своего ребенка на руки и прижала к себе. У ребенка моментально возникнет доминанта - страх перед мышами, возможно непреодолимый и скорее всего на всю жизнь.</w:t>
        <w:br/>
        <w:t>Иногда доминанта возникает как психическое расстройство в виде навязчивого состояния, от которого трудно освободиться. Это положение хорошо иллюстрирует такой анекдот.</w:t>
        <w:br/>
        <w:t>Некий больной считал себя зернышком и потому боялся кур и петухов - боялся, что они его могут склюнуть (такое у него было навязчивое состояние - такая у него была доминанта).</w:t>
        <w:br/>
        <w:t>Прошел этот больной курс лечения, выписывается из больницы.</w:t>
        <w:br/>
        <w:t>Врач его и спрашивает, - ну теперь вы знаете, что вы человек, а не зернышко? Да, - знаю, - отвечает больной. Ну и хорошо, - заключает врач, - идите домой и живите спокойно.</w:t>
        <w:br/>
        <w:t>Через минуту пациент с воплями снова забегает к врачу и кричит, - там петух! Но ты же знаешь, что ты не зернышко? Спрашивает врач. Да, я то знаю, - соглашается больной, - но ведь петух-то этого не знает!</w:t>
        <w:br/>
        <w:t>Или другой пример. К такому же психическому отклонению, тяжелому навязчивому состоянию, относится и "добровольное сумасшествие" - доминанта табачно-алкогольной зависимости. Доминанту этой зависимости в обществе создают специально обученные и заинтересованные люди. К ее формированию привлекаются самые последние достижения науки из области психологии и социального программирования.</w:t>
        <w:br/>
        <w:t>В итоге от такой доминанты люди очень трудно освобождаются. Распространенность, даже обыденность, этого вида психического отклонения, говорит лишь о серьезности ситуации в этой стороне нашей жизни.</w:t>
        <w:br/>
        <w:t>Доминанту вообще очень часто создают искусственно. По типу условного рефлекса. В стародавние времена во время коронации царей крепостных массово и нещадно пороли. Расчет был простой. После такой порки весь народ знал и помнил (появлялась соответствующая доминанта), что у власти другой царь.</w:t>
        <w:br/>
        <w:t>К искусственному формированию доминанты относится вообще любое обучение, молитвы, разные виды внушения и самовнушения.</w:t>
        <w:br/>
        <w:t>Одним словом все, что заявляет себя сильно и часто - формирует соответствующие доминанты.</w:t>
        <w:br/>
        <w:t>Говорят же, - скажи человеку сто раз свинья и на сто первый он захрюкает!</w:t>
        <w:br/>
        <w:t>Пристрастие к рок-поп-музыке, моде, покупательские предпочтения (это также доминанты!) формируются под действием мощного повторяющегося звука, рекламы и т.д.</w:t>
        <w:br/>
        <w:t>Опять таки к искусственному формированию необходимой доминанты у населения сводится "грабеж" "эМэМэМэшников", "РДСников" и других, кто деньги "вложил" и теперь "обманут". У них создана стойкая доминанта - "вернуть свое". Под это "вернуть свое" они теперь своими руками распродают национальное достояние, лишают себя и своих детей видов на проживание в своей родной стране и под ослепляющим действием доминанты даже не понимает этого.</w:t>
        <w:br/>
        <w:t>Способность человеческого мозга образовывать доминанты сама по себе хорошая способность. Учеба была бы невозможна, если бы люди не имели такой способности. Жизнь и труд формируют у человека много различных доминант. Человек думает о том, с чем постоянно сталкивается и совершенствует свои доминанты. Они ему помогают жить.</w:t>
        <w:br/>
        <w:t>Тогда почему же способность мозга образовывать доминанты не срабатывает в области ПРАВИЛ ДВИЖЕНИЯ ДЕНЕЖНЫХ ПОТОКОВ и он не образует в этой области полезной для нас доминанты?</w:t>
        <w:br/>
        <w:t>На этот вопрос также можно ответить вопросом. А как она может образоваться эта самая доминанта, если мы с ДЕНЬГАМИ, с ДЕНЕЖНЫМИ ПОТОКАМИ, с ПРАВИЛАМИ ДВИЖЕНИЯ ДЕНЕЖНЫХ ПОТОКОВ дел не имеем совсем. Мы не сталкиваемся с этими вещами "часто", мы не сталкиваемся с ними "сильно".</w:t>
        <w:br/>
        <w:t>Мы в своей повседневной жизни сталкиваются с ДЕНЬГАМИ и ДЕНЕЖНЫМИ ПОТОКАМИ на очень примитивном уровне. Наше знакомство с ДЕНЬГАМИ и ДЕНЕЖНЫМИ потоками начинается у кассы предприятия, где ДЕНЬГИ "дали" и заканчивается в магазине или на базаре, где ДЕНЬГИ у нас "взяли". Такое знакомство с ДЕНЬГАМИ и ДЕНЕЖНЫМИ ПОТОКАМИ может сформировать лишь самые примитивные и искаженные понятия типа "ДЕНЕГ МАЛО - ДЕНЕГ ХВАТИТ". "ЦЕНЫ НИЗКИЕ - ЦЕНЫ ВЫСОКИЕ".</w:t>
        <w:br/>
        <w:t>Что же касается изучения ПРАВИЛ ДВИЖЕНИЯ ДЕНЕЖНЫХ ПОТОКОВ, то с ними мы не сталкиваемся вообще. Совсем не встречаемся.</w:t>
        <w:br/>
        <w:t>Сама "экономическая наука" находится еще в таком зачаточном состоянии, что даже нормальных понятий для объяснения своей сути еще не имеет. Если ее сравнивать, например, с химией, то "экономическая наука" находится еще в состоянии "алхимии", когда только-только начинают собираться отдельные факты, а до выведения научных закономерностей еще очень и очень далеко.</w:t>
        <w:br/>
        <w:t>Она даже не имеет в своем научном арсенале таких понятий как ПРАВИЛА ДВИЖЕНИЯ ДЕНЕЖНЫХ ПОТОКОВ, СОЗИДАТЕЛЬНЫЕ МОДУЛИ, РАЗРУШИТЕЛЬНЫЕ МОДУЛИ и других.</w:t>
        <w:br/>
        <w:t>Как же может у нас развиться необходимая доминанта в этой области, если мы с ней не сталкиваемся совсем, а для разговора о ней в человеческом языке еще и слов-то не существует?</w:t>
        <w:br/>
        <w:t>По этой причине "экономическая наука" говорит столь корявым жаргоном, что даже специалисты не всегда понимают друг друга.</w:t>
        <w:br/>
        <w:t>Третья причина в том, что знание, хотя бы и самое примитивное из области ПРАВИЛ ДВИЖЕНИЯ ДЕНЕЖНЫХ ПОТОКОВ, дают такую силу над остальными людьми, что знающий вовсе не торопится поделиться своим открытием с другими людьми и предпочитает пользоваться своим знанием в одиночку или в союзе с самыми близкими родственниками и соратниками, прикрывая "фамильные секреты" покровом "коммерческой тайны".</w:t>
        <w:br/>
        <w:t>Так в свое время (в "до научное" время) поступали мастеровые сохраняя от посторонних секреты производства булата, пороха, фарфора и т.д. Кстати, традиция сохранения производственных секретов существует и по настоящее время, хотя она и очень нежелательна</w:t>
        <w:br/>
        <w:t>для людей.</w:t>
        <w:br/>
        <w:t>Разговор о доминанте можно было бы и дальше продолжать, но кажется, что тема достаточно очерчена чтобы сказать вывод, - для преодоления отставания человечества в части понимания ПРАВИЛ ДВИЖЕНИЯ ДЕНЕЖНЫХ ПОТОКОВ, нужно сделать так чтобы люди встречались с "денежными законами" часто, сильно и... понятно.</w:t>
      </w:r>
    </w:p>
    <w:p>
      <w:pPr>
        <w:pStyle w:val="Web"/>
        <w:rPr>
          <w:rFonts w:ascii="Tahoma" w:hAnsi="Tahoma" w:cs="Tahoma"/>
          <w:sz w:val="20"/>
          <w:szCs w:val="20"/>
        </w:rPr>
      </w:pPr>
      <w:r>
        <w:rPr>
          <w:rFonts w:cs="Tahoma" w:ascii="Tahoma" w:hAnsi="Tahoma"/>
          <w:sz w:val="20"/>
          <w:szCs w:val="20"/>
        </w:rPr>
        <w:t>КАК РАЗВИТЬ У ЛЮДЕЙ "МОДУЛЬНУЮ ДОМИНАНТУ"?</w:t>
      </w:r>
    </w:p>
    <w:p>
      <w:pPr>
        <w:pStyle w:val="Web"/>
        <w:rPr>
          <w:rFonts w:ascii="Tahoma" w:hAnsi="Tahoma" w:cs="Tahoma"/>
          <w:sz w:val="20"/>
          <w:szCs w:val="20"/>
        </w:rPr>
      </w:pPr>
      <w:r>
        <w:rPr>
          <w:rFonts w:cs="Tahoma" w:ascii="Tahoma" w:hAnsi="Tahoma"/>
          <w:sz w:val="20"/>
          <w:szCs w:val="20"/>
        </w:rPr>
        <w:t>Лучше всего любая доминанта развивается под действием практики и здесь у МОДУЛЬНОЙ ТЕОРИИ есть хорошие перспективы внедриться в головы людей.</w:t>
        <w:br/>
        <w:t>Так или иначе, а жизнь заставит людей нашей страны прекращать ИНФОРМАЦИОННОИНАНСОВУЮ АГРЕССИЮ.</w:t>
        <w:br/>
        <w:t>А ее можно прекратить только утверждением в жизни государства РОДОНАЧАЛЬНЫХ МОДУЛЕЙ - СОЗИДАТЕЛЬНЫХ МОДУЛЕЙ ПРАВИТЕЛЬСТВА и ПРЕДПРИЯТИЯ. Сам процесс их утверждения это революция и потребует колоссального объема различной организационной, в том числе и просветительской работы, в процессе которой многие и многие люди узнают о существовании СОЗИДАТЕЛЬНЫХ и РАЗРУШИТЕЛЬНЫХ МОДУЛЕЙ.</w:t>
        <w:br/>
        <w:t>После утверждения СОЗИДАТЕЛЬНЫХ МОДУЛЕЙ ПРАВИТЕЛЬСТВА и ПРЕДПРИЯТИЯ в жизни государства, формирование "модульной доминанты" усилится.</w:t>
        <w:br/>
        <w:t>Например, участие людей в работе представительного органа ТРУДОВОГО КОЛЛЕКТИВА (совета, комитета), с ежемесячным выставлением БАЛЛА своему руководителю и организатору производства с одной стороны обяжет людей думать о том, как работает СОЗИДАТЕЛЬНЫЙ МОДУЛЬ и руководитель, а с другой даст возможность практически влиять на их работу своими действиями. Все это естественно будет сопровождаться многочисленными контактами с другими людьми, выяснениями тех или иных обстоятельств и будет активно формировать необходимую "модульную доминанту".</w:t>
        <w:br/>
        <w:t>Особенно результативно в такой работе будет участвовать активная (пассионарная) часть населения, имеющая очень большое влияние на остальных людей. Эта часть населения будет, чаще остальных сталкиваться с МОДУЛЯМИ НА ПРАКТИКЕ, либо создавая их, либо защищая СОЗИДАТЕЛЬНЫЕ МОДУЛИ от разрушения, и в этой своей деятельности будет опираться на других людей и будет поднимать их до своего уровня понимания МОДУЛЬНОЙ ТЕОРИИ и практических вопросов связанных с ней.</w:t>
        <w:br/>
        <w:t>Усилит и ускорит формирование у населения "модульной доминанты" и то, что с появлением МОДУЛЬНОЙ ТЕОРИИ появляется возможность с ее понятиями работать также планово и просто, как и с понятиями любой науки, любого систематизированного знания как, например, со знаниями из области физики, химии, механики, математики, строительства и т.д.</w:t>
        <w:br/>
        <w:t>А это позволяет ввести положения МОДУЛЬНОЙ ТЕОРИИ в программы обучения школ, техникумов, высших учебных заведений как обязательный, а главное для всех доступный курс, потому что понятий в МОДУЛЬНОЙ ТЕОРИИ совсем немного и они достаточно просты для усвоения.</w:t>
        <w:br/>
        <w:t>Поможет формированию "модульной доминанты" в общественном сознании и принятие соответствующего "патентного законодательства для МОДУЛЕЙ". В котором созданию МОДУЛЕЙ, их поиску и внедрению будет отведено необходимое место. А сам поиск МОДУЛЕЙ, их внедрение станет учитываемой и поощряемой со стороны государства и общества деятельностью.</w:t>
        <w:br/>
        <w:t>О последнем следует поговорить подробнее.</w:t>
      </w:r>
    </w:p>
    <w:p>
      <w:pPr>
        <w:pStyle w:val="Web"/>
        <w:rPr>
          <w:rFonts w:ascii="Tahoma" w:hAnsi="Tahoma" w:cs="Tahoma"/>
          <w:sz w:val="20"/>
          <w:szCs w:val="20"/>
        </w:rPr>
      </w:pPr>
      <w:r>
        <w:rPr>
          <w:rFonts w:cs="Tahoma" w:ascii="Tahoma" w:hAnsi="Tahoma"/>
          <w:sz w:val="20"/>
          <w:szCs w:val="20"/>
        </w:rPr>
        <w:t>О ПАТЕНТНОЙ ЗАЩИТЕ КОНСТРУКЦИЙ СОЗИДАТЕЛЬНЫХ МОДУЛЕЙ</w:t>
      </w:r>
    </w:p>
    <w:p>
      <w:pPr>
        <w:pStyle w:val="Web"/>
        <w:rPr>
          <w:rFonts w:ascii="Tahoma" w:hAnsi="Tahoma" w:cs="Tahoma"/>
          <w:sz w:val="20"/>
          <w:szCs w:val="20"/>
        </w:rPr>
      </w:pPr>
      <w:r>
        <w:rPr>
          <w:rFonts w:cs="Tahoma" w:ascii="Tahoma" w:hAnsi="Tahoma"/>
          <w:sz w:val="20"/>
          <w:szCs w:val="20"/>
        </w:rPr>
        <w:t>Патентная защита конструкций СОЗИДАТЕЛЬНЫХ МОДУЛЕЙ призвана помочь решить некоторый комплекс проблем.</w:t>
        <w:br/>
        <w:t>Во-первых, она должна обеспечить безусловную гласность в таком важном вопросе, как строительство СОЗИДАТЕЛЬНЫХ МОДУЛЕЙ. Со стороны темных сил общества этому строительству всегда оказывалось и будет оказываться сильнейшее сопротивление.</w:t>
        <w:br/>
        <w:t>По этой причине и требуется до предела регламентируемая процедура публикаций о конструкциях СОЗИДАТЕЛЬНЫХ МОДУЛЕЙ, с тем чтобы никакие силы не могли помешать публикациям в этой важнейшей области человеческой деятельности.</w:t>
        <w:br/>
        <w:t>Во-вторых, помогать внедрению СОЗИДАТЕЛЬНЫХ МОДУЛЕЙ.</w:t>
        <w:br/>
        <w:t>В-третьих, патентная защита конструкций СОЗИДАТЕЛЬНЫХ МОДУЛЕЙ будет способствовать распространению и обобщению знаний о СОЗИДАТЕЛЬНЫХ МОДУЛЯХ и через это будет способствовать укреплению "модульной доминанты" в общественном сознании о необходимости которой мы уже говорили выше.</w:t>
        <w:br/>
        <w:t>Можно еще перечислять и перечислять пункты, показывающие возможности, что даст "патентный закон для МОДУЛЕЙ" для общества в целом и для отдельного человека, о согласовании этих интересов.</w:t>
        <w:br/>
        <w:t>Можно, например, поговорить о защите приоритета, системе вознаграждений и ответственности за негодные решения и многом другом, но пока ограничимся сказанным.</w:t>
        <w:br/>
        <w:t>В области ПРАВИЛ ДВИЖЕНИЯ ДЕНЕЖНЫХ ПОТОКОВ множество сторон, которые как мы уже знаем, в целом составляют те или иные МОДУЛИ. Одни из них очевидны, другие нет.</w:t>
        <w:br/>
        <w:t>Появление МОДУЛЬНОЙ ТЕОРИИ позволяет к конструкциям МОДУЛЕЙ применить принципы патентной защиты, что в свою очередь автоматически приводит к созданию системы учета и классификации в области "денежных законов".</w:t>
        <w:br/>
        <w:t>Ведь смотрите что получается! Отсутствие ДО НАСТОЯЩЕГО ВРЕМЕНИ какой-либо общепринятой классификации в этой области сильно затрудняет ее изучение. Да и как можно говорить о классификации в ней, когда и сама область-то не очерчена!</w:t>
        <w:br/>
        <w:t>Ее нет в общественном сознании, в практике, в науке. Отсутствует даже понятие, что нужен такой раздел (область) в науке, где бы содержались и накапливались знания о ПРАВИЛАХ ДВИЖЕНИЯ ДЕНЕЖНЫХ ПОТОКОВ.</w:t>
        <w:br/>
        <w:t>С появлением МОДУЛЬНОЙ ТЕОРИИ и патентной защиты конструкций МОДУЛЕЙ появляется возможность ликвидировать этот недопустимый пробел, так как появляется возможность не только обозначить саму область для исследований и практической работы, но и наладить в этой области четкий учет, классификацию и т.д.</w:t>
        <w:br/>
        <w:t>Даже ЗАЧАТОК КЛАССИФИКАЦИИ, который мы уже используем в нашем повествовании - деление на СОЗИДАТЕЛЬНЫЕ и РАЗРУШИТЕЛЬНЫЕ МОДУЛИ, понятие РОДОНАЧАЛЬНЫХ МОДУЛЕЙ, как мы успели убедиться, принципиально облегчает изложение и понимание многих вопросов истории, экономики, общественной жизни.</w:t>
        <w:br/>
        <w:t>Но ведь МОДУЛЕЙ в разных сторонах экономики и общественной жизни может быть очень много. Все они должны учитываться, изучаться, внедряться, совершенствоваться, а это невозможно без определенной системы. Ее и создаст патентная защита конструкций МОДУЛЕЙ.</w:t>
        <w:br/>
        <w:t>Создать ее можно примерно по тем принципам по которые применяются в существующей области патентного права. Почему примерно, а не точно? Дело в том, что само патентное право нуждается в решительных усовершенствованиях и сделать их поможет опять таки МОДУЛЬНАЯ ТЕОРИЯ. Но о патентном праве у нас еще будет соответствующий раздел.</w:t>
        <w:br/>
        <w:t>Пока же ограничимся предварительным описанием патентной системы по защите конструкций МОДУЛЕЙ.</w:t>
        <w:br/>
        <w:t>Создать ее просто. Для этого только нужно законодательно закрепить определенный порядок регистрации создаваемых и открываемых в жизни МОДУЛЕЙ.</w:t>
        <w:br/>
        <w:t>Система призвана брать МОДУЛИ на учет, классифицировать, выбирать для внедрения в практику.</w:t>
        <w:br/>
        <w:t>Эта же система классификации и учета поможет создать и защиту от РАЗРУШИТЕЛЬНЫХ МОДУЛЕЙ поможет исключать их из нашей жизни. А они могут тем или иным путем появиться в жизни страны. Система поиска и обнаружения РАЗРУШИТЕЛЬНЫХ МОДУЛЕЙ составит важную защитную сторону ОРГАНИЗАЦИОННОГО ОРУЖИЯ.</w:t>
      </w:r>
    </w:p>
    <w:p>
      <w:pPr>
        <w:pStyle w:val="Web"/>
        <w:rPr>
          <w:rFonts w:ascii="Tahoma" w:hAnsi="Tahoma" w:cs="Tahoma"/>
          <w:sz w:val="20"/>
          <w:szCs w:val="20"/>
        </w:rPr>
      </w:pPr>
      <w:r>
        <w:rPr>
          <w:rFonts w:cs="Tahoma" w:ascii="Tahoma" w:hAnsi="Tahoma"/>
          <w:sz w:val="20"/>
          <w:szCs w:val="20"/>
        </w:rPr>
        <w:t>МОДУЛИ могут быть или найдены в жизни, как уже существующие, или вновь сконструированны и предложены для внедрения.</w:t>
        <w:br/>
        <w:t>Найденный или сконструированный МОДУЛЬ по определенной схеме описывается, как это делается, например, в заявке на изобретение.</w:t>
        <w:br/>
        <w:t>В описании МОДУЛЯ указывается, к какой области народного хозяйства относится МОДУЛЬ, как он устроен, то есть каковы его ОСНОВАНИЕ, МАСШТАБ, ПРАВИЛА ДВИЖЕНИЯ ДЕНЕЖНЫХ ПОТОКОВ, является ли он СОЗИДАТЕЛЬНЫМ или РАЗРУШИТЕЛЬНЫМ, указывается каким образом он влияет, допустим на производство, природу, нравственность людей. Указывается, как он широко распространен и т.д.</w:t>
        <w:br/>
        <w:t>Структура описания будет совершенствоваться по мере расширения знаний о МОДУЛЯХ и по мере накопления опыта. Это уже подробности и они нам на этом этапе изложения материала пока не важны, а вот о некоторых более общих положения нужно остановиться особо.</w:t>
        <w:br/>
        <w:t>Основные принципы заключаются в следующем.</w:t>
        <w:br/>
        <w:t>Чтобы в корне пресечь любые попытки помешать публикациям о конструкциях МОДУЛЕЙ, обеспечить необходимую гласность в этом вопросе, все предложения должны без всякой экспертизы и цензуры публиковаться в специальных изданиях, достаточным тиражом, и должны быть безусловно доступны всему населению для ознакомления.</w:t>
        <w:br/>
        <w:t>Это должно быть непререкаемым законом. Это даст гарантию, что все кто имеет предложения в этой области выскажутся, и все предложения будут сохранены и будут доступны для специалистов и всех граждан в государстве.</w:t>
        <w:br/>
        <w:t>При такой "ЗАЯВОЧНОЙ" системе публикации МОДУЛЕЙ, через какое-то время сложится ФОНД описаний МОДУЛЕЙ.</w:t>
        <w:br/>
        <w:t>Соответственно его росту будет развиваться и система классификации МОДУЛЕЙ, будет расти качество их описаний, будет расширяться область охваченная описаниями МОДУЛЕЙ.</w:t>
        <w:br/>
        <w:t>Фонд описаний МОДУЛЕЙ даст возможность немедленно внедрять в жизнь самые совершенные формы организации производства и общественной жизни.</w:t>
        <w:br/>
        <w:t>Внедренные конструкции МОДУЛЕЙ будут браться на особый учет и публиковаться в отдельном фонде "внедренных МОДУЛЕЙ" и поэтому будет формироваться "фонд внедренных МОДУЛЕЙ", естественно с указанием авторов и организаций предложивших внедрение. Там же будут отражены и результаты внедрения.</w:t>
        <w:br/>
        <w:t>В результате этого возникнет "адресность" и ответственность за качество конструкций МОДУЛЕЙ. И это дает свои преимущества. Например, в случае каких-либо осложнений при внедрении того или иного МОДУЛЯ, или необходимости в уточнениях, всегда можно обратиться к авторам за разъяснениями, потому что сведения о них всегда будут "под рукой" в фонде описаний МОДУЛЕЙ.</w:t>
        <w:br/>
        <w:t>В случае неблагоприятных результатов при внедрении МОДУЛЯ (возможен и такой поворот дел) возникают законные обоснования для привлечения авторов МОДУЛЯ (МОДУЛЕЙ) к оговоренным видам ответственности.</w:t>
        <w:br/>
        <w:t>Иначе получается так, как сейчас у нас происходит. Авторы и "внедренцы" РАЗРУШИТЕЛЬНЫХ МОДУЛЕЙ не только не несут ответственности за сотворенный развал и организацию ИНФОРМАЦИОННО-ФИНАНСОВОЙ АГРЕССИИ, но более того, благодаря ЕЙ живут в сотни, в тысячи, в десятки тысяч раз лучше остальных.</w:t>
        <w:br/>
        <w:t>Ясно, что МОДУЛЬ может быть принят в государстве, включен в какой-то закон, инструкцию и т.д. только после его публикации в ЗАЯВОЧНОЙ системе. Такая же процедура должна быть и при исключении какого-либо МОДУЛЯ, как устаревшего, как РАЗРУШИТЕЛЬНОГО из списка действующих.</w:t>
        <w:br/>
        <w:t>Внедрение ПАТЕНТНОЙ "ЗАЯВОЧНОЙ" системы для МОДУЛЕЙ автоматически выводит организацию общества на новый уровень.</w:t>
        <w:br/>
        <w:t>Например, многие неприятности экономического, технологического, производственного характера могут быть устранены при комплексном подходе.</w:t>
        <w:br/>
        <w:t>А комплексный подход при использовании МОДУЛЬНОЙ ТЕОРИИ получается автоматически, так как он заложен и в технологии построения МОДУЛЯ и в самой его конструкции.</w:t>
        <w:br/>
        <w:t>Построение МОДУЛЯ перечисляет и заставляет видеть все составляющие, необходимые для комплексного подхода. Это и сами ПРАВИЛА ДВИЖЕНИЯ ДЕНЕЖНЫХ ПОТОКОВ, и МАСШТАБ МОДУЛЯ, и его ОСНОВАНИЕ. Патентная защита конструкций МОДУЛЕЙ эту полезную систему значительно усилит.</w:t>
        <w:br/>
        <w:t>Ведь патентная система эффективно же совершенствует технические конструкции. Аналогично будет происходить и с МОДУЛЯМИ.</w:t>
        <w:br/>
        <w:t>Пусть в начале построения или изучения какого-то МОДУЛЯ его</w:t>
        <w:br/>
        <w:t>элементы будут названы или построены хотя бы и в самых общих чертах. Но все равно в этом случае будет назван комплекс понятий и обстоятельств входящий в ОСНОВАНИЕ МОДУЛЯ, в его МАСШТАБ, будут названы ПРАВИЛА ДВИЖЕНИЯ ДЕНЕЖНЫХ ПОТОКОВ нужные в этом МОДУЛЕ.</w:t>
        <w:br/>
        <w:t>Раз названы и учтены все три составляющих МОДУЛЯ, то это значит, что главная основа - каркас - заложены, основные составляющие учтены.</w:t>
        <w:br/>
        <w:t>А дальше, также как в случае технических конструкций, эксплуатация покажет сильные и слабые стороны внедренного СОЗИДАТЕЛЬНОГО МОДУЛЯ и естественно от практики появятся предложения по его совершенствованию. На них также будут подаваться заявки.</w:t>
        <w:br/>
        <w:t>Тем более, что раз имеется основа, хотя бы и в виде проекта МОДУЛЯ, то к обсуждению его деталей может быть привлечен большой круг различных специалистов, да и просто заинтересованных лиц. Заявки будут публиковаться в фонде описаний, внедряться и т.д. Таким образом практика будет уточнять детали МОДУЛЯ и совершенствовать его.</w:t>
        <w:br/>
        <w:t>Как уже отмечалось, ПАТЕНТНАЯ "ЗАЯВОЧНАЯ" система для МОДУЛЕЙ позволит включить механизм ответственности и поощрения за ту или иную конструкцию МОДУЛЯ, что будет способствовать отбору и внедрению СОЗИДАТЕЛЬНЫХ МОДУЛЕЙ.</w:t>
        <w:br/>
        <w:t>В тоже время такой механизм в значительной степени затруднит для иностранных спецслужб и внутренней ПЯТОЙ КОЛОННЫ подбор кадров и проведение разрушительной работы силой ОРГАНИЗАЦИОННОГО ОРУЖИЯ.</w:t>
        <w:br/>
        <w:t>Это произойдет по той причине, что ПАТЕНТНАЯ "ЗАЯВОЧНАЯ" система для МОДУЛЕЙ, другими словами, открытая для всех система публикаций, сделает очевидными многие способы и приемы, что составляют основу ОРГАНИЗАЦИОННОГО ОРУЖИЯ.</w:t>
        <w:br/>
        <w:t>Потому что способы и приемы входящие в состав ОРГАНИЗАЦИОННОГО ОРУЖИЯ, одновременно входят в состав РАЗРУШИТЕЛЬНЫХ МОДУЛЕЙ. И, конечно же, они будут по мере их раскрытия публиковаться в "ПАТЕНТНОЙ" системе, в разделе "ОРГАНИЗАЦИОННОЕ ОРУЖИЕ". Там и возникнет постоянно пополняемый перечень РАЗРУШИТЕЛЬНЫХ МОДУЛЕЙ.</w:t>
        <w:br/>
        <w:t>Этот раздел позволит привлечь к вопросам защиты от ОРГАНИЗАЦИОННОГО ОРУЖИЯ других людей, специалистов, да и вообще население. Позволит широко организовать учебу и т.д.</w:t>
        <w:br/>
        <w:t>Поэтому при действии патентной системы для МОДУЛЕЙ гораздо проще обнаружить попытку внедрения какого-либо РАЗРУШИТЕЛЬНОГО МОДУЛЯ (как элемента ОРГАНИЗАЦИОННОГО ОРУЖИЯ).</w:t>
        <w:br/>
        <w:t>Во-первых, до внедрения любой МОДУЛЬ должен быть опубликован, естественно, с указанием авторов, организаций и т.д., а значит и "высвечен" до возможного предела.</w:t>
        <w:br/>
        <w:t>Во-вторых, потому что будет существовать не только все время пополняемый перечень уже известных РАЗРУШИТЕЛЬНЫХ МОДУЛЕЙ, но появится и опыт распознания РАЗРУШИТЕЛЬНЫХ МОДУЛЕЙ, будет опыт обеспечения ОРГАНИЗАЦИОННОЙ БЕЗОПАСНОСТИ, будет опыт проведения ЭКСПЕРТИЗ НА ОРГАНИЗАЦИОННУЮ БЕЗОПАСНОСТЬ различных проектов, решений и законов.</w:t>
        <w:br/>
        <w:t>Вот почему для иностранных спецслужб и внутренней ПЯТОЙ КОЛОННЫ будет трудно дважды использовать один и тот же РАЗРУШИТЕЛЬНЫЙ МОДУЛЬ, один и тот же РАЗРУШИТЕЛЬНЫЙ ПРИЕМ.</w:t>
        <w:br/>
        <w:t>Ведь если какой-то РАЗРУШИТЕЛЬНЫЙ МОДУЛЬ хотя бы один раз будет обнаружен, то он тут же будет зафиксирован и опубликован, то есть станет известным и специалистам, и самым широким слоям населения.</w:t>
        <w:br/>
        <w:t>Как его второй раз использовать? Он же будет сразу, во всяком случае очень быстро, распознан. У авторов внедрения в этом случае возникнут неприятные встречи с законом.</w:t>
        <w:br/>
        <w:t>Защищать от внедрения не только старых (уже известных) РАЗРУШИТЕЛЬНЫХ МОДУЛЕЙ, но даже и вновь созданных, при действии ЗАЯВОЧНОЙ МОДУЛЬНОЙ СИСТЕМЫ будет действующая в ней система авторства.</w:t>
        <w:br/>
        <w:t>Система требует чтобы у каждого предложения были свои авторы и если предложение привело к плохим последствиям (вопреки уверениям и доказательствам авторов при внедрении), то к авторам применяются санкции предусмотренные законом.</w:t>
        <w:br/>
        <w:t>Странного в этом ничего нет. Отвечают же инженеры за свои технические решения по закону? Отвечают! А почему это организационные решения и конструкции должны выпадать из этого общего правила?</w:t>
      </w:r>
    </w:p>
    <w:p>
      <w:pPr>
        <w:pStyle w:val="Web"/>
        <w:rPr>
          <w:rFonts w:ascii="Tahoma" w:hAnsi="Tahoma" w:cs="Tahoma"/>
          <w:sz w:val="20"/>
          <w:szCs w:val="20"/>
        </w:rPr>
      </w:pPr>
      <w:r>
        <w:rPr>
          <w:rFonts w:cs="Tahoma" w:ascii="Tahoma" w:hAnsi="Tahoma"/>
          <w:sz w:val="20"/>
          <w:szCs w:val="20"/>
        </w:rPr>
        <w:t>"22"</w:t>
      </w:r>
    </w:p>
    <w:p>
      <w:pPr>
        <w:pStyle w:val="Web"/>
        <w:rPr>
          <w:rFonts w:ascii="Tahoma" w:hAnsi="Tahoma" w:cs="Tahoma"/>
          <w:sz w:val="20"/>
          <w:szCs w:val="20"/>
        </w:rPr>
      </w:pPr>
      <w:r>
        <w:rPr>
          <w:rFonts w:cs="Tahoma" w:ascii="Tahoma" w:hAnsi="Tahoma"/>
          <w:sz w:val="20"/>
          <w:szCs w:val="20"/>
        </w:rPr>
        <w:t>О ПРАВИЛАХ ДВИЖЕНИЯ ДЕНЕЖНЫХ ПОТОКОВ НОВОГО ВРЕМЕНИ</w:t>
      </w:r>
    </w:p>
    <w:p>
      <w:pPr>
        <w:pStyle w:val="Web"/>
        <w:rPr>
          <w:rFonts w:ascii="Tahoma" w:hAnsi="Tahoma" w:cs="Tahoma"/>
          <w:sz w:val="20"/>
          <w:szCs w:val="20"/>
        </w:rPr>
      </w:pPr>
      <w:r>
        <w:rPr>
          <w:rFonts w:cs="Tahoma" w:ascii="Tahoma" w:hAnsi="Tahoma"/>
          <w:sz w:val="20"/>
          <w:szCs w:val="20"/>
        </w:rPr>
        <w:t>После короткого рассмотрения революции, что произошла в ПРАВИЛАХ ДВИЖЕНИЯ ДЕНЕЖНЫХ ПОТОКОВ и оформилась под влиянием идей Иисуса Христа, к восприятию которых общество того далекого времени уже созрело, после рассмотрения некоторых подробностей и попутных мыслей, по вопросам ПАТЕНТНОЙ "ЗАЯВОЧНОЙ" системы для МОДУЛЕЙ, продолжим наше путешествие во времени с целью изучения изменений в области ПРАВИЛ ДВИЖЕНИЯ ДЕНЕЖНЫХ ПОТОКОВ, что происходят с течением времени.</w:t>
        <w:br/>
        <w:t>Мы пропустим время рабства, феодализма, потому что в нашем, пока еще недетальном рассмотрении, это только бы затянуло повествование. Мы продолжим с той поры, которую называют эпохой капитализма. Тем более, что, она раз начавшись, еще нигде и никогда ни на секунду не прерывалась, в том числе и в СССР, и в странах, так называемого, социалистического содружества.</w:t>
        <w:br/>
        <w:t>Последнее утверждение может показаться необычным, но анализ с применением положений МОДУЛЬНОЙ ТЕОРИИ дают именно такую картину. Но не это главное. Мы помним, что наша задача рассмотреть, понять, как с течением времени меняются ПРАВИЛА ДВИЖЕНИЯ ДЕНЕЖНЫХ ПОТОКОВ, к каким СЛЕДСТВИЯМ их изменения приводят.</w:t>
        <w:br/>
        <w:t>Для успешного усвоения всего, что связано с ПРАВИЛАМИ ДВИЖЕНИЯ ДЕНЕЖНЫХ ПОТОКОВ, очень важно понять, что ПРАВИЛА ДВИЖЕНИЯ ДЕНЕЖНЫХ ПОТОКОВ возникают под действием потребностей людей, возможностей производства и, соответственно этому, устройства государственной машины.</w:t>
        <w:br/>
        <w:t>Важно понять, что многое, в том числе и РАЗРУШИТЕЛЬНЫЕ МОДУЛИ построены не только и не столько злым умыслом людей, сколько возникли естественным путем.</w:t>
        <w:br/>
        <w:t>Абсолютно естественным путем, как ответ на потребности общества и времени, а не как злой умысел "плохих людей" (религиозное толкование явления), не как злой умысел "эксплуататорского класса" (вариант толкования с позиций "классового подхода"), не как замысел ЖИДОВ (вариант толкования "жидошипящих патриотов"), возникли ПРАВИЛА ДВИЖЕНИЯ ДЕНЕЖНЫХ ПОТОКОВ, которые породили РОСТОВЩИЧЕСТВО.</w:t>
        <w:br/>
        <w:t>Кредиты, которые ссужали РОСТОВЩИКИ, цементировали общество, развивали торговлю, производство и государственную машину.</w:t>
        <w:br/>
        <w:t>Это объясняет почему общество терпело РОСТОВЩИКОВ. Проценты?</w:t>
        <w:br/>
        <w:t>А куда от них было деваться, если в ту пору РОСТОВЩИЧЕСКИЙ ПРОЦЕНТ был единственно возможный способ выжить за счет своего ремесла самому РОСТОВЩИКУ. Да, РОСТОВЩИЧЕСКИЙ ПРОЦЕНТ разрушал, но без РОСТОВЩИКОВ в том обществе было бы еще хуже.</w:t>
        <w:br/>
        <w:t>Абсолютно естественно возникло и учение Христа, которое серьезно изменило ПРАВИЛА ДВИЖЕНИЯ ДЕНЕЖНЫХ ПОТОКОВ, лишив РОСТОВЩИКОВ их сверхприбылей, которые в ту пору уже изнуряли общество и тормозили его развитие, ухудшали жизнь всех.</w:t>
        <w:br/>
        <w:t>Да, конечно, в конкретных случаях РОСТОВЩИКИ жадны, ужасны и беспощадны. Их моральные качества оставляют желать лучшего, и осуждаются. И вообще когда "пахнет" деньгами личности частенько ведут себя очень и очень странно, даже если они РОСТОВЩИКАМИ и не являются. Но нам среди этих личностных, субъективных моментов нужно научиться видеть объективные закономерности и процессы.</w:t>
        <w:br/>
        <w:t>Для этого рассмотрим некоторые обстоятельства, связанные с ПРЕДПРИЯТИЕМ.</w:t>
      </w:r>
    </w:p>
    <w:p>
      <w:pPr>
        <w:pStyle w:val="Web"/>
        <w:rPr>
          <w:rFonts w:ascii="Tahoma" w:hAnsi="Tahoma" w:cs="Tahoma"/>
          <w:sz w:val="20"/>
          <w:szCs w:val="20"/>
        </w:rPr>
      </w:pPr>
      <w:r>
        <w:rPr>
          <w:rFonts w:cs="Tahoma" w:ascii="Tahoma" w:hAnsi="Tahoma"/>
          <w:sz w:val="20"/>
          <w:szCs w:val="20"/>
        </w:rPr>
        <w:t>А ЗАЧЕМ ЛЮДИ ХОДЯТ НА РАБОТУ?</w:t>
      </w:r>
    </w:p>
    <w:p>
      <w:pPr>
        <w:pStyle w:val="Web"/>
        <w:rPr>
          <w:rFonts w:ascii="Tahoma" w:hAnsi="Tahoma" w:cs="Tahoma"/>
          <w:sz w:val="20"/>
          <w:szCs w:val="20"/>
        </w:rPr>
      </w:pPr>
      <w:r>
        <w:rPr>
          <w:rFonts w:cs="Tahoma" w:ascii="Tahoma" w:hAnsi="Tahoma"/>
          <w:sz w:val="20"/>
          <w:szCs w:val="20"/>
        </w:rPr>
        <w:t>Подумаем вот над чем. Для чего люди, вообще, объединяются, создают ПРЕДПРИЯТИЯ? Зачем ходят на работу? За удовольствием?</w:t>
        <w:br/>
        <w:t>Прекрасно, если работа в радость, но все-таки ходить на работу заставляют более прозаические обстоятельства. Как иногда шутят, - очень кушать хочется! А если серьезно, то люди ходят на работу за тем, чтобы СОЗДАВАТЬ и ПОЛУЧАТЬ РЕЗУЛЬТАТЫ СВОЕГО ТРУДА.</w:t>
        <w:br/>
        <w:t>Да, конечно, в условиях современного производства, когда труд разделен, никто не носит домой то, что он в течении дня своим трудом создал.</w:t>
        <w:br/>
        <w:t>Это еще один парадокс нашей современной жизни, - каждый создает на своем рабочем месте, то, что лично ему абсолютно не нужно. Зато оборудование предприятий, организация труда, позволяют выпускать эту "ненужность" в совершенно невероятных количествах с очень малыми затратами труда и с отменным качеством.</w:t>
        <w:br/>
        <w:t>А далее на предприятиях, объединениях, "ненужности" складываются в единое законченное целое, готовый продукт, нужный всем.</w:t>
        <w:br/>
        <w:t>То есть, и это хорошо, объединившись при помощи ПРЕДПРИЯТИЙ, люди получили невиданную ранее возможность производить множество различных предметов и вещей, которые невозможно получить, работая поодиночке.</w:t>
        <w:br/>
        <w:t>Но обретя возможность производить много нужного для всех продукта, мы потеряли возможность производить нужный для себя продукт, вещь от начала до конца самостоятельно. Получить РЕЗУЛЬТАТ ТРУДА, если можно так выразиться, "из своих рук".</w:t>
        <w:br/>
        <w:t>Поэтому, и это совершенно объективно и неизбежно, возникла СИСТЕМА РАСПРЕДЕЛЕНИЯ со многими вытекающими из факта ее существования СЛЕДСТВИЯМИ.</w:t>
        <w:br/>
        <w:t>В современном нам мире, путь НАШЕГО, ЛИЧНОГО РЕЗУЛЬТАТА ТРУДА стал до предела запутанным и извилистым. Сначала он складывается с РЕЗУЛЬТАТАМИ ТРУДА других людей. При сложении получается ПРОДУКТ ГОДНЫЙ К ИСПОЛЬЗОВАНИЮ, будь то машина, дом, пальто, шапка, магнитофон и т.д., после чего наш ЛИЧНЫЙ РЕЗУЛЬТАТ ТРУДА, растворившись в готовом изделии, оседает в СИСТЕМЕ РАСПРЕДЕЛЕНИЯ.</w:t>
        <w:br/>
        <w:t>Теперь ЛИЧНЫЙ РЕЗУЛЬТАТ ТРУДА из СИСТЕМЫ РАСПРЕДЕЛЕНИЯ нужно извлечь.</w:t>
        <w:br/>
        <w:t>И здесь нам снова большую услугу оказывает ПРЕДПРИЯТИЕ, потому что на ПРЕДПРИЯТИИ мы получаем ЗАРАБОТНУЮ ПЛАТУ, которая дает право на приобретение, на присвоение из СИСТЕМЫ РАСПРЕДЕЛЕНИЯ нашего ЛИЧНОГО РЕЗУЛЬТАТА ТРУДА, но уже не в виде той "ненужности", которую мы производили каждый на своем рабочем месте, а в</w:t>
        <w:br/>
        <w:t>виде какого-то нужного готового изделия, продукта.</w:t>
        <w:br/>
        <w:t>Конечно, готовое изделие содержит в себе совершенно невероятное количество РЕЗУЛЬТАТОВ ТРУДА других людей. Каждый получает с готовым изделием малую дольку своего личного труда, остальное в нем труд других людей, который они отдали вам, в обмен за остальной ваш труд, что вошел в другие изделия, которые приобрели другие участники общего трудового процесса.</w:t>
        <w:br/>
        <w:t>Но обретя возможность производить много нужного для всех продукта, мы потеряли возможность производить нужный для себя продукт, вещь от начала до конца самостоятельно. Получить РЕЗУЛЬТАТ ТРУДА, если можно так выразиться, "из своих рук".</w:t>
        <w:br/>
        <w:t>Поэтому, и это совершенно объективно и неизбежно, и возникла СИСТЕМА РАСПРЕДЕЛЕНИЯ со многими вытекающими из факта ее существования СЛЕДСТВИЯМИ.</w:t>
        <w:br/>
        <w:t>Таким образом, на этом этапе нашего исторического исследования нас будут интересовать те МОДУЛИ и принципы в них заложенные, которые;</w:t>
        <w:br/>
        <w:t>Во-первых, ОПРЕДЕЛЯЮТ НУЖНОСТЬ И ЭФФЕКТИВНОСТЬ ПРОИЗВОДСТВА,</w:t>
        <w:br/>
        <w:t>а, во-вторых, ОПРЕДЕЛЯЮТ УСТРОЙСТВО РАСПРЕДЕЛЕНИЯ ГОТОВОГО ПРОИЗВЕДЕННОГО ПРОДУКТА (продовольствия, вещей, машин и т.д.).</w:t>
        <w:br/>
        <w:t>Но вот вопрос, а из этих двух категорий МОДУЛЕЙ какой важнее? Конечно же оба важны, но более важен второй, который определяет устройство СИСТЕМЫ РАСПРЕДЕЛЕНИЯ произведенного.</w:t>
        <w:br/>
        <w:t>Иначе что же может получиться? Как эффективно не работай, какие ухищрения не применяй для увеличения РЕЗУЛЬТАТА ТРУДА - ОН ВЕСЬ МОЖЕТ УЙТИ ИЗ СИСТЕМЫ РАСПРЕДЕЛЕНИЯ куда-то, для участников трудового процесса пропадет безвозвратно. Тогда зачем спрашивается трудились?</w:t>
        <w:br/>
        <w:t>Скажите, будет ли кто-то в таких условиях стремиться к более совершенным способам работы? Да что там! Захочет ли, вообще, кто-то в таких условиях работать хоть как-то?</w:t>
        <w:br/>
        <w:t>Значит делаем вывод. Освобождение СОЗИДАТЕЛЬНЫХ МОДУЛЕЙ из плена ДРАКОНА</w:t>
        <w:br/>
        <w:t>НУЖНО НАЧИНАТЬ С ПОИСКА И ПОСТРОЕНИЯ</w:t>
        <w:br/>
        <w:t>СОЗИДАТЕЛЬНЫХ МОДУЛЕЙ</w:t>
        <w:br/>
        <w:t>В ОБЛАСТИ РАСПРЕДЕЛЕНИЯ</w:t>
      </w:r>
    </w:p>
    <w:p>
      <w:pPr>
        <w:pStyle w:val="Web"/>
        <w:rPr>
          <w:rFonts w:ascii="Tahoma" w:hAnsi="Tahoma" w:cs="Tahoma"/>
          <w:sz w:val="20"/>
          <w:szCs w:val="20"/>
        </w:rPr>
      </w:pPr>
      <w:r>
        <w:rPr>
          <w:rFonts w:cs="Tahoma" w:ascii="Tahoma" w:hAnsi="Tahoma"/>
          <w:sz w:val="20"/>
          <w:szCs w:val="20"/>
        </w:rPr>
        <w:t>Внимательный читатель поймет, что в этом разделе содержится некоторое повторение материала. Об этих моментах мы уже говорили разбирая РОДОНАЧАЛЬНЫЕ МОДУЛИ. Но это повторение связано с тем, что рассмотренные ранее положения здесь мы будем рассматривать на более глубоком, более подробном уровне. Этот материал идет уже в наполнение РОДОНАЧАЛЬНЫХ МОДУЛЕЙ (МОДУЛЕЙ ПРЕДПРИЯТИЯ И ПРАВИТЕЛЬСТВА)</w:t>
        <w:br/>
        <w:t>С чего начинается СИСТЕМА РАСПРЕДЕЛЕНИЯ? Естественно с ПРЕДПРИЯТИЯ, с ЗАРАБОТНОЙ ПЛАТЫ, которую мы получаем на ПРЕДПРИЯТИИ. Потому что именно ДЕНЬГИ дают доступ в систему РАСПРЕДЕЛЕНИЯ, к произведенным ТОВАРАМ и УСЛУГАМ.</w:t>
      </w:r>
    </w:p>
    <w:p>
      <w:pPr>
        <w:pStyle w:val="Web"/>
        <w:rPr>
          <w:rFonts w:ascii="Tahoma" w:hAnsi="Tahoma" w:cs="Tahoma"/>
          <w:sz w:val="20"/>
          <w:szCs w:val="20"/>
        </w:rPr>
      </w:pPr>
      <w:r>
        <w:rPr>
          <w:rFonts w:cs="Tahoma" w:ascii="Tahoma" w:hAnsi="Tahoma"/>
          <w:sz w:val="20"/>
          <w:szCs w:val="20"/>
        </w:rPr>
        <w:t>ОТКУДА БЕРУТСЯ ДЕНЬГИ?</w:t>
      </w:r>
    </w:p>
    <w:p>
      <w:pPr>
        <w:pStyle w:val="Web"/>
        <w:rPr>
          <w:rFonts w:ascii="Tahoma" w:hAnsi="Tahoma" w:cs="Tahoma"/>
          <w:sz w:val="20"/>
          <w:szCs w:val="20"/>
        </w:rPr>
      </w:pPr>
      <w:r>
        <w:rPr>
          <w:rFonts w:cs="Tahoma" w:ascii="Tahoma" w:hAnsi="Tahoma"/>
          <w:sz w:val="20"/>
          <w:szCs w:val="20"/>
        </w:rPr>
        <w:t>ТОВАРЫ появляются (производятся) на ПРЕДПРИЯТИЯХ, значит и ДЕНЬГИ ПОЯВЛЯЮТСЯ ТАКЖЕ НА ПРЕДПРИЯТИЯХ. Однако этот важный момент не все понимают.</w:t>
        <w:br/>
        <w:t>Дело в том, что хоть сейчас главная функция ДЕНЕГ и главный смысл их существования, состоит в том, чтобы быть "денежными знаками", МАТЕРИАЛЬНО-ИНФОРМАЦИОННЫМИ НОСИТЕЛЯМИ ПРАВИЛ ДВИЖЕНИЯ ДЕНЕЖНЫХ ПОТОКОВ, они одновременно попрежнему являются и "тенью товара". И как тень, естественно, появляются только после того, как появится, будет произведен ТОВАР, какое-то изделие, услуга.</w:t>
        <w:br/>
        <w:t>Не в банках, не на фабриках госзнаков, а именно на предприятиях появляются ДЕНЬГИ.</w:t>
        <w:br/>
        <w:t>Этот простой факт всячески стараются скрыть и исказить. Не будем здесь вступать в полемику и тратить время на разоблачение всех многочисленных изобретений, в которых утверждается что-то иное.</w:t>
        <w:br/>
        <w:t>Факт того, что ДЕНЬГИ РОЖДАЮТСЯ НА ПРЕДПРИЯТИЯХ - НЕПРЕЛОЖЕН.</w:t>
        <w:br/>
        <w:t>И сколько бы потом, и каких бумажек, или других знаков не выпустила та или иная организация ДЛЯ ИЗОБРАЖЕНИЯ ДЕНЕГ, родившихся НА ПРЕДПРИЯТИЯХ, истинная цена всех их будет определяться тем количеством реального ТОВАРА, что был произведен на ПРЕДПРИЯТИЯХ.</w:t>
        <w:br/>
        <w:t>Другое дело, что благодаря особым МОДУЛЯМ ПРИСВОЕНИЯ и содержащимся в них ПРАВИЛАМ ДВИЖЕНИЯ ДЕНЕЖНЫХ ПОТОКОВ, распоряжаться ДВИЖЕНИЕМ ДЕНЕЖНЫХ ПОТОКОВ, а значит и всей сферой РАСПРЕДЕЛЕНИЯ, могут люди и организации абсолютно никакого отношения к процессу производства не имеющие.</w:t>
        <w:br/>
        <w:t>Они-то и создают другое впечатление, МАСКИРУЮТ ФАКТ РОЖДЕНИЯ ДЕНЕГ НА ПРЕДПРИЯТИЯХ И СКРЫВАЮТ ФАКТ ИХ ПРИСВОЕНИЯ ПОСТОРОННИМИ ПО ОТНОШЕНИЮ К ПРОЦЕССУ ПРОИЗВОДСТВА ОРГАНИЗАЦИЯМИ И ЛЮДЬМИ.</w:t>
        <w:br/>
        <w:t>Таким образом, на ПРЕДПРИЯТИИ одновременно рождается две ВЕЩИ.</w:t>
        <w:br/>
        <w:t>Первое - ТОВАР, а Второе - ДЕНЬГИ. Причем, второе, (ДЕНЬГИ) возникают АВТОМАТИЧЕСКИ, КАК ТЕНЬ.</w:t>
        <w:br/>
        <w:t>Если мы это понимаем, признаем и, с учетом этого понимания, выстраиваем СОЗИДАТЕЛЬНЫЕ МОДУЛИ ПРАВИТЕЛЬСТВА и ПРЕДПРИЯТИЯ, то в этом случае ХОЗЯИНОМ, СОБСТВЕННИКОМ РЕЗУЛЬТАТОВ ТРУДА БУДЕТ ТОТ КТО ИХ ПРОИЗВОДИТ.</w:t>
        <w:br/>
        <w:t>Если же такого факта ПРОИЗВОДИТЕЛЬ НЕ ЗНАЕТ, НЕ ПРИЗНАЕТ, СОЗИДАТЕЛЬНЫХ МОДУЛЕЙ НЕ ВЫСТРАИВАЕТ - РЕЗУЛЬТАТЫ ТРУДА БУДУТ ПРИСВОЕНЫ ТОЙ ОРГАНИЗАЦИЕЙ, ТОЙ ГРУППОЙ ЛЮДЕЙ, КОТОРЫЕ ЗНАЮТ ЭТО, И В СИЛУ ПОНИМАНИЯ ИЛИ ПО ДРУГИМ ПРИЧИНАМ, ВЫСТРОЯТ СООТВЕТСТВУЮЩИЕ МОДУЛИ ПРИСВОЕНИЯ.</w:t>
        <w:br/>
        <w:t>Из изложенного выше совсем не трудно сделать вывод, что РЕЗУЛЬТАТЫ ТРУДА содержатся, точнее в идеальном случае ДОЛЖНЫ ПОЛНОСТЬЮ СОДЕРЖАТЬСЯ В ЗАРАБОТНОЙ ПЛАТЕ. В этом случае можно сказать, что МОДУЛИ ПРИСВОЕНИЯ ВЫСТРОЕНЫ ПРАВИЛЬНО.</w:t>
        <w:br/>
        <w:t>Но то, что такого в жизни нет, мы все слишком хорошо знаем из собственной личной практики. Почему так получается?</w:t>
      </w:r>
    </w:p>
    <w:p>
      <w:pPr>
        <w:pStyle w:val="Web"/>
        <w:rPr>
          <w:rFonts w:ascii="Tahoma" w:hAnsi="Tahoma" w:cs="Tahoma"/>
          <w:sz w:val="20"/>
          <w:szCs w:val="20"/>
        </w:rPr>
      </w:pPr>
      <w:r>
        <w:rPr>
          <w:rFonts w:cs="Tahoma" w:ascii="Tahoma" w:hAnsi="Tahoma"/>
          <w:sz w:val="20"/>
          <w:szCs w:val="20"/>
        </w:rPr>
        <w:t>ФОНД ОПЛАТЫ ТРУДА И СФЕРА ПРИСВОЕНИЯ</w:t>
      </w:r>
    </w:p>
    <w:p>
      <w:pPr>
        <w:pStyle w:val="Web"/>
        <w:rPr>
          <w:rFonts w:ascii="Tahoma" w:hAnsi="Tahoma" w:cs="Tahoma"/>
          <w:sz w:val="20"/>
          <w:szCs w:val="20"/>
        </w:rPr>
      </w:pPr>
      <w:r>
        <w:rPr>
          <w:rFonts w:cs="Tahoma" w:ascii="Tahoma" w:hAnsi="Tahoma"/>
          <w:sz w:val="20"/>
          <w:szCs w:val="20"/>
        </w:rPr>
        <w:t>В плане рассмотрения исторического процесса развития ПРАВИЛ ДВИЖЕНИЯ ДЕНЕЖНЫХ ПОТОКОВ и МОДУЛЕЙ, важно рассмотреть некоторые подробности и заблуждения.</w:t>
        <w:br/>
        <w:t>Рассмотрение времен рабства и феодализма мы пропустили, но времена, так называемого, капитализма наше историческое исследование требует рассмотреть более внимательно.</w:t>
        <w:br/>
        <w:t>Широко распространено мнение, что стремление ко всемерному уменьшению заработной платы наемных работников происходит по причине отменной жадности каждого отдельно взятого капиталиста, ну, а при сложении капиталистов в класс, само собой их отдельные жадности перемножаются. Вот и думают, что именно жадность рождает страшный и хищный класс эксплуататоров. В таком мнении нет понимания объективной стороны вопроса, и потому в нем содержится лишь тысячная или даже миллионная часть истины.</w:t>
        <w:br/>
        <w:t>Дело в том, что ПРАВИЛА ДВИЖЕНИЯ ДЕНЕЖНЫХ ПОТОКОВ, которые ГРАБЯТ НАЕМНОГО РАБОТНИКА складываются совершенно естественным образом, и признается абсолютным большинством как населения вообще, так и наемных работников в частности.</w:t>
        <w:br/>
        <w:t>Чтобы понять, почему так получается самым добросовестным образом поставьте себя на место ХОЗЯИНА. Представьте что вы, как говорили раньше, "выбились в люди" и являетесь хозяином, допустим, предприятия, выпускающего обувь. Вам как хозяину, понятны простые ПРАВИЛА ДВИЖЕНИЯ ДЕНЕЖНЫХ ПОТОКОВ, составляющих основу любого предприятия.</w:t>
        <w:br/>
        <w:t>Все что вы закупаете, на что тратитесь, кожа, подметки, инструмент, энергия, ремонт, приобретение оборудования и т.д. составляют СЕБЕСТОИМОСТЬ продукции вашего ПРЕДПРИЯТИЯ.</w:t>
        <w:br/>
        <w:t>Разница между ДОХОДАМИ и СЕБЕСТОИМОСТЬЮ составляет ПРИБЫЛЬ вашего ПРЕДПРИЯТИЯ. То есть того, что реально к вам "прибыло", и останется в вашем кармане. Ах, да! Слышится дополнение о том, что в кармане останется гораздо меньше, ведь из кармана еще нужно отдать налоги. Это на самом деле так. Вы напомнили о неизбежных затратах, и они на самом деле могут серьезно уменьшить вашу прибыль. Примем пока к сведению, что, да, такие расходы тоже есть, и на время забудем о них. Но зато теперь мы можем со спокойной душой заявить, что главное у нас перечислено и ничего более серьезного, что обычно числят по ведомству экономики, мы не забыли.</w:t>
        <w:br/>
        <w:t>А теперь посмотрим на схему (N5). Обратите внимание, что составляющие СЕБЕСТОИМОСТИ входит еще и ФОНД ОПЛАТЫ ТРУДА (ФОТ) о котором пора поговорить в связи с чем мы подошли и к одной из главных забот, лежащих на плечах ХОЗЯИНА - распределению ПРИБЫЛИ. То есть к установлению ПРАВИЛ ДВИЖЕНИЯ ДЕНЕЖНЫХ ПОТОКОВ согласно которых будет распределяться созданный РЕЗУЛЬТАТ ТРУДА. А если мы</w:t>
        <w:br/>
        <w:t>вспомним, что ВЛАСТНЫЙ ПРОЦЕСС осуществляется с помощью ПРАВИЛ ДВИЖЕНИЯ ДЕНЕЖНЫХ ПОТОКОВ, то мы сейчас будем как раз анализировать как и под действием каких причин этот ВЛАСТНЫЙ ПРОЦЕСС формируется.</w:t>
        <w:br/>
        <w:t>Приготовьтесь, сейчас вы начнете жестко урезать ЗАРАБОТНУЮ ПЛАТУ ваших наемных работников. И не жадность будет руководить вами, а жестокая необходимость.</w:t>
        <w:br/>
        <w:t>Следите внимательно за рассуждениями и, упаси вас Бог, хоть на минуту расслабиться и забыть что вы ХОЗЯИН. И что именно вы, а не чужой дядя, отвечаете за все - и за процветание ПРЕДПРИЯТИЯ, и за будущую зарплату своих работников, как работающих сейчас, так и других, которых вы наймете дополнительно, соответственно расширению дела, за которое отвечаете также вы, да и за семейный бюджет перед своей семьей отвечаете так же вы, а не профсоюзный комитет.</w:t>
        <w:br/>
        <w:t>Чтобы с успехом нести бремя, налагаемое на вас ДЕЛОМ, кстати, делом полезным для всех, - обувь то нужна всем (!), вы делаете все от вас зависящее, контролируете сбыт, изучаете коньюктуру, следите за капризами моды. Вы проводите долгие вечера в расчетах и раздумьях, и все кончается одним и тем же - НУЖНЫ ДЕНЬГИ!</w:t>
        <w:br/>
        <w:t>Нужны деньги на закупку материалов для изготовления очередной партии продукции. А сколько на это потребуется денег? Как определить? Задача особенно трудно разрешимая в условиях нестабильных, непредсказуемых цен.</w:t>
        <w:br/>
        <w:t>Нужны деньги для выплаты кредитов и процентов по ним.</w:t>
        <w:br/>
        <w:t>Нужны деньги на переоборудование и расширение производства.</w:t>
        <w:br/>
        <w:t>Нужны деньги на новые модели и материалы, чтобы не отставать от моды, а значит и от спроса.</w:t>
        <w:br/>
        <w:t>Нужны деньги на рекламу..., а далее еще расходы...</w:t>
        <w:br/>
        <w:t>И снова деньги,...нужны... нужны...нужны.</w:t>
        <w:br/>
        <w:t>И пухнет голова, где их взять?</w:t>
        <w:br/>
        <w:t>Источник один - ПРИБЫЛЬ! И нет других!</w:t>
        <w:br/>
        <w:t>А чтобы повысить ее, есть один единственный путь - всемерное уменьшение заработной платы наемных рабочих.</w:t>
      </w:r>
    </w:p>
    <w:p>
      <w:pPr>
        <w:pStyle w:val="Web"/>
        <w:rPr>
          <w:rFonts w:ascii="Tahoma" w:hAnsi="Tahoma" w:cs="Tahoma"/>
          <w:sz w:val="20"/>
          <w:szCs w:val="20"/>
        </w:rPr>
      </w:pPr>
      <w:r>
        <w:rPr>
          <w:rFonts w:cs="Tahoma" w:ascii="Tahoma" w:hAnsi="Tahoma"/>
          <w:sz w:val="20"/>
          <w:szCs w:val="20"/>
        </w:rPr>
        <w:t>В ТАКИХ УСЛОВИЯХ, УМЕНЬШЕНИЕ ЗАРПЛАТЫ</w:t>
        <w:br/>
        <w:t>ЕДИНСТВЕННЫЙ ПУТЬ ПОВЫШЕНИЯ ПРИБЫЛИ.</w:t>
      </w:r>
    </w:p>
    <w:p>
      <w:pPr>
        <w:pStyle w:val="Web"/>
        <w:rPr>
          <w:rFonts w:ascii="Tahoma" w:hAnsi="Tahoma" w:cs="Tahoma"/>
          <w:sz w:val="20"/>
          <w:szCs w:val="20"/>
        </w:rPr>
      </w:pPr>
      <w:r>
        <w:rPr>
          <w:rFonts w:cs="Tahoma" w:ascii="Tahoma" w:hAnsi="Tahoma"/>
          <w:sz w:val="20"/>
          <w:szCs w:val="20"/>
        </w:rPr>
        <w:t>Посмотрим на то, как образуется ПРИБЫЛЬ. Скажите, пожалуйста, можно ли изготовить вещь прежде, чем будут закуплены и соответственно оплачены материалы, из которых она должна быть изготовлена?</w:t>
        <w:br/>
        <w:t>Ответ понятен - нет!</w:t>
        <w:br/>
        <w:t>А можно ли сказать, что ПРИБЫЛЬ уже получена в момент окончания изготовления ТОВАРА?</w:t>
        <w:br/>
        <w:t>Ответ опять же понятен - нет!</w:t>
        <w:br/>
        <w:t>Только после того как оплачены все материалы и комплектующие, вещь изготовлена и продана, полученный ДОХОД покроет ЗАТРАТЫ, и только тогда (!) у вас на руках останется их разница - ПРИБЫЛЬ!</w:t>
        <w:br/>
        <w:t>Конечно, возможен вариант, когда в силу каких-то причин договариваются поставить материалы "в долг". Но цены и общие суммы выплаты за материалы согласовываются заранее, как говорят "на этом берегу". Понятно, что это обстоятельство не влияет на механизм образования ПРИБЫЛИ, на ее величину, потому что на месте оплаты образуется долг и его надо отдавать, а в случае задержки, еще и с процентами.</w:t>
        <w:br/>
        <w:t>Еще раз посмотрим на схему. Все составляющие, что показаны на схеме ниже ФОНДА ОПЛАТЫ ТРУДА к моменту образования ПРИБЫЛИ уже состоялись, они в прошлом, а в прошлом ничего уже не изменишь. Нет такой машины времени, на которой можно было бы слетать в прошлое и договориться о новых, более низких, ценах на сырье и другие материалы и тем повлиять на величину ПРИБЫЛИ. Все ЗАТРАТЫ УЖЕ СЛУЧИЛИСЬ И ОПЛАЧЕНЫ. И единственное, что в момент образования ПРИБЫЛИ МОЖНО УМЕНЬШИТЬ, это ФОНД ОПЛАТЫ ТРУДА.</w:t>
        <w:br/>
        <w:t>И, повторимся. Тем, кто видит в стремлении ХОЗЯИНА урезать зарплату наемных работников только жадность - нужно зарубить себе на носу, что ПРИБЫЛЬ нужна прежде всего для расширения и совершенствования производства, для расширения и укрепления его связей и т.д. - основы стабильного существования всего общества.</w:t>
        <w:br/>
        <w:t>Конечно, есть еще один путь повышения ПРИБЫЛИ - это всемерное повышение выработки продукции в единицу времени. Ясно, что по этой причине вы, как хозяин, цените только напряженный труд, что также кажется совершенно естественным и понятным. И ни какие новшества не ослабят напряженности труда.</w:t>
        <w:br/>
        <w:t>Максимум ПРИБЫЛИ получается лишь тогда, когда в полном напряжении работают и люди, и техника, естественно что при непрерывном совершенствовании как людей, так и применяемой техники, да и выпускаемой продукции тоже. А как же иначе?</w:t>
        <w:br/>
        <w:t>Но обратите внимание! Ни совершенствование машин, ни совершенствование людей порядка образования ПРИБЫЛИ не изменяет! И ни какие совершенствования в области напряжения труда и повышения производительности труда изменить ПОРЯДОК ОБРАЗОВАНИЯ ПРИБЫЛИ в рассматриваемых нами условиях не могут!</w:t>
        <w:br/>
        <w:t>Тут, в любом случае, все остается по-прежнему - на момент образования ПРИБЫЛИ все необходимые затраты уже сделаны и увеличение ПРИБЫЛИ возможно только через уменьшение ЗАРАБОТНОЙ ПЛАТЫ наемных работников.</w:t>
        <w:br/>
        <w:t>Это единственно надежный, понятный, магистральный путь.</w:t>
        <w:br/>
        <w:t>Жизнь, особенно КОНКУРЕНЦИЯ, заставит вас следовать ему, даже в том случае, если вы в душе и противитесь такому порядку вещей.</w:t>
        <w:br/>
        <w:t>Ведь смотрите что получается! Если два производства, принадлежащие разным ХОЗЯЕВАМ, имеют одинаковую техническую и организационную основу, то в КОНКУРЕНТНОЙ БОРЬБЕ победит то из них, которое в целом умудрится более другого урезать общий ФОНД ОПЛАТЫ</w:t>
        <w:br/>
        <w:t>ТРУДА своим наемным работникам, и тем самым выделит более другого средств на совершенствование производства, на его расширение, рекламу и т.д.</w:t>
        <w:br/>
        <w:t>Еще раз обратим внимание на то, что все выше описанное происходит совершенно автоматически, абсолютно естественным образом.</w:t>
      </w:r>
    </w:p>
    <w:p>
      <w:pPr>
        <w:pStyle w:val="Web"/>
        <w:rPr>
          <w:rFonts w:ascii="Tahoma" w:hAnsi="Tahoma" w:cs="Tahoma"/>
          <w:sz w:val="20"/>
          <w:szCs w:val="20"/>
        </w:rPr>
      </w:pPr>
      <w:r>
        <w:rPr>
          <w:rFonts w:cs="Tahoma" w:ascii="Tahoma" w:hAnsi="Tahoma"/>
          <w:sz w:val="20"/>
          <w:szCs w:val="20"/>
        </w:rPr>
        <w:t>А пока снова обратимся к нашей схеме и вернемся к теме "урезания заработной платы". Схема позволяет полнее ощутить СЛЕДСТВИЯ, которые наступают от существования разбираемых ПРАВИЛ ДВИЖЕНИЯ ДЕНЕЖНЫХ ПОТОКОВ которые добавляют частнику причин для урезания ЗАРПЛАТЫ НАЕМНОМУ РАБОТНИКУ.</w:t>
        <w:br/>
        <w:t>С одной стороны, как мы уже разбирали, частник вынужден урезать ЗАРАБОТНУЮ ПЛАТУ НАЕМНЫХ РАБОЧИХ, потому что логика производства обязывает его это делать.</w:t>
        <w:br/>
        <w:t>Но с другой стороны, право данное СОБСТВЕННИКОМ частнику в известных рамках устанавливать ПРАВИЛА ДВИЖЕНИЯ ДЕНЕЖНЫХ ПОТОКОВ дает ему законную возможность много тратить на себя лично.</w:t>
        <w:br/>
        <w:t>И, как бы не был скромен наш частник, данная СОБСТВЕННИКОМ (то есть записанная в законах ПРАВИЛАМИ ДВИЖЕНИЯ ДЕНЕЖНЫХ ПОТОКОВ) возможность тратить на себя лично столько, сколько захочется, заставит его тратить на себя лично много больше, чем он бы хотел. Это опять таки легче понять, если вы снова самым добросовестным образом встанете на место хозяина-частника.</w:t>
        <w:br/>
        <w:t>Положение, если угодно, профессия (должность) хозяина-частника, заставит вас все время держать контакт с другими такими же хозяевами-частниками. Вам потребуется как-то себя "представлять". На многих предприятиях существует даже отдельный денежный фонд он так и называется ПРЕДСТАВИТЕЛЬСКИЙ.</w:t>
        <w:br/>
        <w:t>Ведь некоторая демонстрация величины вашего личного дохода всем показывает насколько вы умный, удачливый делец, и можно ли с вами надежно иметь "дело".</w:t>
        <w:br/>
        <w:t>Как известно, ПО ОДЕЖКЕ ВСТРЕЧАЮТ, а в случае с хозяином-частником, эту известную всем пословицу, видимо уместно будет закончить так, - А ПО ДЕНЬГАМ ПРОВОЖАЮТ.</w:t>
        <w:br/>
        <w:t>Должность хозяина-частника обязывает демонстрировать "преуспевание". Это жизненно важно для того, чтобы с вами желали иметь дела и контакты.</w:t>
        <w:br/>
        <w:t>Например, очень много в вашем преуспевании значит своевременная информация, а она тем обширнее и достовернее, чем шире ваши связи, а они также требуют денег.</w:t>
        <w:br/>
        <w:t>Возьмет свою долю ПРИБЫЛИ для создания "имиджа преуспевания" и семья. Ведь ее положение - это также престиж, визитная карточка вашего успеха.</w:t>
        <w:br/>
        <w:t>Образование детей, да еще с учетом престижности, тоже наложит свои (и не малые!) расходы.</w:t>
        <w:br/>
        <w:t>Всех обстоятельств, которые обяжут вас тратить на себя лично возможно больше и не перечислить.</w:t>
        <w:br/>
        <w:t>Достаточно вспомнить о таком явлении, как "престижный уровень потребления" нам, кстати, совершенно незнакомом.</w:t>
        <w:br/>
        <w:t>Этот страшный тиран состоит в том, что на каждый ступеньке общественной лестницы существуют свои жесткие каноны, которые практически полностью определяют вашу материальную и духовную жизнь.</w:t>
        <w:br/>
        <w:t>Согласно их вы, например, ОБЯЗАНЫ ездить на машине маркой не ниже..., покупать одежду в магазине рангом не хуже..., давать банкеты и приемы не реже..., на которых должно быть того и того не менее... И многое, многое другое. Квартира в районе не менее... и так далее, и так далее.</w:t>
        <w:br/>
        <w:t>И если вы вдруг этих стандартов "престижности" не выдерживаете, то с вами перестают иметь "дела", вы лишаетесь информации и поддержки "где надо", и прочее, и прочее, и прочее... Класс просто выбросит вас за несоблюдение его, часто негласных правил, стандартов поведения и потребления.</w:t>
        <w:br/>
        <w:t>Отсюда и происходит высказывание одного зарубежного деятеля. Нам оно может показаться каким-то кокетливым умничаньем, - Я МОГУ ОБОЙТИСЬ БЕЗ НЕОБХОДИМОГО, НО Я НЕ МОГУ ОБОЙТИСЬ БЕЗ ЛИШНЕГО!</w:t>
        <w:br/>
        <w:t>А он просто сказал, как ему на самом деле живется. Он вынужден отказывать себе в необходимом, но приобретать лишнее. Так что нужды производства и то, чем мы сейчас говорили - обычаи класса заставят вас вновь и вновь резать и резать ЗАРАБОТНУЮ ПЛАТУ НАЕМНЫМ РАБОЧИМ.</w:t>
        <w:br/>
        <w:t>В конечном итоге заработная плата у них получается во много раз меньше, чем могла бы быть. То есть получается резкое перераспределение доходов. Это явление видят и так или иначе признают все.</w:t>
        <w:br/>
        <w:t>Но это бы еще половина беды. Во много раз урезанная зарплата наемных рабочих вызывает еще много РАЗРУШИТЕЛЬНЫХ СЛЕДСТВИЙ. Среди них едва ли не главное состоит вот в чем.</w:t>
      </w:r>
    </w:p>
    <w:p>
      <w:pPr>
        <w:pStyle w:val="Web"/>
        <w:rPr>
          <w:rFonts w:ascii="Tahoma" w:hAnsi="Tahoma" w:cs="Tahoma"/>
          <w:sz w:val="20"/>
          <w:szCs w:val="20"/>
        </w:rPr>
      </w:pPr>
      <w:r>
        <w:rPr>
          <w:rFonts w:cs="Tahoma" w:ascii="Tahoma" w:hAnsi="Tahoma"/>
          <w:sz w:val="20"/>
          <w:szCs w:val="20"/>
        </w:rPr>
        <w:t>СФЕРА РАСПРЕДЕЛЕНИЯ МЕНЯЕТ СТРУКТУРУ ПРОИЗВОДСТВА</w:t>
      </w:r>
    </w:p>
    <w:p>
      <w:pPr>
        <w:pStyle w:val="Web"/>
        <w:rPr>
          <w:rFonts w:ascii="Tahoma" w:hAnsi="Tahoma" w:cs="Tahoma"/>
          <w:sz w:val="20"/>
          <w:szCs w:val="20"/>
        </w:rPr>
      </w:pPr>
      <w:r>
        <w:rPr>
          <w:rFonts w:cs="Tahoma" w:ascii="Tahoma" w:hAnsi="Tahoma"/>
          <w:sz w:val="20"/>
          <w:szCs w:val="20"/>
        </w:rPr>
        <w:t>Наличие больших денег у частника и жесткая обязанность много тратить на себя, отсутствие ДЕНЕГ у наемных рабочих приводит к тому, что вся сфера производства начинает ориентироваться на ДЕНЬГИ ЧАСТНИКА (других- то очень мало), на денежный спрос частника. И теперь уже (через деньги!) именно частник, то есть ограниченное количество людей, начинает определять, что и в каких количествах должно выпускать производство.</w:t>
        <w:br/>
        <w:t>И опять таки заметьте. Происходит это абсолютно автоматически.</w:t>
        <w:br/>
        <w:t>Прекращается выпуск самого необходимого для людей - простых продуктов, лекарств, доступного жилья и услуг, а причина одна и очень проста - у большинства людей нет денег чтобы это все приобретать.</w:t>
        <w:br/>
        <w:t>Спрос, как вы понимаете, по этой причине со стороны населения "падает", хотя оно мучается в приобретении даже самого простого и необходимого. А вот "большие" деньги частника "спрос" предъявляют. И все, что эти деньги желают приобрести - все это естественно выпускается, так как все это "желаемое" частник в состоянии купить - у него для этого деньги есть.</w:t>
        <w:br/>
        <w:t>Таким образом перекос в распределении ДЕНЕГ приводит к перекосу и в производстве. Начинается производство того, на что предъявляется "денежный спрос", а интересы большинства остаются неудовлетворенными, так как оно не в состоянии заплатить за необходимое.</w:t>
        <w:br/>
        <w:t>Но даже и это половина беды. Вспомните высказывание зарубежного деятеля "...НО Я НЕ МОГУ ОБОЙТИСЬ БЕЗ ЛИШНЕГО!"</w:t>
        <w:br/>
        <w:t>Вот в чем беда! Мало того, что разобранный механизм, такие ПРАВИЛА ДВИЖЕНИЯ ДЕНЕЖНЫХ ПОТОКОВ в своих СЛЕДСТВИЯХ дают горы несправедливости в чисто человеческом плане.</w:t>
        <w:br/>
        <w:t>Гораздо хуже то, что они плюс к этому, через ДЕНЕЖНЫЙ СПРОС ЧАСТНИКА, заставляют производить то, что никому не нужно! Действительные потребности людей перестают определять характер производства и перечень производимых услуг и товаров. Производится то, что вообще никому не нужно! В том числе, как мы только что разбирали, не нужное и частнику. Вот беда! Так беда!</w:t>
        <w:br/>
        <w:t>Во имя изготовления того, что никому не нужно, уничтожаются последние леса, убиваются и лишаются мест обитания многие виды живых существ от жизни которых зависит наша собственная жизнь.</w:t>
        <w:br/>
        <w:t>Что может быть хуже этого безумия?</w:t>
        <w:br/>
        <w:t>Экологи еще лет 20-30 назад подсчитали, что на планете ЗЕМЛЯ на каждого жителя в год перерабатывается до 27 тонн различного вещества нашей планеты. В год! Причем непосредственно для необходимых нужд, в нужное дело идет всего 3%. А 97% это, как сказать</w:t>
        <w:br/>
        <w:t>"артель напрасный труд" - ПРЯМОЕ СЛЕДСТВИЕ НЕГОДНЫХ ПРАВИЛ ДВИЖЕНИЯ ДЕНЕЖНЫХ ПОТОКОВ.</w:t>
        <w:br/>
        <w:t>Вдумайтесь! 97% работы и расхода ресурсов - впустую! Да мало бы впустую! Может быть людям больше нечем заниматься как впустую переводить свое время и силы! Но ведь эти 97% обозначают, что напряженность с ресурсами, с экологическим угасанием планеты на 97% связана с человеческой неспособностью понять и исправить ПРАВИЛА ДВИЖЕНИЯ ДЕНЕЖНЫХ ПОТОКОВ.</w:t>
        <w:br/>
        <w:t>Такое положение уже впрямую угрожает существованию жизни, а значит и человека на ЗЕМЛЕ, потому что дает неисчислимое количество отрицательных экологических следствий. Но здесь мы сильно забегаем вперед.</w:t>
        <w:br/>
        <w:t>В таком положении проще всего увидеть и обвинить "обжору-хозяина-частника", что часто и делается. Но необходимо научиться во всем, что мы здесь рассматриваем в первую очередь видеть ПРОЦЕССЫ, их зависимость от устройства ПРАВИЛ ДВИЖЕНИЯ ДЕНЕЖНЫХ ПОТОКОВ, от конструкции МОДУЛЕЙ.</w:t>
        <w:br/>
        <w:t>Кстати, очень хорошо эта человеческая мясорубка показана в романе ШИШКОВА "УГРЮМ-РЕКА".</w:t>
        <w:br/>
        <w:t>Кто не читал - прочтите и постарайтесь войти в положение главного героя книги Прохора Громова. Постарайтесь вдуматься и понять как это он от мечты о светлых и просторных домах для рабочих, опустился до убийства. Вам в этом случае станет понятнее о чем идет речь в нашем повествовании.</w:t>
      </w:r>
    </w:p>
    <w:p>
      <w:pPr>
        <w:pStyle w:val="Web"/>
        <w:rPr>
          <w:rFonts w:ascii="Tahoma" w:hAnsi="Tahoma" w:cs="Tahoma"/>
          <w:sz w:val="20"/>
          <w:szCs w:val="20"/>
        </w:rPr>
      </w:pPr>
      <w:r>
        <w:rPr>
          <w:rFonts w:cs="Tahoma" w:ascii="Tahoma" w:hAnsi="Tahoma"/>
          <w:sz w:val="20"/>
          <w:szCs w:val="20"/>
        </w:rPr>
        <w:t>БЛЕСК И НИЩЕТА КЛАССОВОГО ПОДХОДА</w:t>
      </w:r>
    </w:p>
    <w:p>
      <w:pPr>
        <w:pStyle w:val="Web"/>
        <w:rPr>
          <w:rFonts w:ascii="Tahoma" w:hAnsi="Tahoma" w:cs="Tahoma"/>
          <w:sz w:val="20"/>
          <w:szCs w:val="20"/>
        </w:rPr>
      </w:pPr>
      <w:r>
        <w:rPr>
          <w:rFonts w:cs="Tahoma" w:ascii="Tahoma" w:hAnsi="Tahoma"/>
          <w:sz w:val="20"/>
          <w:szCs w:val="20"/>
        </w:rPr>
        <w:t>Просвещенный читатель в приведенных рассуждениях наверняка уже увидел "классовый конфликт", "борьбу классов" и ему уже, вероятно, "все ясно". Подождите и не торопитесь делать поспешные выводы.</w:t>
        <w:br/>
        <w:t>МОДУЛЬНАЯ ТЕОРИЯ позволяет на проблему "классов" посмотреть с новых сторон, с которых это явление становится более наглядным, а причины понятнее.</w:t>
        <w:br/>
        <w:t>Снова обратимся к схеме (N 5). Посмотрите на небольшую звездочку, что расположена на линии разделяющей ПРИБЫЛЬ и ФОНД ОПЛАТЫ ТРУДА (ФОТ). Эта маленькая на схеме звездочка помечает большую проблему существующую в жизни.</w:t>
        <w:br/>
        <w:t>Если линию со звездочкой сдвинуть выше, то ПРИБЫЛЬ уменьшится, а ФОНД ОПЛАТЫ ТРУДА увеличится.</w:t>
        <w:br/>
        <w:t>Если ее сдвинуть ниже, то ПРИБЫЛЬ увеличится, а ФОНД ОПЛАТЫ ТРУДА уменьшится.</w:t>
        <w:br/>
        <w:t>Вот, собственно, и все, что требуется для непрерывного конфликта идущего между "верхом" (того, кому идет ПРИБЫЛЬ) и "низом" (того, кто кормится через ФОНД ОПЛАТЫ ТРУДА).</w:t>
        <w:br/>
        <w:t>Линия, что разделяет ПРИБЫЛЬ и ФОНД ОПЛАТЫ ТРУДА на схеме, в жизни кровавой чертой ложится на мостовые, проводит разделительную полосу по баррикадам, раздает оружие и заставляет, в конечном итоге, одних людей стрелять в других. Она же заполняет тюрьмы</w:t>
        <w:br/>
        <w:t>"политзаключенными" и делает многое другое, что все называют "классовой борьбой".</w:t>
        <w:br/>
        <w:t>На тему "классовой борьбы" исписано неисчислимое количество книг, снято фильмов и др., где, часто с большим мастерством, показаны СЛЕДСТВИЯ, а сама причина остается где-то в тени, "за кадром"</w:t>
        <w:br/>
        <w:t>А причина в своей сути проста, она до одури проста, эта причина, и состоит в том, что людей на две части (на два класса) делит вот эта самая линия со звездочкой, что проходит между ПРИБЫЛЬЮ и ФОНДОМ ОПЛАТЫ ТРУДА, убери эту линию, - и весь "классовый конфликт", "классовая борьба" исчезнет.</w:t>
        <w:br/>
        <w:t>БЛЕСК классического "классового подхода" в том, что он все-таки нащупывает существование какого-то ненормального общественного положения.</w:t>
        <w:br/>
        <w:t>А НИЩЕТА в том, что он не в состоянии в коротких и понятных всем выражениях показать самую суть ненормальности, в чем она заключается и, самое главное, что нужно сделать, конкретно сделать, чтобы эту ненормальность убрать. Сделать ПРОЦЕСС НЕОБРАТИМЫМ.</w:t>
        <w:br/>
        <w:t>ЛЮДЕЙ НА КЛАССЫ ДЕЛЯТ ПРАВИЛА ДВИЖЕНИЯ ДЕНЕЖНЫХ ПОТОКОВ, ИЗ</w:t>
        <w:br/>
        <w:t>КОТОРЫХ СДЕЛАН СОБСТВЕННИК.</w:t>
      </w:r>
    </w:p>
    <w:p>
      <w:pPr>
        <w:pStyle w:val="Web"/>
        <w:rPr>
          <w:rFonts w:ascii="Tahoma" w:hAnsi="Tahoma" w:cs="Tahoma"/>
          <w:sz w:val="20"/>
          <w:szCs w:val="20"/>
        </w:rPr>
      </w:pPr>
      <w:r>
        <w:rPr>
          <w:rFonts w:cs="Tahoma" w:ascii="Tahoma" w:hAnsi="Tahoma"/>
          <w:sz w:val="20"/>
          <w:szCs w:val="20"/>
        </w:rPr>
        <w:t>ЧТОБЫ ПРЕКРАТИТЬ КРОВАВЫЕ КОНФЛИКТЫ, НЕПРОИЗВОДИТЕЛЬНЫЕ РАБОТЫ, ЧТОБЫ ДАТЬ ВОЗМОЖНОСТЬ РЕШАТЬ СВОЮ СУДЬБУ ВСЕМУ НАРОДУ, А НЕ ВРУЧАТЬ ЕЕ В РУКИ УЗКОГО СЛОЯ ЛЮДЕЙ, КОТОРЫЙ НАХОДИТСЯ, ПЛЮС КО ВСЕМУ, ПОД ДАВЛЕНИЕМ НЕОБХОДИМОСТИ ПРОИЗВОДИТЬ ЛИШНЕЕ, НУЖНО СМЕНИТЬ КОНСТРУКЦИЮ СОБСТВЕННИКА ПОСТРОЕНИЕМ СООТВЕТСТВУЮЩИХ СО</w:t>
        <w:br/>
        <w:t>ЗИДАТЕЛЬНЫХ МОДУЛЕЙ.</w:t>
        <w:br/>
        <w:t>Мы уже говорили, что процесс утверждения в жизни СОЗИДАТЕЛЬНЫХ МОДУЛЕЙ начинается с утверждения в ней РОДОНАЧАЛЬНЫХ СОЗИДАТЕЛЬНЫХ МОДУЛЕЙ.</w:t>
      </w:r>
    </w:p>
    <w:p>
      <w:pPr>
        <w:pStyle w:val="Web"/>
        <w:rPr>
          <w:rFonts w:ascii="Tahoma" w:hAnsi="Tahoma" w:cs="Tahoma"/>
          <w:sz w:val="20"/>
          <w:szCs w:val="20"/>
        </w:rPr>
      </w:pPr>
      <w:r>
        <w:rPr>
          <w:rFonts w:cs="Tahoma" w:ascii="Tahoma" w:hAnsi="Tahoma"/>
          <w:sz w:val="20"/>
          <w:szCs w:val="20"/>
        </w:rPr>
        <w:t>Большое преимущество нового подхода в том, что с применением МОДУЛЬНОЙ ТЕОРИИ негативный ПРОЦЕСС можно рассмотреть в самом зародыше, в самом начале, когда только закладываются определенные ПРАВИЛА ДВИЖЕНИЯ ДЕНЕЖНЫХ ПОТОКОВ, когда создаются условия для того или иного РАЗРУШИТЕЛЬНОГО МОДУЛЯ.</w:t>
        <w:br/>
        <w:t>В то время как классический "классовый подход" начинает срабатывать и подсказывать об общественных ненормальностях только тогда, когда эти самые классы появились, когда налицо классовые конфликты, то есть тогда, когда ПРОЦЕСС зашел уже очень далеко.</w:t>
      </w:r>
    </w:p>
    <w:p>
      <w:pPr>
        <w:pStyle w:val="Web"/>
        <w:rPr>
          <w:rFonts w:ascii="Tahoma" w:hAnsi="Tahoma" w:cs="Tahoma"/>
          <w:sz w:val="20"/>
          <w:szCs w:val="20"/>
        </w:rPr>
      </w:pPr>
      <w:r>
        <w:rPr>
          <w:rFonts w:cs="Tahoma" w:ascii="Tahoma" w:hAnsi="Tahoma"/>
          <w:sz w:val="20"/>
          <w:szCs w:val="20"/>
        </w:rPr>
        <w:t>" 23"</w:t>
      </w:r>
    </w:p>
    <w:p>
      <w:pPr>
        <w:pStyle w:val="Web"/>
        <w:rPr>
          <w:rFonts w:ascii="Tahoma" w:hAnsi="Tahoma" w:cs="Tahoma"/>
          <w:sz w:val="20"/>
          <w:szCs w:val="20"/>
        </w:rPr>
      </w:pPr>
      <w:r>
        <w:rPr>
          <w:rFonts w:cs="Tahoma" w:ascii="Tahoma" w:hAnsi="Tahoma"/>
          <w:sz w:val="20"/>
          <w:szCs w:val="20"/>
        </w:rPr>
        <w:t>ДЕЙСТВУЮЩАЯ СИСТЕМА МОДУЛЕЙ ОПРЕДЕЛЯЕТ ЛИЦО СОБСТВЕННИКА</w:t>
        <w:br/>
        <w:t>И ВСЕ ОБЩЕСТВЕННЫЕ ПРОЦЕССЫ</w:t>
      </w:r>
    </w:p>
    <w:p>
      <w:pPr>
        <w:pStyle w:val="Web"/>
        <w:rPr>
          <w:rFonts w:ascii="Tahoma" w:hAnsi="Tahoma" w:cs="Tahoma"/>
          <w:sz w:val="20"/>
          <w:szCs w:val="20"/>
        </w:rPr>
      </w:pPr>
      <w:r>
        <w:rPr>
          <w:rFonts w:cs="Tahoma" w:ascii="Tahoma" w:hAnsi="Tahoma"/>
          <w:sz w:val="20"/>
          <w:szCs w:val="20"/>
        </w:rPr>
        <w:t>Чтобы продолжить анализ ПРАВИЛ ДВИЖЕНИЯ ДЕНЕЖНЫХ ПОТОКОВ и МОДУЛЕЙ при "капитализме" снова придется сделать некоторое отступление.</w:t>
        <w:br/>
        <w:t>Это совершенно необходимо чтобы глубже понять объективную, о есть независящую от воли людей (будь он даже "хозяин производства") силу, что возникает от той или иной системы ПРАВИЛ ДВИЖЕНИЯ ДЕНЕЖНЫХ ПОТОКОВ (МОДУЛЕЙ).</w:t>
        <w:br/>
        <w:t>Именно действующая система МОДУЛЕЙ определят лицо любого современного общественного процесса.</w:t>
        <w:br/>
        <w:t>Как показывает опыт, этот момент понимается очень тяжело. А для улучшения дел, для прекращения ИНФОРМАЦИОННО-ФИНАНСОВОЙ АГРЕССИИ необходимо полное понимание того, что только изменение ПРАВИЛ ДВИЖЕНИЯ ДЕНЕЖНЫХ ПОТОКОВ (и соответственно МОДУЛЕЙ куда они входят) изменяет поведение людей, организаций и систем.</w:t>
        <w:br/>
        <w:t>Действующие ПРАВИЛА ДВИЖЕНИЯ ДЕНЕЖНЫХ ПОТОКОВ ставят людей в рамки, за пределы которых выйти невозможно. Они полностью определяют поведение должностных лиц всех уровней и вообще всех людей. Желаете другого поведения людей - измените ПРАВИЛА ДВИЖЕНИЯ ДЕНЕЖНЫХ ПОТОКОВ. Желаете чтобы люди и организации поступали "по справедливости"? Измените ПРАВИЛА ДВИЖЕНИЯ ДЕНЕЖНЫХ ПОТОКОВ (систему МОДУЛЕЙ). Если это не сделано - не ждите изменений - их не будет.</w:t>
        <w:br/>
        <w:t>Старая пословица гласит, - уговор дороже денег. А что такое уговор? А уговор по современному означает договор. Получается договор дороже денег. А сам договор-то, что из себя представляет? А договор это и есть "договоренная" схема ПРАВИЛ ДВИЖЕНИЯ ДЕНЕЖНЫХ ПОТОКОВ в окружении других обстоятельств, которые в сумме часто составляют полный МОДУЛЬ.</w:t>
      </w:r>
    </w:p>
    <w:p>
      <w:pPr>
        <w:pStyle w:val="Web"/>
        <w:rPr>
          <w:rFonts w:ascii="Tahoma" w:hAnsi="Tahoma" w:cs="Tahoma"/>
          <w:sz w:val="20"/>
          <w:szCs w:val="20"/>
        </w:rPr>
      </w:pPr>
      <w:r>
        <w:rPr>
          <w:rFonts w:cs="Tahoma" w:ascii="Tahoma" w:hAnsi="Tahoma"/>
          <w:sz w:val="20"/>
          <w:szCs w:val="20"/>
        </w:rPr>
        <w:t>ЕЩЕ РАЗ О СОБСТВЕННИКЕ</w:t>
      </w:r>
    </w:p>
    <w:p>
      <w:pPr>
        <w:pStyle w:val="Web"/>
        <w:rPr>
          <w:rFonts w:ascii="Tahoma" w:hAnsi="Tahoma" w:cs="Tahoma"/>
          <w:sz w:val="20"/>
          <w:szCs w:val="20"/>
        </w:rPr>
      </w:pPr>
      <w:r>
        <w:rPr>
          <w:rFonts w:cs="Tahoma" w:ascii="Tahoma" w:hAnsi="Tahoma"/>
          <w:sz w:val="20"/>
          <w:szCs w:val="20"/>
        </w:rPr>
        <w:t>Новая (и более простая) система понятий, что заложена в МОДУЛЬНОЙ ТЕОРИИ, позволит со временем убрать из оборота устаревшие. Но какое-то время новые понятия будут вынуждены существовать одновременно со старыми.</w:t>
        <w:br/>
        <w:t>Переход от старой системы понятий к новой не всегда бывает сложным, но заранее определить каким он будет достаточно трудно. Ясно только одно, что он должен произойти.</w:t>
        <w:br/>
        <w:t>Чтобы облегчить переход от старой системы понятий и представлений к новой, более простой, нужно некоторые наиболее "ключевые" понятия старой системы объяснить с позиций МОДУЛЬНОЙ ТЕОРИИ.</w:t>
        <w:br/>
        <w:t>Одним из таких понятий является понятие СОБСТВЕННИК и мы его уже разбирали, объясняли с позиций МОДУЛЬНОЙ ТЕОРИИ.</w:t>
        <w:br/>
        <w:t>От понятия СОБСТВЕННИК идут производные, типа таких как "отношения собственности", "государственная собственность", "частная собственность" и прочие.</w:t>
        <w:br/>
        <w:t>Понятие СОБСТВЕННИК в настоящее время активно используется. Поэтому особенно важно правильно понять, что такое СОБСТВЕННИК в системе понятий МОДУЛЬНОЙ ТЕОРИИ.</w:t>
        <w:br/>
        <w:t>Например, часто говорят, что наемного работника грабит СОБСТВЕННИК. Это верно. Но при этом под словом СОБСТВЕННИК обычно думается, понимается человек - ХОЗЯИН. А вот это неправда, СОБСТВЕННИК, как мы уже знаем - НЕ ЧЕЛОВЕК, а совокупность всех МОДУЛЕЙ существующих и реально действующих в государстве.</w:t>
        <w:br/>
        <w:t>Соответственно и слова "отношения собственности", "государственный собственность", "общественная собственность", "частная собственность" и другие обозначают ту или иную часть МОДУЛЯ, СОЗИДАТЕЛЬНОГО ИЛИ РАЗРУШИТЕЛЬНОГО.</w:t>
      </w:r>
    </w:p>
    <w:p>
      <w:pPr>
        <w:pStyle w:val="Web"/>
        <w:rPr>
          <w:rFonts w:ascii="Tahoma" w:hAnsi="Tahoma" w:cs="Tahoma"/>
          <w:sz w:val="20"/>
          <w:szCs w:val="20"/>
        </w:rPr>
      </w:pPr>
      <w:r>
        <w:rPr>
          <w:rFonts w:cs="Tahoma" w:ascii="Tahoma" w:hAnsi="Tahoma"/>
          <w:sz w:val="20"/>
          <w:szCs w:val="20"/>
        </w:rPr>
        <w:t>КАК МОДУЛИ СМЕНЯЮТ ДРУГ ДРУГА</w:t>
      </w:r>
    </w:p>
    <w:p>
      <w:pPr>
        <w:pStyle w:val="Web"/>
        <w:rPr>
          <w:rFonts w:ascii="Tahoma" w:hAnsi="Tahoma" w:cs="Tahoma"/>
          <w:sz w:val="20"/>
          <w:szCs w:val="20"/>
        </w:rPr>
      </w:pPr>
      <w:r>
        <w:rPr>
          <w:rFonts w:cs="Tahoma" w:ascii="Tahoma" w:hAnsi="Tahoma"/>
          <w:sz w:val="20"/>
          <w:szCs w:val="20"/>
        </w:rPr>
        <w:t>Наиболее легко и быстро изменяемая часть МОДУЛЯ, наиболее динамичная часть его это, конечно же, ПРАВИЛА ДВИЖЕНИЯ ДЕНЕЖНЫХ ПОТОКОВ.</w:t>
        <w:br/>
        <w:t xml:space="preserve">И МАСШТАБ, И ОСНОВАНИЕ МОДУЛЯ это более консервативные части МОДУЛЯ, но они находятся как бы в оперативном подчинении у ПРАВИЛ ДВИЖЕНИЯ ДЕНЕЖНЫХ ПОТОКОВ. И если ПРАВИЛА ДВИЖЕНИЯ ДЕНЕЖНЫХ ПОТОКОВ обществом жестко контролируются и соответственно выполняются, то и ОСНОВАНИЕ МОДУЛЯ и его МАСШТАБ придут в соответствие с ними. </w:t>
        <w:br/>
        <w:t>Когда обществом заведены новые ПРАВИЛА ДВИЖЕНИЯ ДЕНЕЖНЫХ ПОТОКОВ и общество способно "жестко", то есть эффективно контролировать их, то это значит, что обществом выстроен новый МОДУЛЬ и новые его ОСНОВАНИЕ и МАСШТАБ вытесняют из жизни старые.</w:t>
        <w:br/>
        <w:t xml:space="preserve">Например, этот процесс хорошо наблюдаем в нашей современной жизни. Сначала через информационное воздействие (радио, телевидение, газеты, кино и др.) нас уговорили "встроиться в мировую экономику" и под эти разговоры у нас изменили ПРАВИЛА ДВИЖЕНИЯ ДЕНЕЖНЫХ ПОТОКОВ. Это одна часть МОДУЛЯ. </w:t>
        <w:br/>
        <w:t>Никто тогда не говорил в открытую, что следом изменятся наши мораль, начнет приходить в упадок нравственность. Что милиция будет вооружена дубинками и что эти дубинки во время обычных мирных, десятками лет привычных демонстраций, пройдутся по бокам граждан.</w:t>
        <w:br/>
        <w:t xml:space="preserve">Никто тогда не говорил, что будет произведен ритуальный, показательный расстрел здания Верховного Совета РФ. А все это, также как и многое другое, произошло. Это следом за новыми ПРАВИЛАМИ ДВИЖЕНИЯ ДЕНЕЖНЫХ ПОТОКОВ начали входить в жизнь, достраивая его до полного, соответствующие им ОСНОВАНИЕ и МАСШТАБ МОДУЛЯ. </w:t>
        <w:br/>
        <w:t>Поэтому, помня о всех составляющих МОДУЛЯ, при исследованиях особое внимание нужно уделять именно ПРАВИЛАМ ДВИЖЕНИЯ ДЕНЕЖНЫХ ПОТОКОВ, так как это инструмент практического построения МОДУЛЯ, инструмент выполнения его ОСНОВАНИЯ, инструмент организации его МАСШТАБА.</w:t>
      </w:r>
    </w:p>
    <w:p>
      <w:pPr>
        <w:pStyle w:val="Web"/>
        <w:rPr>
          <w:rFonts w:ascii="Tahoma" w:hAnsi="Tahoma" w:cs="Tahoma"/>
          <w:sz w:val="20"/>
          <w:szCs w:val="20"/>
        </w:rPr>
      </w:pPr>
      <w:r>
        <w:rPr>
          <w:rFonts w:cs="Tahoma" w:ascii="Tahoma" w:hAnsi="Tahoma"/>
          <w:sz w:val="20"/>
          <w:szCs w:val="20"/>
        </w:rPr>
        <w:t>С точки зрения исследований экономических и общественных процессов ПРАВИЛА ДВИЖЕНИЯ ДЕНЕЖНЫХ ПОТОКОВ особенно удобны тем, что они всегда присутствуют в документах, к тому же они всегда однозначно понимаемы. То есть ПРАВИЛА ДВИЖЕНИЯ ДЕНЕЖНЫХ ПОТОКОВ легко находить, фиксировать, понимать.</w:t>
        <w:br/>
        <w:t>В отличие от других частей МОДУЛЯ, ПРАВИЛА ДВИЖЕНИЯ ДЕНЕЖНЫХ ПОТОКОВ всегда однозначно понимаемы, их трудно оспорить. Тогда как, например, в области ИДЕАЛОВ, в области нравственных оценок всегда есть вероятность искажений, ложных пониманий и т.д. И нужен очень большой опыт, нравственная стойкость, чтобы уверенно ориентироваться в области ИДЕАЛОВ.</w:t>
      </w:r>
    </w:p>
    <w:p>
      <w:pPr>
        <w:pStyle w:val="Web"/>
        <w:rPr>
          <w:rFonts w:ascii="Tahoma" w:hAnsi="Tahoma" w:cs="Tahoma"/>
          <w:sz w:val="20"/>
          <w:szCs w:val="20"/>
        </w:rPr>
      </w:pPr>
      <w:r>
        <w:rPr>
          <w:rFonts w:cs="Tahoma" w:ascii="Tahoma" w:hAnsi="Tahoma"/>
          <w:sz w:val="20"/>
          <w:szCs w:val="20"/>
        </w:rPr>
        <w:t>Именно ПРАВИЛА ДВИЖЕНИЯ ДЕНЕЖНЫХ ПОТОКОВ, в конечном итоге, и определяют "лицо" СОБСТВЕННИКА, определяют осуществится или нет, то ОБЩЕСТВЕННО- НЕОБХОДИМОЕ ДЕЙСТВИЕ (в случае СОЗИДАТЕЛЬНОГО МОДУЛЯ), или будет или нет достигнута ЦЕЛЬ (в случае РАЗРУШИТЕЛЬНОГО МОДУЛЯ), что лежат в ОСНОВАНИИ конкретных МОДУЛЕЙ.</w:t>
        <w:br/>
        <w:t>Именно ПРАВИЛА ДВИЖЕНИЯ ДЕНЕЖНЫХ ПОТОКОВ разрушают СОЗИДАТЕЛЬНЫЙ МОДУЛЬ, если они выстроены от ЦЕЛЕЙ РАЗРУШИТЕЛЬНОГО МОДУЛЯ, а не от ИДЕАЛОВ и моральных принципов СОЗИДАТЕЛЬНОГО МОДУЛЯ, находящихся в его ОСНОВАНИИ.</w:t>
        <w:br/>
        <w:t>Также с помощью ПРАВИЛ ДВИЖЕНИЯ ДЕНЕЖНЫХ ПОТОКОВ заменяются РАЗРУШИТЕЛЬНЫЕ МОДУЛИ на СОЗИДАТЕЛЬНЫЕ.</w:t>
        <w:br/>
        <w:t xml:space="preserve">Так что любая экономическая или общественная ситуация формируется прежде всего ПРАВИЛАМИ ДВИЖЕНИЯ ДЕНЕЖНЫХ ПОТОКОВ. С их привлечением легче и понимается. </w:t>
        <w:br/>
        <w:t>После такого напоминания, чтобы не путаться с понятием СОБСТВЕННИК, помня о том, что СОБСТВЕННИК это всего лишь совокупность МОДУЛЕЙ действующих в государстве, пойдем в нашем повествовании дальше.</w:t>
      </w:r>
    </w:p>
    <w:p>
      <w:pPr>
        <w:pStyle w:val="Web"/>
        <w:rPr>
          <w:rFonts w:ascii="Tahoma" w:hAnsi="Tahoma" w:cs="Tahoma"/>
          <w:sz w:val="20"/>
          <w:szCs w:val="20"/>
        </w:rPr>
      </w:pPr>
      <w:r>
        <w:rPr>
          <w:rFonts w:cs="Tahoma" w:ascii="Tahoma" w:hAnsi="Tahoma"/>
          <w:sz w:val="20"/>
          <w:szCs w:val="20"/>
        </w:rPr>
        <w:t>СОЦИАЛИЗМ ЗАМЕНЯЕТ КАПИТАЛИЗМ?</w:t>
        <w:br/>
        <w:t>ВСЕ ПРОЩЕ! ЧАСТНОСОБСТВЕННИЧЕСКИЙ КАПИТАЛИЗМ</w:t>
        <w:br/>
        <w:t>ЗАМЕНЯЕТСЯ НА ГОСУДАРСТВЕННЫЙ!</w:t>
      </w:r>
    </w:p>
    <w:p>
      <w:pPr>
        <w:pStyle w:val="Web"/>
        <w:rPr>
          <w:rFonts w:ascii="Tahoma" w:hAnsi="Tahoma" w:cs="Tahoma"/>
          <w:sz w:val="20"/>
          <w:szCs w:val="20"/>
        </w:rPr>
      </w:pPr>
      <w:r>
        <w:rPr>
          <w:rFonts w:cs="Tahoma" w:ascii="Tahoma" w:hAnsi="Tahoma"/>
          <w:sz w:val="20"/>
          <w:szCs w:val="20"/>
        </w:rPr>
        <w:br/>
        <w:t>Теперь вас не должно смущать и отвлекать внимание слово СОБСТВЕННИК. И теперь при встречах с ним вы свое внимание сосредоточите действительно на главном - на устройстве ПРАВИЛ ДВИЖЕНИЯ ДЕНЕЖНЫХ ПОТОКОВ и на МОДУЛЯХ куда "ПРАВИЛА" входят.</w:t>
        <w:br/>
        <w:t>Точно также нужно поступать и с другими "политическими", "экономическими" словами, в которых нет указаний на ПРАВИЛА ДВИЖЕНИЯ ДЕНЕЖНЫХ ПОТОКОВ и элементы МОДУЛЕЙ, в том числе и со всеми словами, что содержат "...ИЗМЫ". "КАПИТАЛИЗМ", "ИМПЕРИАЛИЗМ", "ЗАГНИВАЮЩИЙ КАПИТАЛИЗМ", "СОЦИАЛИЗМ", "РАЗВИТОЙ СОЦИАЛИЗМ", "КАЗАРМЕННЫЙ СОЦИАЛИЗМ", "СОЦИАЛИЗМ С ЧЕЛОВЕЧЕСКИМ ЛИЦОМ" и многие другие в такой же степени "понятные" и "научные".</w:t>
      </w:r>
    </w:p>
    <w:p>
      <w:pPr>
        <w:pStyle w:val="Web"/>
        <w:rPr>
          <w:rFonts w:ascii="Tahoma" w:hAnsi="Tahoma" w:cs="Tahoma"/>
          <w:sz w:val="20"/>
          <w:szCs w:val="20"/>
        </w:rPr>
      </w:pPr>
      <w:r>
        <w:rPr>
          <w:rFonts w:cs="Tahoma" w:ascii="Tahoma" w:hAnsi="Tahoma"/>
          <w:sz w:val="20"/>
          <w:szCs w:val="20"/>
        </w:rPr>
        <w:t>Чтобы понять действительные явления и процессы, которые стоят за этими словами, их нужно "переводить" на понятный человеческий язык. То есть описывать в терминах МОДУЛЬНОЙ ТЕОРИИ.</w:t>
      </w:r>
    </w:p>
    <w:p>
      <w:pPr>
        <w:pStyle w:val="Web"/>
        <w:rPr>
          <w:rFonts w:ascii="Tahoma" w:hAnsi="Tahoma" w:cs="Tahoma"/>
          <w:sz w:val="20"/>
          <w:szCs w:val="20"/>
        </w:rPr>
      </w:pPr>
      <w:r>
        <w:rPr>
          <w:rFonts w:cs="Tahoma" w:ascii="Tahoma" w:hAnsi="Tahoma"/>
          <w:sz w:val="20"/>
          <w:szCs w:val="20"/>
        </w:rPr>
        <w:t xml:space="preserve">МОДУЛЬНАЯ ТЕОРИЯ выходит из вечных и простых понятий - "ДОБРА" и "ЗЛА" из которых выводятся все остальные. </w:t>
        <w:br/>
        <w:t>Добро служит Богу, зло служит его противоположности - Сатане.</w:t>
        <w:br/>
        <w:t>Соответственно этому существуют "СОЗИДАНИЕ" и "РАЗРУШЕНИЕ".</w:t>
        <w:br/>
        <w:t>В обществе СОЗИДАНИЕ и РАЗРУШЕНИЕ оформлено в виде СОЗИДАТЕЛЬНЫХ и РАЗРУШИТЕЛЬНЫХ МОДУЛЕЙ.</w:t>
        <w:br/>
        <w:t>СОЗИДАТЕЛЬНЫЕ МОДУЛИ выстраиваются от ИДЕАЛОВ, а РАЗРУШИТЕЛЬНЫЕ от ЦЕЛЕЙ. При этом РАЗРУШИТЕЛЬНЫЕ МОДУЛИ все свои более мелкие ЦЕЛИ подчиняют одной и всеохватной для них глобальной ЦЕЛИ - добыванию денежной ПРИБЫЛИ любым путем.</w:t>
      </w:r>
    </w:p>
    <w:p>
      <w:pPr>
        <w:pStyle w:val="Web"/>
        <w:rPr>
          <w:rFonts w:ascii="Tahoma" w:hAnsi="Tahoma" w:cs="Tahoma"/>
          <w:sz w:val="20"/>
          <w:szCs w:val="20"/>
        </w:rPr>
      </w:pPr>
      <w:r>
        <w:rPr>
          <w:rFonts w:cs="Tahoma" w:ascii="Tahoma" w:hAnsi="Tahoma"/>
          <w:sz w:val="20"/>
          <w:szCs w:val="20"/>
        </w:rPr>
        <w:t xml:space="preserve">Между ДОБРОМ и ЗЛОМ все время идет борьба. </w:t>
        <w:br/>
        <w:t>Точно также идет борьба и между ИДЕАЛАМИ и ЦЕЛЯМИ, что служат для добывания ПРИБЫЛИ любой ценой, а потому идет не прекращаясь ни на секунду борьба между СОЗИДАТЕЛЬНЫМИ МОДУЛЯМИ, что создают добро и РАЗРУШИТЕЛЬНЫМИ МОДУЛЯМИ, которые служат ЦЕЛЯМ добывания денег. Они непримиримые враги. Потому и сказал Иисус Христос, - нельзя одновременно служить Богу и Мамоне.</w:t>
        <w:br/>
        <w:t>МОДУЛИ сражаются между собой всеми своими элементами. Непрерывная борьба идет на уровне ОСНОВАНИЙ МОДУЛЕЙ, то есть между ИДЕАЛАМИ и ЦЕЛЯМИ, идет она и на уровне МАСШТАБОВ МОДУЛЕЙ. РАЗРУШИТЕЛЬНЫЕ МОДУЛИ стремятся создать условия для выполнения своих ЦЕЛЕЙ, а СОЗИДАТЕЛЬНЫЕ соответственно для становления ИДЕАЛОВ, которые они представляют.</w:t>
        <w:br/>
        <w:t>При этом ОСНОВАНИЯ МОДУЛЕЙ (ИДЕАЛЫ или ЦЕЛИ) создают в головах людей, в обществе представления какими должны быть ПРАВИЛА ДВИЖЕНИЯ ДЕНЕЖНЫХ ПОТОКОВ для их достижения. Поэтому в практике, борьба сводится к сражению за установление ПРАВИЛ ДВИЖЕНИЯ ДЕНЕЖНЫХ ПОТОКОВ соответствующих или СОЗИДАТЕЛЬНЫМ или РАЗРУШИТЕЛЬНЫМ МОДУЛЯМ.</w:t>
        <w:br/>
        <w:t>Потому и можно сказать, что МОДУЛИ сражаются между собой особым оружием - ПРАВИЛАМИ ДВИЖЕНИЯ ДЕНЕЖНЫХ ПОТОКОВ.</w:t>
      </w:r>
    </w:p>
    <w:p>
      <w:pPr>
        <w:pStyle w:val="Web"/>
        <w:rPr>
          <w:rFonts w:ascii="Tahoma" w:hAnsi="Tahoma" w:cs="Tahoma"/>
          <w:sz w:val="20"/>
          <w:szCs w:val="20"/>
        </w:rPr>
      </w:pPr>
      <w:r>
        <w:rPr>
          <w:rFonts w:cs="Tahoma" w:ascii="Tahoma" w:hAnsi="Tahoma"/>
          <w:sz w:val="20"/>
          <w:szCs w:val="20"/>
        </w:rPr>
        <w:t xml:space="preserve">Теперь, имея все это в виду, с целью перевода "ИЗМов" на язык МОДУЛЬНОЙ ТЕОРИИ, посмотрим в чем состоит разница и сходство между двумя "ИЗМАМИ" - "капитализмом" и "социализмом", Эти слова хочется определить еще одним общим для них "ИЗМОМ" - эти два слова "архаизмы". То есть устаревшие. Против их в свое время в словарях будут в скобочках помечать (уст. в настоящее время не употр.). Они славно потрудились для матушки истории и теперь им пора уйти в архивы на заслуженный отдых, потому как они уже не помогают раскрывать смысл событий, а запутывают их. </w:t>
        <w:br/>
        <w:t>Начнем с того, что слово "социализм" вообще ничего не обозначает. Это многих удивит, но это так. Возьмите, например, такое слово как "табуретка". Оно понятно - это устройство для сидения. "Стул" это табуретка, но со спинкой для удобства.</w:t>
        <w:br/>
        <w:t>А слово "социализм" так коротко не определишь. А если попытаешься это сделать, то после многих попыток самое короткое определение получится таким - "социализм" это "государственный капитализм". "Госкапитализм".</w:t>
        <w:br/>
        <w:t>Таким образом все свелось к одному "ИЗМУ" и нам теперь предстоит разобраться, что изменяется, когда к этому "ИЗМУ" добавляется приставка "ГОС".</w:t>
        <w:br/>
        <w:t>Снова вернемся к схеме N (5). Напомним, что на ней изображены ДЕНЕЖНЫЕ ПОТОКИ, существующие на любом предприятии. Для простоты на ней отсутствуют НАЛОГИ, потому, что на этом этапе мы их роль не разбираем, и показ их здесь, только без пользы усложнил бы схему.</w:t>
        <w:br/>
        <w:t xml:space="preserve">И, так, на ней изображены; </w:t>
        <w:br/>
        <w:t>ДОХОДЫ ПРЕДПРИЯТИЯ, СОСТАВЛЯЮЩИЕ СЕБЕСТОИМОСТИ, их разность - ПРИБЫЛЬ.</w:t>
        <w:br/>
        <w:t>Обратите внимание - определяющий момент! Дающий многие СЛЕДСТВИЯ.</w:t>
        <w:br/>
        <w:t>В составляющие СЕБЕСТОИМОСТИ, наравне с ЗАТРАТАМИ на материалы, электроэнергию, отопление, транспортные и другие расходы, входит и ФОНД ОПЛАТЫ ТРУДА.</w:t>
        <w:br/>
        <w:t>ПРИБЫЛЬ же СОБСТВЕННИК отдает ЧАСТНИКУ (фактически в распоряжение физического лица). Как уже говорилось, СОБСТВЕННИК это не человек, а система всех МОДУЛЕЙ, существующих в государстве.</w:t>
        <w:br/>
        <w:t xml:space="preserve">И смысл этой системы именно в том, чтобы так сконструировать СОБСТВЕННИКА, то есть так выстроить МОДУЛИ и ПРАВИЛА ДВИЖЕНИЯ ДЕНЕЖНЫХ ПОТОКОВ в них входящие, чтобы они давали желанные СЛЕДСТВИЯ - чтобы ПРИБЫЛЬ уходила именно в распоряжение ЧАСТНИКА. </w:t>
        <w:br/>
        <w:t>Чтобы он имел право и возможность присваивать ее "гласно", "открыто", "законно". Чтобы все попытки хоть что-то изменить в системе "законного" присвоения ПРИБЫЛИ были бы невозможными или нерезультативными.</w:t>
        <w:br/>
        <w:t xml:space="preserve">И такая система МОДУЛЕЙ и ПРАВИЛ ДВИЖЕНИЯ ДЕНЕЖНЫХ ПОТОКОВ в "капитализме" выстраивается. </w:t>
        <w:br/>
        <w:t xml:space="preserve">Если, например, рабочие пожелают что-то изменить в его схеме, сделать какие-то изменения в устройстве СОБСТВЕННИКА в свою пользу, то этого не получится. СОБСТВЕННИК не позволит. </w:t>
        <w:br/>
        <w:t>Он в этой схеме так устроен, что при попытке изменений будут затронуты другие его МОДУЛИ и вся мощь государства будет использована СОБСТВЕННИКОМ, чтобы не допустить изменения заложенных в его устройство МОДУЛЕЙ и соответственно ПРАВИЛ ДВИЖЕНИЯ ДЕНЕЖНЫХ ПОТОКОВ.</w:t>
      </w:r>
    </w:p>
    <w:p>
      <w:pPr>
        <w:pStyle w:val="Web"/>
        <w:rPr>
          <w:rFonts w:ascii="Tahoma" w:hAnsi="Tahoma" w:cs="Tahoma"/>
          <w:sz w:val="20"/>
          <w:szCs w:val="20"/>
        </w:rPr>
      </w:pPr>
      <w:r>
        <w:rPr>
          <w:rFonts w:cs="Tahoma" w:ascii="Tahoma" w:hAnsi="Tahoma"/>
          <w:sz w:val="20"/>
          <w:szCs w:val="20"/>
        </w:rPr>
        <w:t>ЧТО У НАС БЫЛО "ВСЕ СЕМЬДЕСЯТ ЛЕТ"?</w:t>
      </w:r>
    </w:p>
    <w:p>
      <w:pPr>
        <w:pStyle w:val="Web"/>
        <w:rPr>
          <w:rFonts w:ascii="Tahoma" w:hAnsi="Tahoma" w:cs="Tahoma"/>
          <w:sz w:val="20"/>
          <w:szCs w:val="20"/>
        </w:rPr>
      </w:pPr>
      <w:r>
        <w:rPr>
          <w:rFonts w:cs="Tahoma" w:ascii="Tahoma" w:hAnsi="Tahoma"/>
          <w:sz w:val="20"/>
          <w:szCs w:val="20"/>
        </w:rPr>
        <w:t>Схема (N 6) отображает ПРАВИЛА ДВИЖЕНИЯ ДЕНЕЖНЫХ ПОТОКОВ, которые у нас были "все семьдесят лет". И не имеет значения как назвать эту схему "государственный капитализм", "развитой социализм", "казарменный социализм", "тоталитаризм", "азиатский способ производства", "схема совкового государственного устройства", "порядки Совдепии" и т.д.</w:t>
        <w:br/>
        <w:t>ПРАВИЛА ДВИЖЕНИЯ ДЕНЕЖНЫХ ПОТОКОВ от этого не изменятся. Так же как не изменится, например, вид стола от того, что, например, на английском языке его называют "тэйбл", а на немецком "тиш". Он так и останется конструкцией за которой можно кушать, писать и т.д.</w:t>
        <w:br/>
        <w:t>Показанные на схеме ПРАВИЛА ДВИЖЕНИЯ ДЕНЕЖНЫХ ПОТОКОВ и существовали в нашей стране "все семьдесят лет". Это та основа, на фоне которой происходили некоторые изменения в ПРАВИЛАХ ДВИЖЕНИЯ ДЕНЕЖНЫХ ПОТОКОВ и каждое такое изменение вызывало бури, взлеты и падения нашей экономики и страны.</w:t>
      </w:r>
    </w:p>
    <w:p>
      <w:pPr>
        <w:pStyle w:val="Web"/>
        <w:rPr>
          <w:rFonts w:ascii="Tahoma" w:hAnsi="Tahoma" w:cs="Tahoma"/>
          <w:sz w:val="20"/>
          <w:szCs w:val="20"/>
        </w:rPr>
      </w:pPr>
      <w:r>
        <w:rPr>
          <w:rFonts w:cs="Tahoma" w:ascii="Tahoma" w:hAnsi="Tahoma"/>
          <w:sz w:val="20"/>
          <w:szCs w:val="20"/>
        </w:rPr>
        <w:t>Рассмотрим ее. Схема показывает, что в этих ПРАВИЛАХ существует и СЕБЕСТОИМОСТЬ, и ДОХОДЫ, и их разность - ПРИБЫЛЬ. Все расположено как и в предыдущей схеме "частнособственнического капитализма" и даже ФОНД ОПЛАТЫ ТРУДА, в них расположен там же, где и у "частнособственнического капитализма" - в составе СЕБЕСТОИМОСТИ.</w:t>
        <w:br/>
        <w:t>Тогда чем же эта схема отличается от схемы "частнособственнического капитализма"?</w:t>
        <w:br/>
        <w:t>При внешнем сходстве схем, ПРАВИЛА ДВИЖЕНИЯ ДЕНЕЖНЫХ ПОТОКОВ "государственного капитализма" принципиально отличаются и дают принципиально другого СОБСТВЕННИКА (мы помним, что СОБСТВЕННИК, это совокупность всех существующих в государстве МОДУЛЕЙ).</w:t>
      </w:r>
    </w:p>
    <w:p>
      <w:pPr>
        <w:pStyle w:val="Web"/>
        <w:rPr>
          <w:rFonts w:ascii="Tahoma" w:hAnsi="Tahoma" w:cs="Tahoma"/>
          <w:sz w:val="20"/>
          <w:szCs w:val="20"/>
        </w:rPr>
      </w:pPr>
      <w:r>
        <w:rPr>
          <w:rFonts w:cs="Tahoma" w:ascii="Tahoma" w:hAnsi="Tahoma"/>
          <w:sz w:val="20"/>
          <w:szCs w:val="20"/>
        </w:rPr>
        <w:t>ПРАВИЛА ДВИЖЕНИЯ ДЕНЕЖНЫХ ПОТОКОВ ПОКАЗЫВАЮТ...</w:t>
        <w:br/>
        <w:t>(похвальное слово госкапитализму)</w:t>
      </w:r>
    </w:p>
    <w:p>
      <w:pPr>
        <w:pStyle w:val="Web"/>
        <w:rPr>
          <w:rFonts w:ascii="Tahoma" w:hAnsi="Tahoma" w:cs="Tahoma"/>
          <w:sz w:val="20"/>
          <w:szCs w:val="20"/>
        </w:rPr>
      </w:pPr>
      <w:r>
        <w:rPr>
          <w:rFonts w:cs="Tahoma" w:ascii="Tahoma" w:hAnsi="Tahoma"/>
          <w:sz w:val="20"/>
          <w:szCs w:val="20"/>
        </w:rPr>
        <w:t>Уже самое малое 10 лет, если не больше, из всех каналов воздействия на наших людей, на наше общественное сознание, льется непрерывный поток "объяснений", что в нашей стране был какой-то совершенно искаженный, ненормальный, не естественный, искусственный экономический порядок "рожденный тоталитарной системой".</w:t>
        <w:br/>
        <w:t>Пора знать, а главное понимать правду. И ПРАВИЛА ДВИЖЕНИЯ ДЕНЕЖНЫХ ПОТОКОВ помогут сделать это.</w:t>
        <w:br/>
        <w:t xml:space="preserve">В плане экономическом, плане организационном в нашей стране до "хрущевской оттепели" существовала высшая форма капитализма, и причем в такой его модификации, по сути дела "фордовской модификации", при которой трудящиеся люди имели столько прав и экономических преимуществ, сколько вообще, в принципе, может дать капитализм трудящемуся человеку. </w:t>
        <w:br/>
        <w:t>Наша страна в принципиальном плане, на очень глубоком уровне</w:t>
        <w:br/>
        <w:t>организации процессов, моделировала технологию создания товаров и определения на них цен свойственному развитому мощному капиталистическому государству.</w:t>
        <w:br/>
        <w:t>Естественно были и различия.</w:t>
        <w:br/>
        <w:t>Впрочем, в этом месте спорят и "левые" с "левыми", и "левые" с "правыми", и "правые с правыми". Спорят "друзья" и "противники".</w:t>
        <w:br/>
        <w:t>Поэтому, чтобы не повторять надуманных аргументов и субъективных оценок, мы в нашем повествовании различия между капитализмом и госкапитализмом просто опишем, да и дело с концом.</w:t>
        <w:br/>
        <w:t>К слову пришлось. Как-то уж так получилось, но в этом месте народу лгали и продолжают лгать и "коммунисты" всех мастей и их "идейные" противники. Интересный исторический казус, когда, казалось бы непримиримые враги, дружно обманывают народ в одном и том же, как будто договорились.</w:t>
        <w:br/>
        <w:t>Правда, "коммунисты" лгут, доказывая принципиальные отличия "капитализма" и "социализма", как бы "во спасение", искренне желая, чтобы "трудящиеся" любили "социализм" и ценили его "завоевания".</w:t>
        <w:br/>
        <w:t>Их идейные противники, вторят "коммунистам" и доказывают, что, мол, да, социализм не похож на "капитализм", у него и в самом деле есть принципиальные отличия в свою очередь искренне желая, чтобы наоборот "трудящиеся" "социализма" не любили.</w:t>
        <w:br/>
        <w:t>Первые, доказывая принципиальные отличия "социализма" от "капитализма" , говорят о его "сознательном строительстве" и все хорошее, что есть в жизни, связывают с "социализмом".</w:t>
        <w:br/>
        <w:t>Но ведь и вторые также доказывают, "сознательное строительство социализма большевиками" и говорят про его "принципиальные отличия" от "капитализма", правда при этом все плохое связывают "с порождениями социализма".</w:t>
        <w:br/>
        <w:t>Так что у "трудящихся" голова кругом от таких "теоретических споров" и полная уверенность в "искусственности" "социализма" (раз его "строят") и его ненормальности. А как же иначе? Если с искусственностью "социализма" даже противники между собой согласны?</w:t>
        <w:br/>
        <w:t xml:space="preserve">Но у нас был, повторимся, "государственный капитализм". Он естественным путем вышел из "частнособственнического" и он полностью унаследовал от предыдущей системы все хорошие ПРАВИЛА ДВИЖЕНИЯ ДЕНЕЖНЫХ ПОТОКОВ, которые там вполне реально просматривались и убрал насколько смог плохие. </w:t>
      </w:r>
    </w:p>
    <w:p>
      <w:pPr>
        <w:pStyle w:val="Web"/>
        <w:rPr>
          <w:rFonts w:ascii="Tahoma" w:hAnsi="Tahoma" w:cs="Tahoma"/>
          <w:sz w:val="20"/>
          <w:szCs w:val="20"/>
        </w:rPr>
      </w:pPr>
      <w:r>
        <w:rPr>
          <w:rFonts w:cs="Tahoma" w:ascii="Tahoma" w:hAnsi="Tahoma"/>
          <w:sz w:val="20"/>
          <w:szCs w:val="20"/>
        </w:rPr>
        <w:t>ГОСКАПИТАЛИЗМ УБРАЛ РОСТОВЩИЧЕСКИЙ ПРОЦЕНТ ИЗ ЖИЗНИ СТРАНЫ</w:t>
      </w:r>
    </w:p>
    <w:p>
      <w:pPr>
        <w:pStyle w:val="Web"/>
        <w:rPr>
          <w:rFonts w:ascii="Tahoma" w:hAnsi="Tahoma" w:cs="Tahoma"/>
          <w:sz w:val="20"/>
          <w:szCs w:val="20"/>
        </w:rPr>
      </w:pPr>
      <w:r>
        <w:rPr>
          <w:rFonts w:cs="Tahoma" w:ascii="Tahoma" w:hAnsi="Tahoma"/>
          <w:sz w:val="20"/>
          <w:szCs w:val="20"/>
        </w:rPr>
        <w:t>Отличие, о котором нужно сказать в первую очередь, состоит в том, что в системе "госкапитализма" ПОЛНОСТЬЮ ИСКЛЮЧЕН РОСТОВЩИЧЕСКИЙ (ССУДНЫЙ) ПРОЦЕНТ.</w:t>
        <w:br/>
        <w:t>То есть в обществе и экономике при госкапитализме полностью убрана первородная причина, что непрерывно рождает ростовщика и захребетника, за устранение которой принял мучиническую смерть Иисус Христос.</w:t>
        <w:br/>
        <w:t>Более того, "госкапитализм" полностью убрал ПРАВИЛА ДВИЖЕНИЯ ДЕНЕЖНЫХ ПОТОКОВ, которые дают возможность каких-либо "процентных игр". По этой причине были убраны из жизни страны акции, векселя и другие "ценные бумаги", возможность спекуляции, биржи и прочие учреждения, которые позволяли официально и законно встроиться в ДЕНЕЖНЫЕ ПОТОКИ "ТРЕТЬЕМУ ЛИШНЕМУ" и законно присваивать себе чужие РЕЗУЛЬТАТЫ ТРУДА.</w:t>
        <w:br/>
        <w:t>Устройство СОБСТВЕННИКА соответствующее "госкапитализму" официально исключало такие возможности и вело борьбу с "теневыми" махинациями. За что многие любители присвоения чужого вспоминают то время с большим содроганием. За такие проделки приходилось ударно трудиться на лесоповале и какать на вечную мерзлоту "в местах не столь отдаленных".</w:t>
      </w:r>
    </w:p>
    <w:p>
      <w:pPr>
        <w:pStyle w:val="Web"/>
        <w:rPr>
          <w:rFonts w:ascii="Tahoma" w:hAnsi="Tahoma" w:cs="Tahoma"/>
          <w:sz w:val="20"/>
          <w:szCs w:val="20"/>
        </w:rPr>
      </w:pPr>
      <w:r>
        <w:rPr>
          <w:rFonts w:cs="Tahoma" w:ascii="Tahoma" w:hAnsi="Tahoma"/>
          <w:sz w:val="20"/>
          <w:szCs w:val="20"/>
        </w:rPr>
        <w:t>А ЕЩЕ ГОСКАПИТАЛИЗМ УБРАЛ...</w:t>
      </w:r>
    </w:p>
    <w:p>
      <w:pPr>
        <w:pStyle w:val="Web"/>
        <w:rPr>
          <w:rFonts w:ascii="Tahoma" w:hAnsi="Tahoma" w:cs="Tahoma"/>
          <w:sz w:val="20"/>
          <w:szCs w:val="20"/>
        </w:rPr>
      </w:pPr>
      <w:r>
        <w:rPr>
          <w:rFonts w:cs="Tahoma" w:ascii="Tahoma" w:hAnsi="Tahoma"/>
          <w:sz w:val="20"/>
          <w:szCs w:val="20"/>
        </w:rPr>
        <w:t>ПРАВИЛА ДВИЖЕНИЯ ДЕНЕЖНЫХ ПОТОКОВ, которые дают возможность наживы через торговлю тем, что не ЯВЛЯЕТСЯ РЕЗУЛЬТАТОМ ТРУДА.</w:t>
        <w:br/>
        <w:t>И в первую очередь сюда относится исключение возможности торговли матерью всего сущего - ЗЕМЛЕЙ, ее недрами, предприятиями и т.д.</w:t>
        <w:br/>
        <w:t>Попутно отметим, что, требование об исключении ЗЕМЛИ из списка ТОВАРОВ, как божеское предначертание, содержится практически во всех религиях, но "обычным" капитализмом полностью игнорируется. Так что на практике обвиняемый в "безбожии" "госкапитализм" точнее выполняет божеские предначертания, чем остальные формации.</w:t>
        <w:br/>
        <w:t>Другими словами, "государственный капитализм" позволяет все добрые тенденции "капитализма" взять на учет, оградить от искажений, значительно усилить, сберечь и поставить на службу СОЗИДАНИЮ.</w:t>
        <w:br/>
        <w:t>Именно в силу этих особенностей "государственного капитализма" наша страна победила в самой трудной из мировых войн и быстрее всех остальных капиталистических государств восстановила свое хозяйство, первой отменила карточки, хотя и пострадала сильнее всех.</w:t>
      </w:r>
    </w:p>
    <w:p>
      <w:pPr>
        <w:pStyle w:val="Web"/>
        <w:rPr>
          <w:rFonts w:ascii="Tahoma" w:hAnsi="Tahoma" w:cs="Tahoma"/>
          <w:sz w:val="20"/>
          <w:szCs w:val="20"/>
        </w:rPr>
      </w:pPr>
      <w:r>
        <w:rPr>
          <w:rFonts w:cs="Tahoma" w:ascii="Tahoma" w:hAnsi="Tahoma"/>
          <w:sz w:val="20"/>
          <w:szCs w:val="20"/>
        </w:rPr>
        <w:t>А ЧТО ГОСКАПИТАЛИЗМ ДОБАВИЛ?</w:t>
      </w:r>
    </w:p>
    <w:p>
      <w:pPr>
        <w:pStyle w:val="Web"/>
        <w:rPr>
          <w:rFonts w:ascii="Tahoma" w:hAnsi="Tahoma" w:cs="Tahoma"/>
          <w:sz w:val="20"/>
          <w:szCs w:val="20"/>
        </w:rPr>
      </w:pPr>
      <w:r>
        <w:rPr>
          <w:rFonts w:cs="Tahoma" w:ascii="Tahoma" w:hAnsi="Tahoma"/>
          <w:sz w:val="20"/>
          <w:szCs w:val="20"/>
        </w:rPr>
        <w:t>Давайте рассмотрим чуть подробнее, а что же ввел госкапитализм в жизнь нашей страны? Или, как мы говорили выше, какие такие глубинные процессы обычного капитализма он моделирует через ПРАВИЛА ДВИЖЕНИЯ ДЕНЕЖНЫХ ПОТОКОВ, и естественно МОДУЛИ их содержащие?</w:t>
        <w:br/>
        <w:t>Предыдущая система - "капитализм", присущими ему механизмами, если им сознательно не мешают, в обществе устанавливает некоторые средние цены, соответствующие достигнутому среднему уровню затрат на то или иное изделие.</w:t>
        <w:br/>
        <w:t>Поэтому снижать себестоимость товара относительно "средних цен" в принципе выгодно. Потому что ее снижение увеличивает ПРИБЫЛЬ. А при снизившейся себестоимости возникает соблазн и ЦЕНЫ СНИЗИТЬ, потому что при более низкой цене товара можно продать больше и соответственно иметь большую ВАЛОВУЮ (общую) ПРИБЫЛЬ.</w:t>
        <w:br/>
        <w:t>В итоге цены также имеют тенденцию понижаться. Есть такой механизм "в капитализме"? Есть! Другое дело, что механизм этот толком не осознан. Многие условия для его хорошей работы напрочь отсутствуют (не полные МОДУЛИ, если рассматривать в свете МОДУЛЬНОЙ ТЕОРИИ).</w:t>
        <w:br/>
        <w:t>Тоже снижение себестоимости может происходить (и часто происходит) не за счет совершенствования производства, а за счет снижения заработной платы, и это, как мы разбирали выше, часто единственный путь ее снижения и выживания предприятия, как бы при этом не возмущались рабочие.</w:t>
        <w:br/>
        <w:t xml:space="preserve">Задать на какое-то время другие тенденции в экономике своих предприятий в широких масштабах удалось Г. Форду, основателю американского автомобилестроения. </w:t>
        <w:br/>
        <w:t>В более широких масштабах эта система была у нас в "сталинские времена".</w:t>
        <w:br/>
        <w:t>"Государственный капитализм" "Фордовско-сталинской" модификации берет на себя заботу за три главных механизма в экономике.</w:t>
        <w:br/>
        <w:t xml:space="preserve">Первое, что он делает </w:t>
      </w:r>
    </w:p>
    <w:p>
      <w:pPr>
        <w:pStyle w:val="Web"/>
        <w:rPr>
          <w:rFonts w:ascii="Tahoma" w:hAnsi="Tahoma" w:cs="Tahoma"/>
          <w:sz w:val="20"/>
          <w:szCs w:val="20"/>
        </w:rPr>
      </w:pPr>
      <w:r>
        <w:rPr>
          <w:rFonts w:cs="Tahoma" w:ascii="Tahoma" w:hAnsi="Tahoma"/>
          <w:sz w:val="20"/>
          <w:szCs w:val="20"/>
        </w:rPr>
        <w:t>ВВОДИТ МЕХАНИЗМ СНИЖЕНИЯ ЦЕН</w:t>
      </w:r>
    </w:p>
    <w:p>
      <w:pPr>
        <w:pStyle w:val="Web"/>
        <w:rPr>
          <w:rFonts w:ascii="Tahoma" w:hAnsi="Tahoma" w:cs="Tahoma"/>
          <w:sz w:val="20"/>
          <w:szCs w:val="20"/>
        </w:rPr>
      </w:pPr>
      <w:r>
        <w:rPr>
          <w:rFonts w:cs="Tahoma" w:ascii="Tahoma" w:hAnsi="Tahoma"/>
          <w:sz w:val="20"/>
          <w:szCs w:val="20"/>
        </w:rPr>
        <w:t>Он не диктует цены, как нам об этом совершенно сознательно и вдохновенно лгут! Он только вводит МОДУЛИ (и, естественно, ПРАВИЛА ДВИЖЕНИЯ ДЕНЕЖНЫХ ПОТОКОВ) с помощью которых берет на учет, публикует (это важно!) и закрепляет на некоторый период цены, к которым предприятия уже подошли сами.</w:t>
        <w:br/>
        <w:t>Таким образом тот самый "средний уровень цен", который так трудно устанавливается в "обычном" капитализме, в "госкапитализме" сознательно отслеживается, фиксируется, а достигаемый в процессе производства народно-хозяйственный эффект через снижение цен распределяется в обществе относительно справедливо.</w:t>
        <w:br/>
        <w:t>А так как в снижении цен могут участвовать все и за отличия в этом процессе идет особое вознаграждение, то в этот процесс вовлекаются широкие слои населения и народно- хозяйственный эффект этим движением усиливается.</w:t>
        <w:br/>
        <w:t>То есть госкапитализм "Фордовско-сталинской" модификаци, моделирует и дает свободу тем ПРАВИЛАМ ДВИЖЕНИЯ ДЕНЕЖНЫХ ПОТОКОВ, которые поощряют снижение себестоимости.</w:t>
        <w:br/>
        <w:t>Говоря языком МОДУЛЬНОЙ ТЕОРИИ, более полно и совершенно выстраивает СОЗИДАТЕЛЬНЫЕ МОДУЛИ, зачатки которых в "капитализме" есть и сколько угодно.</w:t>
        <w:br/>
        <w:t>Заметим, что в центре всего общественного сознания, при "государственном капитализме", при свойственном ему порядке ПРАВИЛ ДВИЖЕНИЯ ДЕНЕЖНЫХ ПОТОКОВ, как главная забота, было поощряемое, всем известное и всем выгодное (лично выгодное) стремление к достижению общественной пользы В РЕЖИМЕ НЕПРЕРЫВНОГО СНИЖЕНИЯ ЦЕН.</w:t>
        <w:br/>
        <w:t>Механизм снижения цен так важен для нормальной работы экономики, что к его рассмотрению мы еще вернемся. А сейчас еще посмотрим, что ввел нового "госкапитализм" в жизнь страны.</w:t>
      </w:r>
    </w:p>
    <w:p>
      <w:pPr>
        <w:pStyle w:val="Web"/>
        <w:rPr>
          <w:rFonts w:ascii="Tahoma" w:hAnsi="Tahoma" w:cs="Tahoma"/>
          <w:sz w:val="20"/>
          <w:szCs w:val="20"/>
        </w:rPr>
      </w:pPr>
      <w:r>
        <w:rPr>
          <w:rFonts w:cs="Tahoma" w:ascii="Tahoma" w:hAnsi="Tahoma"/>
          <w:sz w:val="20"/>
          <w:szCs w:val="20"/>
        </w:rPr>
        <w:t>ОН ПРИБЫЛЬ ОТДАЛ ГОСУДАРСТВУ</w:t>
      </w:r>
    </w:p>
    <w:p>
      <w:pPr>
        <w:pStyle w:val="Web"/>
        <w:rPr>
          <w:rFonts w:ascii="Tahoma" w:hAnsi="Tahoma" w:cs="Tahoma"/>
          <w:sz w:val="20"/>
          <w:szCs w:val="20"/>
        </w:rPr>
      </w:pPr>
      <w:r>
        <w:rPr>
          <w:rFonts w:cs="Tahoma" w:ascii="Tahoma" w:hAnsi="Tahoma"/>
          <w:sz w:val="20"/>
          <w:szCs w:val="20"/>
        </w:rPr>
        <w:t>Второе важнейшее изменение состояло в том, что в схеме государственного капитализма ПРИБЫЛЬ получает государство, а не частник.</w:t>
      </w:r>
    </w:p>
    <w:p>
      <w:pPr>
        <w:pStyle w:val="Web"/>
        <w:rPr>
          <w:rFonts w:ascii="Tahoma" w:hAnsi="Tahoma" w:cs="Tahoma"/>
          <w:sz w:val="20"/>
          <w:szCs w:val="20"/>
        </w:rPr>
      </w:pPr>
      <w:r>
        <w:rPr>
          <w:rFonts w:cs="Tahoma" w:ascii="Tahoma" w:hAnsi="Tahoma"/>
          <w:sz w:val="20"/>
          <w:szCs w:val="20"/>
        </w:rPr>
        <w:t>ОН ВВЕЛ ГАРАНТИИ</w:t>
      </w:r>
    </w:p>
    <w:p>
      <w:pPr>
        <w:pStyle w:val="Web"/>
        <w:rPr>
          <w:rFonts w:ascii="Tahoma" w:hAnsi="Tahoma" w:cs="Tahoma"/>
          <w:sz w:val="20"/>
          <w:szCs w:val="20"/>
        </w:rPr>
      </w:pPr>
      <w:r>
        <w:rPr>
          <w:rFonts w:cs="Tahoma" w:ascii="Tahoma" w:hAnsi="Tahoma"/>
          <w:sz w:val="20"/>
          <w:szCs w:val="20"/>
        </w:rPr>
        <w:t>Государство, получив ПРИБЫЛЬ, расходует ее на нужды, которые необходимы народу в целом и создает ГАРАНТИИ.</w:t>
        <w:br/>
        <w:t>Какие именно, было записано в ОСНОВНОМ ЗАКОНЕ СТРАНЫ - КОНСТИТУЦИИ.</w:t>
        <w:br/>
        <w:t xml:space="preserve">К слову пришлось, ГАРАНТИИ также задаются определенными ПРАВИЛАМИ ДВИЖЕНИЯ ДЕНЕЖНЫХ ПОТОКОВ (и МОДУЛЯМИ, куда "ПРАВИЛА" входят). </w:t>
        <w:br/>
        <w:t>Таким образом, на первый вопрос, - что у нас было? МОДУЛЬНАЯ ТЕОРИЯ после рассмотрения схемы ДВИЖЕНИЯ ДЕНЕЖНЫХ ПОТОКОВ в ПРЕДПРИЯТИИ дает ответ, который невозможно оспорить, - у нас была такая конструкция СОБСТВЕННИКА, при которой он ПРИБЫЛЬ направлял государству и обязывал государство расходовать ПРИБЫЛЬ НА ОБЕСПЕЧЕНИЕ НАРОДУ ГАРАНТИЙ (на защиту от внешнего агрессора, на труд, защиту от преступности, бесплатное медицинское обслуживание, отдых, образование, доступное жилье и др.), закрепленных в высшем законе страны.</w:t>
      </w:r>
    </w:p>
    <w:p>
      <w:pPr>
        <w:pStyle w:val="Web"/>
        <w:rPr>
          <w:rFonts w:ascii="Tahoma" w:hAnsi="Tahoma" w:cs="Tahoma"/>
          <w:sz w:val="20"/>
          <w:szCs w:val="20"/>
        </w:rPr>
      </w:pPr>
      <w:r>
        <w:rPr>
          <w:rFonts w:cs="Tahoma" w:ascii="Tahoma" w:hAnsi="Tahoma"/>
          <w:sz w:val="20"/>
          <w:szCs w:val="20"/>
        </w:rPr>
        <w:t>СОВРЕМЕННЫЕ РЕФОРМЫ ЭТО "ВПЕРЕД" или "НАЗАД"?</w:t>
      </w:r>
    </w:p>
    <w:p>
      <w:pPr>
        <w:pStyle w:val="Web"/>
        <w:rPr>
          <w:rFonts w:ascii="Tahoma" w:hAnsi="Tahoma" w:cs="Tahoma"/>
          <w:sz w:val="20"/>
          <w:szCs w:val="20"/>
        </w:rPr>
      </w:pPr>
      <w:r>
        <w:rPr>
          <w:rFonts w:cs="Tahoma" w:ascii="Tahoma" w:hAnsi="Tahoma"/>
          <w:sz w:val="20"/>
          <w:szCs w:val="20"/>
        </w:rPr>
        <w:t xml:space="preserve">Такой же однозначный, НЕОСПОРИМЫЙ ответ МОДУЛЬНАЯ ТЕОРИЯ дает и на вопрос о направлении реформ ("вперед", "назад") и их содержании. </w:t>
        <w:br/>
        <w:t xml:space="preserve">Здесь, однако, нужно отметить, что слова "вперед", "назад" в применении к понятиям связанным с ПОЛИТИКОЙ или ПРАВИЛАМИ ДВИЖЕНИЯ ДЕНЕЖНЫХ ПОТОКОВ нужно полностью исключать. Потому что они служат маскировке действительного смысла ПОЛИТИЧЕСКИХ изменений и СЛЕДСТВИЙ из них. Потому что нужно смотреть в корень любого ПОЛИТИЧЕСКОГО ВОПРОСА - на защиту и обеспечение каких ИНТЕРЕСОВ и ПОТРЕБНОСТЕЙ направлены те или иные изменения ПРАВИЛ ДВИЖЕНИЯ ДЕНЕЖНЫХ ПОТОКОВ и других элементов МОДУЛЯ. </w:t>
        <w:br/>
        <w:t>Слова "вперед", "назад" в применении к этим процессам просто маскируют суть происходящего и не более. И вот только после такой оговорки, обязуясь больше слов "вперед", "назад" в выше оговоренных случаях не применять, посмотрим, что же у нас было с ПРАВИЛАМИ ДВИЖЕНИЯ ДЕНЕЖНЫХ ПОТОКОВ и какую действительную суть современных "РЕФОРМ" они скрывают.</w:t>
        <w:br/>
        <w:t>Из схемы (N 7) видно, что "реформы" ПРИБЫЛЬ у государства отобрали и направили снова в распоряжение "частника-хозяина" Этот заворот назван "приватизацией" и маскируется "передачей частнику" предприятий, банков и других учреждений. Это отвлекает народ от главного содержания "реформ" - захвата ПРИБЫЛИ и содержащегося в ней РЕЗУЛЬТАТА ТРУДА людьми, организациями и даже странами, к созданию РЕЗУЛЬТАТОВ ТРУДА отношения не имеющих вообще.</w:t>
      </w:r>
    </w:p>
    <w:p>
      <w:pPr>
        <w:pStyle w:val="Web"/>
        <w:rPr>
          <w:rFonts w:ascii="Tahoma" w:hAnsi="Tahoma" w:cs="Tahoma"/>
          <w:sz w:val="20"/>
          <w:szCs w:val="20"/>
        </w:rPr>
      </w:pPr>
      <w:r>
        <w:rPr>
          <w:rFonts w:cs="Tahoma" w:ascii="Tahoma" w:hAnsi="Tahoma"/>
          <w:sz w:val="20"/>
          <w:szCs w:val="20"/>
        </w:rPr>
        <w:t>ГАРАНТИИ у народа также ликвидировали, закрепив эту ликвидацию в ОСНОВНОМ ЗАКОНЕ - КОНСТИТУЦИИ.</w:t>
        <w:br/>
        <w:t>МОДУЛЬНАЯ ТЕОРИЯ позволяет увидеть не только это, но позволяет увидеть за этими процессами истинную беду - ИНФОРМАЦИОН-НО-ФИНАНСОВУЮ АГРЕССИЮ.</w:t>
        <w:br/>
        <w:t xml:space="preserve">И мы уже рассматривали этот вопрос. Обществу же для сокрытия и отвлечения от этого момента навязана бессмысленная дискуссия "вперед" или "назад" ведут нас реформы. </w:t>
        <w:br/>
        <w:t>"Вперед" это движение или "назад" это уже субъективная оценка, конкретного человека. А она зависит от подверженности человека популисткой обработке, сформировавшихся пристрастий, интересов, мировоззренческих установок, честности перед собой и людьми, даже (и в очень заметной степени) от умственных способностей и других столь же личностных, субъективных свойств.</w:t>
      </w:r>
    </w:p>
    <w:p>
      <w:pPr>
        <w:pStyle w:val="Web"/>
        <w:rPr>
          <w:rFonts w:ascii="Tahoma" w:hAnsi="Tahoma" w:cs="Tahoma"/>
          <w:sz w:val="20"/>
          <w:szCs w:val="20"/>
        </w:rPr>
      </w:pPr>
      <w:r>
        <w:rPr>
          <w:rFonts w:cs="Tahoma" w:ascii="Tahoma" w:hAnsi="Tahoma"/>
          <w:sz w:val="20"/>
          <w:szCs w:val="20"/>
        </w:rPr>
        <w:t>Но объективную сторону ответа на этот вопрос отрицать невозможно. МОДУЛЬНАЯ ТЕОРИЯ ее высвечивает со всей определенностью -</w:t>
      </w:r>
    </w:p>
    <w:p>
      <w:pPr>
        <w:pStyle w:val="Web"/>
        <w:rPr>
          <w:rFonts w:ascii="Tahoma" w:hAnsi="Tahoma" w:cs="Tahoma"/>
          <w:sz w:val="20"/>
          <w:szCs w:val="20"/>
        </w:rPr>
      </w:pPr>
      <w:r>
        <w:rPr>
          <w:rFonts w:cs="Tahoma" w:ascii="Tahoma" w:hAnsi="Tahoma"/>
          <w:sz w:val="20"/>
          <w:szCs w:val="20"/>
        </w:rPr>
        <w:t>РЕФОРМЫ вернули нас и к старому устройству СОБСТВЕННИКА, и плюс к этому, они ввели целый комплекс РАЗРУШИТЕЛЬНЫХ МОДУЛЕЙ, которые отвечают за идущую против нашей страны ИНФОРМАЦИОННО-ФИНАНСОВУЮ АГРЕССИЮ.</w:t>
      </w:r>
    </w:p>
    <w:p>
      <w:pPr>
        <w:pStyle w:val="Web"/>
        <w:rPr>
          <w:rFonts w:ascii="Tahoma" w:hAnsi="Tahoma" w:cs="Tahoma"/>
          <w:sz w:val="20"/>
          <w:szCs w:val="20"/>
        </w:rPr>
      </w:pPr>
      <w:r>
        <w:rPr>
          <w:rFonts w:cs="Tahoma" w:ascii="Tahoma" w:hAnsi="Tahoma"/>
          <w:sz w:val="20"/>
          <w:szCs w:val="20"/>
        </w:rPr>
        <w:t>Другими словами, в конструкцию навязанного СОБСТВЕННИКА входят МОДУЛИ, которые и организуют ее.</w:t>
        <w:br/>
        <w:t>А поскольку именно СОБСТВЕННИК отвечает за устройство всех ПРАВИЛ ДВИЖЕНИЯ ДЕНЕЖНЫХ ПОТОКОВ (точнее всей совокупности МОДУЛЕЙ существующих в государстве), то он же отвечает и ЗА ВСЕ СЛЕДСТВИЯ, что сопровождают те или иные ПРАВИЛА ДВИЖЕНИЯ ДЕНЕЖНЫХ ПОТОКОВ.</w:t>
        <w:br/>
        <w:t>И если что-то, кому-то не нравится в этой "новой" жизни, то за это отвечают не ВСЕ СЕМЬДЕСЯТ ЛЕТ ("все семьдесят лет" - типичный ярлык - пустое словосочетание), а старая конструкция СОБСТВЕННИКА, к которой нас вернули.</w:t>
        <w:br/>
        <w:t>ВСЕ СЕМЬДЕСЯТ ЛЕТ, СОБСТВЕННИК в нашей стране был устроен, как видно из схемы, по-другому, чем сейчас. Это совершенно определенно показывают ПРАВИЛА ДВИЖЕНИЯ ДЕНЕЖНЫХ ПОТОКОВ и с этим не поспоришь.</w:t>
      </w:r>
    </w:p>
    <w:p>
      <w:pPr>
        <w:pStyle w:val="Web"/>
        <w:rPr>
          <w:rFonts w:ascii="Tahoma" w:hAnsi="Tahoma" w:cs="Tahoma"/>
          <w:sz w:val="20"/>
          <w:szCs w:val="20"/>
        </w:rPr>
      </w:pPr>
      <w:r>
        <w:rPr>
          <w:rFonts w:cs="Tahoma" w:ascii="Tahoma" w:hAnsi="Tahoma"/>
          <w:sz w:val="20"/>
          <w:szCs w:val="20"/>
        </w:rPr>
        <w:t>НУЖНО ЗАПОМНИТЬ ГЛАВНОЕ ПРАВИЛО - ВСЕ УСЛОВИЯ ЖИЗНИ, ЧТО ОКРУЖАЮТ НАС - СОЗДАЮТСЯ СОБСТВЕННИКОМ, ТО ЕСТЬ ВСЕЙ СИСТЕМОЙ МОДУЛЕЙ СУЩЕСТВУЮЩИХ В ГОСУДАРСТВЕ. ЭТИМ, ТОЛЬКО ЭТИМ, ЕДИНСТВЕННО ЭТИМ И НИЧЕМ БОЛЕЕ.</w:t>
        <w:br/>
        <w:t>ВСЕ ОБЪЯСНЕНИЯ УРОВНЯ ЖИЗНИ, ПРОИЗВОДСТВА, ПРЕСТУПНОСТИ И Т.Д. С ПРИВЛЕЧЕНИЕМ "ТЯЖКОГО НАСЛЕДИЯ ПРОШЛОГО", "ОСОБЕННОСТЕЙ МЕНТАЛИТЕТА" И Т.Д. - есть продуманное нагромождение подобранных ЯРЛЫКОВ С ЦЕЛЬЮ ОТВЛЕЧЕНИЯ МЫСЛИ ЛЮДЕЙ В БЕСПЛОДНЫЕ ТУПИКИ И СОКРЫТИЯ БАНДИТСКИХ ДЕЙСТВИЙ "НОВОГО" СОБСТВЕННИКА.</w:t>
      </w:r>
    </w:p>
    <w:p>
      <w:pPr>
        <w:pStyle w:val="Web"/>
        <w:rPr>
          <w:rFonts w:ascii="Tahoma" w:hAnsi="Tahoma" w:cs="Tahoma"/>
          <w:sz w:val="20"/>
          <w:szCs w:val="20"/>
        </w:rPr>
      </w:pPr>
      <w:r>
        <w:rPr>
          <w:rFonts w:cs="Tahoma" w:ascii="Tahoma" w:hAnsi="Tahoma"/>
          <w:sz w:val="20"/>
          <w:szCs w:val="20"/>
        </w:rPr>
        <w:t>ВАРИАНТОВ ЖЕ ОТВЛЕЧЕНИЯ МОЖЕТ БЫТЬ БЕСЧИСЛЕННОЕ МНОЖЕСТВО (ПЕТР ПЕРВЫЙ ВИНОВАТ, ЦАРЬ ГРОЗНЫЙ, СТАЛИНИЗМ И Т.Д.). ВСЕ ЭТО - "ЯРЛЫКИ". ЧТОБЫ ЗНАТЬ ИСТИНУ, ВО ВСЕМ ИЩИТЕ КОНСТРУКЦИЮ СОБСТВЕННИКА. В ПЕРВУЮ ОЧЕРЕДЬ ИЩИТЕ ПРАВИЛА ДВИЖЕНИЯ ДЕНЕЖНЫХ ПОТОКОВ. ИХ ИЗМЕНЕНИЕ МЕНЯЕТ И ЖИЗНЬ.</w:t>
        <w:br/>
        <w:t>ИЛИ, КАК ГОВОРИТ "МОДУЛЬНАЯ ТЕОРИЯ", ПРИ ЭТОМ МЕНЯЮТСЯ МОДУЛИ И ЕСТЕСТВЕННО МЕНЯЮТСЯ И СЛЕДСТВИЯ С НИМИ СВЯЗАННЫЕ.</w:t>
        <w:br/>
        <w:t>/\/\/\/\/\/\/\/\/\/\/\/\/\/\/\/\/\/\/\/\/\/\/\/\/\/\/\/\/\/\/\/\/</w:t>
      </w:r>
    </w:p>
    <w:p>
      <w:pPr>
        <w:pStyle w:val="Web"/>
        <w:rPr>
          <w:rFonts w:ascii="Tahoma" w:hAnsi="Tahoma" w:cs="Tahoma"/>
          <w:sz w:val="20"/>
          <w:szCs w:val="20"/>
        </w:rPr>
      </w:pPr>
      <w:r>
        <w:rPr>
          <w:rFonts w:cs="Tahoma" w:ascii="Tahoma" w:hAnsi="Tahoma"/>
          <w:sz w:val="20"/>
          <w:szCs w:val="20"/>
        </w:rPr>
        <w:t>Поясняющее отступление</w:t>
      </w:r>
    </w:p>
    <w:p>
      <w:pPr>
        <w:pStyle w:val="Web"/>
        <w:rPr>
          <w:rFonts w:ascii="Tahoma" w:hAnsi="Tahoma" w:cs="Tahoma"/>
          <w:sz w:val="20"/>
          <w:szCs w:val="20"/>
        </w:rPr>
      </w:pPr>
      <w:r>
        <w:rPr>
          <w:rFonts w:cs="Tahoma" w:ascii="Tahoma" w:hAnsi="Tahoma"/>
          <w:sz w:val="20"/>
          <w:szCs w:val="20"/>
        </w:rPr>
        <w:t>Здесь, уважаемый читатеть!</w:t>
        <w:br/>
        <w:t>При окончательной редакции нашего повествования, с целью сокращения изложения, автор выбросил многие куски текста. Предлагаемое вашему вниманию отступление первоначально органически входило в текст, но в другом месте. Однако после того как были убраны многие куски, этот кусок стал нарушать темп изложения и по этой причине также был убран. Но что-то заставило автора оставить этот кусок в книге, хотя бы в виде некоторого пояснения или отступления от основного текста.</w:t>
      </w:r>
    </w:p>
    <w:p>
      <w:pPr>
        <w:pStyle w:val="Web"/>
        <w:rPr>
          <w:rFonts w:ascii="Tahoma" w:hAnsi="Tahoma" w:cs="Tahoma"/>
          <w:sz w:val="20"/>
          <w:szCs w:val="20"/>
        </w:rPr>
      </w:pPr>
      <w:r>
        <w:rPr>
          <w:rFonts w:cs="Tahoma" w:ascii="Tahoma" w:hAnsi="Tahoma"/>
          <w:sz w:val="20"/>
          <w:szCs w:val="20"/>
        </w:rPr>
        <w:t>ПРАВИЛА, ПРАВИЛА, ПРАВИЛА</w:t>
        <w:br/>
        <w:t>(Уговор дороже денег!)</w:t>
      </w:r>
    </w:p>
    <w:p>
      <w:pPr>
        <w:pStyle w:val="Web"/>
        <w:rPr>
          <w:rFonts w:ascii="Tahoma" w:hAnsi="Tahoma" w:cs="Tahoma"/>
          <w:sz w:val="20"/>
          <w:szCs w:val="20"/>
        </w:rPr>
      </w:pPr>
      <w:r>
        <w:rPr>
          <w:rFonts w:cs="Tahoma" w:ascii="Tahoma" w:hAnsi="Tahoma"/>
          <w:sz w:val="20"/>
          <w:szCs w:val="20"/>
        </w:rPr>
        <w:t>Здесь хочется поговорить о ПРАВИЛАХ. Просто о ПРАВИЛАХ о любых ПРАВИЛАХ, ведь шагу же без них сделать нельзя.</w:t>
        <w:br/>
        <w:t>Например, люди как-то любят поговорить о "свободе". Часто это интересные рассуждения, но почему-то мало кто замечает, что первые же слова о свободе, это слова о ПРАВИЛАХ. Свобода может существовать только в рамках ПРАВА!</w:t>
        <w:br/>
        <w:t>Для примера возьмем такое выражение, - ВАША СВОБОДА МОЖЕТ ПРОСТИРАТЬСЯ НЕ ДАЛЬШЕ НОСА СОСЕДА!</w:t>
        <w:br/>
        <w:t>Рассуждение о свободе? Да, о свободе! Но ведь это же высказано ПРАВИЛО!</w:t>
        <w:br/>
        <w:t>Или другое. ОТНОСИСЬ К ЛЮДЯМ ТАК, КАК ХОЧЕШЬ ЧТОБЫ ОНИ ОТНСИЛИСЬ К ТЕБЕ!</w:t>
        <w:br/>
        <w:t>И в этой фразе речь идет о СВОБОДЕ, но, заметьте, в рамках ПРАВИЛ!</w:t>
        <w:br/>
        <w:t>А разве не говорят и так, - В ЧУЖОЙ МОНАСТЫРЬ СО СВОИМ УСТАВОМ НЕ ЛЕЗЬ! Тоже ПРАВИЛО!</w:t>
        <w:br/>
        <w:t>О ПРАВИЛАХ нужно думать чаще. Они пронизывают нашу жизнь. Они наше проклятье, и они наше благо, они часто делают нашу жизнь невыносимой, но они же делают ее вообще возможной. Без них она, особенно в современных условиях, просто не состоялась бы. Чтобы нагляднее представить о чем идет речь, подумайте вот о чем. Все люди вроде бы одинаковые. Но смотрите, что получается, когда появляются какие-то ПРАВИЛА, а люди начинают им подчиняться.</w:t>
        <w:br/>
        <w:t>Например, подчиняются люди ПРАВИЛАМ, описывающим бокс, и вот уже, пожалуйте, два человека, абсолютно ничего против друг друга не имеющие, начинают с увлечением лупцевать друг друга на потеху остальным, а чаще и совсем без зрителей, на тренировках, к примеру.</w:t>
        <w:br/>
        <w:t>Поколотив друг друга, с синяками, они могут обняться и пойти домой, мирно беседуя.</w:t>
        <w:br/>
        <w:t>Эти же люди, но подчиненные другим ПРАВИЛАМ, могут вдруг суетливо забегать. То началась игра, например, в футбол. И миллионы людей, зная ПРАВИЛА, переживают каждый удар, каждое движение на поле.</w:t>
        <w:br/>
        <w:t>Для человека, не знающего ПРАВИЛ - происходящее полная бессмыслица.</w:t>
        <w:br/>
        <w:t xml:space="preserve">Помните, сказку про старика ХОТТАБЫЧА? В ней есть забавное описание поведения ХОТТАБЫЧА, когда он не зная ПРАВИЛ, впервые увидел футбол на стадионе. Он решил, что каждый из молодцев, бегающих по полю, желает поиграть. Но вот беда! На всех только один мяч, и они просто дерутся из-за мяча, отнимая его друг у друга. </w:t>
        <w:br/>
        <w:t>Будучи по натуре добрым волшебником, ХОТТАБЫЧ каждому игроку дает мяч, и игра, к его огорчению, останавливается. Останавливается потому что когда у каждого игрока по мячу становится невозможным выполнить ПРАВИЛА игры в футбол.</w:t>
        <w:br/>
        <w:t>ПРАВИЛА, ПРАВИЛА, ПРАВИЛА..., как есть, как ходить, что носить, ПРАВИЛА дипломатических приемов, поведения в ресторане, поведения на поле боя,... ПРАВИЛА ДОРОЖНОГО ДВИЖЕНИЯ, НАКОНЕЦ..., и ... все дальше и дальше и всюду ПРАВИЛА.</w:t>
      </w:r>
    </w:p>
    <w:p>
      <w:pPr>
        <w:pStyle w:val="Web"/>
        <w:rPr>
          <w:rFonts w:ascii="Tahoma" w:hAnsi="Tahoma" w:cs="Tahoma"/>
          <w:sz w:val="20"/>
          <w:szCs w:val="20"/>
        </w:rPr>
      </w:pPr>
      <w:r>
        <w:rPr>
          <w:rFonts w:cs="Tahoma" w:ascii="Tahoma" w:hAnsi="Tahoma"/>
          <w:sz w:val="20"/>
          <w:szCs w:val="20"/>
        </w:rPr>
        <w:t>ПРАВИЛА, ЭТО ЧИСТО ЧЕЛОВЕЧЕСКОЕ</w:t>
      </w:r>
    </w:p>
    <w:p>
      <w:pPr>
        <w:pStyle w:val="Web"/>
        <w:rPr>
          <w:rFonts w:ascii="Tahoma" w:hAnsi="Tahoma" w:cs="Tahoma"/>
          <w:sz w:val="20"/>
          <w:szCs w:val="20"/>
        </w:rPr>
      </w:pPr>
      <w:r>
        <w:rPr>
          <w:rFonts w:cs="Tahoma" w:ascii="Tahoma" w:hAnsi="Tahoma"/>
          <w:sz w:val="20"/>
          <w:szCs w:val="20"/>
        </w:rPr>
        <w:t>С давних пор человек, человечество решает не легкий для себя вопрос. А что такое человек? Чем он отличается от животного?</w:t>
        <w:br/>
        <w:t>Один мудрец на вопрос, что такое человек, ответил примерно так, - это двуногое животное без перьев!</w:t>
        <w:br/>
        <w:t xml:space="preserve">Тогда другой мудрец принес ему ощипанную курицу и спросил, - это твой человек? </w:t>
        <w:br/>
        <w:t>Пытались установить различие по признаку владения речью. Но ведь попугаи бывают разговорчивы как люди! А обезьян удается обучать языку глухонемых, и они овладевают словарным запасом, который не уступает словарному запасу некоторых диких племен и который употребляются обезьянами вполне осмысленно.</w:t>
        <w:br/>
        <w:t>Способность к труду, к созданию орудий труда? "Труд сотворил человека!" Но и тут у животных, по отношению к человеку, приоритет, похоже, имеется.</w:t>
        <w:br/>
        <w:t>Те же обезьяны без особого напряжения готовят на помощь себе палки, могут пользоваться ими со смыслом и даже выдумкой, бросают камни с расчетом нанести ущерб противнику.</w:t>
        <w:br/>
        <w:t>Птицы, такие как ткачики, умеют шить свои гнезда. Даже мыши, отрывая свои норки, не дают повода человеку утверждать с полной уверенностью, что способность к труду - это чисто человеческое свойство и его можно без колебаний положить границей между ЧЕЛОВЕКОМ и ЖИВОТНЫМ.</w:t>
        <w:br/>
        <w:t>Наше время дает надежду хотя бы добавить аргументов для решения этого не такого уж и простого вопроса.</w:t>
        <w:br/>
        <w:t xml:space="preserve">Основания так думать дает следующий опыт. </w:t>
        <w:br/>
        <w:t>Обезьянам давали разные задания, в которых они должны были овладеть лакомством - банкой со сливовым компотом.</w:t>
        <w:br/>
        <w:t xml:space="preserve">Куда только банку не прятали, как ее не подвешивали, обезьяны соображали и где палкой, где используя подставки, добывали лакомство. Они решали задачи в лабиринте и делали многое другое, говорящее об их недюжинном уме и способности к труду. </w:t>
        <w:br/>
        <w:t>Но они оказались неспособными решить следующую, простую на человеческий взгляд задачу.</w:t>
        <w:br/>
        <w:t>Ученые вырыли ямку и на глазах у обезьян положили туда банку с компотом. После чего накрыли ее камнем, который невозможно поднять силами одной обезьяны.</w:t>
        <w:br/>
        <w:t>На этой задаче обезьяны спасовали. Они никак не смогли сообразить, что нужно кому-то и с кем-то вместе поднять камень, поднять и подержать, пока остальные достанут банку. После чего компот между собой поделить.</w:t>
        <w:br/>
        <w:t xml:space="preserve">Человек может вздохнуть с облегчением - есть все же признаки, по которым его можно надежно отделить от животного! Животные оказались неспособными на согласование, совместные действия для достижения результата, важного для всех, в нестандартной ситуации. Правда, наблюдатели утверждают, что такую задачу решают волки во время совместной охоты. Вот и думай человек, для того тебе и голова дана. Но про волков можно сказать, что совместная охота для них это стандартная ситуация. </w:t>
        <w:br/>
        <w:t>Поэтому опираясь на МОДУЛЬНУЮ ТЕОРИЮ мы можем конкретизировать свой вывод. Животные оказались неспособными</w:t>
      </w:r>
    </w:p>
    <w:p>
      <w:pPr>
        <w:pStyle w:val="Web"/>
        <w:rPr>
          <w:rFonts w:ascii="Tahoma" w:hAnsi="Tahoma" w:cs="Tahoma"/>
          <w:sz w:val="20"/>
          <w:szCs w:val="20"/>
        </w:rPr>
      </w:pPr>
      <w:r>
        <w:rPr>
          <w:rFonts w:cs="Tahoma" w:ascii="Tahoma" w:hAnsi="Tahoma"/>
          <w:sz w:val="20"/>
          <w:szCs w:val="20"/>
        </w:rPr>
        <w:t>СОЗНАТЕЛЬНО ВЫРАБОТАТЬ И СОЗНАТЕЛЬНО ПОДЧИНИТЬСЯ ПРАВИЛАМ ДЛЯ СОВМЕСТНОЙ ДЕЯТЕЛЬНОСТИ ПО ДОСТИЖЕНИЮ ЗАРАНЕЕ ОЖИДАЕМОГО РЕЗУЛЬТАТА В НЕСТАНДАРТНОЙ СИТУАЦИИ. ЭТО МОЖЕТ ТОЛЬКО ЧЕЛОВЕК.</w:t>
      </w:r>
    </w:p>
    <w:p>
      <w:pPr>
        <w:pStyle w:val="Web"/>
        <w:rPr>
          <w:rFonts w:ascii="Tahoma" w:hAnsi="Tahoma" w:cs="Tahoma"/>
          <w:sz w:val="20"/>
          <w:szCs w:val="20"/>
        </w:rPr>
      </w:pPr>
      <w:r>
        <w:rPr>
          <w:rFonts w:cs="Tahoma" w:ascii="Tahoma" w:hAnsi="Tahoma"/>
          <w:sz w:val="20"/>
          <w:szCs w:val="20"/>
        </w:rPr>
        <w:t>Это оказалось под силу только человеку. Но этот же вывод показывает, сколь хрупка эта "человеческая грань".</w:t>
      </w:r>
    </w:p>
    <w:p>
      <w:pPr>
        <w:pStyle w:val="Web"/>
        <w:rPr>
          <w:rFonts w:ascii="Tahoma" w:hAnsi="Tahoma" w:cs="Tahoma"/>
          <w:sz w:val="20"/>
          <w:szCs w:val="20"/>
        </w:rPr>
      </w:pPr>
      <w:r>
        <w:rPr>
          <w:rFonts w:cs="Tahoma" w:ascii="Tahoma" w:hAnsi="Tahoma"/>
          <w:sz w:val="20"/>
          <w:szCs w:val="20"/>
        </w:rPr>
        <w:t xml:space="preserve">Как только люди теряют способность </w:t>
        <w:br/>
        <w:t>СОВМЕСТНО ВЫРАБАТЫВАТЬ ПРАВИЛА, СОЗНАТЕЛЬНО ПОДЧИНЯТЬСЯ ИМ, СОВМЕСТНО ПО ЭТИМ ПРАВИЛАМ ДОСТИГАТЬ ЗАРАНЕЕ ИЗВЕСТНЫЙ РЕЗУЛЬТАТ, так они сразу же отличия от животных теряют и по этому признаку превращаются в животных.</w:t>
        <w:br/>
        <w:t>При этом потеря столь существенной способности может происходить и не от умственной деградации в медицинском понимании этого термина.</w:t>
        <w:br/>
        <w:t>Например, РАБ - животное в полном смысле этого слова. Он внутренне может быть с этим не согласен и т.д., но это ничего в его жизни изменить не может. И обосновано в древности РАБА держали за "живое орудие".</w:t>
        <w:br/>
        <w:t>Это было на самом деле живое орудие в чужих руках по достижению чуждого для раба результата, орудие для выполнения чужих ПРАВИЛ. Своих то ПРАВИЛ РАБ применить не мог! Даже если и имел соображения на этот счет.</w:t>
        <w:br/>
        <w:t>И вся сила любого сопротивления, освобождения от рабства, состоит в освобождении от необходимости выполнять, подчиняться чужим ПРАВИЛАМ ради достижения чужих РЕЗУЛЬТАТОВ.</w:t>
        <w:br/>
        <w:t xml:space="preserve">Как видим, даже в святая святых, в самой основе коренных отличий человека от животного снова лежат ПРАВИЛА, ПРАВИЛА, ПРАВИЛА... А ТАКЖЕ СПОСОБНОСТЬ ИХ СОЗНАТЕЛЬНО СОЗДАВАТЬ, ВЫПОЛНЯТЬ, СОЗНАТЕЛЬНО ПОДЧИНЯТЬСЯ, ХРАНИТЬ, ПЕРЕДАВАТЬ ИЗ ПОКОЛЕНИЯ В ПОКОЛОЕНИЕ, СОВЕРШЕНСТВОВАТЬ ИХ. </w:t>
        <w:br/>
        <w:t>Сбой в любом звене на самом деле превращает людей в животных. Об этом нужно помнить всегда.</w:t>
        <w:br/>
        <w:t>Звание ЧЕЛОВЕК вместе с рождением не дается, и в течение жизни, к тому же может быть утрачено.</w:t>
        <w:br/>
        <w:t>После такого необходимого отступления о ПРАВИЛАХ ВООБЩЕ, снова вернемся в область конкретного.</w:t>
        <w:br/>
        <w:t>Но среди всех ПРАВИЛ, на особом месте стоят ПРАВИЛА ДВИЖЕНИЯ ДЕНЕЖНЫХ ПОТОКОВ.</w:t>
        <w:br/>
        <w:t xml:space="preserve">Оказывается понятие о существовании ПРАВИЛ ДВИЖЕНИЯ ДЕНЕЖНЫХ ПОТОКОВ дает нам совершенно уникальные возможности отыскивать правду, восстанавливать события в их истинном значении. </w:t>
      </w:r>
    </w:p>
    <w:p>
      <w:pPr>
        <w:pStyle w:val="Web"/>
        <w:rPr>
          <w:rFonts w:ascii="Tahoma" w:hAnsi="Tahoma" w:cs="Tahoma"/>
          <w:sz w:val="20"/>
          <w:szCs w:val="20"/>
        </w:rPr>
      </w:pPr>
      <w:r>
        <w:rPr>
          <w:rFonts w:cs="Tahoma" w:ascii="Tahoma" w:hAnsi="Tahoma"/>
          <w:sz w:val="20"/>
          <w:szCs w:val="20"/>
        </w:rPr>
        <w:br/>
        <w:t>МОДУЛИ, ПРАВИЛА ДВИЖЕНИЯ ДЕНЕЖНЫХ ПОТОКОВ</w:t>
        <w:br/>
        <w:t>и</w:t>
        <w:br/>
        <w:t>ИСТОРИЧЕСКИЕ СОБЫТИЯ</w:t>
      </w:r>
    </w:p>
    <w:p>
      <w:pPr>
        <w:pStyle w:val="Web"/>
        <w:rPr>
          <w:rFonts w:ascii="Tahoma" w:hAnsi="Tahoma" w:cs="Tahoma"/>
          <w:sz w:val="20"/>
          <w:szCs w:val="20"/>
        </w:rPr>
      </w:pPr>
      <w:r>
        <w:rPr>
          <w:rFonts w:cs="Tahoma" w:ascii="Tahoma" w:hAnsi="Tahoma"/>
          <w:sz w:val="20"/>
          <w:szCs w:val="20"/>
        </w:rPr>
        <w:t>МОДУЛЬНАЯ ТЕОРИЯ дает надежные инструменты с помощью которых можно восстановить любой период жизни любого государства с исчерпывающей точностью.</w:t>
        <w:br/>
        <w:t>Анализ истории и текущих событий с помощью МОДУЛЬНОЙ ТЕОРИИ, с помощью ПРАВИЛ ДВИЖЕНИЯ ДЕНЕЖНЫХ ПОТОКОВ имеет то бесспорное преимущество, что позволяет находить и опираться в исследованиях на те документы и факты, в которых излагаются ПРАВИЛА ДВИЖЕНИЯ ДЕНЕЖНЫХ ПОТОКОВ.</w:t>
        <w:br/>
        <w:t>А их невозможно исказить, замолчать, потому что в ПРАВИЛАХ ДВИЖЕНИЯ ДЕНЕЖНЫХ ПОТОКОВ записана ДЕЙСТВУЮЩАЯ основа и технология ВЛАСТИ. Можно даже сказать в них записана ГЕНЕТИЧЕСКАЯ СТРУКТУРА ВЛАСТИ.</w:t>
        <w:br/>
        <w:t xml:space="preserve">Можно исказить или не понять мотив действий того или иного политика или государственного деятеля. </w:t>
        <w:br/>
        <w:t>Речи самих политиков могут быть абсолютно пустыми или лживыми. Ведь это про политиков и про их окружение сказано, что ЯЗЫК СЛУЖИТ НЕ ДЛЯ ТОГО, ЧТОБЫ РАСКРЫВАТЬ МЫСЛИ, А ДЛЯ ТОГО ЧТОБЫ СКРЫВАТЬ ИХ.</w:t>
        <w:br/>
        <w:t>Но как бы не петляли политики и их окружение, каких бы сказок они не сочинили и не вбили с помощью прессы в головы беззащитных людей, есть один момент, где они совершенно беспомощны и вынуждены как на божьем суде говорить правду, одну только правду и ничего кроме правды!</w:t>
        <w:br/>
        <w:t>Это как раз тот момент, когда рождаются и утверждаются обязательные к исполнению в государстве ПРАВИЛА ДВИЖЕНИЯ ДЕНЕЖНЫХ ПОТОКОВ.</w:t>
        <w:br/>
        <w:t>По этой причине их изучение с позиций МОДУЛЬНОЙ ТЕОРИИ всегда даст совершенно достоверную картину прошедшего и происходящего.</w:t>
        <w:br/>
        <w:t>Известна фраза из Святого Писания "И по плодам их узнаете их!". Применительно к политикам она звучит так, - О ПОЛИТИКАХ СУДЯТ НЕ ПО СЛОВАМ, А ПО ДЕЛАМ! Так вот ДЕЛА политиков, их следы в истории это ПРАВИЛА ДВИЖЕНИЯ ДЕНЕЖНЫХ ПОТОКОВ, которые ввел в жизнь тот или иной деятель. И от них невозможно отделаться, скрыть, как-то изменить, так же как нельзя изменить или расстаться со своими собственными отпечатками пальцев.</w:t>
        <w:br/>
        <w:t>ПРАВИЛА ДВИЖЕНИЯ ДЕНЕЖНЫХ ПОТОКОВ ВСЕГДА ИЗЛАГАЮТСЯ СТРОГО ПРАВДИВО! Иначе как будет осуществляться ВЛАСТЬ?</w:t>
        <w:br/>
        <w:t xml:space="preserve">ВЛАСТЬ только тогда существует, когда определяемые ей ПРАВИЛА ДВИЖЕНИЯ ДЕНЕЖНЫХ ПОТОКОВ абсолютно точно исполняются. </w:t>
      </w:r>
    </w:p>
    <w:p>
      <w:pPr>
        <w:pStyle w:val="Web"/>
        <w:rPr>
          <w:rFonts w:ascii="Tahoma" w:hAnsi="Tahoma" w:cs="Tahoma"/>
          <w:sz w:val="20"/>
          <w:szCs w:val="20"/>
        </w:rPr>
      </w:pPr>
      <w:r>
        <w:rPr>
          <w:rFonts w:cs="Tahoma" w:ascii="Tahoma" w:hAnsi="Tahoma"/>
          <w:sz w:val="20"/>
          <w:szCs w:val="20"/>
        </w:rPr>
        <w:t xml:space="preserve">А ведь для исполнения они должны быть прежде всего точно без всяких искажений доведены до населения, до исполнителей. </w:t>
        <w:br/>
        <w:t xml:space="preserve">Именно в отношении ПРАВИЛ ДВИЖЕНИЙ ДЕНЕЖНЫХ ПОТОКОВ, а также остальных составляющих МОДУЛЕЙ в обществе существует предельная откровенность, очень часто их суть доводят до граждан, точнее доводят "до внедрения" силой оружия. </w:t>
      </w:r>
    </w:p>
    <w:p>
      <w:pPr>
        <w:pStyle w:val="Web"/>
        <w:rPr>
          <w:rFonts w:ascii="Tahoma" w:hAnsi="Tahoma" w:cs="Tahoma"/>
          <w:sz w:val="20"/>
          <w:szCs w:val="20"/>
        </w:rPr>
      </w:pPr>
      <w:r>
        <w:rPr>
          <w:rFonts w:cs="Tahoma" w:ascii="Tahoma" w:hAnsi="Tahoma"/>
          <w:sz w:val="20"/>
          <w:szCs w:val="20"/>
        </w:rPr>
        <w:t>Да, комментарий этих ПРАВИЛ, особенно относительно их СЛЕДСТВИЙ, наверняка уже будет ложный. Сами ПРАВИЛА могут быть изложены таким языком и в таких терминах, что в них можно и заблудиться.</w:t>
        <w:br/>
        <w:t xml:space="preserve">Нас не должно это смущать. Мы же знаем, что вокруг ПРАВИЛ ДВИЖЕНИЯ ДЕНЕЖНЫХ ПОТОКОВ в обязательном порядке выстраивается МОДУЛЬ. И если МОДУЛЬ РАЗРУШИТЕЛЬНЫЙ, то в его МАСШТАБ в обязательном порядке входит ЛОЖЬ. Иначе не будут выполнены, могут стать невыполнимыми ПРАВИЛА ДВИЖЕНИЯ ДЕНЕЖНЫХ ПОТОКОВ, которые в него входят. Люди не будут их выполнять и весь МОДУЛЬ рассыплется. Его ЦЕЛЬ не будет достигнута. </w:t>
        <w:br/>
        <w:t>Вспомним в этом месте МММ.</w:t>
        <w:br/>
        <w:t>Представьте себе, если бы МММ сказали, что они деньги просто соберут, а выплатят только очень малую их часть, очень малой части населения, да и то с рекламными целями, чисто "для затравки", то разве люди понесли бы в МММ деньги?</w:t>
        <w:br/>
        <w:t>Да и вообще, добавили бы МММ при этом, что мол, вся эта чехарда затеяна только для того, чтобы создать и запустить вексельный механизм, который поможет потом у вас, дорогие граждане, забрать все, даже саму основу жизни - ЗЕМЛЮ! Понесли бы тогда люди деньги в МММ?</w:t>
        <w:br/>
        <w:t xml:space="preserve">Поэтому все, что окружает ПРАВИЛА ДВИЖЕНИЯ ДЕНЕЖНЫХ ПОТОКОВ, в РАЗРУШИТЕЛЬНОМ МОДУЛЕ пропитано ложью. </w:t>
        <w:br/>
        <w:t>Но повторимся, ПРИНЯТЫЕ в государстве к выполнению ПРАВИЛА ДВИЖЕНИЯ ДЕНЕЖНЫХ ПОТОКОВ исказить невозможно они излагаются строго правдиво.</w:t>
      </w:r>
    </w:p>
    <w:p>
      <w:pPr>
        <w:pStyle w:val="Web"/>
        <w:rPr>
          <w:rFonts w:ascii="Tahoma" w:hAnsi="Tahoma" w:cs="Tahoma"/>
          <w:sz w:val="20"/>
          <w:szCs w:val="20"/>
        </w:rPr>
      </w:pPr>
      <w:r>
        <w:rPr>
          <w:rFonts w:cs="Tahoma" w:ascii="Tahoma" w:hAnsi="Tahoma"/>
          <w:sz w:val="20"/>
          <w:szCs w:val="20"/>
        </w:rPr>
        <w:t>"24"</w:t>
        <w:br/>
        <w:t>БЫЛО ВРЕМЯ И ЦЕНЫ СНИЖАЛИ!</w:t>
      </w:r>
    </w:p>
    <w:p>
      <w:pPr>
        <w:pStyle w:val="Web"/>
        <w:rPr>
          <w:rFonts w:ascii="Tahoma" w:hAnsi="Tahoma" w:cs="Tahoma"/>
          <w:sz w:val="20"/>
          <w:szCs w:val="20"/>
        </w:rPr>
      </w:pPr>
      <w:r>
        <w:rPr>
          <w:rFonts w:cs="Tahoma" w:ascii="Tahoma" w:hAnsi="Tahoma"/>
          <w:sz w:val="20"/>
          <w:szCs w:val="20"/>
        </w:rPr>
        <w:t xml:space="preserve">Рассмотрим хотя бы некоторые изменения ПРАВИЛ ДВИЖЕНИЯ ДЕНЕЖНЫХ ПОТОКОВ, которые происходили ЗА СЕМЬДЕСЯТ ЛЕТ и связанные с ними СЛЕДСТВИЯ. </w:t>
        <w:br/>
        <w:t>До "хрущевской оттепели", в "эпоху сталинизма" в нашей экономике действовал интересный и очень эффективный механизм - КОНТРОЛЬ И ПООЩРЕНИЕ ЗА СНИЖЕНИЕ СЕБЕСТОИМОСТИ ПРОДУКЦИИ. В сочетании с другими, он и обеспечивал знаменитые ЕЖЕГОДНЫЕ СНИЖЕНИЯ ЦЕН.</w:t>
        <w:br/>
        <w:t>Как это было устроено? Рассмотрим схему (7). В начале года на все базовые товары, в соответствии с достигнутой себестоимостью, устанавливалась твердая, неизменная на этот год цена.</w:t>
        <w:br/>
        <w:t>А за снижение себестоимости продукции платили премии и хорошие! И, обратите внимание! Их было из чего платить, потому что если при неизменной цене себестоимость падает, то ПРИБЫЛЬ РАСТЕТ!</w:t>
        <w:br/>
        <w:t xml:space="preserve">Из нее и происходили премирования. </w:t>
        <w:br/>
        <w:t>Естественно, что к концу года себестоимость товаров значи тельно снижалась, а ПРИБЫЛЬ вырастала!</w:t>
        <w:br/>
        <w:t>Теперь далее. По итогам года делались кое какие расчеты. Тех у кого себестоимость снижалась более, чем у других, дополнительно поощряли (плюс к тому, что они получали премии в течении года!)</w:t>
        <w:br/>
        <w:t>В конце этого нового года, благодаря механизму поощрения за снижение, себестоимость падала и далее поступали так. К новой (уменьшившейся !) себестоимости добавляли НОРМУ ПРИБЫЛИ, допустим, 20% (в разных областях производства и по разным годам цифры были разными, в зависимости от условий и целей регулирования) и получали новые, ЕСТЕСТВЕННЫМ ОБРАЗОМ УМЕНЬШИВШИЕСЯ ЦЕНЫ.</w:t>
        <w:br/>
        <w:t>Понижение цен ежегодно выполнялось и список таких сниженных цен публиковался. Про эти события Высоцкий пел, - было время и цены снижали.</w:t>
        <w:br/>
        <w:t>Хорошо это или плохо? Судите сами. Под контролем была и СЕБЕСТОИМОСТЬ, и ЦЕНА, да и ПРИБЫЛЬ все время была под контролем и не могла иметь уж очень какую-то большую величину. И это очень хорошо со многих сторон.</w:t>
        <w:br/>
        <w:t>Рассмотрим хотя бы некоторые.</w:t>
      </w:r>
    </w:p>
    <w:p>
      <w:pPr>
        <w:pStyle w:val="Web"/>
        <w:rPr>
          <w:rFonts w:ascii="Tahoma" w:hAnsi="Tahoma" w:cs="Tahoma"/>
          <w:sz w:val="20"/>
          <w:szCs w:val="20"/>
        </w:rPr>
      </w:pPr>
      <w:r>
        <w:rPr>
          <w:rFonts w:cs="Tahoma" w:ascii="Tahoma" w:hAnsi="Tahoma"/>
          <w:sz w:val="20"/>
          <w:szCs w:val="20"/>
        </w:rPr>
        <w:t>Во-первых, это очень хорошо для предприятия, так как небольшая нормативная ПРИБЫЛЬ не сильно увеличивала цену на продукцию и продукция по этой причине была доступна всем, находила простой сбыт, а это обеспечивало предприятию столь необходимый и ровный приток финансовых средств.</w:t>
        <w:br/>
        <w:t>Во-вторых, такой механизм формирования ЦЕНЫ и ПРИБЫЛИ существовал на всех предприятиях и ни одно предприятие не могло поставить себя в положение "монополиста" и начать диктовать ПОВЫШЕНИЕ ЦЕНЫ, получать не заработанную ПРИБЫЛЬ - ПРИБЫЛЬ за счет ограбления другого. Или по другому, ПРИБЫЛЬ БЕЗ СНИЖЕНИЯ СОБСТВЕННОЙ СЕБЕСТОИМОСТИ.</w:t>
        <w:br/>
        <w:t xml:space="preserve">Чем страшно ограбление другого? Не тем, что кто-то, за чей-то счет "даром проехал". Не только и не столько в этом плохое. Гораздо хуже то, что "пляска цен", которая в таких случаях всегда возникает, вносит недопустимую дисгармонию в производство и потребление и эта дисгармония в лучшем случае грозит анархией производства, а то и полной его остановкой. </w:t>
        <w:br/>
        <w:t>Не было в то время и "уравниловки" о которой сейчас так много и вдохновенно лгут. Она появилась много позже. Ведь если предприятие в течение года снижало себестоимость, применяя прогрессивные методы труда, технические достижения, то в течении года ПРИБЫЛЬ то за счет этого росла! И в таких условиях хорошо работавшее предприятие имело и лучшие финансовые условия.</w:t>
        <w:br/>
        <w:t xml:space="preserve">И эти лучшие условия были ЗАРАБОТАННЫМИ, так как получались за счет улучшения производства. </w:t>
        <w:br/>
        <w:t>В-третьих, ежегодное приведение ПРИБЫЛИ в нормативное соответствие с вновь сложившейся себестоимостью, имело еще одно "профилактическое" следствие, всю важность которого еще предстоит оценить, особенно на фоне того, что произошло с нами и нашей страной.</w:t>
        <w:br/>
        <w:t>Ведь смотрите что получается, если ПРИБЫЛЬ бесконтрольно растет!</w:t>
        <w:br/>
        <w:t>Естественно, что в этом случае лезут вверх ЦЕНЫ, нарушая все производственные связи. Многие товары становятся из-за высоких ЦЕН недоступными и появляется столь опасное для производства несоответствие между потребностями и предъявляемым спросом.</w:t>
      </w:r>
    </w:p>
    <w:p>
      <w:pPr>
        <w:pStyle w:val="Web"/>
        <w:rPr>
          <w:rFonts w:ascii="Tahoma" w:hAnsi="Tahoma" w:cs="Tahoma"/>
          <w:sz w:val="20"/>
          <w:szCs w:val="20"/>
        </w:rPr>
      </w:pPr>
      <w:r>
        <w:rPr>
          <w:rFonts w:cs="Tahoma" w:ascii="Tahoma" w:hAnsi="Tahoma"/>
          <w:sz w:val="20"/>
          <w:szCs w:val="20"/>
        </w:rPr>
        <w:t xml:space="preserve">Кстати, ПОТРЕБНОСТЬ И СПРОС спрос это далеко не одно и тоже. Но о потребностях и спросе есть смысл поговорить отдельно. Здесь же пока только отметим, что между ними есть разница и она заключается в том, что потребности это то, что человеку действительно нужно, крайне необходимо. А спрос это всегда "денежный спрос" это то, за что человек на самом деле может заплатить. Если человеку заплатить нечем, то по " экономическим" понятиям такой человек "спроса не предъявляет". Другими словами без денег в магазин не пойдешь. И хотя товар и есть и нужен, а вот спроса на него нет. </w:t>
        <w:br/>
        <w:t>Это как сейчас. В магазинах народу негусто, залеживаются очень нужные людям товары и продукты. Но очередей нет. У людей нет денег и они "спрос не предъявляют", хотя для удовлетворения потребностей некоторые люди вынуждены рыться на свалках и в мусорных ящиках.</w:t>
      </w:r>
    </w:p>
    <w:p>
      <w:pPr>
        <w:pStyle w:val="Web"/>
        <w:rPr>
          <w:rFonts w:ascii="Tahoma" w:hAnsi="Tahoma" w:cs="Tahoma"/>
          <w:sz w:val="20"/>
          <w:szCs w:val="20"/>
        </w:rPr>
      </w:pPr>
      <w:r>
        <w:rPr>
          <w:rFonts w:cs="Tahoma" w:ascii="Tahoma" w:hAnsi="Tahoma"/>
          <w:sz w:val="20"/>
          <w:szCs w:val="20"/>
        </w:rPr>
        <w:t>Кроме того, высокая ПРИБЫЛЬ всегда привлекает. Ее не прочь прибрать в этом случае и казнокрад на предприятии, и государственный чиновник не прочь изъять высоким налогом, да и рэкетир возрождается к жизни, претендуя на свою долю не заработанного, только в условиях, когда существует высокая и плохо контролируемая ПРИБЫЛЬ.</w:t>
        <w:br/>
        <w:t xml:space="preserve">Совсем другое дело, если в государстве действует МЕХАНИЗМ СНИЖЕНИЯ ЦЕНЫ. </w:t>
        <w:br/>
        <w:t>В ЭТОМ СЛУЧАЕ ВЕСЬ НАРОДНОХОЗЯЙСТВЕННЫЙ ЭФФЕКТ, ПОЛУЧЕННЫЙ ОТ УСОВЕРШЕНСТВОВАНИЯ ПРОИЗВОДСТВА, ПЕРЕДАЕТСЯ ЕГО ТВОРЦУ - НАСЕЛЕНИЮ В ВИДЕ СНИЖЕНИЯ ЦЕНЫ. И, ЗАМЕТИМ, НИЗКУЮ ЦЕНУ, В ОТЛИЧИЕ ОТ ВЫСОКОЙ ПРИБЫЛИ, НЕВОЗМОЖНО УКРАСТЬ - ОНА КАЖДОГО, ПЕРСОНАЛЬНО, ВСТРЕЧАЕТ НА ПРИЛАВКЕ.</w:t>
        <w:br/>
        <w:t>Проследим как это все работает в жизни. Вышел пенсионер на пенсию. Уже не работает сам, но остались на производстве те усовершенствования, которые он в свое время сделал. Он то отдыхает, но продолжают работать его мысли, воплощенные в каких-то узлах и устройствах, снижая цены.</w:t>
        <w:br/>
        <w:t>Смотришь, а через какое-то время его не растущая в величине рублей пенсия, по покупательной способности вырастает, потому что снижаются цены.</w:t>
        <w:br/>
        <w:t xml:space="preserve">По этому же принципу растет и стипендия у студента и оклады "работников бюджетной сферы". </w:t>
        <w:br/>
        <w:t>Растет по этому же самому механизму и величина пособий и вкладов на сберкнижках и т.д.</w:t>
      </w:r>
    </w:p>
    <w:p>
      <w:pPr>
        <w:pStyle w:val="Web"/>
        <w:rPr>
          <w:rFonts w:ascii="Tahoma" w:hAnsi="Tahoma" w:cs="Tahoma"/>
          <w:sz w:val="20"/>
          <w:szCs w:val="20"/>
        </w:rPr>
      </w:pPr>
      <w:r>
        <w:rPr>
          <w:rFonts w:cs="Tahoma" w:ascii="Tahoma" w:hAnsi="Tahoma"/>
          <w:sz w:val="20"/>
          <w:szCs w:val="20"/>
        </w:rPr>
        <w:t>СССР КАК ФОРДОВСКАЯ КОРПОРАЦИЯ?</w:t>
      </w:r>
    </w:p>
    <w:p>
      <w:pPr>
        <w:pStyle w:val="Web"/>
        <w:rPr>
          <w:rFonts w:ascii="Tahoma" w:hAnsi="Tahoma" w:cs="Tahoma"/>
          <w:sz w:val="20"/>
          <w:szCs w:val="20"/>
        </w:rPr>
      </w:pPr>
      <w:r>
        <w:rPr>
          <w:rFonts w:cs="Tahoma" w:ascii="Tahoma" w:hAnsi="Tahoma"/>
          <w:sz w:val="20"/>
          <w:szCs w:val="20"/>
        </w:rPr>
        <w:t>ПРИНЦИП НЕПРЕРЫВНОГО СНИЖЕНИЯ ЦЕНЫ, в крупнейших масштабах впервые был разработан и сознательно внедрен в жизнь Г.Фордом и с совершенно замечательным результатом. Про нашу страну в "до хрущевскую эпоху" можно сказать, что она вся работала как единая крупнейшая фордовская корпорация, с уникальной эффективностью.</w:t>
        <w:br/>
        <w:t>Сравнение с фордовской корпорацией усиливается и тем, что у Форда действовал еще один принцип, так же им открытый, понятый и последовательно применяемый. Это принцип ВСЕМЕРНОГО ПОВЫШЕНИЯ ЗАРАБОТНОЙ ПЛАТЫ.</w:t>
        <w:br/>
        <w:t>Этот принцип и до сих пор редко кто из экономистов знает. А если и знает, то понимает ли до конца его значение? Тем более это было непонятно в двадцатые годы. Люди настолько привыкли получать нищенскую зарплату, что у Форда при внедрении этого принципа возникли специфические проблемы.</w:t>
        <w:br/>
        <w:t>Рабочие, работая на других предприятиях привыкли получать не столько, сколько заработали, а "сколько дадут" и когда они начали получать у Форда то, что на самом деле заработали, то им эти деньги казались очень большими и не заработанными. Форду пришлось рабочих приучать к высоким заработкам постепенно, иначе высокий заработок лишал их стимула к производительному труду.</w:t>
        <w:br/>
        <w:t xml:space="preserve">Примерно такие же проблемы возникли и в нашей стране, когда ввели "фордовские порядки" и рабочий смог получать столько, сколько заработает. </w:t>
        <w:br/>
        <w:t xml:space="preserve">Рабочие, приученные всей прежней, "частнокапиталистической" жизнью к тому, что заработанное все равно не отдают, долго не могли отважится работать в полную меру интеллектуальных и физических сил, применяя мысль, и соответственно этому получать высокую заработную плату. </w:t>
      </w:r>
    </w:p>
    <w:p>
      <w:pPr>
        <w:pStyle w:val="Web"/>
        <w:rPr>
          <w:rFonts w:ascii="Tahoma" w:hAnsi="Tahoma" w:cs="Tahoma"/>
          <w:sz w:val="20"/>
          <w:szCs w:val="20"/>
        </w:rPr>
      </w:pPr>
      <w:r>
        <w:rPr>
          <w:rFonts w:cs="Tahoma" w:ascii="Tahoma" w:hAnsi="Tahoma"/>
          <w:sz w:val="20"/>
          <w:szCs w:val="20"/>
        </w:rPr>
        <w:t>СТАХАНОВСКОЕ ДВИЖЕНИЕ КАК ПРОДОЛЖЕНИЕ ПРИНЦИПОВ ФОРДА</w:t>
      </w:r>
    </w:p>
    <w:p>
      <w:pPr>
        <w:pStyle w:val="Web"/>
        <w:rPr>
          <w:rFonts w:ascii="Tahoma" w:hAnsi="Tahoma" w:cs="Tahoma"/>
          <w:sz w:val="20"/>
          <w:szCs w:val="20"/>
        </w:rPr>
      </w:pPr>
      <w:r>
        <w:rPr>
          <w:rFonts w:cs="Tahoma" w:ascii="Tahoma" w:hAnsi="Tahoma"/>
          <w:sz w:val="20"/>
          <w:szCs w:val="20"/>
        </w:rPr>
        <w:t>Пришла пора разобраться в этом досконально. Оккупационный режим, СРЕДСТВА ФОРМИРОВАНИЯ И УПРАВЛЕНИЯ ОБЩЕСТВЕННЫМ СОЗНАНИЕМ (пока называемые СМИ), поставленные на службу иностранному капиталу сильно искажают этот период жизни нашей страны.</w:t>
        <w:br/>
        <w:t>Например, "стахановское движение" изображается как некий идиотизм.</w:t>
        <w:br/>
        <w:t>Подается как глупость "жизне-радостно-кретинозных" голодранцев, которых охмурили красные комиссары и которые по глупой вере в несбыточное "светлое будущее" даром выдавали один за другим мировые рекорды добычи: кто угля, кто леса, кто руды.</w:t>
        <w:br/>
        <w:t>А кто-то другой и тоже по такой же глупой причине и даром, бесплатно, из добытого сырья делал нужные всем изделия. Очень странный какой-то приступ бескорыстной производительной глупости.</w:t>
        <w:br/>
        <w:t>Глупых не было. "Деньгоненавистников" тоже. А была очень рационально выстроенная система экономических стимулов. Пора это знать, хотя бы для того чтобы не повторять, подобно попугаям, тех глупостей, что распространяет оккупационный режим.</w:t>
      </w:r>
    </w:p>
    <w:p>
      <w:pPr>
        <w:pStyle w:val="Web"/>
        <w:rPr>
          <w:rFonts w:ascii="Tahoma" w:hAnsi="Tahoma" w:cs="Tahoma"/>
          <w:sz w:val="20"/>
          <w:szCs w:val="20"/>
        </w:rPr>
      </w:pPr>
      <w:r>
        <w:rPr>
          <w:rFonts w:cs="Tahoma" w:ascii="Tahoma" w:hAnsi="Tahoma"/>
          <w:sz w:val="20"/>
          <w:szCs w:val="20"/>
        </w:rPr>
        <w:t>"25"</w:t>
      </w:r>
    </w:p>
    <w:p>
      <w:pPr>
        <w:pStyle w:val="Web"/>
        <w:rPr>
          <w:rFonts w:ascii="Tahoma" w:hAnsi="Tahoma" w:cs="Tahoma"/>
          <w:sz w:val="20"/>
          <w:szCs w:val="20"/>
        </w:rPr>
      </w:pPr>
      <w:r>
        <w:rPr>
          <w:rFonts w:cs="Tahoma" w:ascii="Tahoma" w:hAnsi="Tahoma"/>
          <w:sz w:val="20"/>
          <w:szCs w:val="20"/>
        </w:rPr>
        <w:t>РЯДОМ СТОЯЛИ ЦИФРЫ НАШИХ ЗАРАБОТКОВ</w:t>
      </w:r>
    </w:p>
    <w:p>
      <w:pPr>
        <w:pStyle w:val="Web"/>
        <w:rPr>
          <w:rFonts w:ascii="Tahoma" w:hAnsi="Tahoma" w:cs="Tahoma"/>
          <w:sz w:val="20"/>
          <w:szCs w:val="20"/>
        </w:rPr>
      </w:pPr>
      <w:r>
        <w:rPr>
          <w:rFonts w:cs="Tahoma" w:ascii="Tahoma" w:hAnsi="Tahoma"/>
          <w:sz w:val="20"/>
          <w:szCs w:val="20"/>
        </w:rPr>
        <w:t>Очень интересно обратиться к свидетельству тех людей, достижения которых в настоящее время так старательно обгаживают или замалчивают.</w:t>
        <w:br/>
        <w:t>Тот же Стаханов. Ведь как возникло это явление? В стране уже была создана возможность получать заработную плату сообразно росту производительности труда, то есть были выстроены необходимые для этого ПРАВИЛА ДВИЖЕНИЯ ДЕНЕЖНЫХ ПОТОКОВ и потому был полный экономический смысл и работать хорошо и приемы работы совершенствовать. Но старые стереотипы "не переработать", ведь "больше все равно не дадут" был силен и нужна была определенная смелость воображения чтобы решиться на... высокий заработок!</w:t>
        <w:br/>
        <w:t>Например, тот же Стаханов, хорошо работая, но "по старому", получал в месяц до 600, и чуть более рублей. А вот когда продумал новую организацию труда, то он со своей бригадой смог работать гораздо производительнее и соответственно получать он стал до 300 и более рублей в день. (В ДЕНЬ, А НЕ ЗА МЕСЯЦ!). А достигалось это даже при меньшем напряжении физических сил.</w:t>
        <w:br/>
        <w:t>Так стоило или нет работать лучше и думать об улучшении приемов работы? Напомним здесь, что принцип максимально возможной зарплаты, это один из важных принципов "фордовской системы".</w:t>
        <w:br/>
        <w:t xml:space="preserve">Опыт, а точнее смелость хорошо заработать, легко передавался. Ведь по всей стране, старые, "частнокапиталистические" ПРАВИЛА ДВИЖЕНИЯ ДЕНЕЖНЫХ ПОТОКОВ были сменены на "фордовские". В новые правила нужно было только поверить, научиться с ними жить и соответственно им получать. </w:t>
        <w:br/>
        <w:t xml:space="preserve">Вот как о распространении опыта рассказывает сам Стаханов в своей книге "Жизнь шахтерская", когда он описывает в ней как ставился им очередной рекорд добычи угля. </w:t>
        <w:br/>
        <w:t>"За первый час работы я вырубил 34 тонны угля, а за смену 175 тонн. Таким образом, обогнав и Савченко, и Исадченко, вернул нашей вахте мировой рекорд добычи на отбойном молотке. За смену мой участок "Никанор-Восток" досрочно выполнил годовой план угле добычи, я заработал около 300 рублей.</w:t>
        <w:br/>
        <w:t xml:space="preserve">Заработки рекордсменов имели не малое агитационное значение... По всей шахте были развешаны наши портреты - мой, Дюканова, Позднякова, Концедалова,- а под ними, рядом с цифрами выработки, стояли цифры наших заработков. При старых методах работы такие деньги шахтеры получали за две недели, а кое кому и весь месяц приходилось для этого трудиться. </w:t>
        <w:br/>
        <w:t>Думаю, более убедительных доказательств преимуществ нового метода работы и искать не надо было."</w:t>
        <w:br/>
        <w:t>Так что до "хрущевской оттепели" люди учились зарабатывать большие деньги и могли это делать, потому что были заведены ПРАВИЛА ДВИЖЕНИЯ ДЕНЕЖНЫХ ПОТОКОВ, которые позволяли согласно заработанного и получать.</w:t>
        <w:br/>
        <w:t>Правда, механизм такой возможности начал нащупываться и вполне осознаваться людьми уже перед самой войной, где-то в 1936 году. Мирной жизни оставалось меньше пятилетки. Ветераны отмечают, что в 1939 году жизнь уже очень заметно улучшилась. В этом же году статистикой было зафиксировано самое большое количество свадеб и рождений детей.</w:t>
        <w:br/>
        <w:t>Война нанесла беспощадный удар по мирному строительству.</w:t>
        <w:br/>
        <w:t>Многое поломала. Но найденный механизм, после войны начал работать снова и наша страна без всякой иностранной "помощи" первой из всех воевавших стран, выправилась. Первой отменила карточки, хотя и получила от войны наибольший урон.</w:t>
        <w:br/>
        <w:t>Только бы жить. А тут опять горе. Наступила "хрущевская оттепель", как ее сейчас называют наши уничтожители.</w:t>
        <w:br/>
        <w:t>Но для правильных оценок нам нужны не эмоциональные вопли или ПОЛИТИЧЕСКИЕ ЯРЛЫКИ. Мы анализируем ситуацию с объективной стороны, через рассмотрение изменений ПРАВИЛ ДВИЖЕНИЯ ДЕНЕЖНЫХ ПОТОКОВ.</w:t>
      </w:r>
    </w:p>
    <w:p>
      <w:pPr>
        <w:pStyle w:val="Web"/>
        <w:rPr>
          <w:rFonts w:ascii="Tahoma" w:hAnsi="Tahoma" w:cs="Tahoma"/>
          <w:sz w:val="20"/>
          <w:szCs w:val="20"/>
        </w:rPr>
      </w:pPr>
      <w:r>
        <w:rPr>
          <w:rFonts w:cs="Tahoma" w:ascii="Tahoma" w:hAnsi="Tahoma"/>
          <w:sz w:val="20"/>
          <w:szCs w:val="20"/>
        </w:rPr>
        <w:t>ПРАВИЛА ДВИЖЕНИЯ ДЕНЕЖНЫХ ПОТОКОВ КАК ОРУЖИЕ ПЕРВОГО УДАРА</w:t>
        <w:br/>
        <w:t>(первые удары по крестьянину)</w:t>
      </w:r>
    </w:p>
    <w:p>
      <w:pPr>
        <w:pStyle w:val="Web"/>
        <w:rPr>
          <w:rFonts w:ascii="Tahoma" w:hAnsi="Tahoma" w:cs="Tahoma"/>
          <w:sz w:val="20"/>
          <w:szCs w:val="20"/>
        </w:rPr>
      </w:pPr>
      <w:r>
        <w:rPr>
          <w:rFonts w:cs="Tahoma" w:ascii="Tahoma" w:hAnsi="Tahoma"/>
          <w:sz w:val="20"/>
          <w:szCs w:val="20"/>
        </w:rPr>
        <w:t>"Хрущевская оттепель" первым делом, хуже войны, очень комплексно и с разных сторон ударила по крестьянину, по сельскому хозяйству.</w:t>
        <w:br/>
        <w:t>Для примера разберем некоторые, и именно с позиций изменения ПРАВИЛ ДВИЖЕНИЯ ДЕНЕЖНЫХ ПОТОКОВ.</w:t>
        <w:br/>
        <w:t>Первым возьмем такой общеизвестный факт, как уничтожение МТС. Сила удара определялась тем, что вместе с МТС одним ударом было уничтожено много ПРАВИЛ ДВИЖЕНИЯ ДЕНЕЖНЫХ ПОТОКОВ, которые входили в состав СОЗИДАТЕЛЬНЫХ МОДУЛЕЙ. Соответственно многие СОЗИДАТЕЛЬНЫЕ МОДУЛИ распались, так как были разрушены и другие компоненты их составляющие.</w:t>
        <w:br/>
        <w:t>Например, был разрушен такой принцип. Специалисты МТС получали материальное вознаграждение не "от колеса" и не от "тонно-километра", а получали долю "амбарного", то есть убранного и первично обработанного для лучшей сохранности, урожая. Отсюда и название "амбарный урожай".</w:t>
        <w:br/>
        <w:t>Естественно, что имея такую зависимость от убранного урожая, МТС трудились очень четко и организованно. Говоря языком МОДУЛЬНОЙ ТЕОРИИ, они получали свои деньги за ОБЩЕСТВЕННО-НЕОБХОДИМОЕ ДЕЙСТВИЕ. В таких условиях слово агранома по срокам, по режимам обработки каждого конкретного поля для них было законом. От этого зависел урожай, и чем больше было урожая в амбарах, тем больше приходилось на долю МТС.</w:t>
        <w:br/>
        <w:t>Кроме того, целая группа взаиморасчетов, то есть снова ПРАВИЛ ДВИЖЕНИЯ ДЕНЕЖНЫХ ПОТОКОВ, была связана со снабжением запчастями, ремонтом, подготовкой специалистов, эффективным расходованием ГСМ и т.д.</w:t>
        <w:br/>
        <w:t>Все это в одночасье было поломано и уничтожено. Налаженная система прекратила свое существование.</w:t>
        <w:br/>
        <w:t>Вместо ее в жизнь сельского хозяйства вломились РАЗРУШИТЕЛЬНЫЕ ПРАВИЛА ДВИЖЕНИЯ ДЕНЕЖНЫХ ПОТОКОВ, обряженные официальной пропагандой в красивую демагогическую оправу, которая скрывала преступную систему РАЗРУШИТЕЛЬНЫХ МОДУЛЕЙ.</w:t>
        <w:br/>
        <w:t xml:space="preserve">Она же организовала людей на ее приятие и внедрение. </w:t>
        <w:br/>
        <w:t xml:space="preserve">Проследим, для начала, хотя бы часть СЛЕДСТВИЙ, что возникли, например, от такого ПРАВИЛА ДВИЖЕНИЯ ДЕНЕЖНЫХ ПОТОКОВ как ПРОДАЖА ТЕХНИКИ В КОЛХОЗЫ. </w:t>
        <w:br/>
        <w:t>Продажу техники в колхозы обществу навязали под предлогом повышения производительности, эффективности, "товарности" сельского хозяйства. Для достижения этих целей как раз и предлагалось ПОВЫШЕНИЕ САМОСТОЯТЕЛЬНОСТИ колхозов и повышение их СВОБОДЫ в своих маневрах при осуществлении колхозами и совхозами хозяйственной деятельности.</w:t>
        <w:br/>
        <w:t>И смотрите, что получается!</w:t>
        <w:br/>
        <w:t>Прием стандартный, действенный, подходит абсолютно ко всем случаям жизни и он стоит того чтобы его разобрать и запомнить!</w:t>
        <w:br/>
        <w:t>Люди инстинктивно желают СВОБОДЫ. Покушение на СВОБОДУ, даже угроза потери СВОБОДЫ будоражит всех. С представлениями о СВОБОДЕ у людей связаны едва ли не самые сильные чувства. Ведь говорят же, - лучше умереть стоя, чем жить на коленях! Это, очевидно, один из самых сильных биологических инстинктов. Например, многие животные погибают в условиях неволи.</w:t>
        <w:br/>
        <w:t xml:space="preserve">Зная силу стремления живого к СВОБОДЕ, легко превратить это слово в ЯРЛЫК и с его помощью организовать любое разрушение. Люди сами будут его делать. Нужно только к слову СВОБОДА привязать разрушительную систему... и как нам говорил наш "дорогой" М.С.Горбачев,- "ПРОЦЕСС ПОШЕЛ..." </w:t>
        <w:br/>
        <w:t xml:space="preserve">В среде политологов это очень широко распространенное знание. Секрет здесь только для "публики", но еще раз подчеркнем, не для специалистов. </w:t>
        <w:br/>
        <w:t xml:space="preserve">И потому всегда, когда желают в обществе достичь каких-то ПЕРЕМЕН или, допустим, РАЗРУШИТЕЛЬНЫХ ЦЕЛЕЙ, когда желают, к примеру, у общества, у людей что-то отнять, чего-то их лишить, то начинают с СОЗДАНИЯ ЯРЛЫКА, с разговора об ущемленной, "не пол ной" СВОБОДЕ. С доказательства, что текущее положение (дел или жизни) "хуже не бывает" и что для его исправления требуется "увеличить" (варианты "предоставить", "завоевать", "получить", "законодательно закрепить" и т.д.) СВОБОДУ. </w:t>
        <w:br/>
        <w:t>При возможности текущее положение дел каким-то образом дополнительно ухудшают, что позволяет ссылаться "на практику", "на саму жизнь".</w:t>
        <w:br/>
        <w:t>Одновременно с этим всеми пропагандистскими силами "давят" на общественное сознание, (обещают, гарантируют, "научно" обосновывают, уговаривают, "создают мнение" и т.д.) с тем чтобы в головах у людей представление о "выходе из тупика" прочно связалось с "достижением СВОБОДЫ".</w:t>
        <w:br/>
        <w:t>И вот здесь (ВНИМАНИЕ!) и сосредоточена тонкость создания ЯРЛЫКА - моментом "достижения СВОБОДЫ" приучают считать то, что необходимо для целей разрушения - "новые" ПРАВИЛА ДВИЖЕНИЯ ДЕНЕЖНЫХ ПОТОКОВ и других компонентов РАЗРУШИТЕЛЬНОГО МОДУЛЯ.</w:t>
        <w:br/>
        <w:t xml:space="preserve">Например, момент продажи техники в колхозы. Или, к примеру, момент подписания закона закрепляющего "самостоятельность" предприятий, их "независимость от центра", момент разрешающий "продажу земли" и прочее, смотря по тому достижение каких разрушительных целей преследуется. </w:t>
        <w:br/>
        <w:t xml:space="preserve">И вот когда достаточно многие начинают этой самой "СВОБОДЫ" страстно желать, СВОБОДУ "дают"! То есть запускают нужные РАЗРУШИТЕЛЬНЫЕ МОДУЛИ. </w:t>
        <w:br/>
        <w:t>По этому же самому принципу связали получение СВОБОДЫ колхозами с ПРОДАЖЕЙ техники в колхозы и продали ее им.</w:t>
        <w:br/>
        <w:t xml:space="preserve">И обратите внимание, что все разговоры о свободе велись для того чтобы внедрить разрушительные ПРАВИЛА ДВИЖЕНИЯ ДЕНЕЖНЫХ ПОТОКОВ. Эти ПРАВИЛА и есть те следы, которые политики неизбежно оставляют в жизни, в истории. В данном случае под разговоры о СВОБОДЕ были достигнуты РАЗРУШИТЕЛЬНЫЕ цели. </w:t>
        <w:br/>
        <w:t xml:space="preserve">Купив технику, колхозы оказались в больших ДОЛГАХ. </w:t>
        <w:br/>
        <w:t>В МТС техника была как у "Христа за пазухой", под навесом, в боксе, при механической ремонтной базе, под присмотром и контролем опытных и заинтересованных, в первую очередь материально заинтересованных в общественно-необходимом результате, специалистов.</w:t>
        <w:br/>
        <w:t xml:space="preserve">При ПРОДАЖЕ техники в колхозы совершенно объективно картина получилась другая. Не то что ремонтировать, грамотно эксплуатировать и содержать технику, но даже грамотно ездить на этой технике было просто некому. Не было в колхозах таких специалистов. И в одночасье их, </w:t>
        <w:br/>
        <w:t>особенно в нужном количестве, не подготовишь. Также сразу не построишь и не создашь материальную базу для обслуживания техники.</w:t>
        <w:br/>
        <w:t xml:space="preserve">Даже простые навесы требуют расходов, времени и материалов. </w:t>
        <w:br/>
        <w:t>ПОКУПКА техники и связанные с этим ДОЛГИ подорвали собственные ФОНДЫ РАЗВИТИЯ колхозов, что еще более усугубило положение.</w:t>
        <w:br/>
        <w:t>Уж какая тут "СВОБОДА"!</w:t>
        <w:br/>
        <w:t>С продажей техники в колхозы, наше сельское хозяйство превратилось, и это совершенно естественно, в кладбище добитых машин. К тому же, как следствие все той же продажи, резко изменился МАСШТАБ применения техники, а с этим связано еще одно важное жизненное обстоятельство.</w:t>
        <w:br/>
        <w:t>Система МТС, резко облегчая физический труд крестьян на полях, в тоже время очень бережно относилась, точнее не затрагивала традиционную, исторически сложившуюся систему жизни самих крестьян. Практически не затрагивала внутренней жизни, устройства хозяйств и деревень, которые часто так и организовывались как жили - "одна деревня - один колхоз". Одна МТС могла обслуживать и обслуживала несколько колхозов, в технологическом смысле объединяла их и давала полный простор производительности для своей техники.</w:t>
        <w:br/>
        <w:t>Другое положение сложилось, когда техника была ПРОДАНА в колхозы.</w:t>
        <w:br/>
        <w:t>Ей стало тесно на полях одного колхоза. Она не могла более использоваться с прежней эффективностью. И теперь снова под предлогом "повышения СВОБОДЫ", но теперь уже "свободы применения техники", начались разговоры об укрупнении колхозов.</w:t>
        <w:br/>
        <w:t>Так закладывались основы будущего "слияния" колхозов, готовилась трагедия под названием "НЕПЕРСПЕКТИВНАЯ ДЕРЕВНЯ".</w:t>
        <w:br/>
        <w:t xml:space="preserve">На фоне резко упавшей организационно-технической эффективности применения техники, были введены и другие РАЗРУШИТЕЛЬНЫЕ ПРАВИЛА ДВИЖЕНИЯ ДЕНЕЖНЫХ ПОТОКОВ, ударившие уже по крестьянину лично, по той структуре личных крестьянских хозяйств, что сложилась за предыдущую "сталинскую эпоху". </w:t>
        <w:br/>
        <w:t xml:space="preserve">Для этого были введены высокие налоги на личное подворье, сады, на численность личного скота (обратите внимание, что это все ПРАВИЛА ДВИЖЕНИЯ ДЕНЕЖНЫХ ПОТОКОВ!). В результате чего крестьянин лишился привычного образа жизни, привычного ритма труда и отдыха, привычной структуры и величины доходов. </w:t>
        <w:br/>
        <w:t>Эффективность задействованных разрушительных методов была колоссальна и превзошла самые смелые ожидания организаторов его.</w:t>
        <w:br/>
        <w:t>Дело доходило до того, что крестьяне не в силах выплачивать высокий налог за "лишние" деревья в своем саду, вырубали сады, резали скот.</w:t>
        <w:br/>
        <w:t xml:space="preserve">Статистика, кстати, уловила в этот период рост продажи мяса. И до сих пор, этот трагичный по своей сути факт, в трудах некоторых "ученых" и публикациях журналистов, можно встретить как доказательство эффективности реформ "хрущевской оттепели". </w:t>
        <w:br/>
        <w:t>Опираясь все на ту же "необходимость повышения "прибыльности" колхозов", на необходимость "интенсификации сельскохозяйственного производства", в "хрущевскую оттепель" были уничтожены отработанные веками, традиционные системы земледелия. Например, была предана анафеме и всячески искоренялась "травопольная система земледелия". Насаждалась где нужно, и где уж совсем не нужно, кукуруза, что в более позднее время позволило А. Райкину сострить, - вот раньше сильно на кукурузу нажимали, а теперь на внимание к людям перебросились.</w:t>
        <w:br/>
        <w:t>"Кукуризация" больно ударила не только по экономике, но, пожалуй, больнее всего она ударила по престижу и авторитету государственной власти. И трудно сразу сказать какой из ударов принес большие потери.</w:t>
      </w:r>
    </w:p>
    <w:p>
      <w:pPr>
        <w:pStyle w:val="Web"/>
        <w:rPr>
          <w:rFonts w:ascii="Tahoma" w:hAnsi="Tahoma" w:cs="Tahoma"/>
          <w:sz w:val="20"/>
          <w:szCs w:val="20"/>
        </w:rPr>
      </w:pPr>
      <w:r>
        <w:rPr>
          <w:rFonts w:cs="Tahoma" w:ascii="Tahoma" w:hAnsi="Tahoma"/>
          <w:sz w:val="20"/>
          <w:szCs w:val="20"/>
        </w:rPr>
        <w:t>ПРАВИЛА ДВИЖЕНИЯ ДЕНЕЖНЫХ ПОТОКОВ</w:t>
        <w:br/>
        <w:t>КАК ОРУЖИЕ ПЕРВОГО УДАРА</w:t>
        <w:br/>
        <w:t>(удар по механизму снижения цен)</w:t>
      </w:r>
    </w:p>
    <w:p>
      <w:pPr>
        <w:pStyle w:val="Web"/>
        <w:rPr>
          <w:rFonts w:ascii="Tahoma" w:hAnsi="Tahoma" w:cs="Tahoma"/>
          <w:sz w:val="20"/>
          <w:szCs w:val="20"/>
        </w:rPr>
      </w:pPr>
      <w:r>
        <w:rPr>
          <w:rFonts w:cs="Tahoma" w:ascii="Tahoma" w:hAnsi="Tahoma"/>
          <w:sz w:val="20"/>
          <w:szCs w:val="20"/>
        </w:rPr>
        <w:t>Рассмотрим следующий удар, который был нанесен "хрущевской оттепелью" по складывающейся в нашей стране системе СОЗИДАТЕЛЬНЫХ МОДУЛЕЙ.</w:t>
        <w:br/>
        <w:t>Для начала вспомним, что одним из главных признаков СОЗИДАТЕЛЬНОГО МОДУЛЯ, главным признаком нормальной экономики, является работа в режиме НЕПРЕРЫВНОГО СНИЖЕНИЯ ЦЕН.</w:t>
        <w:br/>
        <w:t>Сами СОЗИДАТЕЛЬНЫЕ МОДУЛИ при этом могут быть устроены лучше или хуже, различаться конструкцией и эффективностью, могут и даже обязаны с течением времени совершенствоваться, но должно присутствовать главное - непрерывное снижение всех потребительских цен.</w:t>
        <w:br/>
        <w:t>Если СНИЖЕНИЕ ЦЕН ЕСТЬ, то это значит, что экономика в целом работает правильно, в СОЗИДАТЕЛЬНОМ направлении.</w:t>
        <w:br/>
        <w:t>Многие помнят 1961 год, как год, КОГДА НАША СТРАНА ОТПРАВИЛА В ПЕРВЫЙ КОСМИЧЕСКИЙ ПОЛЕТ ПЕРВОГО ЗЕМЛЯНИНА, но это был еще и год ДЕНЕЖНОЙ РЕФОРМЫ.</w:t>
        <w:br/>
        <w:t>Последнее многие подзабыли. А нужно помнить. Потому что эта денежная реформа нанесла сокрушительнейший удар по нашей экономике, а точнее по механизму снижения цен.</w:t>
        <w:br/>
        <w:t>Внешним признаком этой реформы было то, что масштаб цен изменили в соотношении 1:10. То, что до реформы стоило 100 рублей, стало стоить 10. В таком же соотношении изменилась и зарплата.</w:t>
        <w:br/>
        <w:t xml:space="preserve">Если кто раньше получал 2000 рублей в месяц, стал получать 200. </w:t>
        <w:br/>
        <w:t>Официальное объяснение необходимости такой реформы было очень неубедительным и каким-то суетливым. Народу второпях объяснили что это нужно для того, чтобы рубль больше ценили и что мол тогда экономика будет работать "еще лучше, чем раньше".</w:t>
        <w:br/>
        <w:t>Мало кто из людей в нашей стране понял тогда, и еще меньше людей представляют сейчас, то, что цель и суть той реформы была в уничтожении нашей экономики.</w:t>
        <w:br/>
        <w:t>Но это легко понять, если снова посмотреть на изменения ПРАВИЛ ДВИЖЕНИЯ ДЕНЕЖНЫХ ПОТОКОВ. Механизм СНИЖЕНИЯ ЦЕН, это совокупность ПРАВИЛ ДВИЖЕНИЯ ДЕНЕЖНЫХ ПОТОКОВ имеющая самое благотворное влияние на весь хозяйственный механизм страны.</w:t>
        <w:br/>
        <w:t>Фактически это влияния распространяется гораздо шире хозяйственного механизма и распространяется очень глубоко, в том числе и на внутренний мир человека, и на природу, и на многие другие вещи.</w:t>
        <w:br/>
        <w:t>Но мы будем считать, что нам уже, хотя бы в первом приближении, понятна всеохватная роль механизма снижения цен и весь ужас его потери. Поэтому чтобы охарактеризовать катастрофу 1961 года и ее действительно вселенские масштабы, мы просто скажем, что в 1961 году из нашей экономики МЕХАНИЗМ СНИЖЕНИЯ ЦЕН ВЫДЕРНУЛИ. Убрали.</w:t>
        <w:br/>
        <w:t>В том памятном году темными зарубежными силами, в битве с нашей страной в ТОНКОМ МИРЕ была одержана убедительная победа.</w:t>
        <w:br/>
        <w:t>Организаторы этого "процесса" хорошо знали что делали. С ЦЕЛЬЮ УНИЧТОЖЕНИЯ МЕХАНИЗМА СНИЖЕНИЯ ЦЕН, они убрали из экономики механизм отслеживания себестоимости и поощрения за ее снижение.</w:t>
        <w:br/>
        <w:t>С того времени и пошла так удручающая нормального человека работа. Можешь работать с выдумкой, производительно, можешь работать без ее - итог в зарплате будет совершенно одинаковый.</w:t>
        <w:br/>
        <w:t>Но это СЛЕДСТВИЕ реформы скажется с замедлением, не сразу. А когда скажется, то пройдет известное время и это СЛЕДСТВИЕ с реформой людям будет связать уже трудно. Этого момента, как разоблачающего, организаторы не боялись.</w:t>
        <w:br/>
        <w:t>Но организаторы хорошо знали и другое, где их преступные деяния народ в принципе мог почувствовать и замысел разрушения мог и сорваться.</w:t>
        <w:br/>
        <w:t>Если из экономики убрать МЕХАНИЗМ СНИЖЕНИЯ ЦЕН, то ЦЕНЫ обязательно БУДУТ РАСТИ! И расти они НАЧНУТ СРАЗУ! А это значит, что население их рост может сразу связать с реформой, возмутиться... А это уже напрямую угрожало и реформаторам, а главное угрожало всему замыслу по утверждению и закреплению результатов самих реформ.</w:t>
        <w:br/>
        <w:t>Нужно было как-то сгладить, скрыть последствия. Как? Как это сделать на глазах у всех? Вот и решили применить психологический трюк.</w:t>
        <w:br/>
        <w:t>Представьте, что вы некоторую вещь привыкли покупать за 100 рублей. А тут приходите в магазин и вдруг видите, что она стала стоить 110 рублей. Согласитесь, что в этом случае у вас возникнет вопрос. И вы его зададите. Вы спросите, - А ПОЧЕМУ ЭТО СТАЛО ДОРОЖЕ?</w:t>
        <w:br/>
        <w:t xml:space="preserve">А теперь представьте, что вся экономика так стала работать! И все товары стали дороже! Тогда вопрос, - ПОЧЕМУ? Возникнет у всего населения. </w:t>
        <w:br/>
        <w:t>А вот на такой вопрос ВСЕГО НАСЕЛЕНИЯ, ВОЗНИКШИЙ ОДНОВРЕМЕННО под действием одной и всем понятной причины, находящимся у власти (то есть у того места где устанавливают ПРАВИЛА ДВИЖЕНИЯ ДЕНЕЖНЫХ ПОТОКОВ) всегда очень трудно ответить. Дело может кончиться большими неприятностями для "реформаторов". Как самое малое, отстранением их от власти и разоблачением всего замысла, что для мировой закулисы еще страшнее.</w:t>
        <w:br/>
        <w:t>Для того чтобы такого не случилось и была сделана "реформа" - номинал денег сменили в соотношении 1:10.</w:t>
        <w:br/>
        <w:t>Смотрите, что получается в результате этой психологической хитрости.</w:t>
        <w:br/>
        <w:t>Вы пришли покупать ту вещь, что стоила 100 рублей. Но номинал денег уменьшили в десять раз и эта вещь стоит теперь не 100, а 11 рублей. Умом вы может быть и понимаете, что это вообще-то 110 рублей, но автоматической, подсознательной, психологической уверенности у вас уже нет. А потому нет и силы в ваших убеждениях, а она бы точно была, если бы номинал денег остался прежним, а цены выросли.</w:t>
        <w:br/>
        <w:t>И так, после 1961 года цены поползли в верх, и нужно знать, что произошло это не потому что сработало какое-то непонятное, мистическое "наследие проклятого прошлого", а потому, что произошло очень понятное, сознательное действие - изменили ПРАВИЛА ДВИЖЕНИЯ ДЕНЕЖНЫХ ПОТОКОВ - из экономики БЫЛ УБРАН МЕХАНИЗМ КОНТРОЛЯ СЕБЕСТОИМОСТИ И ПООЩРЕНИЯ ЗА ЕЕ СНИЖЕНИЕ. После чего, как СЛЕДСТВИЕ, пошел РОСТ ЦЕН.</w:t>
        <w:br/>
        <w:t>То есть цены стронула на непрерывный их рост понятная конкретная причина, конкретные действия руководства страной.</w:t>
        <w:br/>
        <w:t>Положение в экономике стало резко ухудшаться.</w:t>
        <w:br/>
        <w:t>Сейчас еще много людей помнят и знают, что столь любимая "демократами" "хрущевская оттепель" имела по сравнению со "сталинской эпохой" очень жестокое лицо. Одно время были введены дубинки (убрали в связи с резким протестом населения и самих органов правопорядка). Были расстрелы рабочих демонстраций, вспомните, хотя бы Новочеркаск. Так что там где не действовал уже обман, "оттепель" решительно и каких-либо колебаний использовала оружие. Расстрел ВЕРХОВНОГО СОВЕТА в 1993 году - прямое продолжение традиций "оттепели"</w:t>
      </w:r>
    </w:p>
    <w:p>
      <w:pPr>
        <w:pStyle w:val="Web"/>
        <w:rPr>
          <w:rFonts w:ascii="Tahoma" w:hAnsi="Tahoma" w:cs="Tahoma"/>
          <w:sz w:val="20"/>
          <w:szCs w:val="20"/>
        </w:rPr>
      </w:pPr>
      <w:r>
        <w:rPr>
          <w:rFonts w:cs="Tahoma" w:ascii="Tahoma" w:hAnsi="Tahoma"/>
          <w:sz w:val="20"/>
          <w:szCs w:val="20"/>
        </w:rPr>
        <w:t>ПРАВИЛА ДВИЖЕНИЯ ДЕНЕЖНЫХ ПОТОКОВ</w:t>
        <w:br/>
        <w:t>КАК ОРУЖИЕ ПЕРВОГО УДАРА</w:t>
        <w:br/>
        <w:t>(удар на окончательное разрушение)</w:t>
      </w:r>
    </w:p>
    <w:p>
      <w:pPr>
        <w:pStyle w:val="Web"/>
        <w:rPr>
          <w:rFonts w:ascii="Tahoma" w:hAnsi="Tahoma" w:cs="Tahoma"/>
          <w:sz w:val="20"/>
          <w:szCs w:val="20"/>
        </w:rPr>
      </w:pPr>
      <w:r>
        <w:rPr>
          <w:rFonts w:cs="Tahoma" w:ascii="Tahoma" w:hAnsi="Tahoma"/>
          <w:sz w:val="20"/>
          <w:szCs w:val="20"/>
        </w:rPr>
        <w:t>Можно сказать, что окончательный, все сокрушающий удар по нашей стране был нанесен в 1965 году. Удар такой силы, что наша страна уже не смогла от него оправиться.</w:t>
        <w:br/>
        <w:t xml:space="preserve">После 1965 года врагам нашей страны, как внутреним, так и внешним, оставалось только успевать разворачиваться, подправляя созревание плода, имя которому - полное и окончательное уничтожение нашей страны. ПРОЦЕСС, как в последствии любил говаривать служитель силам зла М.С. Горбачев -ПОШЕЛ. </w:t>
      </w:r>
    </w:p>
    <w:p>
      <w:pPr>
        <w:pStyle w:val="Web"/>
        <w:rPr>
          <w:rFonts w:ascii="Tahoma" w:hAnsi="Tahoma" w:cs="Tahoma"/>
          <w:sz w:val="20"/>
          <w:szCs w:val="20"/>
        </w:rPr>
      </w:pPr>
      <w:r>
        <w:rPr>
          <w:rFonts w:cs="Tahoma" w:ascii="Tahoma" w:hAnsi="Tahoma"/>
          <w:sz w:val="20"/>
          <w:szCs w:val="20"/>
        </w:rPr>
        <w:t>ТАК ЧТО ЖЕ У НАС ПРОИЗОШЛО В 1965 году?</w:t>
      </w:r>
    </w:p>
    <w:p>
      <w:pPr>
        <w:pStyle w:val="Web"/>
        <w:rPr>
          <w:rFonts w:ascii="Tahoma" w:hAnsi="Tahoma" w:cs="Tahoma"/>
          <w:sz w:val="20"/>
          <w:szCs w:val="20"/>
        </w:rPr>
      </w:pPr>
      <w:r>
        <w:rPr>
          <w:rFonts w:cs="Tahoma" w:ascii="Tahoma" w:hAnsi="Tahoma"/>
          <w:sz w:val="20"/>
          <w:szCs w:val="20"/>
        </w:rPr>
        <w:t>В 1965 году, так же на глазах у всех, включили ГЛАВНЫЙ МЕХАНИЗМ РАЗРУШЕНИЯ.</w:t>
        <w:br/>
        <w:t>В 1965 году "тихой сапой" в качестве главного, основного и все обобщающего показателя была введена госпожа ПРИБЫЛЬ.</w:t>
        <w:br/>
        <w:t>Понявших всю глубину случившейся трагедии, а точнее проведенной на глазах у всех диверсии, было крайне мало и их предостерегающий голос сам собой угас в огромной массе непонимания всех слоев населения страны, начиная с "рядовых тружеников" и кончая учеными, писателями, различными руководителями.</w:t>
        <w:br/>
        <w:t>Весь ужас случившегося не был понят тогда, не понят он и по сей день.</w:t>
        <w:br/>
        <w:t>В некоторое оправдание людям здесь может быть сказано только то, что до сих пор еще в обществе (не только в нашей стране, но вообще в" мировом сообществе") нет четкого понимания силы "денежных технологий" и такого понимания в системе старых понятий достичь крайне трудно.</w:t>
        <w:br/>
        <w:t>С применением понятий МОДУЛЬНОЙ ТЕОРИИ появляется надежда довести основные принципы "денежных технологий" до самых широких слоев населения. Но это так, отступление по ходу дела.</w:t>
        <w:br/>
        <w:t>И так МОДУЛЬНАЯ ТЕОРИЯ поможет нам гораздо глубже разобраться в трагедии 1965 года.</w:t>
        <w:br/>
        <w:t>Мы уже знаем, что в 1961 году из экономики было убран комплекс ПРАВИЛ ДВИЖЕНИЙ ДЕНЕЖНЫХ ПОТОКОВ, при помощи которых происходил контроль за себестоимостью продукции и поощрение за ее снижение, на основе чего работал механизм снижения цен, а сама продукция для людей и общества с каждым годом давалась все с меньшими и меньшими удельными затратами труда, материалов, энергии и т.д. А это в свою очередь создавало предпосылки к уменьшению удельного давления на природные комплексы, хотя в 60 годы экологический кризис, особенно в нашей стране, только начал обозначаться.</w:t>
        <w:br/>
        <w:t>С точки зрения МОДУЛЬНОЙ ТЕОРИИ в 1961 году удар был нанесен только по части СОЗИДАТЕЛЬНЫХ МОДУЛЕЙ и в основном по одному их компоненту - ПРАВИЛАМ ДВИЖЕНИЯ ДЕНЕЖНЫХ ПОТОКОВ.</w:t>
        <w:br/>
        <w:t xml:space="preserve">В 1965 году удар был гораздо шире и сокрушительнее. Он ударил сразу по всем СОЗИДАТЕЛЬНЫМ МОДУЛЯМ и ударил комплексно. Удар пришелся и по ПРАВИЛАМ ДВИЖЕНИЯ ДЕНЕЖНЫХ ПОТОКОВ, и по МАСШТАБУ, и... , что самое главное, по ОСНОВАНИЮ ВСЕХ СОЗИДАТЕЛЬНЫХ МОДУЛЕЙ. </w:t>
        <w:br/>
        <w:t>ПРИБЫЛЬ выбила из их ОСНОВАНИЙ их ОБЩЕСТВЕННО-НЕОБХОДИМЫЕ ДЕЙСТВИЯ и заняла в них освободившееся место. С этого момента процесс обращения СОЗИДАТЕЛЬНЫХ МОДУЛЕЙ в РАЗРУШИТЕЛЬНЫЕ стократно ускорился.</w:t>
      </w:r>
    </w:p>
    <w:p>
      <w:pPr>
        <w:pStyle w:val="Web"/>
        <w:rPr>
          <w:rFonts w:ascii="Tahoma" w:hAnsi="Tahoma" w:cs="Tahoma"/>
          <w:sz w:val="20"/>
          <w:szCs w:val="20"/>
        </w:rPr>
      </w:pPr>
      <w:r>
        <w:rPr>
          <w:rFonts w:cs="Tahoma" w:ascii="Tahoma" w:hAnsi="Tahoma"/>
          <w:sz w:val="20"/>
          <w:szCs w:val="20"/>
        </w:rPr>
        <w:t>"27"</w:t>
      </w:r>
    </w:p>
    <w:p>
      <w:pPr>
        <w:pStyle w:val="Web"/>
        <w:rPr>
          <w:rFonts w:ascii="Tahoma" w:hAnsi="Tahoma" w:cs="Tahoma"/>
          <w:sz w:val="20"/>
          <w:szCs w:val="20"/>
        </w:rPr>
      </w:pPr>
      <w:r>
        <w:rPr>
          <w:rFonts w:cs="Tahoma" w:ascii="Tahoma" w:hAnsi="Tahoma"/>
          <w:sz w:val="20"/>
          <w:szCs w:val="20"/>
        </w:rPr>
        <w:t>И ТАК, ЦЕЛЬЮ ВСЕЙ ЭКОНОМИКИ СТАЛА ПРИБЫЛЬ!</w:t>
      </w:r>
    </w:p>
    <w:p>
      <w:pPr>
        <w:pStyle w:val="Web"/>
        <w:rPr>
          <w:rFonts w:ascii="Tahoma" w:hAnsi="Tahoma" w:cs="Tahoma"/>
          <w:sz w:val="20"/>
          <w:szCs w:val="20"/>
        </w:rPr>
      </w:pPr>
      <w:r>
        <w:rPr>
          <w:rFonts w:cs="Tahoma" w:ascii="Tahoma" w:hAnsi="Tahoma"/>
          <w:sz w:val="20"/>
          <w:szCs w:val="20"/>
        </w:rPr>
        <w:t>Заметьте, не ПРОДОЛЖИТЕЛЬНОСТЬ ЖИЗНИ НАСЕЛЕНИЯ, не ДИНАМИКА СМЕРТНОСТИ И РОЖДАЕМОСТИ, не ДИНАМИКА ПРЕСТУПНОСТИ или ЭКОЛОГИЧЕСКАЯ СИТУАЦИЯ. Даже не товары народного потребления. Нет! Только безликая, бесчеловечная ПРИБЫЛЬ. ДЕНЕЖНАЯ ПРИБЫЛЬ.</w:t>
        <w:br/>
        <w:t>Как мы помним из описания устройства РАЗРУШИТЕЛЬНЫХ МОДУЛЕЙ, в его ОСНОВАНИИ лежит не ОБЩЕСТВЕННО-НЕОБХОДИМОЕ ДЕЙСТВИЕ, а РАЗРУШИТЕЛЬНАЯ ЦЕЛЬ, в наиболее явном виде она формулируется как стремление К ДЕНЬГАМ, к ПРИБЫЛИ.</w:t>
        <w:br/>
        <w:t>И вы только посмотрите что получается!</w:t>
        <w:br/>
        <w:t>Не грех еще раз повторить изречение Иисуса Христа, - НЕЛЬЗЯ ОДНОВРЕМЕННО СЛУЖИТЬ БОГУ И МАМОНЕ!</w:t>
        <w:br/>
        <w:t>Бог это символ СОЗИДАНИЯ. А служить МАМОНЕ это значит служить добыче денег. С точки зрения МОДУЛЬНОЙ ТЕОРИИ это изречение Христа наглядно показывает разницу между СОЗИДАТЕЛЬНЫМИ И РАЗРУШИТЕЛЬНЫМИ МОДУЛЯМИ. В ОСНОВАНИИ первых лежит служение БОГУ, то есть людям и СОЗИДАНИЮ. А в ОСНОВАНИИ РАЗРУШИТЕЛЬНЫХ лежит разрушительная цель всемерного стремления к добыче именно денег.</w:t>
        <w:br/>
        <w:t>Вот почему нельзя одновременно служить Богу и Мамоне. МОДУЛЬ не может быть одновременно и СОЗИДАТЕЛЬНЫМ и РАЗРУШИТЕЛЬНЫМ.</w:t>
      </w:r>
    </w:p>
    <w:p>
      <w:pPr>
        <w:pStyle w:val="Web"/>
        <w:rPr>
          <w:rFonts w:ascii="Tahoma" w:hAnsi="Tahoma" w:cs="Tahoma"/>
          <w:sz w:val="20"/>
          <w:szCs w:val="20"/>
        </w:rPr>
      </w:pPr>
      <w:r>
        <w:rPr>
          <w:rFonts w:cs="Tahoma" w:ascii="Tahoma" w:hAnsi="Tahoma"/>
          <w:sz w:val="20"/>
          <w:szCs w:val="20"/>
        </w:rPr>
        <w:t>Значит с момента постановки в основные показатели ПРИБЫЛИ, под экономику нашей страны, как под гигантский, все определяющий МОДУЛЬ, было подведено РАЗРУШИТЕЛЬНОЕ ОСНОВАНИЕ.</w:t>
        <w:br/>
        <w:t>С этой минуты этот всеобъемлющий МОДУЛЬ стал РАЗРУШИТЕЛЬНЫМ и стал в изобилии создавать своих подчиненных - другие РАЗРУШИТЕЛЬНЫЕ МОДУЛИ рангом поменьше, но числом побольше, разрушая с их помощью все ранее жившие и вновь возникающие СОЗИДАТЕЛЬНЫЕ МОДУЛИ вокруг себя и тем помогая выполнению ЦЕЛИ главного РАЗРУШИТЕЛЬНОГО МОДУЛЯ.</w:t>
        <w:br/>
        <w:t>Одновременно стали разворачиваться, работать и остальные компоненты РАЗРУШИТЕЛЬНЫХ МОДУЛЕЙ, то есть ПРАВИЛА ДВИЖЕНИЯ ДЕНЕЖНЫХ ПОТОКОВ и МАСШТАБ.</w:t>
        <w:br/>
        <w:t>Сменились ориентиры, на место ИДЕАЛА ПОЛЕЗНОЙ РАБОТЫ В РЕЖИМЕ НЕПРЕРЫВНОГО СНИЖЕНИЯ ЦЕН, встало стремление к ДЕНЬГАМ. К ПРИБЫЛИ.</w:t>
        <w:br/>
        <w:t>И пошло разрушение...</w:t>
        <w:br/>
        <w:t>Что как и почему происходит в экономике, можно понять только тогда, когда все экономические явления рассматриваются в комплексе, то есть с учетом всех составляющих МОДУЛЯ... и в динамике, то есть наблюдая как все составляющие МОДУЛЯ в действительности работают.</w:t>
        <w:br/>
        <w:t>Имея это в виду, давайте и посмотрим как заработали, начали укрепляться и развиваться внедренные в нашу экономику РАЗРУШИТЕЛЬНЫЕ МОДУЛИ. Как они стали убивать СОЗИДАТЕЛЬНЫЕ начала.</w:t>
        <w:br/>
        <w:t>Прежде всего это коснулось главного в СОЗИДАТЕЛЬНОЙ экономике - МЕХАНИЗМА СНИЖЕНИЯ ЦЕН.</w:t>
      </w:r>
    </w:p>
    <w:p>
      <w:pPr>
        <w:pStyle w:val="Web"/>
        <w:rPr>
          <w:rFonts w:ascii="Tahoma" w:hAnsi="Tahoma" w:cs="Tahoma"/>
          <w:sz w:val="20"/>
          <w:szCs w:val="20"/>
        </w:rPr>
      </w:pPr>
      <w:r>
        <w:rPr>
          <w:rFonts w:cs="Tahoma" w:ascii="Tahoma" w:hAnsi="Tahoma"/>
          <w:sz w:val="20"/>
          <w:szCs w:val="20"/>
        </w:rPr>
        <w:t>МЕХАНИЗМ СНИЖЕНИЯ ЦЕН БЫЛ ЗАМЕНЕН</w:t>
        <w:br/>
        <w:t>НА МЕХАНИЗМ ИХ ВСЕМЕРНОГО ПОВЫШЕНИЯ.</w:t>
      </w:r>
    </w:p>
    <w:p>
      <w:pPr>
        <w:pStyle w:val="Web"/>
        <w:rPr>
          <w:rFonts w:ascii="Tahoma" w:hAnsi="Tahoma" w:cs="Tahoma"/>
          <w:sz w:val="20"/>
          <w:szCs w:val="20"/>
        </w:rPr>
      </w:pPr>
      <w:r>
        <w:rPr>
          <w:rFonts w:cs="Tahoma" w:ascii="Tahoma" w:hAnsi="Tahoma"/>
          <w:sz w:val="20"/>
          <w:szCs w:val="20"/>
        </w:rPr>
        <w:t>Обратимся к схеме (N 7). На ней изображен механизм понижения цен. Напомним, что главное в нем было то, что цена в течении года оставалась постоянной, а себестоимость естественным образом, по мере совершенствования производства, снижалась (снижение отслеживалось и поощрялось).</w:t>
        <w:br/>
        <w:t>Поэтому ПРИБЫЛЬ, благодаря совершенствованию производства, в течении всего года росла. А из этой увеличившейся ПРИБЫЛИ поощрялись все участники трудового процесса.</w:t>
        <w:br/>
        <w:t>Тот, кто вносил предложения по совершенствованию производства, поощрялся дополнительно. И морально и материально. Думать о производстве было выгодно.</w:t>
        <w:br/>
        <w:t>В конце года делали подведение итогов и дополнительно награждали тех, у кого снижение себестоимости было особенно велико.</w:t>
        <w:br/>
        <w:t>Народнохозяйственный же эффект, достигнутый производством, в виде снижения цен, передавался людям, народу страны. А в этих СНИЖЕНЫХ ЦЕНАХ ПРИСУТСТВОВАЛА И НОВАЯ СНИЖЕННАЯ ПРИБЫЛЬ. Самоцелью ПРИБЫЛЬ не была. Более того, в конце года ПРИБЫЛЬ сознательно и планово "резалась".</w:t>
        <w:br/>
        <w:t>Для этого к полученной в конце года ("само собой" уменьшившейся) себестоимости добавляли, допустим, 20% (ПРИБЫЛЬ. Эта величина в разных отраслях и по годам могла отличаться). После такого добавления получалась новая цена, которая соответствовала снизившейся себестоимости. (Схема N 7).</w:t>
        <w:br/>
        <w:t>Новая цена публиковалась и действовала в течении года. В конце следующего года все повторялось. Снова по этому же механизму, через естественное снижение себестоимости "резалась" ПРИБЫЛЬ, а народнохозяйственный эффект передавался людям.</w:t>
        <w:br/>
        <w:t>Такой порядок соответствует естественным основам здоровой экономики.</w:t>
      </w:r>
    </w:p>
    <w:p>
      <w:pPr>
        <w:pStyle w:val="Web"/>
        <w:rPr>
          <w:rFonts w:ascii="Tahoma" w:hAnsi="Tahoma" w:cs="Tahoma"/>
          <w:sz w:val="20"/>
          <w:szCs w:val="20"/>
        </w:rPr>
      </w:pPr>
      <w:r>
        <w:rPr>
          <w:rFonts w:cs="Tahoma" w:ascii="Tahoma" w:hAnsi="Tahoma"/>
          <w:sz w:val="20"/>
          <w:szCs w:val="20"/>
        </w:rPr>
        <w:t>В системе "государственного капитализма" каждому предприятию, как работающему в общей упряжке, многое планировалось. Количество изделий планировалось тоже.</w:t>
        <w:br/>
        <w:t>И именно под это плановое задание планировалось количество сырья, материалов, комплектующих. Планировались поставщики и планировались те партнеры, кому была должна поставляться продукция.</w:t>
        <w:br/>
        <w:t>Это были тысячи и тысячи взаимных связей, обеспечивавших эффективность целого.</w:t>
        <w:br/>
        <w:t>Но заметим, что по мере совершенствования производства, которое, как мы видели выше, поощрялось через снижение себестоимости, падали удельные расходы сырья, энергии и других материалов.</w:t>
        <w:br/>
        <w:t>Такое снижение удельных расходов в расчете на одно изделие, позволяло и совершенствовать изделие, и одновременно выпускать их больше.</w:t>
        <w:br/>
        <w:t>Естественно, что выпуск дополнительных изделий, укреплял и государство, и предприятия, в том числе и их финансовое положение.</w:t>
        <w:br/>
        <w:t>Ломать такой налаженный и испытанный практикой механизм как-то сразу, было бы слишком заметным преступлением, на которое разрушители первым шагом не пошли, из разумного опасения "залететь". Это было опасно, да на первых порах невозможно и "технически".</w:t>
        <w:br/>
        <w:t>Ведь в этом случае пришлось бы одолевать гигантскую инерцию большой системы, состоящую из сопротивления множества людей и в аппарате госплана, и в партийных органах, и в среде ученых и многих, многих других людей, включая рядовых работников, которые все надежды на лучшую жизнь, низкие цены связывали с плановой системой, в эффективности которой успели убедиться на практике.</w:t>
        <w:br/>
        <w:t>Так что ломать "в лоб" было немыслимо. Но зачем явно ломать то, в эффективности чего уверены все? Много проще было используя плановый механизм заставить экономику так же эффективно работать на разрушение через ловкую подмену ориентиров, что ведет к замене СОЗИДАТЕЛЬНЫХ МОДУЛЕЙ на РАЗРУШИТЕЛЬНЫЕ.</w:t>
        <w:br/>
        <w:t>И что особенно важно при таком подходе, через какое-то время все "сами" убедятся в неэффективности столь обожаемого планового начала и "сами" придут к выводам о том, что плановая (УЖЕ, УВЫ, НЕ "ФОРДОВСКАЯ", но тонкостей-то ведь мало кто различает!) система - не помощник, а обуза на плечах и предприятия и государства, которую тянуть с каждым днем все труднее и труднее.</w:t>
        <w:br/>
        <w:t>И вот когда такое умонастроение делается всеобщим (оно, кстати, входит в МАСШТАБ РАЗРУШИТЕЛЬНОГО МОДУЛЯ, как одно из обязательных условий), тогда вся плановость может быть снесена первой же бумажкой, которую в принципе может выпустить любой, "взявший на себя смелость освободить народ и государство от устаревшего, в корне ошибочного механизма".</w:t>
        <w:br/>
        <w:t>Случилось самое страшное - все это удалось.</w:t>
        <w:br/>
        <w:t>Подмены СОЗИДАТЕЛЬНЫХ МОДУЛЕЙ на РАЗРУШИТЕЛЬНЫЕ практически так никто и не заметил. Как это было сделано?</w:t>
        <w:br/>
        <w:t>Ниже приведена цепочка рассуждений. Внимательно проследите ее. Заметите вы или нет, где произойдет подмена?</w:t>
        <w:br/>
        <w:t>Внимательно следите!</w:t>
      </w:r>
    </w:p>
    <w:p>
      <w:pPr>
        <w:pStyle w:val="Web"/>
        <w:rPr>
          <w:rFonts w:ascii="Tahoma" w:hAnsi="Tahoma" w:cs="Tahoma"/>
          <w:sz w:val="20"/>
          <w:szCs w:val="20"/>
        </w:rPr>
      </w:pPr>
      <w:r>
        <w:rPr>
          <w:rFonts w:cs="Tahoma" w:ascii="Tahoma" w:hAnsi="Tahoma"/>
          <w:sz w:val="20"/>
          <w:szCs w:val="20"/>
        </w:rPr>
        <w:t>ПЕРВОЕ. Любое предприятие, если оно действительно нормально работает, производит товары необходимые людям.</w:t>
        <w:br/>
        <w:t>ВТОРОЕ. Если эти товары людям действительно нужны, если у них великолепное качество, то такие товары не залеживаются, спрос на них растет, предприятие может постоянно расширять их выпуск и, естественно, что в таких условиях ПРИБЫЛЬ будет постоянно расти.</w:t>
        <w:br/>
        <w:t>ТРЕТЬЕ. Чем выше ПРИБЫЛЬ предприятия, тем оно лучше работает, тем полнее оно удовлетворяет необходимые для людей потребности.</w:t>
        <w:br/>
        <w:t>ЧЕТВЕРТОЕ. Если в аналогичных условиях работают два примерно одинаковых предприятия, естественно имеют ПРИБЫЛЬ, то предприятие у которого выше ПРИБЫЛЬ, работает лучше. Его продукция лучше удовлетворяет потребности людей, пользуется большим спросом, находит больший сбыт.</w:t>
        <w:br/>
        <w:t>ПЯТОЕ. А, следовательно, чтобы судить о том, насколько эффективно работает предприятие, достаточно знать только один обобщающий показатель - ПРИБЫЛЬ.</w:t>
        <w:br/>
        <w:t>А ВАЛОВАЯ ПРИБЫЛЬ (то есть полученная от продажи не одного, а всех изделий выпущенных предприятием), как обобщающий показатель, вообще в себя включает все. Тут и сумма продаж всех товаров, что произвело предприятие. Она отражает и спрос на продукцию предприятия, чем он выше, тем ВЫШЕ МОЖЕТ БЫТЬ ЦЕНА на его продукцию и этот момент также отражается на величине ПРИБЫЛИ.</w:t>
        <w:br/>
        <w:t>К тому же, как известно, ПРИБЫЛЬ это разность между ДОХОДАМИ и РАСХОДАМИ, значит она как-то отражает в себе и уровень себестоимости, чем себестоимость ниже, тем ПРИБЫЛЬ выше. Значит и себестоимость с помощью ПРИБЫЛИ попадает под контроль тоже.</w:t>
      </w:r>
    </w:p>
    <w:p>
      <w:pPr>
        <w:pStyle w:val="Web"/>
        <w:rPr>
          <w:rFonts w:ascii="Tahoma" w:hAnsi="Tahoma" w:cs="Tahoma"/>
          <w:sz w:val="20"/>
          <w:szCs w:val="20"/>
        </w:rPr>
      </w:pPr>
      <w:r>
        <w:rPr>
          <w:rFonts w:cs="Tahoma" w:ascii="Tahoma" w:hAnsi="Tahoma"/>
          <w:sz w:val="20"/>
          <w:szCs w:val="20"/>
        </w:rPr>
        <w:t>ВЫВОД. Следовательно, чтобы полностью контролировать и управлять предприятием, чтобы не докучать ему мелочной опекой, которая одинаково изнуряет как плановый орган, так и ПРЕДПРИЯТИЕ, достаточно ввести как главный и обобщающий показатель ПРИБЫЛЬ. Его и планировать. Остальные показатели должны идти как дополнительные.</w:t>
      </w:r>
    </w:p>
    <w:p>
      <w:pPr>
        <w:pStyle w:val="Web"/>
        <w:rPr>
          <w:rFonts w:ascii="Tahoma" w:hAnsi="Tahoma" w:cs="Tahoma"/>
          <w:sz w:val="20"/>
          <w:szCs w:val="20"/>
        </w:rPr>
      </w:pPr>
      <w:r>
        <w:rPr>
          <w:rFonts w:cs="Tahoma" w:ascii="Tahoma" w:hAnsi="Tahoma"/>
          <w:sz w:val="20"/>
          <w:szCs w:val="20"/>
        </w:rPr>
        <w:t>СООТВЕТСТВЕННО, раз ПРИБЫЛЬ, как обобщающий показатель, содержит в себе все сведения об эффективности работы ПРЕДПРИЯТИЯ, то ВЫПОЛНЕНИЕ ПЛАНА по ПРИБЫЛИ должно стать главным показателем эффективности работы ПРЕДПРИЯТИЯ. Все финансовые механизмы и механизмы поощрения должны быть связаны с выполнением этого показателя. А если с планом по ПРИБЫЛИ произошел "завал" - должно следовать наказание.</w:t>
        <w:br/>
        <w:t>В таком случае ПРЕДПРИЯТИЕ получит необходимую СВОБОДУ для проявления хозяйственной инициативы. В тоже время ведь мы же не капиталистическое общество и не можем допустить чтобы ПРЕДПРИЯТИЯ грабили население высокими ценами. Для исключения необоснованного повышения цен, мы ограничим величину ПРИБЫЛИ НОРМАТИВНОЙ ВЕЛИЧИНОЙ, допустим, 20% (в каждой отрасли это будет своя величина) по отношению к себестоимости.</w:t>
      </w:r>
    </w:p>
    <w:p>
      <w:pPr>
        <w:pStyle w:val="Web"/>
        <w:rPr>
          <w:rFonts w:ascii="Tahoma" w:hAnsi="Tahoma" w:cs="Tahoma"/>
          <w:sz w:val="20"/>
          <w:szCs w:val="20"/>
        </w:rPr>
      </w:pPr>
      <w:r>
        <w:rPr>
          <w:rFonts w:cs="Tahoma" w:ascii="Tahoma" w:hAnsi="Tahoma"/>
          <w:sz w:val="20"/>
          <w:szCs w:val="20"/>
        </w:rPr>
        <w:t>И ОКОНЧАТЕЛЬНОЕ ЗАКЛЮЧЕНИЕ. Такой механизм будет работать на благо всего населения, создавая оптимальные хозяйственные и экономические условия для производства.</w:t>
      </w:r>
    </w:p>
    <w:p>
      <w:pPr>
        <w:pStyle w:val="Web"/>
        <w:rPr>
          <w:rFonts w:ascii="Tahoma" w:hAnsi="Tahoma" w:cs="Tahoma"/>
          <w:sz w:val="20"/>
          <w:szCs w:val="20"/>
        </w:rPr>
      </w:pPr>
      <w:r>
        <w:rPr>
          <w:rFonts w:cs="Tahoma" w:ascii="Tahoma" w:hAnsi="Tahoma"/>
          <w:sz w:val="20"/>
          <w:szCs w:val="20"/>
        </w:rPr>
        <w:t>Ну как? Почувствовали где произошла подмена? Из опыта общения смею предположить, что после первого прочтения у вас в душе не возникло ни малейшего сомнения в нужности мер, которые перечислены выше, начиная с пункта ПЕРВОГО.</w:t>
        <w:br/>
        <w:t>Думаю, что и предварительный сознательный анализ не заставит вас усомнится в разумности перечисленных выше мер. Вот примерно под таким "научным соусом", в 1965 году и ввели в экономику показатель ПРИБЫЛИ как самый главный, все обобщающий. И не было в ту пору сил, которые увидели бы всю разрушительность приоритета ПРИБЫЛИ и смогли бы на понятном обществу языке показать и доказать всю пагубность "нововведения".</w:t>
      </w:r>
    </w:p>
    <w:p>
      <w:pPr>
        <w:pStyle w:val="Web"/>
        <w:rPr>
          <w:rFonts w:ascii="Tahoma" w:hAnsi="Tahoma" w:cs="Tahoma"/>
          <w:sz w:val="20"/>
          <w:szCs w:val="20"/>
        </w:rPr>
      </w:pPr>
      <w:r>
        <w:rPr>
          <w:rFonts w:cs="Tahoma" w:ascii="Tahoma" w:hAnsi="Tahoma"/>
          <w:sz w:val="20"/>
          <w:szCs w:val="20"/>
        </w:rPr>
        <w:t>РАЗРУШЕНИЕ ПРИБЫЛЬЮ</w:t>
        <w:br/>
        <w:t>МЕХАНИЗМ ПОВЫШЕНИЯ ЦЕН</w:t>
      </w:r>
    </w:p>
    <w:p>
      <w:pPr>
        <w:pStyle w:val="Web"/>
        <w:rPr>
          <w:rFonts w:ascii="Tahoma" w:hAnsi="Tahoma" w:cs="Tahoma"/>
          <w:sz w:val="20"/>
          <w:szCs w:val="20"/>
        </w:rPr>
      </w:pPr>
      <w:r>
        <w:rPr>
          <w:rFonts w:cs="Tahoma" w:ascii="Tahoma" w:hAnsi="Tahoma"/>
          <w:sz w:val="20"/>
          <w:szCs w:val="20"/>
        </w:rPr>
        <w:t>Обратимся к схеме (N 8).</w:t>
        <w:br/>
        <w:t>На ней изображено как начал работать механизм, когда в центр внимания, в ЦЕЛЬ, вместо снижения себестоимости поставили ПРИБЫЛЬ.</w:t>
        <w:br/>
        <w:t>Рассмотрим как ИЗМЕНИЛИ ПРИ ЭТОМ ПРАВИЛА ДВИЖЕНИЯ ДЕНЕЖНЫХ ПОТОКОВ и какие СЛЕДСТВИЯ в итоге наступили.</w:t>
        <w:br/>
        <w:t>Раз самым главным стала ПРИБЫЛЬ, то она стала планироваться и за выполнение плана по ПРИБЫЛИ и его перевыполнение стало идти материальное поощрение и трудовых коллективов и руководителей.</w:t>
      </w:r>
    </w:p>
    <w:p>
      <w:pPr>
        <w:pStyle w:val="Web"/>
        <w:rPr>
          <w:rFonts w:ascii="Tahoma" w:hAnsi="Tahoma" w:cs="Tahoma"/>
          <w:sz w:val="20"/>
          <w:szCs w:val="20"/>
        </w:rPr>
      </w:pPr>
      <w:r>
        <w:rPr>
          <w:rFonts w:cs="Tahoma" w:ascii="Tahoma" w:hAnsi="Tahoma"/>
          <w:sz w:val="20"/>
          <w:szCs w:val="20"/>
        </w:rPr>
        <w:t>А теперь разберем за счет чего в новой системе можно было "выполнить и перевыполнить план по прибыли" и какие в итоге получаются от этого СЛЕДСТВИЯ.</w:t>
        <w:br/>
        <w:t>И так.</w:t>
        <w:br/>
        <w:t>1. Может ли предприятие в этих условиях увеличить прибыль за счет увеличения выпуска изделий?</w:t>
        <w:br/>
        <w:t>Первый ответ просится, что, да! Но не спешите!</w:t>
        <w:br/>
        <w:t>Во-первых, а что если потребности по количеству изделий удовлетворяются полностью? В таком случае путь увеличения количества изделий просто исключается.</w:t>
        <w:br/>
        <w:t>Но есть и вторая, более мощная причина. Прямо скажем это практически нереально. Одному предприятию такой резерв использовать невозможно, просто не под силу.</w:t>
        <w:br/>
        <w:t>И вот почему.</w:t>
        <w:br/>
        <w:t>В современном производстве все предприятия связаны между собой единой технологической цепочкой и произвольно количество выпускаемых изделий увеличить невозможно.</w:t>
        <w:br/>
        <w:t>Например, такой завод как АВТОВАЗ (выпускает "Жигули") имеет производственные связи более чем с 500 поставщиков сырья и комплектующих. А у этих сотен поставщиков, есть свои поставщики, так что и их нужно настроить на увеличенный выпуск продукции. Так что произвольно (без предварительного согласования и планирования через посредство мощного и авторитетного планирующего органа) увеличить выпуск изделий очень трудно, практически невозможно.</w:t>
        <w:br/>
        <w:t>Но рассмотрим и "в третьих". Предположим, что по каким-то причинам определился резерв производительности. Этот резерв по величине выполнения плана сразу же улавливает плановый орган и он, естественно, на следующий плановый период спланирует соответственно повышенный выпуск изделий.</w:t>
        <w:br/>
        <w:t>Да, конечно, в этом случае МАССА ПРИБЫЛИ увеличится. Но как вы теперь понимаете, эту УВЕЛИЧЕННУЮ МАССУ ПРИБЫЛИ вместе с увеличенным выпуском изделий и ЗАПЛАНИРУЮТ.</w:t>
        <w:br/>
        <w:t>Она будет "плановой", так что "перевыполнения" за счет выпуска дополнительных изделий не получится. А потому и премий в таком случае не полагается. Хозяйственники, конечно, же себе не враги. Поняли такое положение и высоких темпов перевыполнения не допускали.</w:t>
        <w:br/>
        <w:t>Многие сейчас, наверняка вспомнят, что наиболее желанная цифра выполнения плана была 100% плюс совсем "маленько" 1-2% не более, а то даже и долю процента "сверх". В этом случае и премия будет и резервы не "срежут".</w:t>
        <w:br/>
        <w:t>Получал от этого выгоду и разрушитель. И помогало ему в этом деле ПЛАНИРОВАНИЕ ОТ ДОСТИГНУТОГО. Представьте себе, если бы СВЕРХПЛАНОВАЯ ПРИБЫЛЬ на следующий период бы не планировалась. Это знали бы хозяйственники и соответственно действовали.</w:t>
        <w:br/>
        <w:t>В погоне за увеличением ПРИБЫЛИ (а она жестко, как процентная доля связана с СЕБЕСТОИМОСТЬЮ) они бы в мгновение ока вскрутили СЕБЕСТОИМОСТЬ до небывалых высот. ЦЕНЫ бы при этом одномоментно взлетели также до небес и, как СЛЕДСТВИЕ, несостоятельность предложенной экономической модели (ПРАВИЛ ДВИЖЕНИЯ ДЕНЕЖНЫХ</w:t>
        <w:br/>
        <w:t>ПОТОКОВ) стала бы для всех очевидной. А так ползет потихоньку вверх себестоимость. Ползут как бы "сами собой" вверх ЦЕНЫ.</w:t>
        <w:br/>
        <w:t>Обратите внимание, вдумайтесь, какая мощная "самосдерживающая" экономическая машина получилась, взамен тому свободному экономическому движению, которое жило до "хрущевской оттепели".</w:t>
        <w:br/>
        <w:t>Если и говорить про это время ЗАСТОЙ, то нужно понимать, что это прежде всего касалось ПРАВИЛ ДВИЖЕНИЯ ДЕНЕЖНЫХ ПОТОКОВ, что составляли механизм медленного "ползучего" повышения себестоимости продукции и совершенно не допускали ее снижения.</w:t>
      </w:r>
    </w:p>
    <w:p>
      <w:pPr>
        <w:pStyle w:val="Web"/>
        <w:rPr>
          <w:rFonts w:ascii="Tahoma" w:hAnsi="Tahoma" w:cs="Tahoma"/>
          <w:sz w:val="20"/>
          <w:szCs w:val="20"/>
        </w:rPr>
      </w:pPr>
      <w:r>
        <w:rPr>
          <w:rFonts w:cs="Tahoma" w:ascii="Tahoma" w:hAnsi="Tahoma"/>
          <w:sz w:val="20"/>
          <w:szCs w:val="20"/>
        </w:rPr>
        <w:t>2. Но может быть в "новой системе" можно увеличить ПРИБЫЛЬ привычным путем? За счет улучшения производства? За счет внедрения новшеств? Другими словами, как, и прежде, за счет СНИЖЕНИЯ СЕБЕСТОИМОСТИ?</w:t>
      </w:r>
    </w:p>
    <w:p>
      <w:pPr>
        <w:pStyle w:val="Web"/>
        <w:rPr>
          <w:rFonts w:ascii="Tahoma" w:hAnsi="Tahoma" w:cs="Tahoma"/>
          <w:sz w:val="20"/>
          <w:szCs w:val="20"/>
        </w:rPr>
      </w:pPr>
      <w:r>
        <w:rPr>
          <w:rFonts w:cs="Tahoma" w:ascii="Tahoma" w:hAnsi="Tahoma"/>
          <w:sz w:val="20"/>
          <w:szCs w:val="20"/>
        </w:rPr>
        <w:t>Увы, нельзя!</w:t>
        <w:br/>
        <w:t>ПРИБЫЛЬ в ней жестко в процентном соотношении привязана к себестоимости и СНИЖЕНИЕ СЕБЕСТОИМОСТИ ВЕДЕТ К СНИЖЕНИЮ ПРИБЫЛИ.</w:t>
        <w:br/>
        <w:t>Рассмотрим это положение на числовом примере.</w:t>
        <w:br/>
        <w:t>Например, завод выпускает легковые автомобили. Себестоимость автомобиля составляет 5000 рублей. Допустим, что доля ПРИБЫЛИ от СЕБЕСТОИМОСТИ определена в 20%.</w:t>
        <w:br/>
        <w:t>Тогда 20% от 5000 рублей составит 1000 рублей - это и будет ПРИБЫЛЬ получаемая с каждого автомобиля.</w:t>
        <w:br/>
        <w:t>5000 рублей (себестоимость), да плюс 1000 рублей (ПРИБЫЛЬ) и составят продажную цену автомобиля - 6000 рублей.</w:t>
        <w:br/>
        <w:t>Теперь предположим, что директор завода, в процессе выполнения производственного плана, введя технические новшества, организационные чудеса, снизил себестоимость автомобиля в 2 раза и она стала равна 2500 рублей. А что стало с ПРИБЫЛЬЮ?</w:t>
        <w:br/>
        <w:t>Давайте посмотрим.</w:t>
        <w:br/>
        <w:t>При "старой" системе ПРИБЫЛЬ определялась как разность между "твердой" на какой-то период ценой и получившейся себестоимостью.</w:t>
        <w:br/>
        <w:t>Поэтому при "старой" системе ПРИБЫЛЬ бы УВЕЛИЧИЛАСЬ на величину СНИЖЕНИЯ СЕБЕСТОИМОСТИ, то есть на эти самые 2500 рублей ПРИБЫЛЬ бы выросла и стала бы равна 3500 рублей (1000 рублей, да плюс 2500, что получились от снижения себестоимости). И сохранялась бы эта прибыль до конца года.</w:t>
        <w:br/>
        <w:t>Предприятие, добившееся СНИЖЕНИЯ СЕБЕСТОИМОСТИ в течение этого периода "обогащалось" бы из ПРИБЫЛИ, что увеличилась от СНИЖЕНИЯ СЕБЕСТОИМОСТИ.</w:t>
        <w:br/>
        <w:t>В конце года к новой (сложившейся) себестоимости (2500 рублей) прибавили бы 20%, то есть 500 рублей и получившийся народно-хозяйственный эффект в виде новой (в два раза сниженной) цены (3000 рублей) был бы отдан потребителю.</w:t>
      </w:r>
    </w:p>
    <w:p>
      <w:pPr>
        <w:pStyle w:val="Web"/>
        <w:rPr>
          <w:rFonts w:ascii="Tahoma" w:hAnsi="Tahoma" w:cs="Tahoma"/>
          <w:sz w:val="20"/>
          <w:szCs w:val="20"/>
        </w:rPr>
      </w:pPr>
      <w:r>
        <w:rPr>
          <w:rFonts w:cs="Tahoma" w:ascii="Tahoma" w:hAnsi="Tahoma"/>
          <w:sz w:val="20"/>
          <w:szCs w:val="20"/>
        </w:rPr>
        <w:t>Но это при "старой" "Фордовско-сталинской" системе. А при "новой"? А при "новой" положение стало другим.</w:t>
        <w:br/>
        <w:t>СНИЗИЛ коллектив СЕБЕСТОИМОСТЬ в два раза (с 5000 до 2500 рублей), а вместе с ней и ПРИБЫЛЬ СНИЗИЛАСЬ в два раза (с 1000 до 500 руб.), потому что 20% от новой, сниженной, себестоимости (2500 рублей) именно эти 500 рублей и составляют. Вот вы директор предприятия. Скажите стали бы вы снижать в таких условиях себестоимость?</w:t>
      </w:r>
    </w:p>
    <w:p>
      <w:pPr>
        <w:pStyle w:val="Web"/>
        <w:rPr>
          <w:rFonts w:ascii="Tahoma" w:hAnsi="Tahoma" w:cs="Tahoma"/>
          <w:sz w:val="20"/>
          <w:szCs w:val="20"/>
        </w:rPr>
      </w:pPr>
      <w:r>
        <w:rPr>
          <w:rFonts w:cs="Tahoma" w:ascii="Tahoma" w:hAnsi="Tahoma"/>
          <w:sz w:val="20"/>
          <w:szCs w:val="20"/>
        </w:rPr>
        <w:t>3. И, наконец, рассмотрим еще одну возможность. А может ли предприятие в таких условиях увеличить ПРИБЫЛЬ за счет произвольного, по желанию предприятия, повышения ЦЕНЫ? Нет! Так же нельзя! Она же определялась, как мы помним, по правилу -</w:t>
      </w:r>
    </w:p>
    <w:p>
      <w:pPr>
        <w:pStyle w:val="Web"/>
        <w:rPr>
          <w:rFonts w:ascii="Tahoma" w:hAnsi="Tahoma" w:cs="Tahoma"/>
          <w:sz w:val="20"/>
          <w:szCs w:val="20"/>
        </w:rPr>
      </w:pPr>
      <w:r>
        <w:rPr>
          <w:rFonts w:cs="Tahoma" w:ascii="Tahoma" w:hAnsi="Tahoma"/>
          <w:sz w:val="20"/>
          <w:szCs w:val="20"/>
        </w:rPr>
        <w:t>ЦЕНА = себестоимость + 20% от себестоимости.</w:t>
      </w:r>
    </w:p>
    <w:p>
      <w:pPr>
        <w:pStyle w:val="Web"/>
        <w:rPr>
          <w:rFonts w:ascii="Tahoma" w:hAnsi="Tahoma" w:cs="Tahoma"/>
          <w:sz w:val="20"/>
          <w:szCs w:val="20"/>
        </w:rPr>
      </w:pPr>
      <w:r>
        <w:rPr>
          <w:rFonts w:cs="Tahoma" w:ascii="Tahoma" w:hAnsi="Tahoma"/>
          <w:sz w:val="20"/>
          <w:szCs w:val="20"/>
        </w:rPr>
        <w:t>А выше нельзя!</w:t>
        <w:br/>
        <w:t>Запомним, как важный вывод.</w:t>
      </w:r>
    </w:p>
    <w:p>
      <w:pPr>
        <w:pStyle w:val="Web"/>
        <w:rPr>
          <w:rFonts w:ascii="Tahoma" w:hAnsi="Tahoma" w:cs="Tahoma"/>
          <w:sz w:val="20"/>
          <w:szCs w:val="20"/>
        </w:rPr>
      </w:pPr>
      <w:r>
        <w:rPr>
          <w:rFonts w:cs="Tahoma" w:ascii="Tahoma" w:hAnsi="Tahoma"/>
          <w:sz w:val="20"/>
          <w:szCs w:val="20"/>
        </w:rPr>
        <w:t>В "Фордовско-сталинской" системе при СНИЖЕНИИ СЕБЕСТОИМОСТИ ПРИБЫЛЬ РОСЛА.</w:t>
        <w:br/>
        <w:t>А при "хрущевской" системе СНИЖЕНИЕ СЕБЕСТОИМОСТИ СТАЛО ПРИБЫЛЬ УМЕНЬШАТЬ.</w:t>
        <w:br/>
        <w:t>То есть СЛЕДСТВИЯ СМЕНИЛИСЬ НА ПРОТИВОПОЛОЖНЫЕ!</w:t>
      </w:r>
    </w:p>
    <w:p>
      <w:pPr>
        <w:pStyle w:val="Web"/>
        <w:rPr>
          <w:rFonts w:ascii="Tahoma" w:hAnsi="Tahoma" w:cs="Tahoma"/>
          <w:sz w:val="20"/>
          <w:szCs w:val="20"/>
        </w:rPr>
      </w:pPr>
      <w:r>
        <w:rPr>
          <w:rFonts w:cs="Tahoma" w:ascii="Tahoma" w:hAnsi="Tahoma"/>
          <w:sz w:val="20"/>
          <w:szCs w:val="20"/>
        </w:rPr>
        <w:t>В результате все, кто раньше ОТ СНИЖЕНИЯ СЕБЕСТОИМОСТИ и ЦЕНЫ поощрялся, оказались автоматически наказанными.</w:t>
        <w:br/>
        <w:t>В общем-то НАКАЗАННЫМИ ОКАЗАЛИСЬ ПОГОЛОВНО ВСЕ!</w:t>
      </w:r>
    </w:p>
    <w:p>
      <w:pPr>
        <w:pStyle w:val="Web"/>
        <w:rPr>
          <w:rFonts w:ascii="Tahoma" w:hAnsi="Tahoma" w:cs="Tahoma"/>
          <w:sz w:val="20"/>
          <w:szCs w:val="20"/>
        </w:rPr>
      </w:pPr>
      <w:r>
        <w:rPr>
          <w:rFonts w:cs="Tahoma" w:ascii="Tahoma" w:hAnsi="Tahoma"/>
          <w:sz w:val="20"/>
          <w:szCs w:val="20"/>
        </w:rPr>
        <w:t>НАКАЗАНИЕ</w:t>
      </w:r>
    </w:p>
    <w:p>
      <w:pPr>
        <w:pStyle w:val="Web"/>
        <w:rPr>
          <w:rFonts w:ascii="Tahoma" w:hAnsi="Tahoma" w:cs="Tahoma"/>
          <w:sz w:val="20"/>
          <w:szCs w:val="20"/>
        </w:rPr>
      </w:pPr>
      <w:r>
        <w:rPr>
          <w:rFonts w:cs="Tahoma" w:ascii="Tahoma" w:hAnsi="Tahoma"/>
          <w:sz w:val="20"/>
          <w:szCs w:val="20"/>
        </w:rPr>
        <w:t>Оно легко отслеживается с помощью рассмотрения ПРАВИЛ ДВИЖЕНИЯ ДЕНЕЖНЫХ ПОТОКОВ.</w:t>
        <w:br/>
        <w:t>Сразу же отметим, что в первую очередь пострадал потребитель продукции предприятия! Он никогда СНИЖЕНИЯ ЦЕНЫ на изделия предприятий не дождется. О СНИЖЕНИИ ЦЕН вообще при такой системе придется забыть. И вот как это получается.</w:t>
        <w:br/>
        <w:t>Цена автомобиля, в случае применения системы поощряющей СНИЖЕНИЕ СЕБЕСТОИМОСТИ, как мы уже считали, могла бы быть не 6000, а (2500+500=3000) 3000 рублей.</w:t>
        <w:br/>
        <w:t>Но СНИЖЕНИЯ ЦЕН НЕ БУДЕТ, потому что директор завода не враг себе, заводу и всем тем людям, которые так или иначе зависят от финансового состояния предприятия и СНИЖЕНИЯ СЕБЕСТОИМОСТИ НЕ ДОПУСТИТ.</w:t>
        <w:br/>
        <w:t>Ведь, как мы только что видели, при снижении себестоимости в 2 раза, ПРИБЫЛЬ-то тоже уменьшается в 2 раза, а значит и план по выполнению ПРИБЫЛИ также не будет выполнен в 2 раза. Кто же такое потерпит?</w:t>
        <w:br/>
        <w:t>Да, ладно бы еще, что за такой "завал" работы по головке не погладят, да премий не дадут. Это половина беды.</w:t>
        <w:br/>
        <w:t>Но ведь на ПРИБЫЛИ предприятия "висит" еще много людей и организаций, чьи интересы в случае СНИЖЕНИЯ ПРИБЫЛИ пострадают. Потому что от ее величины зависит финансирование других забот, за которые отвечает предприятие.</w:t>
        <w:br/>
        <w:t>Это содержание детских садов, спортивных сооружений, баз и домов отдыха, содержание и строительство жилья и многое другое, "висящее" на балансе предприятия и чем пользуются в основном члены трудовых коллектива.</w:t>
        <w:br/>
        <w:t>В случае недостатка финансовых средств на эти цели, для руководителя возникнут большие неприятности, как со стороны трудового коллектива, так и со стороны других людей, которые пользуются спортивными сооружениями, ждут жилье, посылают детей в детские садики и пионерские лагеря. Все эти люди обвинят руководителя в неумении работать, "руководить".</w:t>
        <w:br/>
        <w:t>Выговор от "высшего" руководства еще можно пережить, а как перенести развал всего за что отвечаешь? И куда при этом деться от людской молвы?</w:t>
        <w:br/>
        <w:t>Выше перечислена лишь малая часть наказанных "новой" системой. Мы здесь просто не будем тратить время и место для показа очевидного.</w:t>
        <w:br/>
        <w:t>Но тогда вопрос! Какие же на самом деле возможности оставила система после реформ 1961-1965 годов для повышения ПРИБЫЛИ в сравнении с "плановой", чтобы можно было за "перевыполнение" премию получать?</w:t>
      </w:r>
    </w:p>
    <w:p>
      <w:pPr>
        <w:pStyle w:val="Web"/>
        <w:rPr>
          <w:rFonts w:ascii="Tahoma" w:hAnsi="Tahoma" w:cs="Tahoma"/>
          <w:sz w:val="20"/>
          <w:szCs w:val="20"/>
        </w:rPr>
      </w:pPr>
      <w:r>
        <w:rPr>
          <w:rFonts w:cs="Tahoma" w:ascii="Tahoma" w:hAnsi="Tahoma"/>
          <w:sz w:val="20"/>
          <w:szCs w:val="20"/>
        </w:rPr>
        <w:t>ВСЕМЕРНОЕ УВЕЛИЧЕНИЕ СЕБЕСТОИМОСТИ ПРОДУКЦИИ.</w:t>
      </w:r>
    </w:p>
    <w:p>
      <w:pPr>
        <w:pStyle w:val="Web"/>
        <w:rPr>
          <w:rFonts w:ascii="Tahoma" w:hAnsi="Tahoma" w:cs="Tahoma"/>
          <w:sz w:val="20"/>
          <w:szCs w:val="20"/>
        </w:rPr>
      </w:pPr>
      <w:r>
        <w:rPr>
          <w:rFonts w:cs="Tahoma" w:ascii="Tahoma" w:hAnsi="Tahoma"/>
          <w:sz w:val="20"/>
          <w:szCs w:val="20"/>
        </w:rPr>
        <w:t>Ведь в самом деле! Раз ПРАВИЛА ДВИЖЕНИЯ ДЕНЕЖНЫХ ПОТОКОВ заставили ПРИБЫЛЬ определять как твердую долю от получающейся в процессе выпуска изделия себестоимости, например, 20%, то это значит, что ПРИБЫЛЬ от продажи изделия всегда будет составлять лишь 20% от себестоимости и следовательно такие ПРАВИЛА ДВИЖЕНИЯ</w:t>
        <w:br/>
        <w:t>ДЕНЕЖНЫХ ПОТОКОВ</w:t>
      </w:r>
    </w:p>
    <w:p>
      <w:pPr>
        <w:pStyle w:val="Web"/>
        <w:rPr>
          <w:rFonts w:ascii="Tahoma" w:hAnsi="Tahoma" w:cs="Tahoma"/>
          <w:sz w:val="20"/>
          <w:szCs w:val="20"/>
        </w:rPr>
      </w:pPr>
      <w:r>
        <w:rPr>
          <w:rFonts w:cs="Tahoma" w:ascii="Tahoma" w:hAnsi="Tahoma"/>
          <w:sz w:val="20"/>
          <w:szCs w:val="20"/>
        </w:rPr>
        <w:t>УТВЕРДИЛИ АБСУРДНЫЙ ПОРЯДОК,</w:t>
        <w:br/>
        <w:t>при котором</w:t>
        <w:br/>
        <w:t>ПРИ СНИЖЕНИИ СЕБЕСТОИМОСТИ - ВЕЛИЧИНА ПРИБЫЛИ ПАДАЕТ,</w:t>
        <w:br/>
        <w:t>А ПРИ ПОВЫШЕНИИ СЕБЕСТОИМОСТИ - ПРИБЫЛЬ РАСТЕТ.</w:t>
      </w:r>
    </w:p>
    <w:p>
      <w:pPr>
        <w:pStyle w:val="Web"/>
        <w:rPr>
          <w:rFonts w:ascii="Tahoma" w:hAnsi="Tahoma" w:cs="Tahoma"/>
          <w:sz w:val="20"/>
          <w:szCs w:val="20"/>
        </w:rPr>
      </w:pPr>
      <w:r>
        <w:rPr>
          <w:rFonts w:cs="Tahoma" w:ascii="Tahoma" w:hAnsi="Tahoma"/>
          <w:sz w:val="20"/>
          <w:szCs w:val="20"/>
        </w:rPr>
        <w:t>Особое внимание обратите на то, что вся эта "кухня", все эти смены ПРАВИЛ ПОДСЧЕТА ПРИБЫЛИ ни от каких "объективных экономических законов" не зависят. ПРАВИЛА ДВИЖЕНИЯ ДЕНЕЖНЫХ ПОТОКОВ просто "придумываются" той или иной заинтересованной группой, а вслед за этим силой или обманом навязываются обществу. Обманом надежнее, потому что в этом случае люди не могут активно и, что главное, организованно сопротивляться.</w:t>
        <w:br/>
        <w:t>Прозрения отдельных одиночек, когда основная масса пребывает в убежденном заблуждении, роли абсолютно ни какой не играют. Их просто не слушают и влияния они не имеют.</w:t>
        <w:br/>
        <w:t>Помните как у А. Даллеса:</w:t>
        <w:br/>
        <w:t>"И лишь немногие, очень немногие, будут догадываться или даже знать, что происходит. Но таких людей мы поставим в беспомощное положение, превратим в посмешище: найдем способ их оболгать и объявить отбросами общества..."</w:t>
        <w:br/>
        <w:t>Но в этих рассуждениях мы чуть забегаем вперед.</w:t>
        <w:br/>
        <w:t>Для лучшего пояснения АБСУРДНОГО ПОРЯДКА давайте рассмотрим, в повторение, еще один числовой пример.</w:t>
        <w:br/>
        <w:t>Предположим, что есть какое-то изделие, себестоимость которого равна 5 миллионам рублей, тогда 20% от этой величины составят ПРИБЫЛЬ, и это будет 1 миллион рублей. Этот миллион вам и запланируют как "плановый". За перевыполнение будет премия, за недовыполнение - наказание. Как перевыполнить план?</w:t>
        <w:br/>
        <w:t>Всемерно увеличивать себестоимость! Если вам удастся увеличить ее в 2 раза и сделать ее не 5, а допустим 10 миллионов рублей, то тогда 20% от этой суммы составят 2 миллиона рублей. Вот и есть миллион рублей сверх плана! Будет и премия в этом случае!</w:t>
        <w:br/>
        <w:t>Но, конечно, такие "ударные" темпы повышения себестоимости были бы слишком заметными. Поэтому и был введен механизм "отлавливания" увеличения прибыли. И если увеличение прибыли было слишком заметным (более 1-2%), то, как мы описывали это выше, такое увеличение вставляли в план и за него в этом случае уже премий не полагалось. Предприятия и руководители эту систему быстро усвоили и большой рост прибыли не допускали.</w:t>
        <w:br/>
        <w:t>И смотрите как все это здорово у нашего противника получилось. Снижать себестоимость было нельзя потому что вместе с ней падала и прибыль. Другими словами, совершенствовать производство было очень трудно. Но и резко повышать ее также нельзя было, потому что резкие увеличения приводили к увеличению "плановой" прибыли, а значит премий и поощрений не давали.</w:t>
        <w:br/>
        <w:t>Благодаря этому хитрющему механизму, развал получился медленный неотвратимый, ползучий, а в дальнейшем его было легко представить как некий "непонятный" процесс, "органически присущий тоталитарной системе".</w:t>
      </w:r>
    </w:p>
    <w:p>
      <w:pPr>
        <w:pStyle w:val="Web"/>
        <w:rPr>
          <w:rFonts w:ascii="Tahoma" w:hAnsi="Tahoma" w:cs="Tahoma"/>
          <w:sz w:val="20"/>
          <w:szCs w:val="20"/>
        </w:rPr>
      </w:pPr>
      <w:r>
        <w:rPr>
          <w:rFonts w:cs="Tahoma" w:ascii="Tahoma" w:hAnsi="Tahoma"/>
          <w:sz w:val="20"/>
          <w:szCs w:val="20"/>
        </w:rPr>
        <w:t>РАЗВАЛЬНЫЕ РЕФОРМЫ 1961, 1965 годов</w:t>
        <w:br/>
        <w:t>УБИЛИ</w:t>
        <w:br/>
        <w:t>ЕСТЕСТВЕННЫЙ ЭКОНОМИЧЕСКИЙ ПОРЯДОК,</w:t>
        <w:br/>
        <w:t>ЧТО БЫЛ В НАШЕЙ СТРАНЕ И</w:t>
        <w:br/>
        <w:t>ПРИ КОТОРОМ БЫЛО ТАК:</w:t>
      </w:r>
    </w:p>
    <w:p>
      <w:pPr>
        <w:pStyle w:val="Web"/>
        <w:rPr>
          <w:rFonts w:ascii="Tahoma" w:hAnsi="Tahoma" w:cs="Tahoma"/>
          <w:sz w:val="20"/>
          <w:szCs w:val="20"/>
        </w:rPr>
      </w:pPr>
      <w:r>
        <w:rPr>
          <w:rFonts w:cs="Tahoma" w:ascii="Tahoma" w:hAnsi="Tahoma"/>
          <w:sz w:val="20"/>
          <w:szCs w:val="20"/>
        </w:rPr>
        <w:t>ПРИ СНИЖЕНИИ СЕБЕСТОИМОСТИ изделий ВЕЛИЧИНА ПРИБЫЛИ РОСЛА,</w:t>
        <w:br/>
        <w:t>А ПРИ УВЕЛИЧЕНИИ СЕБЕСТОИМОСТИ ОНА ПАДАЛА.</w:t>
      </w:r>
    </w:p>
    <w:p>
      <w:pPr>
        <w:pStyle w:val="Web"/>
        <w:rPr>
          <w:rFonts w:ascii="Tahoma" w:hAnsi="Tahoma" w:cs="Tahoma"/>
          <w:sz w:val="20"/>
          <w:szCs w:val="20"/>
        </w:rPr>
      </w:pPr>
      <w:r>
        <w:rPr>
          <w:rFonts w:cs="Tahoma" w:ascii="Tahoma" w:hAnsi="Tahoma"/>
          <w:sz w:val="20"/>
          <w:szCs w:val="20"/>
        </w:rPr>
        <w:t>"28"</w:t>
      </w:r>
    </w:p>
    <w:p>
      <w:pPr>
        <w:pStyle w:val="Web"/>
        <w:rPr>
          <w:rFonts w:ascii="Tahoma" w:hAnsi="Tahoma" w:cs="Tahoma"/>
          <w:sz w:val="20"/>
          <w:szCs w:val="20"/>
        </w:rPr>
      </w:pPr>
      <w:r>
        <w:rPr>
          <w:rFonts w:cs="Tahoma" w:ascii="Tahoma" w:hAnsi="Tahoma"/>
          <w:sz w:val="20"/>
          <w:szCs w:val="20"/>
        </w:rPr>
        <w:t>ЧТО СТАЛО ВОЗМОЖНЫМ ПОСЛЕ 1965г</w:t>
      </w:r>
    </w:p>
    <w:p>
      <w:pPr>
        <w:pStyle w:val="Web"/>
        <w:rPr>
          <w:rFonts w:ascii="Tahoma" w:hAnsi="Tahoma" w:cs="Tahoma"/>
          <w:sz w:val="20"/>
          <w:szCs w:val="20"/>
        </w:rPr>
      </w:pPr>
      <w:r>
        <w:rPr>
          <w:rFonts w:cs="Tahoma" w:ascii="Tahoma" w:hAnsi="Tahoma"/>
          <w:sz w:val="20"/>
          <w:szCs w:val="20"/>
        </w:rPr>
        <w:t>Диверсия 1965 года дала возможность применить мощнейший арсенал разрушительных средств против нашей экономики, против нашей страны.</w:t>
        <w:br/>
        <w:t>К большому сожалению уже почти не осталось тех, кто работал в условиях госкапитализма "Фордовско-сталинской" модификации. И многие думают, что весь этот "кавардак", что они наблюдали всю свою сознательную трудовую жизнь - это и есть та система, которая (они это слышали своими ушами) называется "социализм". И даже не просто "социализм", а "развитой социализм", то есть раньше было еще хуже.</w:t>
        <w:br/>
        <w:t>Как такое мнение далеко от действительности!</w:t>
        <w:br/>
        <w:t>Даже если считать со ВТОРОЙ КРУПНЕЙШЕЙ ПОБЕДЫ (первая крупная победа это уничтожение МТС) ОДЕРЖАННОЙ ПРОТИВНИКОМ в ведущейся против нас ИНФОРМАЦИОННО-ФИНАНСОВОЙ АГРЕССИИ, то даже в этом случае (с 1961г), до нашего времен прошло 37 лет, а если считать от первых побед, то нам остается только отметить, что уже два биопоколения (биопоколение это 20 лет) работают и в своей работе страдают от ПРАВИЛ ДВИЖЕНИЯ ДЕНЕЖНЫХ ПОТОКОВ, которые ничего общего с системой "госкапитализма" не имеют.</w:t>
        <w:br/>
        <w:t>Конечно, до 1985-91 гг еще сохранялись некоторые остатки "госкапитализма", например, в виде гарантий, что остались от предыдущего времени (бесплатное образование, медицину, символическую плату за гарантированный отдых, за коммунальные услуги, квартиру, нормальные пенсии, малый уровень преступности, отсутствие наркомании и т.д.).</w:t>
        <w:br/>
        <w:t>Но это все, как сказать, "сфера распределения". И ее (организаторы ИНФОРМАЦИОННО-ФИНАНСОВОЙ АГРЕССИИ это хорошо понимают) сразу ломать нельзя. Слишком заметно для людей будет.</w:t>
        <w:br/>
        <w:t>В области же организации производства, где слепота в отношении ПРАВИЛ ДВИЖЕНИЯ ДЕНЕЖНЫХ ПОТОКОВ у людей полная и можно даже сказать исторически задана, уже более 40 лет свирепствуют РАЗРУШИТЕЛЬНЫЕ ПРАВИЛА ДВИЖЕНИЯ ДЕНЕЖНЫХ ПОТОКОВ, характерные для усиливающейся с течением времени ИНФОРМАЦИОННО-ФИНАНСОВОЙ АГРЕССИИ.</w:t>
        <w:br/>
        <w:t>И, милые, дорогие соотечественники! Инженеры и ученые, изобретатели и рабочие, управленцы всех уровней государства и производства! Те условия в которых вы работали, и своей работой содержали страну в относительном порядке, не являлись и не являются нормальными и "характерными для системы".</w:t>
        <w:br/>
        <w:t>Вам выпало работать уже в условиях вражеской оккупации и вы не зная того, как вам казалось "просто работая", на самом деле совершали подвиг и противостояли, да и сейчас противостоите мощно вооруженному теорией и практикой хладнокровному и беспощадному</w:t>
        <w:br/>
        <w:t>противнику.</w:t>
        <w:br/>
        <w:t>Вы фактически с завязанными глазами вынуждены были отвечать ударом на удар, часто не понимая почему на вас за созидательные действия сыплются наказания.</w:t>
        <w:br/>
        <w:t>Практика заставила вас родить горькие афоризмы,- ИНИЦИАТИВА НАКАЗУЕМА! Это про желание что-то улучшить.</w:t>
        <w:br/>
        <w:t>ДЕРЬМО ВСПЛЫВАЕТ! Это про карьеру и "выдвижения" на "верх", на "самый, самый верх". Нужно было обладать фантастическими способностями, чтобы нормальному человеку "всплыть на верх". И как там "на верху" таким невыносимо тяжело было.</w:t>
        <w:br/>
        <w:t>А ведь все это лишь малая толика тех СЛЕДСТВИЙ, что наступают от РАЗРУШИТЕЛЬНЫХ ПРАВИЛ ДВИЖЕНИЯ ДЕНЕЖНЫХ ПОТОКОВ, возникших в нашей экономике под действием событий ИНФОРМАЦИОННО-ФИНАНСОВОЙ АГРЕССИИ.</w:t>
        <w:br/>
        <w:t>Как много за время оккупации накопилось (особенно у интеллигенции и людей творческого склада) обид "на систему", как страстно хотелось перемен и как грамотно это желание оккупант использовал в ущерб нам выстраивая руками нашего народа развальные реформы, плоды которых мы сейчас и пожинаем.</w:t>
        <w:br/>
        <w:t>В нашу задачу не входит показать весь арсенал развальных действий, это невозможно, потому что он, являясь СЛЕДСТВИЕМ нескольких основных НАЧАЛЬНЫХ УСЛОВИЙ, бесконечно разнообразен. Гораздо важнее показать и понять НАЧАЛЬНЫЕ, как мы говорили выше, "РОДОНАЧАЛЬНЫЕ" УСЛОВИЯ, ведущие к РАЗРУШЕНИЮ. Важно понять их силу и внутреннюю логику (ПРАВИЛА) по которым эти НАЧАЛЬНЫЕ, в общем-то ограниченные по числу УСЛОВИЯ разворачивают БЕСКОНЕЧНУЮ цепь РАЗРУШЕНИЙ.</w:t>
        <w:br/>
        <w:t>Такое понимание позволяет лучше организовать защиту.</w:t>
      </w:r>
    </w:p>
    <w:p>
      <w:pPr>
        <w:pStyle w:val="Web"/>
        <w:rPr>
          <w:rFonts w:ascii="Tahoma" w:hAnsi="Tahoma" w:cs="Tahoma"/>
          <w:sz w:val="20"/>
          <w:szCs w:val="20"/>
        </w:rPr>
      </w:pPr>
      <w:r>
        <w:rPr>
          <w:rFonts w:cs="Tahoma" w:ascii="Tahoma" w:hAnsi="Tahoma"/>
          <w:sz w:val="20"/>
          <w:szCs w:val="20"/>
        </w:rPr>
        <w:t>Пока мы рассмотрели только два УСЛОВИЯ, которые относятся к НАЧАЛЬНЫМ и которые пошли в атаку на СОЗИДАТЕЛЬНЫЕ МОДУЛИ.</w:t>
      </w:r>
    </w:p>
    <w:p>
      <w:pPr>
        <w:pStyle w:val="Web"/>
        <w:rPr>
          <w:rFonts w:ascii="Tahoma" w:hAnsi="Tahoma" w:cs="Tahoma"/>
          <w:sz w:val="20"/>
          <w:szCs w:val="20"/>
        </w:rPr>
      </w:pPr>
      <w:r>
        <w:rPr>
          <w:rFonts w:cs="Tahoma" w:ascii="Tahoma" w:hAnsi="Tahoma"/>
          <w:sz w:val="20"/>
          <w:szCs w:val="20"/>
        </w:rPr>
        <w:t>ПЕРВОЕ РАЗРУШИТЕЛЬНОЕ УСЛОВИЕ, относящееся к РОДОНАЧАЛЬНЫМ изъятие из экономики механизма отслеживания снижения себестоимости и поощрения за ее снижение, а далее, уже как следствие, ИЗЪЯТИЕ ИЗ ЭКОНОМИКИ МЕХАНИЗМА СНИЖЕНИЯ ЦЕН.</w:t>
        <w:br/>
        <w:t>Это содержание реформы 1961 года. Она нанесла стратегически важный удар по первой составляющей СОЗИДАТЕЛЬНЫХ МОДУЛЕЙ - ПРАВИЛАМ ДВИЖЕНИЯ ДЕНЕЖНЫХ ПОТОКОВ.</w:t>
      </w:r>
    </w:p>
    <w:p>
      <w:pPr>
        <w:pStyle w:val="Web"/>
        <w:rPr>
          <w:rFonts w:ascii="Tahoma" w:hAnsi="Tahoma" w:cs="Tahoma"/>
          <w:sz w:val="20"/>
          <w:szCs w:val="20"/>
        </w:rPr>
      </w:pPr>
      <w:r>
        <w:rPr>
          <w:rFonts w:cs="Tahoma" w:ascii="Tahoma" w:hAnsi="Tahoma"/>
          <w:sz w:val="20"/>
          <w:szCs w:val="20"/>
        </w:rPr>
        <w:t>ВТОРОЕ РАЗРУШИТЕЛЬНОЕ НАЧАЛЬНОЕ УСЛОВИЕ - это реформа 1965 года - удар по второй составляющей части СОЗИДАТЕЛЬНЫХ МОДУЛЕЙ - это удар по их ОСНОВАНИЮ - возведение в ЦЕЛЬ МОДУЛЕЙ - ПРИБЫЛИ.</w:t>
        <w:br/>
        <w:t>Это нужно помнить, остальное, о чем мы плюс к этому здесь говорили, это все СЛЕДСТВИЯ, которые стали возможными, благодаря только что перечисленным НАЧАЛЬНЫМ УСЛОВИЯМ.</w:t>
        <w:br/>
        <w:t>Например, уже вторичным СЛЕДСТВИЕМ будет такой механизм.</w:t>
        <w:br/>
        <w:t>Стало возможным каждого рядового работника заинтересовать в разрушении экономики (он этого, кстати, сам не ощущал).</w:t>
        <w:br/>
        <w:t>Это было сделано очень просто.</w:t>
        <w:br/>
        <w:t>Фонд заработной платы привязали как твердую долю от общей сметной стоимости работ в рублевом исчислении, что породило погоню за "выгодными", то есть более дорогими работами, в которых велика, например, стоимость материалов.</w:t>
        <w:br/>
        <w:t>Так, скажем, было в строительстве. В итоге строители стали "гоняться" за строительством дорогостоящих "нулевых циклов", потому что в них много затрачивается материалов, а значит и доля зарплаты велика. И в итоге строители по всей стране "накидали" множество фундаментов. Возникла, так называемая, "незавершенка".</w:t>
        <w:br/>
        <w:t>(Которую потом, к слову пришлось, нам тыкали в глаза как недостаток нашей "тоталитарной", "тупоголовой" системы).</w:t>
        <w:br/>
        <w:t>Такая "привязка" фонда заработной платы - "ЧЕМ ЗАТРАТЫ ВЫШЕ, ТЕМ ЗАРПЛАТА БОЛЬШЕ", стала возможной потому что исчезла система отслеживания себестоимости и поощрения за снижение себестоимости в процессе работы.</w:t>
        <w:br/>
        <w:t>С течением времени в СЛЕДСТВИИ "привязки" зарплаты к величине затрат, практики стали придумывать "ЗАТРАТОЕМКИЕ РАБОТЫ" работы, часто не только бесполезные, но и откровенно вредные, типа строек канала "Волга - Чограй", "поворота сибирских рек", ненужных химкомплексов и прочих больших и малых работ.</w:t>
        <w:br/>
        <w:t>Еще раз подчеркнем, что СЛЕДСТВИЙ МОЖЕТ быть (помните о свойствах ТОНКОГО МИРА!) бесконечное множество. Их можно вспоминать и анализировать до бесконечности.</w:t>
      </w:r>
    </w:p>
    <w:p>
      <w:pPr>
        <w:pStyle w:val="Web"/>
        <w:rPr>
          <w:rFonts w:ascii="Tahoma" w:hAnsi="Tahoma" w:cs="Tahoma"/>
          <w:sz w:val="20"/>
          <w:szCs w:val="20"/>
        </w:rPr>
      </w:pPr>
      <w:r>
        <w:rPr>
          <w:rFonts w:cs="Tahoma" w:ascii="Tahoma" w:hAnsi="Tahoma"/>
          <w:sz w:val="20"/>
          <w:szCs w:val="20"/>
        </w:rPr>
        <w:t>А ВАСЬКА СЛУШАЕТ, ДА ЕСТ!</w:t>
      </w:r>
    </w:p>
    <w:p>
      <w:pPr>
        <w:pStyle w:val="Web"/>
        <w:rPr>
          <w:rFonts w:ascii="Tahoma" w:hAnsi="Tahoma" w:cs="Tahoma"/>
          <w:sz w:val="20"/>
          <w:szCs w:val="20"/>
        </w:rPr>
      </w:pPr>
      <w:r>
        <w:rPr>
          <w:rFonts w:cs="Tahoma" w:ascii="Tahoma" w:hAnsi="Tahoma"/>
          <w:sz w:val="20"/>
          <w:szCs w:val="20"/>
        </w:rPr>
        <w:t>Как иллюстрацию этого положения можно привести такой пример.</w:t>
        <w:br/>
        <w:t>Один из многих.</w:t>
        <w:br/>
        <w:t>Раз после 1961-1965 годов практически единственным способом реального и быстрого получения большой ВАЛОВОЙ ПРИБЫЛИ стало ВСЕМЕРНОЕ ПОВЫШЕНИЕ СЕБЕСТОИМОСТИ, то естественно, что в хозяйствах, на предприятиях, вместо погони за снижением себестоимости, пошла самая настоящая погоня за ОБЪЕМАМИ. Эту погоню со временем окрестили как погоню за "ВАЛОМ".</w:t>
        <w:br/>
        <w:t>Экономику действующую на принципах такой погони назвали "затратной экономикой", а критика ее СЛЕДСТВИЙ со временем стала одной из самых, популярных, можно даже сказать "дежурных", "неиссякаемых" тем для журналистов и публицистов.</w:t>
        <w:br/>
        <w:t>СЛЕДСТВИЯ бесконечны - таковы свойства ТОНКОГО МИРА.</w:t>
        <w:br/>
        <w:t>Например, доктор экономических наук Д. Валовой по тем СЛЕДСТВИЯМ , что наступили после уничтожения механизма снижения себестоимости, механизма снижения цен, написал четыре книги ("ПОИСК" 1983г., "ЭКОНОМИКА В ЧЕЛОВЕЧЕСКОМ ИЗМЕРЕНИИ" 1988г, "ПРАВДА" ПРОТИВ "ВАЛА" 1989г, "ЭКОНОМИКА АБСУРДОВ И ПАРАДОКСОВ" 1991г) и</w:t>
        <w:br/>
        <w:t>очень большое число статей.</w:t>
        <w:br/>
        <w:t>Без особой натяжки можно утверждать, что прочитав эти книги, человек поймет, что есть такой страшный зверь как "ВАЛ".</w:t>
        <w:br/>
        <w:t>Вы его увидите глазами автора. Но такое видение не даст вам даже малейшего представления о путях возникновения этого явления и, главное, о путях его преодоления.</w:t>
        <w:br/>
        <w:t>Но состояние безысходности и какой-то особой "непонятности", "вывернутости" нашей экономики вы получите полное. За обилием примеров, вы не найдете в этих книгах, как, впрочем, и в других источниках, понятного анализа механизмов разрушения, остается не досказанность, корни явления так и остаются невскрытыми в этих книгах.</w:t>
        <w:br/>
        <w:t>Порой, при чтении этих книг, даже закрадывается сомнение, - а входило ли в задачу автора и издателей сделать грамотный анализ?</w:t>
        <w:br/>
        <w:t>"Переломить" что либо к лучшему, такие публикации в принципе не могли.</w:t>
        <w:br/>
        <w:t>Даже если предположить, что их авторы искренне желали помочь стране, желали улучшить положение дел в экономике, старые методические подходы не давали возможности сделать это.</w:t>
        <w:br/>
        <w:t>Всем публикациям присущь один и тот же недостаток - при их написании использовались понятия и общая концептуальная картина, характерная для того периода, который лежит еще перед ГРАНЬЮ МИРОВОЗЗРЕНЧЕСКОГО СДВИГА.</w:t>
        <w:br/>
        <w:t>В устаревших ПОНЯТИЯХ и ПРАВИЛАХ практически невозможно наглядно проанализировать ситуацию и показать ее именно как ИНФОРМАЦИОННО-ФИНАНСОВУЮ АГРЕССИЮ, а главное показать СПОСОБЫ ПОБЕДЫ В ЭТИХ УСЛОВИЯХ.</w:t>
      </w:r>
    </w:p>
    <w:p>
      <w:pPr>
        <w:pStyle w:val="Web"/>
        <w:rPr>
          <w:rFonts w:ascii="Tahoma" w:hAnsi="Tahoma" w:cs="Tahoma"/>
          <w:sz w:val="20"/>
          <w:szCs w:val="20"/>
        </w:rPr>
      </w:pPr>
      <w:r>
        <w:rPr>
          <w:rFonts w:cs="Tahoma" w:ascii="Tahoma" w:hAnsi="Tahoma"/>
          <w:sz w:val="20"/>
          <w:szCs w:val="20"/>
        </w:rPr>
        <w:t>Разрушительный механизм ИНФОРМАЦИОННО-ФИНАНСОВОЙ АГРЕССИИ уже давно грызет и поедает нашу страну.</w:t>
        <w:br/>
        <w:t>Но люди не знают ее механизма и фактически не имеют понятий для его описания, а потому и не удалось во время разглядеть, понять и остановить, прекратить агрессию. Ее механизм работал и, подчиняясь своей внутренней логике, уничтожал созданное людьми, непрерывно рождая великие проекты по закапыванию РЕЗУЛЬТАТОВ ТРУДА, каким был, например, все тот же проект "поворота северных рек".</w:t>
        <w:br/>
        <w:t>Конечно, критика и ругань по поводу видимых разрушений была и даже резкая, но раз истинный механизм ИНФОРМАЦИОННО-ФИНАНСОВОЙ АГРЕССИИ не вскрывался, то ее действенность... повар из басни Крылова на кота Ваську тоже ругался...</w:t>
        <w:br/>
        <w:t>В нашем повествовании примеры приводятся не с целью их полного исчерпания, а показываются только некоторые и только с единственной целью - показать РАЗРУШИТЕЛЬНУЮ роль ОСНОВНЫХ, РОДОНАЧАЛЬНЫХ РАЗРУШИТЕЛЕЙ (РАЗРУШИТЕЛЬНЫХ МОДУЛЕЙ). А их, как мы уже знаем, по законам ТОНКОГО МИРА всегда небольшое, конечное число.</w:t>
        <w:br/>
        <w:t>Знание их позволяет понять как именно и какими методами ведется ИНФОРМАЦИОННО-ФИНАНСОВАЯ АГРЕССИЯ и знание это заставляет энергичнее ДЕЙСТВОВАТЬ на строительстве СОЗИДАТЕЛЬНЫХ МОДУЛЕЙ. Точнее понять их СЛЕДСТВИЯ.</w:t>
      </w:r>
    </w:p>
    <w:p>
      <w:pPr>
        <w:pStyle w:val="Web"/>
        <w:rPr>
          <w:rFonts w:ascii="Tahoma" w:hAnsi="Tahoma" w:cs="Tahoma"/>
          <w:sz w:val="20"/>
          <w:szCs w:val="20"/>
        </w:rPr>
      </w:pPr>
      <w:r>
        <w:rPr>
          <w:rFonts w:cs="Tahoma" w:ascii="Tahoma" w:hAnsi="Tahoma"/>
          <w:sz w:val="20"/>
          <w:szCs w:val="20"/>
        </w:rPr>
        <w:t>ПРОДОЛЖИМ О РАЗРУШИТЕЛЬНЫХ "ПОДВИГАХ" ПРИБЫЛИ</w:t>
      </w:r>
    </w:p>
    <w:p>
      <w:pPr>
        <w:pStyle w:val="Web"/>
        <w:rPr>
          <w:rFonts w:ascii="Tahoma" w:hAnsi="Tahoma" w:cs="Tahoma"/>
          <w:sz w:val="20"/>
          <w:szCs w:val="20"/>
        </w:rPr>
      </w:pPr>
      <w:r>
        <w:rPr>
          <w:rFonts w:cs="Tahoma" w:ascii="Tahoma" w:hAnsi="Tahoma"/>
          <w:sz w:val="20"/>
          <w:szCs w:val="20"/>
        </w:rPr>
        <w:t>И так ПРИБЫЛЬ, в нашей экономике с 1965 года стала всеобщим ориентиром, как главная и желанная ЦЕЛЬ, которой нужно добиваться всеми силами. И смотрите какой удобный и универсальный инструмент для разрушения получил в свои руки иностранный капитал. Как легко</w:t>
        <w:br/>
        <w:t>стало делать, то, что не удалось сделать даже во время кровопролитнейшей из войн.</w:t>
        <w:br/>
        <w:t>С позиции "ПРИБЫЛЬ" можно рассматривать все что угодно и все что угодно отныне появилась возможность объявлять "убыточным", а раз так, то подлежащим всяческому искоренению.</w:t>
        <w:br/>
        <w:t>Вот, например, стоит деревня. Враг ее не смог уничтожить. Сожженная до тла отстроилась, восстала из руин. Живет. Живет как и тысячу лет назад. В ней люди живут, традиции, память хранят.</w:t>
        <w:br/>
        <w:t>А! Раз пушки ее не взяли, мы против ее, думает вражина, ПРАВИЛА ДВИЖЕНИЯ ДЕНЕЖНЫХ ПОТОКОВ - ПРИБЫЛЬ выставим! Интересно, устоит деревенька или нет? Возьмем да и объявим, что она такая-растакая НЕПРИБЫЛЬНАЯ! Но с таким словом разрушать не выйдешь. Его можно использовать только при "обосновании" решений. Поэтому изобрели и пустили в мир ЯРЛЫК по разрушительной силе гораздо более мощный, чем сила гитлеровской агрессии.</w:t>
      </w:r>
    </w:p>
    <w:p>
      <w:pPr>
        <w:pStyle w:val="Web"/>
        <w:rPr>
          <w:rFonts w:ascii="Tahoma" w:hAnsi="Tahoma" w:cs="Tahoma"/>
          <w:sz w:val="20"/>
          <w:szCs w:val="20"/>
        </w:rPr>
      </w:pPr>
      <w:r>
        <w:rPr>
          <w:rFonts w:cs="Tahoma" w:ascii="Tahoma" w:hAnsi="Tahoma"/>
          <w:sz w:val="20"/>
          <w:szCs w:val="20"/>
        </w:rPr>
        <w:t>СИЛА ЯРЛЫКОВ</w:t>
        <w:br/>
        <w:t>(трагедия "неперспективных деревень")</w:t>
      </w:r>
    </w:p>
    <w:p>
      <w:pPr>
        <w:pStyle w:val="Web"/>
        <w:rPr>
          <w:rFonts w:ascii="Tahoma" w:hAnsi="Tahoma" w:cs="Tahoma"/>
          <w:sz w:val="20"/>
          <w:szCs w:val="20"/>
        </w:rPr>
      </w:pPr>
      <w:r>
        <w:rPr>
          <w:rFonts w:cs="Tahoma" w:ascii="Tahoma" w:hAnsi="Tahoma"/>
          <w:sz w:val="20"/>
          <w:szCs w:val="20"/>
        </w:rPr>
        <w:t>Имя этому ярлыку - "НЕПЕРСПЕКТИВНАЯ ДЕРЕВНЯ". Проследим за логикой его обоснования и внедрением.</w:t>
        <w:br/>
        <w:t>Технике трудно и непроизводительно работать на небольших полях. Техника требует для проявления своей производительности простора и работы без простоев. Как мы уже говорили, техника МТС в технологическом плане объединяла земли хозяйств, но в тоже время, облегчая труд земледельца, не затрагивала, или почти не затрагивала основных укладов народной жизни.</w:t>
      </w:r>
    </w:p>
    <w:p>
      <w:pPr>
        <w:pStyle w:val="Web"/>
        <w:rPr>
          <w:rFonts w:ascii="Tahoma" w:hAnsi="Tahoma" w:cs="Tahoma"/>
          <w:sz w:val="20"/>
          <w:szCs w:val="20"/>
        </w:rPr>
      </w:pPr>
      <w:r>
        <w:rPr>
          <w:rFonts w:cs="Tahoma" w:ascii="Tahoma" w:hAnsi="Tahoma"/>
          <w:sz w:val="20"/>
          <w:szCs w:val="20"/>
        </w:rPr>
        <w:t>То есть техника помогала людям, но не трогала и не нарушала их обычаев. Оставляла в полной неприкосновенности сложившиеся места проживания и поселения.</w:t>
        <w:br/>
        <w:t>Оставляла в силе сложившиеся, отработанное веками, наиболее продуктивное и надежное комплексное использование жителями этой местности всей территории проживания, включая даже сбор дикоросов, лечебных трав, охоту и др.</w:t>
        <w:br/>
        <w:t>Оставляла в силе знания жителей относительно способов земледелия, применительно к каждому полю.</w:t>
        <w:br/>
        <w:t>Не трогала техника при таком использовании и привычных и оправданных временем способов воспроизводства населения, включая его качество, не затрагивала народных поверий, легенд, памяти, связанных с конкретной жизнью поколений на знакомой, и даже по одной этой причине любимой земле.</w:t>
        <w:br/>
        <w:t>Одним словом, все то, что дали целые поколения оседлой жизни, вместе со сложившейся очень своеобразной инфраструктурой, все это оставалось в неприкосновенности, сохраняя народу духовную опору.</w:t>
        <w:br/>
        <w:t>Но вот в бой против сельского хозяйства "хрущевская оттепель" двинула ПРАВИЛА ДВИЖЕНИЯ ДЕНЕЖНЫХ ПОТОКОВ.</w:t>
        <w:br/>
        <w:t>Как мы уже разбирали, первый удар пришелся по МТС. К чему это привело мы уже знаем.</w:t>
        <w:br/>
        <w:t>Но на этом РАЗРУШИТЕЛЬНЫЕ СЛЕДСТВИЯ не закончились. Реформы 1961-65гг позволили их умножить.</w:t>
        <w:br/>
        <w:t>С уничтожением МТС и продажей техники в колхозы, начался не менее разрушительный процесс уничтожения глубинных основ нашей жизни.</w:t>
        <w:br/>
        <w:t>С этой целью была подготовлена база для еще одного глобального по своим последствиям разрушения - будущего "великого переселения народов" - "слияния" колхозов. В процессе которого произошла громадная утрата вековых обычаев жизни, во многом была подорвана духовная основа народа, появился дух "временщиков" и "безродья".</w:t>
        <w:br/>
        <w:t>И вот как это было сделано.</w:t>
        <w:br/>
        <w:t>Разогнав МТС, вскоре объявили о "революции в сельском хозяйстве", в процессе которой мелкие прежде колхозы должны были "слиться". Заметим, что "мелкость" колхозов раньше никому не мешала, так как, еще раз повторимся, при "прежней" организации жизни, техника МТС в технологическом плане колхозы объединяла и работала высокопроизводительно.</w:t>
        <w:br/>
        <w:t>В тоже время привычный образ жизни сохранялся, сохранялся и умножал у людей привычку хорошо и грамотно по отношению к своей земле хозяйствовать, применительно к особенностям каждого поля, каждого угодья.</w:t>
        <w:br/>
        <w:t>И вот после убийства МТС и объявления "революции в сельском хозяйстве" появились "слияния". То есть из нескольких прежде "мелких" хозяйств стали создавать по одному, но "крупному". И объяснение этому процессу дали вполне логичное и "научное" - технике нужен простор - большие поля.</w:t>
        <w:br/>
        <w:t>Появилось понятие "центральной усадьбы", в которой стали создаваться "лучшие" по отношению к другим деревням и населенным пунктам условия, как-то: магазины, клубы, школы, подсобные хозяйства, дома "городского типа".</w:t>
        <w:br/>
        <w:t>Вновь появился, но наполнился другим содержанием тезис "сближение города и деревни".</w:t>
      </w:r>
    </w:p>
    <w:p>
      <w:pPr>
        <w:pStyle w:val="Web"/>
        <w:rPr>
          <w:rFonts w:ascii="Tahoma" w:hAnsi="Tahoma" w:cs="Tahoma"/>
          <w:sz w:val="20"/>
          <w:szCs w:val="20"/>
        </w:rPr>
      </w:pPr>
      <w:r>
        <w:rPr>
          <w:rFonts w:cs="Tahoma" w:ascii="Tahoma" w:hAnsi="Tahoma"/>
          <w:sz w:val="20"/>
          <w:szCs w:val="20"/>
        </w:rPr>
        <w:t>ВНИМАНИЕ! ПОЯВЛЯЕТСЯ ЯРЛЫК - "НЕПЕРСПЕКТИВНАЯ ДЕРЕВНЯ"</w:t>
      </w:r>
    </w:p>
    <w:p>
      <w:pPr>
        <w:pStyle w:val="Web"/>
        <w:rPr>
          <w:rFonts w:ascii="Tahoma" w:hAnsi="Tahoma" w:cs="Tahoma"/>
          <w:sz w:val="20"/>
          <w:szCs w:val="20"/>
        </w:rPr>
      </w:pPr>
      <w:r>
        <w:rPr>
          <w:rFonts w:cs="Tahoma" w:ascii="Tahoma" w:hAnsi="Tahoma"/>
          <w:sz w:val="20"/>
          <w:szCs w:val="20"/>
        </w:rPr>
        <w:t>На этом фоне и был введен ЯРЛЫК - "НЕПЕРСПЕКТИВНАЯ ДЕРЕВНЯ".</w:t>
        <w:br/>
        <w:t>Исключительно удачный ЯРЛЫК доблестно потрудившийся для целей разрушения сельского хозяйства в нашей стране.</w:t>
        <w:br/>
        <w:t>Предпосылкой для его появления, а главное закрепления, как раз и было введение в экономику в 1965 году как главного оценочного и планового критерия ПРИБЫЛИ.</w:t>
        <w:br/>
        <w:t>Главенствующее положение ПРИБЫЛИ в экономике дало возможность говорить о "ПРИБЫЛЬНОСТИ" и "НЕПРИБЫЛЬНОСТИ" деревень и ввести в оборот понятие о "ПРИБЫЛЬНОСТИ" в "перспективе". И если "перспектива прибыльности" по мнению "исследователей" "не просматривалась", то деревня признавалась "НЕПЕРСПЕКТИВНОЙ".</w:t>
        <w:br/>
        <w:t>Таким образом, слово "НЕПЕРСПЕКТИВНАЯ", образовали от определения "НЕПРИБЫЛЬНОСТИ" той или иной деревни. Господствующее положение ПРИБЫЛИ в экономике позволило этот ЯРЛЫК узаконить и под его защитой начать безнаказанно разрушать.</w:t>
        <w:br/>
        <w:t>"НЕПЕРСПЕКТИВНАЯ", значит НЕПРИБЫЛЬНАЯ, значит "отсталая", "ненужная", "невыгодная", для жизни которой не следует тратить средства.</w:t>
        <w:br/>
        <w:t>Средства и переставали на самом деле отпускать на развитие тех деревень, на которые вешался этот ЯРЛЫК.</w:t>
        <w:br/>
        <w:t>"Неперспективная", значит туда не ведется дорога, не строится в ней магазин, или хотя бы ларек, и за любой мелочью люди вынуждены добираться (по бездорожью!) в "центральную усадьбу".</w:t>
        <w:br/>
        <w:t>А медицинское обслуживание? "Неперспективная" и не ведется в нее телефонная связь, электричество, радиотрансляционная сеть, газ, почта. И многое, многое другое обходило стороной, как прокаженную, деревню на которую привешивали зловещий ярлык.</w:t>
        <w:br/>
        <w:t>Такое положение было в принципе невозможно, когда колхозы, образно говоря, строились по принципу "одна деревня - один колхоз". Тогда каждая деревня, как в определенном смысле самостоятельное, самоценное для страны хозяйство, могла за себя постоять и даже некоторые средства для этого имела. Поддерживалась и расширялась дорожная сеть, создавалась инфраструктура. Люди в каждой деревеньке, как того требовал и обычай, обосновывались жить сами и готовили, обустраивали жизнь как для себя, так и для своих детей и внуков.</w:t>
        <w:br/>
        <w:t>И вдруг такая обжитая деревня объявляется "неперспективной".</w:t>
        <w:br/>
        <w:t>Кто же в ней захочет жить-то без будущего, без перспективы? Да ведь это были и не только слова.</w:t>
        <w:br/>
        <w:t>Средства от хозяйственной деятельности такой деревни исправно отбирали, а вот обратно они в деревню в виде какого-то улучшения деревенской инфраструктуры не возвращались - уходили в "центральную усадьбу". Теперь это стало возможным, так как потеряла деревня "независимый" статус в составе крупного хозяйства.</w:t>
        <w:br/>
        <w:t>Вскоре такую приговоренную деревню покидали люди. И происходило это тоже как бы "само-собой".</w:t>
        <w:br/>
        <w:t>Сначала, как более динамичная, исчезала молодежь. Ушел парень в служить в армию, а обратно в "неперспективную деревню" не возвращался. Нет парней, а потому правдами и неправдами такую деревню покидали и девушки, а следом и старшее поколение.</w:t>
        <w:br/>
        <w:t>"Теория" блестяще подтвердилась на практике. Все "неперспективные" деревни исчезли.</w:t>
        <w:br/>
        <w:t>Итог разрушительной акации под кодовым названием НЕПЕРСПЕКТИВНАЯ ДЕРЕВНЯ оказался оглушающе великим и он убедительно показал мощь и силу ПРАВИЛ ДВИЖЕНИЯ ДЕНЕЖНЫХ ПОТОКОВ. Силу РАЗРУШИТЕЛЬНЫХ МОДУЛЕЙ.</w:t>
        <w:br/>
        <w:t>Благодаря РАЗРУШИТЕЛЬНЫМ МОДУЛЯМ, благодаря грамотному применению противником понятия ПРИБЫЛЬ в битве под названием "неперспективная деревня", наша РОДИНА, мы с вами понесли невосполнимый урон.</w:t>
        <w:br/>
        <w:t>Судите сами. Из 700 тысяч российских деревень за период примерно с 1965 г. по 1985 г. было уничтожено 580 тысяч деревень.</w:t>
      </w:r>
    </w:p>
    <w:p>
      <w:pPr>
        <w:pStyle w:val="Web"/>
        <w:rPr>
          <w:rFonts w:ascii="Tahoma" w:hAnsi="Tahoma" w:cs="Tahoma"/>
          <w:sz w:val="20"/>
          <w:szCs w:val="20"/>
        </w:rPr>
      </w:pPr>
      <w:r>
        <w:rPr>
          <w:rFonts w:cs="Tahoma" w:ascii="Tahoma" w:hAnsi="Tahoma"/>
          <w:sz w:val="20"/>
          <w:szCs w:val="20"/>
        </w:rPr>
        <w:t>Для сравнения. За годы Великой Отечественной Войны в нашей стране в ходе оккупации было уничтожено - по одним источникам 48 тысяч деревень, а по другим 75 тысяч.</w:t>
        <w:br/>
        <w:t>Результат был достигнут с громадными людскими и материальными потерями со стороны агрессора, с последующим его осуждением на международном суде и казнью виновных.</w:t>
        <w:br/>
        <w:t>А с применением инструмента из ПРАВИЛ ДВИЖЕНИЯ ДЕНЕЖНЫХ ПОТОКОВ, все было сделано аккуратно, силами самого населения и уголовно абсолютно ненаказуемо.</w:t>
        <w:br/>
        <w:t>Ввела в оборот великолепный по своей разрушительной силе ЯРЛЫК Т.И. Заславская, академик.</w:t>
        <w:br/>
        <w:t>В настоящее время с самого момента создания (1984г) возглавляет институт по изучению общественного мнения, внедряя в народное хозяйство, в общественное сознание, во славу торжества мирового капитала методы гораздо более разрушительные, чем теория "неперспективных деревень". Созданием которой и результатами применения которой, ее авторы могут по праву гордиться и сегодня.</w:t>
        <w:br/>
        <w:t>Это действительно великое разрушительное дело, сознательно и очень профессионально выполненное и к этому нужно относиться с соответствующим пониманием и уважением.</w:t>
      </w:r>
    </w:p>
    <w:p>
      <w:pPr>
        <w:pStyle w:val="Web"/>
        <w:rPr>
          <w:rFonts w:ascii="Tahoma" w:hAnsi="Tahoma" w:cs="Tahoma"/>
          <w:sz w:val="20"/>
          <w:szCs w:val="20"/>
        </w:rPr>
      </w:pPr>
      <w:r>
        <w:rPr>
          <w:rFonts w:cs="Tahoma" w:ascii="Tahoma" w:hAnsi="Tahoma"/>
          <w:sz w:val="20"/>
          <w:szCs w:val="20"/>
        </w:rPr>
        <w:t>В это же самое время, все под тем же РАЗРУШИТЕЛЬНЫМ флагом повышения ПРИБЫЛЬНОСТИ, РЕНТАБЕЛЬНОСТИ, повышения ВАЛА ПРОДУКЦИИ ВЫРАЖЕННОГО ТАКЖЕ В ДЕНЬГАХ, с целью повышения "интенсификации использования земель" была уничтожена "травопольная система земледелия", введена где нужно и где совсем не нужно "химизация" и "кукуруизация" сельского хозяйства. Все это до предела затруднило работу сельхозсектора в нашей стране. Приходится только удивляться сколько резервов содержат общественные формы хозяйствования. Даже в таких условиях наше сельское хозяйство выжило, и не только выжило, но вполне не уровне "мировых стандартов" кормило все население нашей страны.</w:t>
        <w:br/>
        <w:t>Это тем более показательно и удивительно, что в целом даже по климатическим условиям наши условия и, допустим, той же Америки ни в какое сравнение не идут.</w:t>
        <w:br/>
        <w:t>В США севернее широты нашей Кубани земледелие уже не ведут, считая его "ненадежным" и не прибыльным занятием, а у нас это основная "житница". Мы умеем выращивать хлеб и значительно севернее и в гораздо более суровых условиях. У нас по особенностям климата почти везде "зона неустойчивого земледелия".</w:t>
        <w:br/>
        <w:t>Такой климат у нас и мы вынуждены уметь и умеем выращивать хлеб там, где другие не могут это делать.</w:t>
        <w:br/>
        <w:t>Но еще раз (уж который?) повторимся - все наши примеры приводятся не для полноты изложения, не для того чтобы дискутировать и обсуждать их внутреннюю самостоятельную суть, а только для того, чтобы на них, с помощью их продемонстрировать силу и мощь ПРАВИЛ ДВИЖЕНИЯ ДЕНЕЖНЫХ ПОТОКОВ и то как они задают и запускают "ПРОЦЕССЫ".</w:t>
      </w:r>
    </w:p>
    <w:p>
      <w:pPr>
        <w:pStyle w:val="Web"/>
        <w:rPr>
          <w:rFonts w:ascii="Tahoma" w:hAnsi="Tahoma" w:cs="Tahoma"/>
          <w:sz w:val="20"/>
          <w:szCs w:val="20"/>
        </w:rPr>
      </w:pPr>
      <w:r>
        <w:rPr>
          <w:rFonts w:cs="Tahoma" w:ascii="Tahoma" w:hAnsi="Tahoma"/>
          <w:sz w:val="20"/>
          <w:szCs w:val="20"/>
        </w:rPr>
        <w:t>ТОЛЬКО ЛЕНИВЫЙ НЕ ВОРОВАЛ БЫ В ТАКИХ УСЛОВИЯХ!</w:t>
      </w:r>
    </w:p>
    <w:p>
      <w:pPr>
        <w:pStyle w:val="Web"/>
        <w:rPr>
          <w:rFonts w:ascii="Tahoma" w:hAnsi="Tahoma" w:cs="Tahoma"/>
          <w:sz w:val="20"/>
          <w:szCs w:val="20"/>
        </w:rPr>
      </w:pPr>
      <w:r>
        <w:rPr>
          <w:rFonts w:cs="Tahoma" w:ascii="Tahoma" w:hAnsi="Tahoma"/>
          <w:sz w:val="20"/>
          <w:szCs w:val="20"/>
        </w:rPr>
        <w:t>Именно так хочется воскликнуть, когда глубже вдумываешься в те СЛЕДСТВИЯ, что возникают в результате всеобщей погони ЗА УВЕЛИЧЕНИЕМ СЕБЕСТОИМОСТИ, в тех условиях, что навязали ПРАВИЛА ДВИЖЕНИЯ ДЕНЕЖНЫХ ПОТОКОВ внедренные во время "хрущевской оттепели".</w:t>
        <w:br/>
        <w:t>ПРИБЫЛЬ по ним получалась как процент от себестоимости (механизм описан выше). Чем больше себестоимость, тем больше и ПРИБЫЛЬ.</w:t>
        <w:br/>
        <w:t>Ведь, если ЧЕМ СЕБЕСТОИМОСТЬ ВЫШЕ, ТЕМ ЛУЧШЕ, то естественно не нужно было и экономить, и вообще чем больше затрачивается и разбазаривается, тем и лучше.</w:t>
        <w:br/>
        <w:t>Ну а если разбазаривается и выбрасывается и это идет только "на пользу", на увеличение себестоимости, то как вы определите для себя, чем в таких условиях воровство хуже прямого выбрасывания и разбазаривания? Остается только действительно удивляться, что у нас в таких провоцирующих условиях, в условиях открыто толкающих на воровство, почти не воровали.</w:t>
        <w:br/>
        <w:t>Ясно, что у нас в таких благоприятных условиях в конечном итоге все же "завелась" и набрала силу "теневая экономика", и появились целые цеха, работающие на ворованном сырье, и всегда оснащенные всем необходимым бригады "шабашников", в отношении которых, "почему-то" установили ПРАВИЛА ДВИЖЕНИЯ ДЕНЕЖНЫХ ПОТОКОВ по которым им можно было платить за такую же работу в несколько раз больше, чем рабочим своего предприятия и многое, многое другое.</w:t>
        <w:br/>
        <w:t>Люди, конечно же, на собственной шкуре ощущали "не лады" в хозяйственном механизме.</w:t>
        <w:br/>
        <w:t>Да и еще бы их не ощущать! Против новаторов, изобретателей считай законодательно были организованны самые настоящие репрессии. Ведь что может быть обиднее и страшнее, чем не приятие производством, обществом полезных для всех идей, устройств, ценных мыслей и т.д. Возмущение таким порядком вещей было закономерным, законным и искренним.</w:t>
        <w:br/>
        <w:t>СРЕДСТВА ФОРМИРОВАНИЯ И УПРАВЛЕНИЯ ОБЩЕСТВЕННЫМ СОЗНАНИЕМ искусно собирали это законное возмущение людей и уводили его в нужное для последующего разрушения русло.</w:t>
        <w:br/>
        <w:t>В многочисленных печатных и не только печатных обсуждениях, корни явления, однозначно, на уровне ПОНИМАНИЯ КОНСТРУКЦИИ И СИЛЫ ПРАВИЛ ДВИЖЕНИЯ ДЕНЕЖНЫХ ПОТОКОВ, естественно, не вскрывались.</w:t>
        <w:br/>
        <w:t>Возмущение направлялось не на поиск настоящих причин, а тщательно выращивалось, копилось и нацеливалось против ближайшего прошлого, против истории страны. Народ готовился к настоящему идеологическому взрыву против своей страны. Все это много позже</w:t>
        <w:br/>
        <w:t>было взорвано и обозначилось в приступе бессмысленного самобичевания, которое в основном происходило под ЯРЛЫКОМ, который в 1987г. ввел в оборот М.С. Горбачев "МЫ ВСЕ СЕМЬДЕСЯТ ЛЕТ".</w:t>
        <w:br/>
        <w:t>Да и кто бы разрешил вскрывать истинные причины, если готовился "процесс" создания класса "новых русских", руками которых и предполагалось уничтожить нашу страну. Сейчас этот процесс наблюдается и он в полном разгаре.</w:t>
      </w:r>
    </w:p>
    <w:p>
      <w:pPr>
        <w:pStyle w:val="Web"/>
        <w:rPr>
          <w:rFonts w:ascii="Tahoma" w:hAnsi="Tahoma" w:cs="Tahoma"/>
          <w:sz w:val="20"/>
          <w:szCs w:val="20"/>
        </w:rPr>
      </w:pPr>
      <w:r>
        <w:rPr>
          <w:rFonts w:cs="Tahoma" w:ascii="Tahoma" w:hAnsi="Tahoma"/>
          <w:sz w:val="20"/>
          <w:szCs w:val="20"/>
        </w:rPr>
        <w:t>КАК НА "ВЕРХ" "БРЕВНА" СПЛАВЛЯЛИ</w:t>
      </w:r>
    </w:p>
    <w:p>
      <w:pPr>
        <w:pStyle w:val="Web"/>
        <w:rPr>
          <w:rFonts w:ascii="Tahoma" w:hAnsi="Tahoma" w:cs="Tahoma"/>
          <w:sz w:val="20"/>
          <w:szCs w:val="20"/>
        </w:rPr>
      </w:pPr>
      <w:r>
        <w:rPr>
          <w:rFonts w:cs="Tahoma" w:ascii="Tahoma" w:hAnsi="Tahoma"/>
          <w:sz w:val="20"/>
          <w:szCs w:val="20"/>
        </w:rPr>
        <w:t>Проявление отрицательных, РАЗРУШИТЕЛЬНЫХ сторон, когда во главу угла ставится забота о повышении размера ПРИБЫЛЬНЫХ рублей, при которой становится выгодной погоня за УВЕЛИЧЕНИЕМ СЕБЕСТОИМОСТИ, разнообразны до бесконечности и проявляются в каждом общественном и экономическом движении как в капле воды.</w:t>
        <w:br/>
        <w:t>Возьмем, например, такой больной и важный вопрос, как "выдвижение" руководящих кадров. Как известно, "кадры решают все". Но чтобы решать "все", это, наверное, должны быть "хорошие" кадры?</w:t>
        <w:br/>
        <w:t>А что получается когда ЧЕМ ВЫШЕ СЕБЕСТОИМОСТЬ, ТЕМ ЛУЧШЕ?</w:t>
        <w:br/>
        <w:t>Чтобы обеспечить этот принцип, нужно так работать, чтобы из всех возможных способов работы выбрать самый плохой, самый негодный, самый невыгодный.</w:t>
        <w:br/>
        <w:t>Работать так, это значит подвергать себя большим нервным перегрузкам, ибо по природе своей человек СОЗИДАТЕЛЬ, творец и плохо работать мучительно и уж тем более мучительно выбирать из всех возможных способов работы наихудший.</w:t>
        <w:br/>
        <w:t>А теперь представьте, себя на месте руководителя! Ему то каково?</w:t>
        <w:br/>
        <w:t>Ведь руководителю нужно не только выбрать наихудший вариант работы, но и "мобилизовать" на его выполнение весь подчиненный ему коллектив.</w:t>
        <w:br/>
        <w:t>Кто в таких условиях пойдет в руководители? Не будем здесь разбирать возможные варианты, а для определения генеральной тенденции ограничимся рассмотрением некоторых.</w:t>
        <w:br/>
        <w:t>Тенденция состоит в том, что в таких условиях самостоятельно "путь в руководители" изберут люди в основном таких качеств.</w:t>
        <w:br/>
        <w:t>ПЕРВЫЕ. Недалеких способностей, которые не видят и собственно не понимают чем занимаются и какой общественный результат в результате их деятельности получается. Они способны лишь на пунктуальное выполнение требований той или иной инструкции. Им и в голову не придет усомниться в неправильности указаний пришедших "сверху". Часто это могут быть искренние и в бытовом понимании совершенно честные люди.</w:t>
        <w:br/>
        <w:t>ВТОРЫЕ, отличных способностей, которые отлично понимают, "что к чему", отлично понимают, что их деятельность наносит вред и понимают его размер. Но они даже и в мыслях не держат что либо менять, считая, "что так устроен мир" и что "не обманешь, не уедешь". Эти часто стремятся к дальнейшей карьере. То, чего желает порочная система, схватывают "на лету" и желания системы выполняют "творчески" и с наибольшим отрицательным эффектом. Отрицательными последствиями они не огорчаются и не смущаются.</w:t>
        <w:br/>
        <w:t>Они, как правило, хорошо понимают людей, их слабые и сильные стороны, умело "играют" на них для достижения своих целей. Чисто в бытовом отношении они могут быть и честными людьми, но только не в отношении "деловых" принципов. Здесь они всегда поступают так, как требует "система".</w:t>
        <w:br/>
        <w:t>ТРЕТЬИ, это своего рода "романтики". Они искренне желают добра и людям и делу, которое они часто любят больше себя и даже больше самых близких людей. Их карьера, в разбираемых условиях, всегда трудна, система стремится избавиться от них при первой же возможности. Их спасает, как правило, просто невероятное для простого смертного профессиональное мастерство, преданность делу и многие другие чисто человеческие качества. Очень часто путь на "большой верх" для них "заказан". Система редко их возвышает, а возвысив очень часто снова бросает в самый низ.</w:t>
        <w:br/>
        <w:t>ЧЕТВЕРТЫЕ, можно было бы рассмотреть и "пятых", и так далее, но здесь мы рассмотрим "четвертых" и на этом остановимся.</w:t>
        <w:br/>
        <w:t>И так "четвертые". Это люди, которые в условиях, когда из всех способов работы нужно выбирать наихудший, да еще и принуждать к такой работе других людей, ни за какие "коврижки" не пойдут в руководители. Ни душевных, ни нервных, ни других резервов у них для этого нет. В бытовом отношении это могут быть самые различные люди, но работы, как правило, желают честной, с понятным и ясным результатом, полезным для всех.</w:t>
        <w:br/>
        <w:t>Четвертых большинство.</w:t>
        <w:br/>
        <w:t>А теперь вспомним еще одну ситуацию многим хорошо знакомую и которая рождена теми условиями, что возникли во время "хрущевской оттепели".</w:t>
        <w:br/>
        <w:t>Вот не повезло коллективу и он получил над собой "плохого", "беспринципного" руководителя. Что в этом случае делает коллектив? Естественно, что он старается всеми силами от него освободиться. И чем хуже для коллектива руководитель, тем он обычно после "хрущевских реформ" больше устраивал систему. Как в таких условиях освободиться коллективу от такого руководителя?</w:t>
        <w:br/>
        <w:t>Вопрос чаще всего решался так, что коллектив такого руководителя старался "сплавить" куда-то "на сторону" и очень часто такой "стороной" оказывался "верх". По той причине, что такие руководители часто во всех отношениях бывали "бревно бревном", процесс избавления от них так и назывался, - БРЕВНО "НА ВЕРХ" СПЛАВИЛИ.</w:t>
        <w:br/>
        <w:t>Нужно ли теперь пояснять, что в результате всех перечисленных причин "на верху" оказывались люди далеко не самых лучших человеческих свойств и с вполне определенным отношением к делу. И чем выше по служебной лестнице, тем эта зависимость выражалась резче.</w:t>
        <w:br/>
        <w:t>Как отражение этой тенденции в общественном сознании есть смысл вспомнить старый анекдот.</w:t>
        <w:br/>
        <w:t>Собрались как-то звери в лесу и решили для удобства жизни мост через речку построить. Дело простое и понятное, полезное всем, но нужно "на верху" фонды на лес "выбить". Кого отправить в "Главлес"? Выбор пал на зайца, как самого быстрого. А что тут резину тянуть?</w:t>
        <w:br/>
        <w:t>Глазом не успели моргнуть, а уж заяц обратно бежит. Ну как?</w:t>
        <w:br/>
        <w:t>Его спрашивают, - отказали, - отвечает заяц, - даже и слушать не стали! Озадачились звери. И решили, что у зайца подход "не тот", быстрый, да ветреный. Тут бы кого похитрее, с подходом. И отправили лису. Но и лиса вернулась сконфуженная - отвергли "на верху" и "подходы" не помогли.</w:t>
        <w:br/>
        <w:t>Так в "Главлесе" перебывали все звери и с тем же результатом - категорический отказ. Пригорюнились звери. А тут подходит осел, да и говорит, - может я схожу?</w:t>
        <w:br/>
        <w:t>Терять-то нечего. Отправили осла. Ждут день, ждут второй - нет осла! Только через неделю, сыт, пьян и нос в табаке, громко икая, во главе громадного обоза с отборным материалом приехал осел! Все звери к нему, - как сумел? Спрашивают. А он и отвечает, - а что тут непонятного? Прихожу в "Главлес", а там все свои. Мне только один вопрос и задали, - а вы как задумали мост строить вдоль или поперек реки? А я и ответил, что вдоль, вот они и посчитали материал на всю длину реки, это первый обоз, остальное потом подвезут, без меня.</w:t>
        <w:br/>
        <w:t>Мораль этого нехитрого анекдота понятна, но нужно и здесь четко разобраться и запомнить, что система поощряющая погоню за всемерным повышением себестоимости, соответственно и фильтрует людей максимально для этой цели подходящих. Более того, независимо от личных качеств людей, она оставляет для них только один вариант поведения, который устраивает заложенные в системе ПРАВИЛА ДВИЖЕНИЯ ДЕНЕЖНЫХ ПОТОКОВ, ублажает заведенные в ней МОДУЛИ.</w:t>
        <w:br/>
        <w:t>Выше мы рассмотрели автоматическое действие системы по отбору руководящих кадров. Но раз "кадры решают все", то в условиях такой системы "пятая колонна" воспользовалась ситуацией и сознательно усилила ее разрушительные свойства тем, что значительно облегчила "путь на верх" своим людям.</w:t>
        <w:br/>
        <w:t>Помните была объявлена "война карьеризму". Многие, и именно особо честные и совестливые люди принимали все за чистую монету. Сами "на верх" не стремились, осуждали за попытки "пробиться на верх" своих близких и друзей. "В духе искоренения карьеризма" воспитывали своих детей.</w:t>
        <w:br/>
        <w:t>Надо ли пояснять как сильно такие умонастроения, ослабляя конкуренцию со стороны честных людей, облегчали проникновение "на верх" беспринципным представителям "пятой колонны"?</w:t>
      </w:r>
    </w:p>
    <w:p>
      <w:pPr>
        <w:pStyle w:val="Web"/>
        <w:rPr>
          <w:rFonts w:ascii="Tahoma" w:hAnsi="Tahoma" w:cs="Tahoma"/>
          <w:sz w:val="20"/>
          <w:szCs w:val="20"/>
        </w:rPr>
      </w:pPr>
      <w:r>
        <w:rPr>
          <w:rFonts w:cs="Tahoma" w:ascii="Tahoma" w:hAnsi="Tahoma"/>
          <w:sz w:val="20"/>
          <w:szCs w:val="20"/>
        </w:rPr>
        <w:t>РАЗРУШИТЕЛЬНЫЕ МОДУЛИ как поганки вырастают из ОБЩЕГО ДЛЯ ВСЕХ РАЗРУШИТЕЛЬНЫХ МОДУЛЕЙ ОСНОВАНИЯ - СТРЕМЛЕНИЯ К ПРИБЫЛИ, СТРЕМЛЕНИЯ К ДЕНЬГАМ.</w:t>
        <w:br/>
        <w:t>В МАСШТАБ их как важнейшая часть входят многочисленные обманы и "обоснования" необходимости и даже (вопреки православным канонам) благородности стремления к ПРИБЫЛИ.</w:t>
        <w:br/>
        <w:t>Не смогли, не рассмотрели, не убереглись наши люди от действия этих РАЗРУШИТЕЛЬНЫХ МОДУЛЕЙ, не было еще в ту пору понятий, которыми технологию всей этой трагедии можно было бы описать словами понятными каждому.</w:t>
      </w:r>
    </w:p>
    <w:p>
      <w:pPr>
        <w:pStyle w:val="Web"/>
        <w:rPr>
          <w:rFonts w:ascii="Tahoma" w:hAnsi="Tahoma" w:cs="Tahoma"/>
          <w:sz w:val="20"/>
          <w:szCs w:val="20"/>
        </w:rPr>
      </w:pPr>
      <w:r>
        <w:rPr>
          <w:rFonts w:cs="Tahoma" w:ascii="Tahoma" w:hAnsi="Tahoma"/>
          <w:sz w:val="20"/>
          <w:szCs w:val="20"/>
        </w:rPr>
        <w:t>"29"</w:t>
        <w:br/>
        <w:t>СПОСОБЫ ПОДМЕНИТЬ ИДЕАЛЫ</w:t>
      </w:r>
    </w:p>
    <w:p>
      <w:pPr>
        <w:pStyle w:val="Web"/>
        <w:rPr>
          <w:rFonts w:ascii="Tahoma" w:hAnsi="Tahoma" w:cs="Tahoma"/>
          <w:sz w:val="20"/>
          <w:szCs w:val="20"/>
        </w:rPr>
      </w:pPr>
      <w:r>
        <w:rPr>
          <w:rFonts w:cs="Tahoma" w:ascii="Tahoma" w:hAnsi="Tahoma"/>
          <w:sz w:val="20"/>
          <w:szCs w:val="20"/>
        </w:rPr>
        <w:t>"Человеческий мозг, сознание людей</w:t>
        <w:br/>
        <w:t>способно к изменению. Посеяв там</w:t>
        <w:br/>
        <w:t>хаос, мы незаметно подменим их цен-</w:t>
        <w:br/>
        <w:t>ности на фальшивые и заставим их в</w:t>
        <w:br/>
        <w:t>эти фальшивые ценности верить".</w:t>
      </w:r>
    </w:p>
    <w:p>
      <w:pPr>
        <w:pStyle w:val="Web"/>
        <w:rPr>
          <w:rFonts w:ascii="Tahoma" w:hAnsi="Tahoma" w:cs="Tahoma"/>
          <w:sz w:val="20"/>
          <w:szCs w:val="20"/>
        </w:rPr>
      </w:pPr>
      <w:r>
        <w:rPr>
          <w:rFonts w:cs="Tahoma" w:ascii="Tahoma" w:hAnsi="Tahoma"/>
          <w:sz w:val="20"/>
          <w:szCs w:val="20"/>
        </w:rPr>
        <w:t>А.ДАЛЛЕС (1945 Г.)</w:t>
      </w:r>
    </w:p>
    <w:p>
      <w:pPr>
        <w:pStyle w:val="Web"/>
        <w:rPr>
          <w:rFonts w:ascii="Tahoma" w:hAnsi="Tahoma" w:cs="Tahoma"/>
          <w:sz w:val="20"/>
          <w:szCs w:val="20"/>
        </w:rPr>
      </w:pPr>
      <w:r>
        <w:rPr>
          <w:rFonts w:cs="Tahoma" w:ascii="Tahoma" w:hAnsi="Tahoma"/>
          <w:sz w:val="20"/>
          <w:szCs w:val="20"/>
        </w:rPr>
        <w:t>В предыдущих разделах мы разбирали как два компонента в составе ГЛОБАЛЬНОГО РАЗРУШИТЕЛЬНОГО МОДУЛЯ - разрушительное наполнение его ОСНОВАНИЯ - ПРИБЫЛЬ, в сочетании со вторым компонентом, ПРАВИЛАМИ ДВИЖЕНИЯ ДЕНЕЖНЫХ ПОТОКОВ творят ГРЕХ - РАЗРУШЕНИЕ вокруг себя.</w:t>
        <w:br/>
        <w:t>Но как мы знаем, МОДУЛЬ тогда является полным, когда он имеет в своем составе ВСЕ ТРИ КОМПОНЕНТА, то есть ОСНОВАНИЕ, ПРАВИЛА ДВИЖЕНИЯ ДЕНЕЖНЫХ ПОТОКОВ, МАСШТАБ. И рассмотрение проблемы может быть только тогда полным, когда она рассматривается в составе ПОЛНОГО МОДУЛЯ, в составе всех ТРЕХ его компонентов.</w:t>
        <w:br/>
        <w:t>О двух уже сказано, подошла пора сказать и о третьем компоненте - МАСШТАБЕ этого МОДУЛЯ.</w:t>
        <w:br/>
        <w:t>Реформы "хрущевской оттепели" были комплексными и они предопределили победу РАЗРУШИТЕЛЬНЫХ МОДУЛЕЙ над СОЗИДАТЕЛЬНЫМИ.</w:t>
        <w:br/>
        <w:t>РАЗРУШИТЕЛЬНЫЕ МОДУЛИ по мере побед, все более и более расширяли зону своего действия за счет уничтожения СОЗИДАТЕЛЬНЫХ МОДУЛЕЙ и за счет непрерывного рождения все новых и новых РАЗРУШИТЕЛЬНЫХ МОДУЛЕЙ.</w:t>
        <w:br/>
        <w:t>Запустив против нашей страны РОДОНАЧАЛЬНЫЙ РАЗРУШИТЕЛЬНЫЙ МОДУЛЬ, ЦЕЛЬЮ которого, в ОСНОВАНИИ которого находится ПРИБЫЛЬ, ДЕНЕЖНЫЙ ВАЛ вообще, реформы "хрущевской оттепели" это ОСНОВАНИЕ ГЛОБАЛЬНОГО РАЗРУШИТЕЛЬНОГО МОДУЛЯ при помощи ПРАВИЛ ДВИЖЕНИЯ ДЕНЕЖНЫХ ПОТОКОВ крепко пришили к каждой организации, к каждому предприятию, трудовому коллективу, к каждому отдельному человеку и со стороны зарплаты, и со стороны продвижения по служебной лестнице, и со многих других сторон.</w:t>
        <w:br/>
        <w:t>"Пришили" так, что люди работающие во всех этих организациях, каждый день вынуждены были в угоду ПРИБЫЛИ и ДЕНЕЖНОМУ ВАЛУ совершать множество РАЗРУШИТЕЛЬНЕЙШИХ поступков и действий, часто даже не подозревая об этом. Конечно, такое положение стало возможным только по той причине, что соотвественно ОСНОВАНИЮ РАЗРУШИТЕЛЬНОГО МОДУЛЯ был создан и его МАСШТАБ.</w:t>
      </w:r>
    </w:p>
    <w:p>
      <w:pPr>
        <w:pStyle w:val="Web"/>
        <w:rPr>
          <w:rFonts w:ascii="Tahoma" w:hAnsi="Tahoma" w:cs="Tahoma"/>
          <w:sz w:val="20"/>
          <w:szCs w:val="20"/>
        </w:rPr>
      </w:pPr>
      <w:r>
        <w:rPr>
          <w:rFonts w:cs="Tahoma" w:ascii="Tahoma" w:hAnsi="Tahoma"/>
          <w:sz w:val="20"/>
          <w:szCs w:val="20"/>
        </w:rPr>
        <w:t>Для создания нужного МАСШТАБА были проведены и закреплены в законах, инструкциях, подведомственных актах, в самых мельчайших бумагах от предприятий и до госплана включительно, ПРАВИЛА ДВИЖЕНИЯ ДЕНЕЖНЫХ ПОТОКОВ выполнение которых и разрушало нашу экономику.</w:t>
        <w:br/>
        <w:t>Помимо материальных потерь, неизбежно возникающих при этом, возникали гораздо более важные для достижения целей разрушения потери МОРАЛЬНОГО, ИДЕОЛОГИЧЕСКОГО свойства.</w:t>
        <w:br/>
        <w:t>Выполнение разрушительных установок всегда связывалось с соответствующими лозунгами - "во имя торжества идей коммунизма", "плана", "принципа централизации". Разрушение в оболочке из лозунгов, которые были объявлены как достойные ИДЕАЛЫ дало совершенно жуткие результаты. Довело часть народа до ненависти к своей собственной стране.</w:t>
        <w:br/>
        <w:t>Разрушительные установки на деле вели к разрушению, часто приводили к большим потерям труда и материалов. Буквально все, что способствовало улучшению отвергалось.</w:t>
        <w:br/>
        <w:t>Люди разрушительные установки считали "глупейшими" и они рождали у людей глухое раздражение существующим порядком вещей.</w:t>
        <w:br/>
        <w:t>А установки не были "глупейшими". Они были умнейшими, потому что готовили армию недовольных, готовых смести "ненавистный", "глупый" порядок, а вместе с ним и "строй".</w:t>
        <w:br/>
        <w:t>Создание такого раздражения также входило в МАСШТАБ ГЛОБАЛЬНОГО РАЗРУШИТЕЛЬНОГО МОДУЛЯ, о котором мы здесь говорим.</w:t>
        <w:br/>
        <w:t>Ясно, что такое настроение легко перевести в русло ненависти к "социализму", "большевизму" и в конечном итоге (это главное и самое желанное для противника!) к своей стране вообще. Все эти возможности вошли в МАСШТАБ запланированных РАЗРУШИТЕЛЬНЫХ МОДУЛЕЙ.</w:t>
        <w:br/>
        <w:t>Именно во имя обеспечения МАСШТАБА будущих РАЗРУШИТЕЛЬНЫХ МОДУЛЕЙ во время "хрущевской оттепели" был проведен ряд изумительных по красоте и профессионализму исполнения ИДЕОЛОГИЧЕСКИХ операций, которые уже тогда, у всех на виду, позволили начать практическое превращение нашей страны в колонию, в сырьевой придаток других "цивилизованных" стран с прицелом на полный разгром в будущем.</w:t>
      </w:r>
    </w:p>
    <w:p>
      <w:pPr>
        <w:pStyle w:val="Web"/>
        <w:rPr>
          <w:rFonts w:ascii="Tahoma" w:hAnsi="Tahoma" w:cs="Tahoma"/>
          <w:sz w:val="20"/>
          <w:szCs w:val="20"/>
        </w:rPr>
      </w:pPr>
      <w:r>
        <w:rPr>
          <w:rFonts w:cs="Tahoma" w:ascii="Tahoma" w:hAnsi="Tahoma"/>
          <w:sz w:val="20"/>
          <w:szCs w:val="20"/>
        </w:rPr>
        <w:t>ПОДМЕНА ИДЕАЛОВ</w:t>
      </w:r>
    </w:p>
    <w:p>
      <w:pPr>
        <w:pStyle w:val="Web"/>
        <w:rPr>
          <w:rFonts w:ascii="Tahoma" w:hAnsi="Tahoma" w:cs="Tahoma"/>
          <w:sz w:val="20"/>
          <w:szCs w:val="20"/>
        </w:rPr>
      </w:pPr>
      <w:r>
        <w:rPr>
          <w:rFonts w:cs="Tahoma" w:ascii="Tahoma" w:hAnsi="Tahoma"/>
          <w:sz w:val="20"/>
          <w:szCs w:val="20"/>
        </w:rPr>
        <w:t>Как мы уже знаем, направленность ОБЩЕСТВЕННО-НЕОБХОДИМОГО ДЕЙСТВИЯ, которое ляжет в ОСНОВАНИЕ СОЗИДАТЕЛЬНОГО МОДУЛЯ определяется ИДЕАЛАМИ к которым стремится общество, которые приняты людьми, понятны им, а потому направляют их мысли и поступки.</w:t>
      </w:r>
    </w:p>
    <w:p>
      <w:pPr>
        <w:pStyle w:val="Web"/>
        <w:rPr>
          <w:rFonts w:ascii="Tahoma" w:hAnsi="Tahoma" w:cs="Tahoma"/>
          <w:sz w:val="20"/>
          <w:szCs w:val="20"/>
        </w:rPr>
      </w:pPr>
      <w:r>
        <w:rPr>
          <w:rFonts w:cs="Tahoma" w:ascii="Tahoma" w:hAnsi="Tahoma"/>
          <w:sz w:val="20"/>
          <w:szCs w:val="20"/>
        </w:rPr>
        <w:t>Поэтому влияние на ИДЕАЛЫ, НА ИХ ФОРМИРОВАНИЕ ВСЕГДА БЫЛО И БУДЕТ ГЛАВНЕЙШИМ УСЛОВИЕМ ВЛАСТИ И УПРАВЛЕНИЯ, А ТЕХНОЛОГИЯ ЭТОГО ВЛИЯНИЯ БЫЛА И БУДЕТ ОДНИМ ИЗ ГЛАВНЕЙШИХ СЕКРЕТОВ УПРАВЛЯЮЩЕЙ</w:t>
        <w:br/>
        <w:t>КАСТЫ, к знанию которых допускаются лишь ИЗБРАННЫЕ.</w:t>
        <w:br/>
        <w:t>С влияния на содержание ИДЕАЛОВ начинается реальная ВЛАСТЬ.</w:t>
        <w:br/>
        <w:t>МОДУЛЬНАЯ ТЕОРИЯ следующим образом показывает связь ВЛАСТИ и ИДЕАЛА.</w:t>
      </w:r>
    </w:p>
    <w:p>
      <w:pPr>
        <w:pStyle w:val="Web"/>
        <w:rPr>
          <w:rFonts w:ascii="Tahoma" w:hAnsi="Tahoma" w:cs="Tahoma"/>
          <w:sz w:val="20"/>
          <w:szCs w:val="20"/>
        </w:rPr>
      </w:pPr>
      <w:r>
        <w:rPr>
          <w:rFonts w:cs="Tahoma" w:ascii="Tahoma" w:hAnsi="Tahoma"/>
          <w:sz w:val="20"/>
          <w:szCs w:val="20"/>
        </w:rPr>
        <w:t>ИДЕАЛ определяет наполнение ОСНОВАНИЯ МОДУЛЯ, то есть направленность ОБЩЕСТВЕННО-НЕОБХОДИМОГО ДЕЙСТВИЯ.</w:t>
        <w:br/>
        <w:t>А направленность ОБЩЕСТВЕННО-НЕОБХОДИМОГО ДЕЙСТВИЯ в свою очередь диктует устройство и ПРАВИЛ ДВИЖЕНИЯ ДЕНЕЖНЫХ ПОТОКОВ и устройство МАСШТАБА МОДУЛЯ, то есть набор условий, при котором становится выполнимым заложенное в ОСНОВАНИИ МОДУЛЯ его ОБЩЕСТВЕННО-НЕОБХОДИМОЕ ДЕЙСТВИЕ.</w:t>
        <w:br/>
        <w:t>Так же в ОСНОВАНИИ МОДУЛЯ, в его ОБЩЕСТВЕННО-НЕОБХОДИМОМ ДЕЙСТВИИ, (или ЦЕЛИ, если МОДУЛЬ РАЗРУШИТЕЛЬНЫЙ) сосредоточен и ИНТЕРЕС, который удовлетворяется в случае выполнения ОСНОВАНИЯ МОДУЛЯ.</w:t>
        <w:br/>
        <w:t>ВЛАСТЬ же, как мы помним, есть процесс по удовлетворению выявленных ИНТЕРЕСОВ. Таким образом, построение, изменение тех или иных составляющих МОДУЛЯ (а значит и его ОСНОВАНИЯ) - ВЛАСТНЫЙ ПРОЦЕСС.</w:t>
        <w:br/>
        <w:t>Если в результате ДЕЙСТВИЙ политиков, в результате работы государственных структур выстраиваются СОЗИДАТЕЛЬНЫЕ МОДУЛИ - ВЛАСТНЫЙ ПРОЦЕСС (ВЛАСТЬ) "стоит на службе у народа". Если же выстраиваются РАЗРУШИТЕЛЬНЫЕ МОДУЛИ, то естественно ВЛАСТЬ "антинародная".</w:t>
        <w:br/>
        <w:t>Жизнь проходит в постоянной борьбе между СОЗИДАТЕЛЬНЫМИ и РАЗРУШИТЕЛЬНЫМИ МОДУЛЯМИ. Естественно люди участвуют в этой борьбе.</w:t>
        <w:br/>
        <w:t>Рассмотрим некоторые приемы этой борьбы на примерах начального порабощения нашей страны во времена "хрущевской оттепели".</w:t>
      </w:r>
    </w:p>
    <w:p>
      <w:pPr>
        <w:pStyle w:val="Web"/>
        <w:rPr>
          <w:rFonts w:ascii="Tahoma" w:hAnsi="Tahoma" w:cs="Tahoma"/>
          <w:sz w:val="20"/>
          <w:szCs w:val="20"/>
        </w:rPr>
      </w:pPr>
      <w:r>
        <w:rPr>
          <w:rFonts w:cs="Tahoma" w:ascii="Tahoma" w:hAnsi="Tahoma"/>
          <w:sz w:val="20"/>
          <w:szCs w:val="20"/>
        </w:rPr>
        <w:t>Зная устройство МОДУЛЯ легко понять, что для выведения МОДУЛЯ из строя, для уничтожения, нужно разрушить хотя бы ОДИН из элементов его конструкции - ОСНОВАНИЕ, ПРАВИЛА ДВИЖЕНИЯ ДЕНЕЖНЫХ ПОТОКОВ или МАСШТАБ.</w:t>
        <w:br/>
        <w:t>Признаком, который показывает момент гибели МОДУЛЯ, является момент изменения ПРАВИЛ ДВИЖЕНИЯ ДЕНЕЖНЫХ ПОТОКОВ, что входили в данный МОДУЛЬ.</w:t>
        <w:br/>
        <w:t>Поясним эту мысль.</w:t>
        <w:br/>
        <w:t>Например, в случае замены СОЗИДАТЕЛЬНОГО МОДУЛЯ на РАЗРУШИТЕЛЬНЫЙ, реальная "отдача" начинается тогда, когда начинают работать заложенные в РАЗРУШИТЕЛЬНОМ МОДУЛЕ ПРАВИЛА ДВИЖЕНИЯ ДЕНЕЖНЫХ ПОТОКОВ принося "конструктору", "создателю" этого МОДУЛЯ чужие РЕЗУЛЬТАТЫ ТРУДА.</w:t>
        <w:br/>
        <w:t>Если создается СОЗИДАТЕЛЬНЫЙ МОДУЛЬ, положительные СОЗИДАТЕЛЬНЫЕ СЛЕДСТВИЯ (работа экономики в режиме непрерывного снижения затрат труда и цен, исключение ссудного процента, "процентных игрищ" и т.д.) также начинаются тогда, когда начинают работать заложенные в нем соответствующие СОЗИДАТЕЛЬНОМУ МОДУЛЮ ПРАВИЛА ДВИЖЕНИЯ ДЕНЕЖНЫХ ПОТОКОВ.</w:t>
        <w:br/>
        <w:t>Другими словами, весь смысл построения МОДУЛЯ (заметим хоть СОЗИДАТЕЛЬНОГО хоть РАЗРУШИТЕЛЬНОГО), его проверка практикой, сводится к одному - заработают или не заработают заложенные в МОДУЛЬ ПРАВИЛА ДВИЖЕНИЯ ДЕНЕЖНЫХ ПОТОКОВ.</w:t>
        <w:br/>
        <w:t>Это критерий правильности построения МОДУЛЯ получаемый от высшего судьи - практики.</w:t>
        <w:br/>
        <w:t>Зная, что изменение ПРАВИЛ ДВИЖЕНИЯ ДЕНЕЖНЫХ ПОТОКОВ смысл и цель построения любого МОДУЛЯ (хоть СОЗИДАТЕЛЬНОГО, хоть РАЗРУШИТЕЛЬНОГО) можно сделать вывод, что их изменение это самый короткий путь уничтожения старого МОДУЛЯ и построения другого, например, построение РАЗРУШИТЕЛЬНОГО МОДУЛЯ вместо СОЗИДАТЕЛЬНОГО, а все рассуждения о МАСШТАБЕ, ОСНОВАНИИ что-то отвлеченное.</w:t>
        <w:br/>
        <w:t>Такое мнение будет неточным, хотя "теоретически" уничтожение МОДУЛЯ можно начать с любого из его элементов.</w:t>
        <w:br/>
        <w:t>Но на практике вопрос с какого из элементов МОДУЛЯ начать его разрушение имеет очень большое значение, особенно с точки зрения затраченных усилий и стабильности достигнутого результата.</w:t>
        <w:br/>
        <w:t>Например, можно с помощью боевых действий ("обычной", "военной" ВОЙНЫ) насильственно изменить ПРАВИЛА ДВИЖЕНИЯ ДЕНЕЖНЫХ ПОТОКОВ, обложив побежденный народ, например, ДАНЬЮ.</w:t>
        <w:br/>
        <w:t>Затраты при этом со стороны поработителя велики (все же война!), результат не так уж и стабилен. Покоренный народ все время стремится к освобождению от навязанных поработителем ПРАВИЛ ДВИЖЕНИЯ ДЕНЕЖНЫХ ПОТОКОВ, потому что порабощенный народ видит их, понимает их оскорбительную и раззорительную, грабительскую сущность.</w:t>
        <w:br/>
        <w:t>То есть МОДУЛЬ в этом случае является не полным.</w:t>
        <w:br/>
        <w:t>У такого МОДУЛЯ не хватает МАСШТАБА и ОСНОВАНИЯ и вместо недостающих частей МОДУЛЯ работает военная и административная сила поработителя.</w:t>
        <w:br/>
        <w:t>Можно влиять, в стране выбранной для порабощения, на МАСШТАБ, например, СОЗИДАТЕЛЬНЫХ МОДУЛЕЙ, разрушая ее производство с помощью тех же диверсий.</w:t>
        <w:br/>
        <w:t>В этом случае результат (разрушение МОДУЛЯ) также трудно достигается. Затраты и потери со стороны поработителя весьма велики в сравнении с достигаемыми результатами.</w:t>
        <w:br/>
        <w:t>Практика, особенно практика последних десятилетий в истории нашей планеты, показывает, что наиболее простой, быстрый, эффективный и "НЕОБРАТИМЫЙ" путь разрушения СОЗИДАТЕЛЬНОГО МОДУЛЯ лежит через изменение содержания его ОСНОВАНИЯ.</w:t>
        <w:br/>
        <w:t>А если учесть, что ОСНОВАНИЕ СОЗИДАТЕЛЬНОГО МОДУЛЯ как из почвы вырастает из тех ИДЕАЛОВ, что исповедует данное общество, то получается, что разрушение СОЗИДАТЕЛЬНОГО МОДУЛЯ (МОДУЛЕЙ) выгоднее всего начинать с разрушения главных ИДЕАЛОВ данного общества. Эффект достигаемый в этом случае усиливается еще и тем, что подмена всего одного или нескольких ИДЕАЛОВ дает простор для уничтожения сотен тысяч СОЗИДАТЕЛЬНЫЙ МОДУЛЕЙ, которые вырастают из него, базируются на нем.</w:t>
        <w:br/>
        <w:t>Последовательная, настойчивая и аккуратная подмена ИДЕАЛОВ, на которых базируется данный СОЗИДАТЕЛЬНЫЙ МОДУЛЬ, неизбежно ведет к замене его ОБЩЕСТВЕННО-НЕОБХОДИМОГО ДЕЙСТВИЯ на нужные поработителю ЦЕЛИ и выстраиванию на обломках СОЗИДАТЕЛЬНОГО МОДУЛЯ, нужного поработителю РАЗРУШИТЕЛЬНОГО.</w:t>
      </w:r>
    </w:p>
    <w:p>
      <w:pPr>
        <w:pStyle w:val="Web"/>
        <w:rPr>
          <w:rFonts w:ascii="Tahoma" w:hAnsi="Tahoma" w:cs="Tahoma"/>
          <w:sz w:val="20"/>
          <w:szCs w:val="20"/>
        </w:rPr>
      </w:pPr>
      <w:r>
        <w:rPr>
          <w:rFonts w:cs="Tahoma" w:ascii="Tahoma" w:hAnsi="Tahoma"/>
          <w:sz w:val="20"/>
          <w:szCs w:val="20"/>
        </w:rPr>
        <w:t>И что особенно ценно!</w:t>
      </w:r>
    </w:p>
    <w:p>
      <w:pPr>
        <w:pStyle w:val="Web"/>
        <w:rPr>
          <w:rFonts w:ascii="Tahoma" w:hAnsi="Tahoma" w:cs="Tahoma"/>
          <w:sz w:val="20"/>
          <w:szCs w:val="20"/>
        </w:rPr>
      </w:pPr>
      <w:r>
        <w:rPr>
          <w:rFonts w:cs="Tahoma" w:ascii="Tahoma" w:hAnsi="Tahoma"/>
          <w:sz w:val="20"/>
          <w:szCs w:val="20"/>
        </w:rPr>
        <w:t>В этом случае (раз МОДУЛЬ получается ПОЛНЫМ) вся разрушительная работа выполняется за счет усилий людей и за счет ресурсов порабощаемой страны. Результат же в этом случае получается очень стабильным, потому что население "само" добивается "нужного" результата. Все происходящее оно в этом случае воспринимает как результат своих усилий, своих действий. И даже если получается "плохо" винить не кого - всем в этом случае понятно, что "виноваты сами".</w:t>
        <w:br/>
        <w:t>И едва ли не самое главное. В таком случае никто не может понять, а что же нужно делать чтобы выправить положение.</w:t>
        <w:br/>
        <w:t>Каким же образом подменяются ИДЕАЛЫ?</w:t>
      </w:r>
    </w:p>
    <w:p>
      <w:pPr>
        <w:pStyle w:val="Web"/>
        <w:rPr>
          <w:rFonts w:ascii="Tahoma" w:hAnsi="Tahoma" w:cs="Tahoma"/>
          <w:sz w:val="20"/>
          <w:szCs w:val="20"/>
        </w:rPr>
      </w:pPr>
      <w:r>
        <w:rPr>
          <w:rFonts w:cs="Tahoma" w:ascii="Tahoma" w:hAnsi="Tahoma"/>
          <w:sz w:val="20"/>
          <w:szCs w:val="20"/>
        </w:rPr>
        <w:t>Еще раз обратимся к ОСНОВНЫМ ПРИЗНАКАМ ИДЕАЛОВ.</w:t>
      </w:r>
    </w:p>
    <w:p>
      <w:pPr>
        <w:pStyle w:val="Web"/>
        <w:rPr>
          <w:rFonts w:ascii="Tahoma" w:hAnsi="Tahoma" w:cs="Tahoma"/>
          <w:sz w:val="20"/>
          <w:szCs w:val="20"/>
        </w:rPr>
      </w:pPr>
      <w:r>
        <w:rPr>
          <w:rFonts w:cs="Tahoma" w:ascii="Tahoma" w:hAnsi="Tahoma"/>
          <w:sz w:val="20"/>
          <w:szCs w:val="20"/>
        </w:rPr>
        <w:t>1. ИДЕАЛ должен быть недостижимым. Поэтому он задает очень долговременное направление движения общества. Движение к нему рождает нужные и полезные для совершенствования данного общества идеи, решения. Конкретные и достижимые на данном этапе развития общества ОБЩЕСТВЕННО-ПОЛЕЗНЫЕ ДЕЙСТВИЯ И ЦЕЛИ. ЦЕЛИ, как мы помним, в отличие от ИДЕАЛА, обязаны быть достижимыми.</w:t>
        <w:br/>
        <w:t>2. ИДЕАЛ должен быть всем понятным и желанным.</w:t>
        <w:br/>
        <w:t>3. ИДЕАЛ в тоже самое время не может быть сформулирован как что-то определенно-конечное, как что-то абсолютно до конца известное и застывшее.</w:t>
        <w:br/>
        <w:t>4. ИДЕАЛ медленно с течением времени изменяется. Уточняется. Самосовершенствуется.</w:t>
        <w:br/>
        <w:t>5. ИДЕАЛ все время требует защиты, силы зла все время его стараются подточить и дискредитировать.</w:t>
      </w:r>
    </w:p>
    <w:p>
      <w:pPr>
        <w:pStyle w:val="Web"/>
        <w:rPr>
          <w:rFonts w:ascii="Tahoma" w:hAnsi="Tahoma" w:cs="Tahoma"/>
          <w:sz w:val="20"/>
          <w:szCs w:val="20"/>
        </w:rPr>
      </w:pPr>
      <w:r>
        <w:rPr>
          <w:rFonts w:cs="Tahoma" w:ascii="Tahoma" w:hAnsi="Tahoma"/>
          <w:sz w:val="20"/>
          <w:szCs w:val="20"/>
        </w:rPr>
        <w:t>Более тщательное исследование свойств ИДЕАЛОВ выявило бы еще какие-то общие их свойства, но для целей нашего повествования мы пока ограничимся этими. Их нам хватит для демонстрации механизма разрушения ИДЕАЛОВ по той причине, что исключение любого из выше перечисленных свойств ИДЕАЛ уничтожает.</w:t>
        <w:br/>
        <w:t>И так, полный список свойств ИДЕАЛА в данном случае нам не требуется.</w:t>
        <w:br/>
        <w:t>Если мы обнаружим, что действия людей приводили к исключению хотя бы одного из выше перечисленных признаков по отношению к нашим ИДЕАЛАМ, то мы можем заключить, что имеем дело с действиями по уничтожению самих ИДЕАЛОВ.</w:t>
        <w:br/>
        <w:t>Внимательное рассмотрение событий недавнего прошлого под этим углом зрения позволяют сделать вывод, что да, действия по уничтожению наших ИДЕАЛОВ были!</w:t>
      </w:r>
    </w:p>
    <w:p>
      <w:pPr>
        <w:pStyle w:val="Web"/>
        <w:rPr>
          <w:rFonts w:ascii="Tahoma" w:hAnsi="Tahoma" w:cs="Tahoma"/>
          <w:sz w:val="20"/>
          <w:szCs w:val="20"/>
        </w:rPr>
      </w:pPr>
      <w:r>
        <w:rPr>
          <w:rFonts w:cs="Tahoma" w:ascii="Tahoma" w:hAnsi="Tahoma"/>
          <w:sz w:val="20"/>
          <w:szCs w:val="20"/>
        </w:rPr>
        <w:t>Рассмотрим эту мысль по порядку.</w:t>
      </w:r>
    </w:p>
    <w:p>
      <w:pPr>
        <w:pStyle w:val="Web"/>
        <w:rPr>
          <w:rFonts w:ascii="Tahoma" w:hAnsi="Tahoma" w:cs="Tahoma"/>
          <w:sz w:val="20"/>
          <w:szCs w:val="20"/>
        </w:rPr>
      </w:pPr>
      <w:r>
        <w:rPr>
          <w:rFonts w:cs="Tahoma" w:ascii="Tahoma" w:hAnsi="Tahoma"/>
          <w:sz w:val="20"/>
          <w:szCs w:val="20"/>
        </w:rPr>
        <w:t>В нашей стране было выдвинуто в качестве основного ИДЕАЛА к которому нужно стремиться - построение КОММУНИСТИЧЕСКОГО ОБЩЕСТВА.</w:t>
        <w:br/>
        <w:t>Этот ИДЕАЛ, хотя и основан на глубинных основах неискаженного христианства, в такой формулировке выглядел как сравнительно новый. И по этой причине это был ИДЕАЛ еще плохо осознанный и утвердившийся. Но дело шло к его пониманию и утверждению.</w:t>
        <w:br/>
        <w:t>События гражданской и особенно события Великой Отечественной Войны убедительно показали, что этот еще очень и очень несовершенно усвоенный народом ИДЕАЛ сплачивал во время опасности народ в единое и непобедимое целое.</w:t>
        <w:br/>
        <w:t>А раз он народом принимался, то вся работа по утверждению этого ИДЕАЛА должна была вестись так, чтобы он набирал силу и утверждался именно в характеристиках свойственных ИДЕАЛУ.</w:t>
        <w:br/>
        <w:t>То есть должно было объявлено, что ПОСТРОЕНИЕ КОММУНИСТИЧЕСКОГО ОБЩЕСТВА в принципе недостижимо, а возможно лишь только бесконечное приближение к тем ИДЕАЛАМ жизни, которые КОММУНИЗМ проповедует и к которым призывает идти.</w:t>
        <w:br/>
        <w:t>Должно было бы объяснено, что полной ясности каким этот самый КОММУНИЗМ будет, в принципе быть не может. Такие представления это скорее область мечты духа народа, чем научные построения.</w:t>
        <w:br/>
        <w:t>Должен был бы выдвинут лозунг непрерывной опасности для этих ИДЕАЛОВ со стороны сил зла и соответственно было нужно проводить мысль о защите ИДЕАЛОВ от искажения и в тоже время о возможности их бережного совершенствования.</w:t>
        <w:br/>
        <w:t>Нужно было все время сверять, - а ведут ли практические шаги в сторону достижения ИДЕАЛОВ, в сторону их совершенствования?</w:t>
        <w:br/>
        <w:t>Творцы "хрущевской оттепели", хорошо зная что они желают достичь уничтожения КОММУНИСТИЧЕСКИХ ИДЕАЛОВ, все сделали с точностью "до наоборот".</w:t>
        <w:br/>
        <w:t>Одно из главных свойств, один из главных признаков ИДЕАЛА в том, что ИДЕАЛ должен быть недостижимым. Было ли нападение на наши ИДЕАЛЫ с этой стороны? Да, было и очень мощное.</w:t>
      </w:r>
    </w:p>
    <w:p>
      <w:pPr>
        <w:pStyle w:val="Web"/>
        <w:rPr>
          <w:rFonts w:ascii="Tahoma" w:hAnsi="Tahoma" w:cs="Tahoma"/>
          <w:sz w:val="20"/>
          <w:szCs w:val="20"/>
        </w:rPr>
      </w:pPr>
      <w:r>
        <w:rPr>
          <w:rFonts w:cs="Tahoma" w:ascii="Tahoma" w:hAnsi="Tahoma"/>
          <w:sz w:val="20"/>
          <w:szCs w:val="20"/>
        </w:rPr>
        <w:t>Так, вместо того чтобы творить действия по утверждению ИДЕАЛА именно как ИДЕАЛА, как в принципе недостижимого состояния, был выдвинут лозунг "ПАРТИЯ ТОРЖЕСТВЕННО ПРОВОЗГЛАШАЕТ - НЫНЕШНЕЕ ПОКОЛЕНИЕ СОВЕТСКИХ ЛЮДЕЙ БУДЕТ ЖИТЬ ПРИ КОММУНИЗМЕ!" И была даже назначена дата "пришествия светлого будущего всего человечества"</w:t>
        <w:br/>
        <w:t>- восьмидесятые годы нашего столетия.</w:t>
        <w:br/>
        <w:t>Обратите внимание! Право, восхититесь же красотой примененного решения!</w:t>
        <w:br/>
        <w:t>С постановкой этого лозунга ИДЕАЛ КОММУНИЗМА в нашей стране был поставлен в безвыходное положение, был приговорен к ГАРАНТИРОВАННОМУ уничтожению.</w:t>
        <w:br/>
        <w:t>Ведь смотрите как это трагично сложилось для нас и как чудесно получилось для нашего поработителя!</w:t>
        <w:br/>
        <w:t>Ощутите всю безвыходность сложившегося положения!</w:t>
        <w:br/>
        <w:t>Коммунизм в "восьмидесятые годы обещали? Обещали! А вот эти "восьмидесятые годы" и пришли! Пора платить "по векселям"! Что делать "здоровым силам" в КПСС?</w:t>
        <w:br/>
        <w:t>Объявлять, что "КОММУНИЗМ ПОСТРОЕН"? Этого делать ни в коем случает нельзя! Смотрите, что в этом случае получается!</w:t>
      </w:r>
    </w:p>
    <w:p>
      <w:pPr>
        <w:pStyle w:val="Web"/>
        <w:rPr>
          <w:rFonts w:ascii="Tahoma" w:hAnsi="Tahoma" w:cs="Tahoma"/>
          <w:sz w:val="20"/>
          <w:szCs w:val="20"/>
        </w:rPr>
      </w:pPr>
      <w:r>
        <w:rPr>
          <w:rFonts w:cs="Tahoma" w:ascii="Tahoma" w:hAnsi="Tahoma"/>
          <w:sz w:val="20"/>
          <w:szCs w:val="20"/>
        </w:rPr>
        <w:t>ПЕРВОЕ.</w:t>
        <w:br/>
        <w:t>Раз ИДЕАЛ объявлен достигнутым, то значит это был не ИДЕАЛ.</w:t>
        <w:br/>
        <w:t>Вывод убийственный для "выживания" идеи КОММУНИЗМА. И ТАКОЙ вывод после объявления "построения" - не скрыть - люди его в силу инстинктивного понимания свойств ИДЕАЛА обязательно сделают. В этом их не обмануть. Потрясение от крушения ИДЕАЛОВ в обществе всегда бывает сильное. Вплоть до распада.</w:t>
        <w:br/>
        <w:t>ВТОРОЕ.</w:t>
        <w:br/>
        <w:t>Потрясение можно было бы и сгладить, если бы одновременно с объявлением "построения" можно было бы выдвинуть какой-то другой "настоящий", то есть недостижимый ИДЕАЛ.</w:t>
        <w:br/>
        <w:t>Но такое "выдвижение" выходит за пределы возможностей политиков. ИДЕАЛЫ все таки выдвигает народ. Опошлить ИДЕАЛ политик на каком-то временном историческом отрезке, да, может.</w:t>
        <w:br/>
        <w:t>Уловить то, что желает народ и сформулировать тоже может, а вот "выдвинуть", "сконструировать" какой-то свой - это политикам не дано. К такому "ИДЕАЛУ" народ не пойдет.</w:t>
        <w:br/>
        <w:t>ТРЕТЬЕ.</w:t>
        <w:br/>
        <w:t>Ну, а если вопреки всему все же объявить КОММУНИЗМ "построенным", да еще и настаивать на этом, то в этом случае совсем полный маразм получается.</w:t>
        <w:br/>
        <w:t>В любом обществе всегда можно найти много действительно существенных недостатков сильно отравляющих жизнь. Стоит указать на них и появляются настоящие основания для насмешек, - и это то, к чему вы дружной толпой стремились "все семьдесят лет"? И вы говорите, что это ваши ИДЕАЛЫ? И что лучше этого уже и быть не может?</w:t>
        <w:br/>
        <w:t>ЧЕТВЕРТОЕ.</w:t>
        <w:br/>
        <w:t>Чисто теоретически был еще один выход. Можно было попробовать рассказать народу правду о трагедии "хрущевской оттепели", объяснить всю ту опасность что нависла над страной. Но это лишь теоретическая возможность. На практике из этого также ничего не получилось бы хорошего, потому что "лимит на "исправление" прошлого" был весь выбран также во времена "хрущевской оттепели".</w:t>
        <w:br/>
        <w:t>Всем памятна антисталинская истерия. А она ведь началась с тех времен. И даже правду люди скорее всего не смогли бы принять в то время. Да и польза для сохранения ИДЕАЛА в этом случае также сомнительна - "грязные исторические выяснения" обычно не способствуют его чистоте.</w:t>
        <w:br/>
        <w:t>Да и чисто практический вопрос. А кто бы это все народу хотя бы попытался рассказать и объяснить? "Пятая колонна" к тому времени прочно заняла все стратегически важные ОСОБЕННО ИДЕОЛОГИЧЕСКИЕ позиции в КПСС. Всякое движение в сторону осознания ИДЕАЛОВ, самым тщательным образом вытравливалось.</w:t>
      </w:r>
    </w:p>
    <w:p>
      <w:pPr>
        <w:pStyle w:val="Web"/>
        <w:rPr>
          <w:rFonts w:ascii="Tahoma" w:hAnsi="Tahoma" w:cs="Tahoma"/>
          <w:sz w:val="20"/>
          <w:szCs w:val="20"/>
        </w:rPr>
      </w:pPr>
      <w:r>
        <w:rPr>
          <w:rFonts w:cs="Tahoma" w:ascii="Tahoma" w:hAnsi="Tahoma"/>
          <w:sz w:val="20"/>
          <w:szCs w:val="20"/>
        </w:rPr>
        <w:t>Осознание ловушки в которую попал ИДЕАЛ "ПОСТРОЕНИЯ КОММУНИЗМА" и действия "пятой колонны в КПСС" привело к тому, что КПСС в назначенные сроки начала что-то невнятно лепетать о построении "развитого социализма" и еще что-то очень похожее на это.</w:t>
        <w:br/>
        <w:t>Ясно, что ни семидесятые, ни восьмидесятые годы не могли быть объявленными временем "наступления светлого будущего".</w:t>
        <w:br/>
        <w:t>Даже если бы в то время мы жили исключительно, как-то особенно хорошо, то и в этом случае объявление "КОММУНИЗМ ПОСТРОЕН!" означало бы для нашего общества полную катастрофу - исчез бы ИДЕАЛ, исчезло бы направление дальнейшего движения.</w:t>
        <w:br/>
        <w:t>А "необъявление построения"? Тоже плохо и также вызывало катастрофу, потому что дискредитировало "главного рулевого", на котором держалось функционирование всех государственных структур - ПАРТИЮ.</w:t>
        <w:br/>
        <w:t>Ведь объявляла, что "построим" и вот, видите, "не построила"! Какой же она в этом случае рулевой! Она или цели определять не может, или достигать их не умеет!</w:t>
        <w:br/>
        <w:t>Таким образом, "торжественное провозглашение" шестидесятых годов подготовило беспроигрышную победу по дискредитации наших ИДЕАЛОВ в восьмидесятых. Дискридитацию тем более убедительную, что она основана на фактах - "не построили!" А вот "загнивающий капитализм" за это время "согласно законов исторического развития" так и "не сгнил"! Смотрите какой мощный ИДЕОЛОГИЧЕСКИЙ нажим на наше общество, на наши головы получился!</w:t>
        <w:br/>
        <w:t>А если плюс к этому учесть, что в это же самое время творилось в экономике под действием проведенной ориентации на ПРИБЫЛЬ..., то фактов для тотальной дискредитации было очень и очень много.</w:t>
        <w:br/>
        <w:t>Но смотрим дальше. Смотрим как убивался другой признак ИДЕАЛА.</w:t>
        <w:br/>
        <w:t>Вместо чувства тревоги и опасности за судьбу наших ИДЕАЛОВ и нашей страны, вместо воспитания любви к своей ОТЧИЗНЕ, в "хрущевскую оттепель" было объявлено "о полной и окончательной победе социализма в СССР".</w:t>
        <w:br/>
        <w:t>Спасительное чувство тревоги и ответственности за судьбу страны и наших детей сменилось на чувство беспечности, - да кто нам угрожает? Нам вообще ничто не угрожает, ведь в соответствии с самим "ходом истории" у нас "построен социализм" и теперь уже никакие "ходы назад" в принципе невозможны. Сами законы природы этого не допускают.</w:t>
        <w:br/>
        <w:t>Такой простой механизм обеспечил победу над нашими ИДЕАЛАМИ, а народу было привито разрушительное чувство беспечности.</w:t>
        <w:br/>
        <w:t>Но и это не все! Уничтожение наших ИДЕАЛОВ проложило дорогу для утверждения чужих.</w:t>
        <w:br/>
        <w:t>Можно привести такую биологическую аналогию. Предыдущие действия уничтожили нашу имунную систему, а после ее уничтожения нам была вколота заразная вакцина в виде чужих ИДЕАЛОВ. Принцип "свято место пусто не бывает!" облегчил дело. После чего мы превратились в больную страну, подобную больному зараженному смертельной болезнью.</w:t>
        <w:br/>
        <w:t>Он уже болен, но еще не знает о своей болезни. В его органах и клетках начинаются превращения, которые сведут его в могилу в самое ближайшее время. Но инкубационный период болезни еще не закончился и за счет прошлого отменного здоровья и молодых сил больной чувствует себя хорошо, строит планы на будущее не подозревая, что будущего для него больше нет.</w:t>
        <w:br/>
        <w:t>Как же была сделана смертельная инъекция? В те же годы был объявлен лозунг "ДОГОНИМ И ПЕРЕГОНИМ" (имелось в виду США). Хрущев ботинком стучал по трибуне выступая в Америке и обещая показать ей "Кузькину мать"!</w:t>
        <w:br/>
        <w:t>Этот с виду совершенно безобидный и "мобилизующий" лозунг и оказался той инъекцией позволившей влить чужие убийственные ИДЕАЛЫ в виде образа жизни и устройства другой страны.</w:t>
        <w:br/>
        <w:t>Что при этом произошло хорошо просматривается с позиций ТОНКОГО МИРА, с позиций МОДУЛЬНОЙ ТЕОРИИ.</w:t>
        <w:br/>
        <w:t>Раз "догоним и перегоним США" было принято, то этим самым было заложено признание превосходства АМЕРИКИ и желанность достижения ее "стандартов", СТРЕМЛЕНИЕ К ИХ ДОСТИЖЕНИЮ.</w:t>
        <w:br/>
        <w:t>Этим было достигнуто как минимум два момента.</w:t>
        <w:br/>
        <w:t>ПЕРВЫЙ.</w:t>
        <w:br/>
        <w:t>Появилась база для любых преобразований в любой области культуры, науки, экономики, техники и т.д. достаточно только было объявить, что "так принято" в "ведущих" странах. Появилась железная база для оплевывания и дискридитации всего отечественного, потому что критерием в этом случае служит не соответствие разработки (или обычая, привычки, песни, танца, образа жизни и т.д.) СОВЕРШЕНСТВУ как самостоятельному ИДЕАЛУ, а соответствие их "МИРОВЫМ СТАНДАРТАМ".</w:t>
        <w:br/>
        <w:t>ВТОРОЙ МОМЕНТ.</w:t>
        <w:br/>
        <w:t>Понятно и другое. Полного "достижения" (полного копирования чужой страны) быть не может. Всегда будут отличия. Их всегда можно показать, как очень значимые. Значит полного "достижения" никогда не получится. Отсюда следует, что по признаку "недостижимости" образ жизни Америки, ее устройство и т.д. стал для нас самым настоящим ИДЕАЛОМ.</w:t>
        <w:br/>
        <w:t>Последнюю тонкость не все с первого раза улавливают. Хотя следствия подмены ИДЕАЛОВ сокрушительны. Простой пример в подтверждение.</w:t>
      </w:r>
    </w:p>
    <w:p>
      <w:pPr>
        <w:pStyle w:val="Web"/>
        <w:rPr>
          <w:rFonts w:ascii="Tahoma" w:hAnsi="Tahoma" w:cs="Tahoma"/>
          <w:sz w:val="20"/>
          <w:szCs w:val="20"/>
        </w:rPr>
      </w:pPr>
      <w:r>
        <w:rPr>
          <w:rFonts w:cs="Tahoma" w:ascii="Tahoma" w:hAnsi="Tahoma"/>
          <w:sz w:val="20"/>
          <w:szCs w:val="20"/>
        </w:rPr>
        <w:t>Когда мы разбирали устройство РОДОНАЧАЛЬНОГО МОДУЛЯ СВЯЗИ, или по другому МОДУЛЯ ПРАВИТЕЛЬСТВА, мы отмечали, что ПРАВИТЕЛЬСТВО должно отвечать за ДИНАМИКУ жизненно важных показателей, таких как СРЕДНЯЯ ПРОДОЛЖИТЕЛЬНОСТЬ ЖИЗНИ, РОЖДАЕМОСТИ, СМЕРТНОСТИ, КАЧЕСТВА НАСЕЛЕНИЯ, ПРЕСТУПНОСТИ и динамику ЭКОЛОГИЧЕСКОЙ СИТУАЦИИ.</w:t>
        <w:br/>
        <w:t>Другими словами, улучшение динамики этих показателей СВОЕЙ страны есть ИДЕАЛ для организованных действий правительства.</w:t>
        <w:br/>
        <w:t>Но если в ИДЕАЛ возведены ценности ДРУГОЙ страны, то выше перечисленные ориентиры собственного развития и совершенствования, конечно же, исчезают, они в этом случае даже не формулируются!</w:t>
        <w:br/>
        <w:t>Другими словами, в случае подмены ИДЕАЛОВ полноценный МОДУЛЬ ПРАВИТЕЛЬСТВА построить невозможно! Страна начинает жить как бы без своего правительства. Обратные связи замыкаются на достижение чужих стандартов производства, поведения, потребления и т.д.</w:t>
        <w:br/>
        <w:t>Вместо правительства начинает работать некоторый координирующий орган удовлетворяющий интересы чужой страны.</w:t>
        <w:br/>
        <w:t>То есть, согласно определения ВЛАСТИ, раз удовлетворяются чужие интересы, то значит и ВЛАСТЬ чужая и правительство чужое. И что интересно и очень важно! В случае подмены ИДЕАЛОВ опасности никто не видит.</w:t>
        <w:br/>
        <w:t>Даже сейчас, когда США (вместе с "великолепной семеркой") приступили уже к прямому захвату наших земель, ресурсов, уничтожению населения, многие не ощущают исходящей от этих стран опасности и только по той причине, что и США и другие для них ИДЕАЛ, а от ИДЕАЛА опасность разве может исходить? Разум такую мысль еще в состоянии понять, но подсознание ее отвергает.</w:t>
        <w:br/>
        <w:t>СЛЕДСТВИЯ подмены ИДЕАЛОВ отразилось в каждой частичке общественного организма, в каждой голове, в каждой организации.</w:t>
        <w:br/>
        <w:t>Например, присущее нашему народу гостеприимство с легкостью было преобразовано в преклонение, можно даже сказать больше, в самое настоящее лизоблюдство перед иностранцами. Иностранцам лучшая гостиница, лучшая еда, лучший курорт, почет (и оплата труда!) не по заслугам и т.д.</w:t>
        <w:br/>
        <w:t>Сейчас эти моменты достигли вообще полного маразма, когда наши люди за равный по качеству и количеству труд получают в 100-150 раз меньшую оплату, чем американец или, допустим, француз.</w:t>
        <w:br/>
        <w:t>Подмена ИДЕАЛОВ, а также вселенное чувство беспечности позволило нанести мощные удары по самым болезненным, жизненно важным точкам: по экономике, науке, культуре, технике и т.д. и по нашей Армии.</w:t>
        <w:br/>
        <w:t>Мы уже касались этого вопроса. В условиях нашего государства Армия всегда была "прибыльна", всегда была на "самоокупаемости", в том числе и валютной. Положительное духовное и моральное ее влияние на качество населения было несомненно. В народе даже существовало выражение, - сходит парень в Армию - человеком станет! Если кто-то, например, по здоровью не попадал в Армию, то он даже стеснялся об этом сказать. Это было признаком некоторой неполноценности. Девушки неохотно с таким юношей дружили.</w:t>
        <w:br/>
        <w:t>В Армии учились дружить, работать, закалялись физически, привыкали к здоровому образу жизни, приобретали специальности и даже за время службы достигали в них определенных и часто больших высот. В Армии передавались традиции справедливости, мужества и человеческого достоинства.</w:t>
        <w:br/>
        <w:t>В "хрущевскую оттепель" по всему этому был нанесен мощнейший удар.</w:t>
      </w:r>
    </w:p>
    <w:p>
      <w:pPr>
        <w:pStyle w:val="Web"/>
        <w:rPr>
          <w:rFonts w:ascii="Tahoma" w:hAnsi="Tahoma" w:cs="Tahoma"/>
          <w:sz w:val="20"/>
          <w:szCs w:val="20"/>
        </w:rPr>
      </w:pPr>
      <w:r>
        <w:rPr>
          <w:rFonts w:cs="Tahoma" w:ascii="Tahoma" w:hAnsi="Tahoma"/>
          <w:sz w:val="20"/>
          <w:szCs w:val="20"/>
        </w:rPr>
        <w:t>УДАР ПО АРМИИ</w:t>
      </w:r>
    </w:p>
    <w:p>
      <w:pPr>
        <w:pStyle w:val="Web"/>
        <w:rPr>
          <w:rFonts w:ascii="Tahoma" w:hAnsi="Tahoma" w:cs="Tahoma"/>
          <w:sz w:val="20"/>
          <w:szCs w:val="20"/>
        </w:rPr>
      </w:pPr>
      <w:r>
        <w:rPr>
          <w:rFonts w:cs="Tahoma" w:ascii="Tahoma" w:hAnsi="Tahoma"/>
          <w:sz w:val="20"/>
          <w:szCs w:val="20"/>
        </w:rPr>
        <w:t>В "ведущих странах" (а это уже "ИДЕАЛ"!) Армия наемная, она не привлекается к стройкам и т.д. Отчасти по этой причине расходы на ее содержание велики.</w:t>
        <w:br/>
        <w:t>Отсюда уже простой мостик и к нам. Раз "там" Армия "обуза", то чем "мы" лучше "их". Значит и у нас она тоже "обуза". А раз так, давай ее сокращать.</w:t>
        <w:br/>
        <w:t>Ветераны хорошо помнят раззорительное сокращение численности Армии на 1 200 000 чел. Его так и звали,- сокращение "один миллион двести тысяч". Армия выстоявшая в боях, в мирное пережила сокрушительное поражение. Нужно помнить, что это было самое начало шестидесятых годов и сокращенными оказались в основном офицеры или прошедшие войну, или те, кто непосредственно учился и перенимал опыт у прошедших войну. Удар по традициям и духу Армии был мощнейший.</w:t>
        <w:br/>
        <w:t>Кроме того, в это же время было объявлено о "ненужности авиации", "в связи с тем, что создан "ракетно-ядерный щит" и очень много боеспособных и новых по тем временам самолетов было просто уничтожено, порезано автогенными горелками и отправлено на свалку</w:t>
        <w:br/>
        <w:t>и в переплавку. Летный состав попал под сокращение и для авиации был потерян.</w:t>
        <w:br/>
        <w:t>Далее. Нашей стране был навязан ряд последовательных унизительных капитуляций с подписанием соответствующих договоров. Они всегда выдавались как наши "очередные мирные инициативы" и заканчивались подписанием тех или иных бумаг ("договоров"), которые</w:t>
        <w:br/>
        <w:t>часто даже не скрывая урезали наши вооружения "в одностороннем порядке". Вспомните хотя бы горбачевские "моратории".</w:t>
        <w:br/>
        <w:t>Эти капитуляции всегда преподносились как наши инициативы и "акты доброй воли", подавались так как будто бы мы их добиваемся всеми силами сами, и капитуляции выдавались как наши победы. Просто ужас какой-то!</w:t>
        <w:br/>
        <w:t>Когда-то люди научатся понимать истинную цену таких "инициатив" и кто был "организатором и вершителем этих побед"?</w:t>
        <w:br/>
        <w:t>После десятилетий навязывания "мирного образа мыслей" и вдохновенных усилий по уничтожению собственной Армии, многим гражданам такая постановка "военного вопроса" покажется какой-то дикой. Но не торопитесь роптать.</w:t>
        <w:br/>
        <w:t>Подумайте почему в тех же "ведущих странах" для "внутреннего употребления" существует простая формула, - ХОЧЕШЬ МИРА? ГОТОВЬСЯ К ВОЙНЕ! И еще известно, - КТО НЕ ХОЧЕТ КОРМИТЬ СВОЮ АРМИЮ БУДЕТ КОРМИТЬ ЧУЖУЮ! Напомним наша Армия никогда "нахлебницей" на шее народа не была".</w:t>
      </w:r>
    </w:p>
    <w:p>
      <w:pPr>
        <w:pStyle w:val="Web"/>
        <w:rPr>
          <w:rFonts w:ascii="Tahoma" w:hAnsi="Tahoma" w:cs="Tahoma"/>
          <w:sz w:val="20"/>
          <w:szCs w:val="20"/>
        </w:rPr>
      </w:pPr>
      <w:r>
        <w:rPr>
          <w:rFonts w:cs="Tahoma" w:ascii="Tahoma" w:hAnsi="Tahoma"/>
          <w:sz w:val="20"/>
          <w:szCs w:val="20"/>
        </w:rPr>
        <w:t>"30"</w:t>
      </w:r>
    </w:p>
    <w:p>
      <w:pPr>
        <w:pStyle w:val="Web"/>
        <w:rPr>
          <w:rFonts w:ascii="Tahoma" w:hAnsi="Tahoma" w:cs="Tahoma"/>
          <w:sz w:val="20"/>
          <w:szCs w:val="20"/>
        </w:rPr>
      </w:pPr>
      <w:r>
        <w:rPr>
          <w:rFonts w:cs="Tahoma" w:ascii="Tahoma" w:hAnsi="Tahoma"/>
          <w:sz w:val="20"/>
          <w:szCs w:val="20"/>
        </w:rPr>
        <w:t>РАЗДЕЛЯЙ И ВЛАСТВУЙ!</w:t>
      </w:r>
    </w:p>
    <w:p>
      <w:pPr>
        <w:pStyle w:val="Web"/>
        <w:rPr>
          <w:rFonts w:ascii="Tahoma" w:hAnsi="Tahoma" w:cs="Tahoma"/>
          <w:sz w:val="20"/>
          <w:szCs w:val="20"/>
        </w:rPr>
      </w:pPr>
      <w:r>
        <w:rPr>
          <w:rFonts w:cs="Tahoma" w:ascii="Tahoma" w:hAnsi="Tahoma"/>
          <w:sz w:val="20"/>
          <w:szCs w:val="20"/>
        </w:rPr>
        <w:t>Ни что не ново под луною!</w:t>
        <w:br/>
        <w:t>Например, известен древнейший принцип завоевателя и недоброго правителя. "Разделяй и властвуй!". МОДУЛЬНАЯ ТЕОРИЯ так поясняет эффективность этого старого приема.</w:t>
        <w:br/>
        <w:t>СОЗИДАТЕЛЬНЫЙ МОДУЛЬ умирает, если уничтожается один из составляющих его элементов (МАСШТАБ, ОСНОВАНИЕ или присущие ему ПРАВИЛА ДВИЖЕНИЯ ДЕНЕЖНЫХ ПОТОКОВ). "Разделение", "раздробление" это всегда удар по размеру, МАСШТАБУ МОДУЛЯ. Как правило, этого достаточно, чтобы СОЗИДАТЕЛЬНЫЙ МОДУЛЬ умер.</w:t>
        <w:br/>
        <w:t>Значит "разделить", это на практике всегда обозначает убийство СОЗИДАТЕЛЬНОГО МОДУЛЯ через уменьшение МАСШТАБА МОДУЛЯ. Следом за этим распадаются и присущие СОЗИДАТЕЛЬНОМУ МОДУЛЮ остальные элементы - ПРАВИЛА ДВИЖЕНИЯ ДЕНЕЖНЫХ ПОТОКОВ и ОБЩЕСТВЕННО-НЕОБХОДИМОЕ ДЕЙСТВИЕ.</w:t>
        <w:br/>
        <w:t>Теперь понятно почему после "разделяй" звучит "властвуй".</w:t>
        <w:br/>
        <w:t>Это обозначает, что после убийства СОЗИДАТЕЛЬНОГО МОДУЛЯ и распада его составляющих элементов, возникает объективная потребность (и добавим, возможность) выстраивать новый МОДУЛЬ. Вот и "властвуй", то есть пользуйся возникшей после раздробления неразберихой для выстраивания нужных тебе новых ПРАВИЛ ДВИЖЕНИЯ ДЕНЕЖНЫХ ПОТОКОВ и остальных элементов желанного для достижения твоих ЦЕЛЕЙ МОДУЛЯ. Властный процесс, как мы помним, как раз и обозначает строительство нужного МОДУЛЯ, вокруг выделенного и осознанного ИНТЕРЕСА.</w:t>
        <w:br/>
        <w:t>Так вот именно на этом старом принципе в "хрущевскую же оттепель" и был заложен вирус будущего раздирания СССР на "независимые", "самостийные части".</w:t>
        <w:br/>
        <w:t>Дело в том, что в "Фордовско-сталинской" системе, промышленность СССР выстраивалась по отраслевому признаку. Это значит что все производства однородные по своим функциям, организационно были большим единым целым (ИМЕЛИ большой МАСШТАБ) и могли работать</w:t>
        <w:br/>
        <w:t>без помех используя ресурсы всей системы. То есть нефтяная занималась нефтью на всей территории СССР, горнодобывающая точно так же и т.д.</w:t>
        <w:br/>
        <w:t>В итоге каждая отрасль представляла из себя большой СОЗИДАТЕЛЬНЫЙ МОДУЛЬ.</w:t>
        <w:br/>
        <w:t>Люди старшего поколения помнят как в "хрущевскую оттепель" были созданы "Совнархозы" (СНХ). После чего эффективность производства резко упала.</w:t>
        <w:br/>
        <w:t>Создание СНХ предусматривало "территориальное" разделение.</w:t>
        <w:br/>
        <w:t>Это и был, как мы сейчас понимаем удар по МАСШТАБУ СОЗИДАТЕЛЬНЫХ МОДУЛЕЙ. Это разделение также предусматривало "хозрасчет территорий", а не отраслей. Вот вам и "новые" ПРАВИЛА ДВИЖЕНИЯ ДЕНЕЖНЫХ ПОТОКОВ введены и заложена база под будущее раздирание СССР.</w:t>
        <w:br/>
        <w:t>Естественно, что раз по СОЗИДАТЕЛЬНЫМ МОДУЛЯМ был нанесен сильнейший удар и они сильно пострадали, а многие были разрушены до "основания", то возникли трудности которых раньше не было.</w:t>
        <w:br/>
        <w:t>Вот характерный пример взятый из книги Л. Лазарева "СОТВОРЕНИЕ МОТОРА" о деятельности конструктора авиадвигателей И.Д. Кузнецова.</w:t>
      </w:r>
    </w:p>
    <w:p>
      <w:pPr>
        <w:pStyle w:val="Web"/>
        <w:rPr>
          <w:rFonts w:ascii="Tahoma" w:hAnsi="Tahoma" w:cs="Tahoma"/>
          <w:sz w:val="20"/>
          <w:szCs w:val="20"/>
        </w:rPr>
      </w:pPr>
      <w:r>
        <w:rPr>
          <w:rFonts w:cs="Tahoma" w:ascii="Tahoma" w:hAnsi="Tahoma"/>
          <w:sz w:val="20"/>
          <w:szCs w:val="20"/>
        </w:rPr>
        <w:t>"Вообще создание совнархозов и попутное преобразование отраслевых министерств в Госкомитеты больно ударило по Кузнецову. Он оказался в нелепом положении: его ОКБ подчинялось Госкомитету по авиационной технике, а завод имени Фрунзе, где делались его моторы, - совнархозу. В прямом подчинении совнархозу оказалось и его дочернее КБ, находившееся на заводе имени Фрунзе. Его правая рука Овчаров, который руководил этим КБ, теперь ему уже не был подчинен. Разумеется авторитет Кузнецова и для Овчарова, и для его конструкторов оставался непоколебимым. И все его указания Овчаров исполнял, хотя при этом и частенько спорил с совнархозом.</w:t>
        <w:br/>
        <w:t>Но когда его надо было представить к награде за работу над НК-12, то Кузнецов этого уже не смог сделать."</w:t>
      </w:r>
    </w:p>
    <w:p>
      <w:pPr>
        <w:pStyle w:val="Web"/>
        <w:rPr>
          <w:rFonts w:ascii="Tahoma" w:hAnsi="Tahoma" w:cs="Tahoma"/>
          <w:sz w:val="20"/>
          <w:szCs w:val="20"/>
        </w:rPr>
      </w:pPr>
      <w:r>
        <w:rPr>
          <w:rFonts w:cs="Tahoma" w:ascii="Tahoma" w:hAnsi="Tahoma"/>
          <w:sz w:val="20"/>
          <w:szCs w:val="20"/>
        </w:rPr>
        <w:t>Конечно, личные связи, необходимость как-то приспосабливаться к новым условиям работы и в целом присущая людям гибкость, в значительной степени смягчили удар, сгладили последствия, но потери были и большие. И совершенно не удивительно, что в скором времени СНХ в народе стали интересно расшифровывать.</w:t>
        <w:br/>
        <w:t>В ту пору, также как и в "годы перестройки", много говорилось о "хозяине", о "необходимости воспитывать чувство хозяина" и т.д. и все эти призывы, помноженные народом на интуитивно осознанный разрушительный результат "реформ" той поры привели к такому тексту.</w:t>
      </w:r>
    </w:p>
    <w:p>
      <w:pPr>
        <w:pStyle w:val="Web"/>
        <w:rPr>
          <w:rFonts w:ascii="Tahoma" w:hAnsi="Tahoma" w:cs="Tahoma"/>
          <w:sz w:val="20"/>
          <w:szCs w:val="20"/>
        </w:rPr>
      </w:pPr>
      <w:r>
        <w:rPr>
          <w:rFonts w:cs="Tahoma" w:ascii="Tahoma" w:hAnsi="Tahoma"/>
          <w:sz w:val="20"/>
          <w:szCs w:val="20"/>
        </w:rPr>
        <w:t>СНХ</w:t>
        <w:br/>
        <w:t>Стране Нужен Хозяин,</w:t>
        <w:br/>
        <w:t>Хозяин Нашелся Сам,</w:t>
        <w:br/>
        <w:t>Самый Нахальный Хозяин,</w:t>
        <w:br/>
        <w:t>Хрущев Никита Сергеевич.</w:t>
      </w:r>
    </w:p>
    <w:p>
      <w:pPr>
        <w:pStyle w:val="Web"/>
        <w:rPr>
          <w:rFonts w:ascii="Tahoma" w:hAnsi="Tahoma" w:cs="Tahoma"/>
          <w:sz w:val="20"/>
          <w:szCs w:val="20"/>
        </w:rPr>
      </w:pPr>
      <w:r>
        <w:rPr>
          <w:rFonts w:cs="Tahoma" w:ascii="Tahoma" w:hAnsi="Tahoma"/>
          <w:sz w:val="20"/>
          <w:szCs w:val="20"/>
        </w:rPr>
        <w:t>(Сделать вставку о Тевосяне).</w:t>
        <w:br/>
        <w:t>Много в "хрущевскую оттепель" было сделано и для подрыва нашей традиционной морали, культурных ценностей.</w:t>
        <w:br/>
        <w:t>В деле утверждения зла и вообще всякой общественно-опасной грязи также есть свои интересные приемы и закономерности.</w:t>
      </w:r>
    </w:p>
    <w:p>
      <w:pPr>
        <w:pStyle w:val="Web"/>
        <w:rPr>
          <w:rFonts w:ascii="Tahoma" w:hAnsi="Tahoma" w:cs="Tahoma"/>
          <w:sz w:val="20"/>
          <w:szCs w:val="20"/>
        </w:rPr>
      </w:pPr>
      <w:r>
        <w:rPr>
          <w:rFonts w:cs="Tahoma" w:ascii="Tahoma" w:hAnsi="Tahoma"/>
          <w:sz w:val="20"/>
          <w:szCs w:val="20"/>
        </w:rPr>
        <w:t>Многие пороки в обществе сохраняются и утверждаются под девизом борьбы с ними. Скажем, для того чтобы насадить пьянство нужно "развернуть борьбу" с ним.</w:t>
        <w:br/>
        <w:t>Зло вообще живет тем, что с ним "борются". Его бы надо просто убрать да и дело с концом, но нет с ним объявляют борьбу. В более удобном месте мы еще вернемся к рассмотрению этого вопроса.</w:t>
        <w:br/>
        <w:t>Наш народ традиционно очень трудолюбивый, совестливый, очень обязательный. Как эти качества из народа "выбить"?</w:t>
        <w:br/>
        <w:t>Удачный для поработителя прием был найден. Была объявлена "борьба с тунеядством и тунеядцами". Мы уже знаем, что раз объявлена "борьба с пороком", да еще "всем миром", хорошего ждать не приходится. Порок через "борьбу с ним" возродится и укрепится.</w:t>
      </w:r>
    </w:p>
    <w:p>
      <w:pPr>
        <w:pStyle w:val="Web"/>
        <w:rPr>
          <w:rFonts w:ascii="Tahoma" w:hAnsi="Tahoma" w:cs="Tahoma"/>
          <w:sz w:val="20"/>
          <w:szCs w:val="20"/>
        </w:rPr>
      </w:pPr>
      <w:r>
        <w:rPr>
          <w:rFonts w:cs="Tahoma" w:ascii="Tahoma" w:hAnsi="Tahoma"/>
          <w:sz w:val="20"/>
          <w:szCs w:val="20"/>
        </w:rPr>
        <w:t>Так и борьба с тунеядцами дала очень заметное снижение моральных качеств населения. И вот как это было сделано конкретно.</w:t>
        <w:br/>
        <w:t>Во многих газетах, журналах, в передачах по радио, фильмах, появились "ругательные" и "разоблачительные" материалы о тунеядцах и тунеядках. Карикатуры изображали их "привычки", "обычаи", моды, осмеивали их "ценности". Общественное внимание приковалось к этой "вдруг возникшей проблеме".</w:t>
        <w:br/>
        <w:t>Люди, которые так или иначе "тунеядствуют", есть в любом обществе, и каждое общество в зависимости от своих обычаев и исторических условий решает эту проблему.</w:t>
        <w:br/>
        <w:t>Именно не борется, а решает.</w:t>
        <w:br/>
        <w:t>Объявление же борьбы этот разрозненный всеми презираемый контингент объединило, дало им даже "идеологическую" основу, "бунтарскую" окраску.</w:t>
        <w:br/>
        <w:t>Ясно, что в таких условиях у наиболее активной части молодежи у кого из чувства подражания, у кого из желания оказаться в центре внимания, у кого из духа противоречия и т.д. появилось настроение попасть в стан "тунеядцев".</w:t>
        <w:br/>
        <w:t>После того как "тунеядцы" после объявления борьбы с ними действительно появились и несколько "размножились", разрушители предприняли еще один шаг. Очень эффективный, кстати.</w:t>
        <w:br/>
        <w:t>Может быть кто-то помнит. В критический момент, в начале организации колхозов, в деревню были направлены, так называемые "двадцатитысячники", которые должны были помочь становлению колхозов. И они свою роль в этом непростом и деликатном деле сыграли.</w:t>
      </w:r>
    </w:p>
    <w:p>
      <w:pPr>
        <w:pStyle w:val="Web"/>
        <w:rPr>
          <w:rFonts w:ascii="Tahoma" w:hAnsi="Tahoma" w:cs="Tahoma"/>
          <w:sz w:val="20"/>
          <w:szCs w:val="20"/>
        </w:rPr>
      </w:pPr>
      <w:r>
        <w:rPr>
          <w:rFonts w:cs="Tahoma" w:ascii="Tahoma" w:hAnsi="Tahoma"/>
          <w:sz w:val="20"/>
          <w:szCs w:val="20"/>
        </w:rPr>
        <w:t>Так и наши разрушители помня об эффективности этого приема, под предлогом "борьбы с тунеядством и тунеядцами", под предлогом того, что "тунеядцы" позорят крупные города и столицу", стали высылать их на "периферию", туда, где народ исторически в моральном отношении был всегда чище.</w:t>
        <w:br/>
        <w:t>Созданные борьбой с тунеядством, доведенные борьбой с ним до отменно развратного состояния, "кадры" потоком хлынули на "окраины" страны, неся с собой изрядный заряд цинизма, моральной, сексуальной распущенности и душевной опустошенности. И эта "армия" внесла свою лепту в расшатывание наших духовных основ.</w:t>
        <w:br/>
        <w:t>Это было тем более эффективным, что происходило на фоне "слияний", на фоне уничтожения "неперспективных деревень", когда массы народа (особенно молодежи) лишались своих привычных мест обитания, духовной и моральной поддержки родных и знакомых. А в новых местах они сталкивались с достаточно активными и достаточно воинственными представителями "тунеядствующей клики", которых разрушители предусмотрительно выселили "на периферию".</w:t>
        <w:br/>
        <w:t>Абсолютно понятно, что в таких условиях "тунеядствующий элемент" значительно расширил ареал своего тлетворного влияния на неокрепшие умы и значительно способствовал подрезанию духовных основ нашего народа. Вы только представьте и вдумайтесь в детали этого процесса. Представьте юных парней и девушек, привыкших верить и доверять. Представьте эту доверчивую среду и внедренных в ее циников. Подумайте, что получается в результате этого.</w:t>
      </w:r>
    </w:p>
    <w:p>
      <w:pPr>
        <w:pStyle w:val="Web"/>
        <w:rPr>
          <w:rFonts w:ascii="Tahoma" w:hAnsi="Tahoma" w:cs="Tahoma"/>
          <w:sz w:val="20"/>
          <w:szCs w:val="20"/>
        </w:rPr>
      </w:pPr>
      <w:r>
        <w:rPr>
          <w:rFonts w:cs="Tahoma" w:ascii="Tahoma" w:hAnsi="Tahoma"/>
          <w:sz w:val="20"/>
          <w:szCs w:val="20"/>
        </w:rPr>
        <w:t>На этой же моральной разрушительной волне был создан шум вокруг "дессидентов" и "дессидентского движения в СССР".</w:t>
        <w:br/>
        <w:t>Но еще раз повторимся, в цели нашего повествования не входит полный анализ всех обстоятельств. Те или иные примеры здесь даются только для того чтобы полнее показать суть и устройство тех инструментов, тех новых понятий и правил, что вносятся МОДУЛЬНОЙ</w:t>
        <w:br/>
        <w:t>ТЕОРИЕЙ.</w:t>
        <w:br/>
        <w:t>Ограничим рассмотрение "хрущевской оттепели" приведенными примерами и пойдем дальше - в "брежневское время". В нем также есть моменты которые с позиций МОДУЛЬНОЙ ТЕОРИИ становятся более понятными.</w:t>
      </w:r>
    </w:p>
    <w:p>
      <w:pPr>
        <w:pStyle w:val="Web"/>
        <w:rPr>
          <w:rFonts w:ascii="Tahoma" w:hAnsi="Tahoma" w:cs="Tahoma"/>
          <w:sz w:val="20"/>
          <w:szCs w:val="20"/>
        </w:rPr>
      </w:pPr>
      <w:r>
        <w:rPr>
          <w:rFonts w:cs="Tahoma" w:ascii="Tahoma" w:hAnsi="Tahoma"/>
          <w:sz w:val="20"/>
          <w:szCs w:val="20"/>
        </w:rPr>
        <w:t>ЭТО ВРЕМЯ НАЗВАЛИ ЗАСТОЕМ</w:t>
      </w:r>
    </w:p>
    <w:p>
      <w:pPr>
        <w:pStyle w:val="Web"/>
        <w:rPr>
          <w:rFonts w:ascii="Tahoma" w:hAnsi="Tahoma" w:cs="Tahoma"/>
          <w:sz w:val="20"/>
          <w:szCs w:val="20"/>
        </w:rPr>
      </w:pPr>
      <w:r>
        <w:rPr>
          <w:rFonts w:cs="Tahoma" w:ascii="Tahoma" w:hAnsi="Tahoma"/>
          <w:sz w:val="20"/>
          <w:szCs w:val="20"/>
        </w:rPr>
        <w:t>Мы уже касались этого времени рассматривая разрушительную роль приоритета ПРИБЫЛИ и связанное с ним строительство ГЛОБАЛЬНОГО РАЗРУШИТЕЛЬНОГО МОДУЛЯ, последующую за этим трагедию "неперспективных деревень".</w:t>
        <w:br/>
        <w:t>Еще раз обратимся к этому времени. Его назвали "ЗАСТОЕМ". Ну как не восхититься и не воспользоваться случаем, чтобы еще раз подчеркнуть силу ЯРЛЫКОВ.</w:t>
        <w:br/>
        <w:t>Для разрушителей крайне опасно, если люди вдруг начнут думать об истории нашей страны самостоятельно. В этом случае очень велика вероятность того, что люди докопаются до истины и тогда все планы разрушителей рухнут.</w:t>
        <w:br/>
        <w:t>Чтобы этого не случилось новейшую нашу историю закрыли ЯРЛЫКОМ "МЫ ВСЕ СЕМЬДЕСЯТ ЛЕТ". Этот ЯРЛЫК как бы предполагает, что в нашей стране "все семьдесят лет" были монотонно одинаковыми, а значит и что там с ними разбираться! А если что было плохо, то в этом виноваты мы сами. В ЯРЛЫКЕ и это содержится, потому что в нем есть "МЫ". С помощью этого "МЫ" делалось и другое столь же важное для разрушителей дело. Прививался комплекс неполноценности целому народу.</w:t>
        <w:br/>
        <w:t>В конце концов это дошло до полного маразма. С этого ЯРЛЫКА начинались многие выступления, особенно устные, его вставляли и в средину и в конец своих речей, все кто желал выглядеть "свободно-мыслящим".</w:t>
        <w:br/>
        <w:t>Особенно смешно и печально это выглядело, когда выходил на какую-нибудь общественную трибуну сосунок лет 20-30 и начинал петь "обличительные" речи в адрес своей страны обильно снабжая их фразами типа таких.</w:t>
        <w:br/>
        <w:t>"Мы все семьдесят лет" не имели гражданского общества, "мы все семьдесят лет" плелись в хвосте мировой культуры "мы все семьдесят лет" упорно цепляясь за остатки "квасного патриотизма", "мы все семьдесят лет" фактически находились под непрерывным гнетом партийно-хозяйственной элиты, которая..."</w:t>
        <w:br/>
        <w:t>Уважаемый читатель, прошу вас продолжайте эту речь сами. Вы легко сможете это сделать. Все что сидит в вашей голове плохого о нашей собственной стране забито в нее с помощью этого ЯРЛЫКА.</w:t>
        <w:br/>
        <w:t>Особенно интересен такой общественный феномен. Такие речи очень часто "толкали" люди, которые в начале своего выступления представлялись "кандидат таких-то наук" или "доктор" или "профессор". То есть люди, которые от "ЭТОЙ СТРАНЫ" (еще один ЯРЛЫК) получили все и образование, и степени, и должности, и уважение.</w:t>
        <w:br/>
        <w:t>Сила ЯРЛЫКОВ столь велика, что они напрочь вышибают из людей всякую способность к трезвым выводам и комичность ситуации не замечали ни сами выступающие, ни аудитория. Обливал страну грязью тот, кто от ее все имел.</w:t>
        <w:br/>
        <w:t>Но это так, отступление по ходу изложения. Вернемся к нашим "семидесяти годам" не с позиции ЯРЛЫКА, а с позиции действительных исторических событий.</w:t>
        <w:br/>
        <w:t>На самом-то деле ни один год друг на друга не походил! Некоторые люди понимают это. Эти люди разрушителям опасны. И вот для тех, кто склонен в годах и эпохах искать отличия, кто желает и любит разбираться в прошедшем времени, как в интересном кроссворде, для того приготовлены более дробные ЯРЛЫКИ.</w:t>
        <w:br/>
        <w:t>ЯРЛЫК "все семьдесят лет" разрушители разбили на "эпоху сталинизма", "хрущевскую оттепель", "время застоя". Внешне звучит даже "научно". Есть обобщающее определение и более дробное деление есть на всех уровнях "изучения предмета".</w:t>
        <w:br/>
        <w:t>Например, "эпоха сталинизма". Она в свою очередь характеризуется как "время Гулагов", "тоталитаризма" и др.</w:t>
        <w:br/>
        <w:t>Далее время "хрущевской оттепели".</w:t>
        <w:br/>
        <w:t>А следом и "ВРЕМЯ ЗАСТОЯ".</w:t>
        <w:br/>
        <w:t>И обратите внимание, при "характеристиках" этих "времен" и "эпох", разговор всячески уводится в сторону от исследований ПРАВИЛ ДВИЖЕНИЯ ДЕНЕЖНЫХ ПОТОКОВ. А мы нарушим эту негодную традицию и посмотрим что из этого получится.</w:t>
        <w:br/>
        <w:t>Со словом "ЗАСТОЙ" в русском языке связано что-то неподвижное, затхлое, кислое. И этим ЯРЛЫКОМ как бы отбивается на уровне подсознания желание заниматься этим вопросом.</w:t>
        <w:br/>
        <w:t>Ну что там смотреть-то, - ведь сказано же что "застой", что там искать, если там все "стояло".</w:t>
        <w:br/>
        <w:t>Вот это-то самое мы и проверим. Если в означенное время у нас действительно "все стояло" и не двигалось, то тогда признаем, что, да, это время застойное. Но если мы обнаружим движения в общественной жизни и экономике, то тогда простите! Это время "застоем" называть нельзя.</w:t>
        <w:br/>
        <w:t>Чтобы сделать анализ наглядным, мы снова прибегнем к помощи графиков и таблиц.</w:t>
        <w:br/>
        <w:t>Если взглянуть на "время застоя" комплексно (см. схему N 9), то легко можно выделить три линии.</w:t>
      </w:r>
    </w:p>
    <w:p>
      <w:pPr>
        <w:pStyle w:val="Web"/>
        <w:rPr>
          <w:rFonts w:ascii="Tahoma" w:hAnsi="Tahoma" w:cs="Tahoma"/>
          <w:sz w:val="20"/>
          <w:szCs w:val="20"/>
        </w:rPr>
      </w:pPr>
      <w:r>
        <w:rPr>
          <w:rFonts w:cs="Tahoma" w:ascii="Tahoma" w:hAnsi="Tahoma"/>
          <w:sz w:val="20"/>
          <w:szCs w:val="20"/>
        </w:rPr>
        <w:t>ПЕРВАЯ.</w:t>
        <w:br/>
        <w:t>Производство Энергии и Сырья в этот период времени стремительно возрастало.</w:t>
        <w:br/>
        <w:t>ВТОРОЕ. Качество населения стремительно снижалось.</w:t>
        <w:br/>
        <w:t>ТРЕТЬЕ. Хотя в этот период времени жилье и стоилось, напряженность жилищной проблемы возрастала. И это возрастание было столь стремительным, что у нас есть все основания говорить - решение жилищной проблемы в СССР искусственно и мощно сдерживалось.</w:t>
      </w:r>
    </w:p>
    <w:p>
      <w:pPr>
        <w:pStyle w:val="Web"/>
        <w:rPr>
          <w:rFonts w:ascii="Tahoma" w:hAnsi="Tahoma" w:cs="Tahoma"/>
          <w:sz w:val="20"/>
          <w:szCs w:val="20"/>
        </w:rPr>
      </w:pPr>
      <w:r>
        <w:rPr>
          <w:rFonts w:cs="Tahoma" w:ascii="Tahoma" w:hAnsi="Tahoma"/>
          <w:sz w:val="20"/>
          <w:szCs w:val="20"/>
        </w:rPr>
        <w:t>Все эти три линии в анализе подтверждаются интересными цифрами и фактами, а главное, все они возникли не "сами собой", как "порождение системы", а как СЛЕДСТВИЕ сознательно введенных ПРАВИЛ ДВИЖЕНИЯ ДЕНЕЖНЫХ ПОТОКОВ.</w:t>
      </w:r>
    </w:p>
    <w:p>
      <w:pPr>
        <w:pStyle w:val="Web"/>
        <w:rPr>
          <w:rFonts w:ascii="Tahoma" w:hAnsi="Tahoma" w:cs="Tahoma"/>
          <w:sz w:val="20"/>
          <w:szCs w:val="20"/>
        </w:rPr>
      </w:pPr>
      <w:r>
        <w:rPr>
          <w:rFonts w:cs="Tahoma" w:ascii="Tahoma" w:hAnsi="Tahoma"/>
          <w:sz w:val="20"/>
          <w:szCs w:val="20"/>
        </w:rPr>
        <w:t>ПЕРВАЯ ЛИНИЯ</w:t>
        <w:br/>
        <w:t>Первая линия, условно показывает увеличение производства Энергии и Сырья. Здесь мы не будем утомляться долгими выкладками. Возьмем для примера только некоторые "верхушки".</w:t>
        <w:br/>
        <w:t>Вот один из многих примеров. За время "застоя" была полностью освоена Тюменская область как крупнейшая нефтегазоносная провинция мира. Было не только открыто много месторождений нефти и газа, но и была развернута их добыча в масштабах, которых мир еще не знал.</w:t>
        <w:br/>
        <w:t>Только нефти Тюменская область давала до 300 миллионов тонн в год. Много это или мало? США потребляют в год 700 миллионов тонн нефти ежегодно. При чем на всем своем континенте добывает только 400 миллионов тонн. Ясно, что это чудовищно большие цифры.</w:t>
        <w:br/>
        <w:t>За годы "застоя" наша страна вышла на первое место в мире по производству минеральных удобрений и самого высокого качества. Такое же положение было с производством стали и т.д.</w:t>
        <w:br/>
        <w:t>Не хочется здесь тратить время и доказывать очевидное - в области производства Сырья и Энергии в "годы застоя", ЗАСТОЯ НЕ БЫЛО. А был громадный рост.</w:t>
      </w:r>
    </w:p>
    <w:p>
      <w:pPr>
        <w:pStyle w:val="Web"/>
        <w:rPr>
          <w:rFonts w:ascii="Tahoma" w:hAnsi="Tahoma" w:cs="Tahoma"/>
          <w:sz w:val="20"/>
          <w:szCs w:val="20"/>
        </w:rPr>
      </w:pPr>
      <w:r>
        <w:rPr>
          <w:rFonts w:cs="Tahoma" w:ascii="Tahoma" w:hAnsi="Tahoma"/>
          <w:sz w:val="20"/>
          <w:szCs w:val="20"/>
        </w:rPr>
        <w:t>Вроде бы и радоваться. Да только радоваться не хочется. Вспомните, что в ту пору "наше", уже тогда по сути марионеточное правительство, отчитывалось в конце года произведенными тоннами Сырья, киловаттами выработанной Энергии. У нас на глазах нас превращали в Сырьевой и Энергетический придаток других стран, а наши граждане о таком повороте дел даже и не догадывались.</w:t>
        <w:br/>
        <w:t>Нужно ли доказывать, что этот рост был связан с определенным устройством ПРАВИЛ ДВИЖЕНИЯ ДЕНЕЖНЫХ ПОТОКОВ? В развитие этих направлений больше всего направлялось денежных средств.</w:t>
        <w:br/>
        <w:t>Устанавливались денежные надбавки и коэффициенты (а это тоже "денежные правила") тем, кто шел в "первооткрывателях" суровых, но богатых в отношении сырья мест.</w:t>
        <w:br/>
        <w:t>(Нужно здесь добавить. Вспомните, что все эти "экстенсивные" достижения "застоя" делались уже в условиях искаженной экономической системы, когда из ее были убраны механизмы поощрения за снижение себестоимости. То есть давались людям очень трудно. Не столько техникой, сколько "хребтом").</w:t>
      </w:r>
    </w:p>
    <w:p>
      <w:pPr>
        <w:pStyle w:val="Web"/>
        <w:rPr>
          <w:rFonts w:ascii="Tahoma" w:hAnsi="Tahoma" w:cs="Tahoma"/>
          <w:sz w:val="20"/>
          <w:szCs w:val="20"/>
        </w:rPr>
      </w:pPr>
      <w:r>
        <w:rPr>
          <w:rFonts w:cs="Tahoma" w:ascii="Tahoma" w:hAnsi="Tahoma"/>
          <w:sz w:val="20"/>
          <w:szCs w:val="20"/>
        </w:rPr>
        <w:br/>
        <w:t>ВТОРАЯ ЛИНИЯ</w:t>
      </w:r>
    </w:p>
    <w:p>
      <w:pPr>
        <w:pStyle w:val="Web"/>
        <w:rPr>
          <w:rFonts w:ascii="Tahoma" w:hAnsi="Tahoma" w:cs="Tahoma"/>
          <w:sz w:val="20"/>
          <w:szCs w:val="20"/>
        </w:rPr>
      </w:pPr>
      <w:r>
        <w:rPr>
          <w:rFonts w:cs="Tahoma" w:ascii="Tahoma" w:hAnsi="Tahoma"/>
          <w:sz w:val="20"/>
          <w:szCs w:val="20"/>
        </w:rPr>
        <w:t>Еще в древности люди говорили, что государство должно характеризоваться не товарами, а тем, какого качества население оно воспроизводит. А раз это столь важная и столь фундаментальная линия, то ее динамику мы, конечно же, рассмотрим.</w:t>
        <w:br/>
        <w:t>И что же здесь удается обнаружить? Оказывается и в этой важнейшей области ЗАСТОЯ не было!</w:t>
        <w:br/>
        <w:t>За этот период отмечается интенсивное снижение качества населения. Это снижение условно и показывает на нашей схеме вторая линия.</w:t>
        <w:br/>
        <w:t>В конце пятидесятых, начале шестидесятых годов по КИМ (коэффициенту интеллектуального уровня молодежи) наша страна занимала третье и даже второе место в мире, а в 1985 году назывались цифры в районе сороковых и пятидесятых мест.</w:t>
        <w:br/>
        <w:t>Так что это? "Застой"? И еще спрашивается случайно ли это?</w:t>
        <w:br/>
        <w:t>Конечно нет. МОДУЛЬНАЯ ТЕОРИЯ дает нам ключ для решения таких вопросов - ПРАВИЛА ДВИЖЕНИЯ ДЕНЕЖНЫХ ПОТОКОВ. И вот что он позволяет нам обнаружить.</w:t>
      </w:r>
    </w:p>
    <w:p>
      <w:pPr>
        <w:pStyle w:val="Web"/>
        <w:rPr>
          <w:rFonts w:ascii="Tahoma" w:hAnsi="Tahoma" w:cs="Tahoma"/>
          <w:sz w:val="20"/>
          <w:szCs w:val="20"/>
        </w:rPr>
      </w:pPr>
      <w:r>
        <w:rPr>
          <w:rFonts w:cs="Tahoma" w:ascii="Tahoma" w:hAnsi="Tahoma"/>
          <w:sz w:val="20"/>
          <w:szCs w:val="20"/>
        </w:rPr>
        <w:t>В пятидесятых годах, когда мы по коэффициенту интеллектуального уровня молодежи были на первых местах, у нас на цели образования выделялось_______% от бюджета, а в восьмидесятые только __________%.</w:t>
        <w:br/>
        <w:t>Снижение выделяемых средств - это же ПРАВИЛА ДВИЖЕНИЯ ДЕНЕЖНЫХ ПОТОКОВ. Так что снижение КИМ (коэффициента интеллектуального уровня молодежи) есть прямое следствие сознательного изменения этих самых ПРАВИЛ.</w:t>
        <w:br/>
        <w:t>Качество населения интенсивно снижалось еще и тем, что всемерно, настойчиво снижался престиж таких важных для формирования качества населения профессий как учитель, врач, инженер, изобретатель, работник культуры.</w:t>
        <w:br/>
        <w:t>С помощью ПРАВИЛ ДВИЖЕНИЯ ДЕНЕЖНЫХ ПОТОКОВ это сделать очень просто.</w:t>
        <w:br/>
        <w:t>Самая низкая зарплата была именно у врача, учителя, инженера, работника культуры. И ясно, что в государстве такие изменения наступали не "сами по себе", "стихийно", это было результатом продуманных и утвержденных ДЕНЕЖНЫХ ПРАВИЛ.</w:t>
        <w:br/>
        <w:t>Квартиры в последнюю очередь кто получал? А тоже врач, учитель, инженер, работник культуры. Про изобретателя даже говорить как-то неудобно. Его вообще никто не признавал как профессию, как определенное и очень ценное для общества состояние способностей и пристрастий человека.</w:t>
        <w:br/>
        <w:t>Дачные участки в самых неудобных местах также для них!</w:t>
        <w:br/>
        <w:t>И даже финансирование этих сфер носило специфическое название. Помните? "По остаточному принципу!"</w:t>
        <w:br/>
        <w:t>То есть давали много меньше того, сколько нужно для самого важного - для воспитания детей, для образования и сохранения духа и здоровья народа. "Давали сколько останется", в последнюю очередь.</w:t>
        <w:br/>
        <w:t>В России инстинкт почитания учителя, врача, инженера был чрезвычайно развит. Престиж людей владевших этими профессиями был также очень высок. Каких-нибудь сорок-пятьдесят лет назад, в наших деревнях взрослые люди при виде учительницы даже начальных классов, а иногда это была просто вчерашняя семиклассница, останавливались, раскланивались и здороваясь называли ее по имени отчеству и только так и не иначе.</w:t>
        <w:br/>
        <w:t>Слово "педагог" было не в ходу. Говорили уважительно - УЧИТЕЛЬ. Такое же положение было с врачами. Сослаться на слова врача означало поставить точку в любом, даже самом запутанном споре. Авторитет врача был непререкаем.</w:t>
        <w:br/>
        <w:t>Сразу после революции 1917 года (революция это, как мы отмечали, прежде всего смена ПРАВИЛ ДВИЖЕНИЯ ДЕНЕЖНЫХ ПОТОКОВ) многое решалось заново, в том числе решалось и то, а сколько же платить инженеру?</w:t>
        <w:br/>
        <w:t>Рабочие люди России, привыкшие к артельному труду и хорошо представлявшие по этой причине, что такое хорошо, и что такое плохо организованный труд, зная цену инженерного труда назначили оплату труда инженерам в среднем в 27 (в двадцать семь!) раз выше, чем себе.</w:t>
        <w:br/>
        <w:t>Вот на убийство каких традиций и обычаев и были направлены в годы "застоя" усилия опытных зарубежных поработителей. В руках у них для этого была дубина ИНФОРМАЦИОННО-ФИНАНСОВОЙ АГРЕССИИ. Непосредственным инструментом воздействия были ПРАВИЛА ДВИЖЕНИЯ ДЕНЕЖНЫХ ПОТОКОВ.</w:t>
        <w:br/>
        <w:t>И естественно, что с помощью столь мощных инструментов поработители и разрушители своего добились.</w:t>
        <w:br/>
        <w:t>Из школы, например, был практически изгнан мужчина. И профессия УЧИТЕЛЬ по сути стала женской профессией.</w:t>
        <w:br/>
        <w:t>Как бы не старалась женщина, но воспитать мужчину ей не дано. И юноши в наших школах не смогли получить "мужскую часть" воспитания и образования. Социологи с тревогой заговорили о "фенимизации" образования и воспитания. Но разговоры, разговорами, а дело сделано.</w:t>
        <w:br/>
        <w:t>В настоящее время мужчины в возрасте примерно от 50 лет и младше, это в основном продукт этого самого "фенимизированного" образования и воспитания, часто совершенно не способного поступать в нужных случаях "по-мужски". Решительно, смело, справедливо, без лишних колебаний, но и без торопливости. Да и нынешняя пассивность населения во многом, среди других обстоятельств, конечно, объясняется "фенимизацией" воспитания.</w:t>
        <w:br/>
        <w:t>Ясно, что для достижения нужного эффекта изменялись и другие элементы МОДУЛЕЙ, но мы условились, что здесь в основном будем показывать события со стороны ПРАВИЛ ДВИЖЕНИЯ ДЕНЕЖНЫХ ПОТОКОВ, потому что это нагляднее и понятнее.</w:t>
      </w:r>
    </w:p>
    <w:p>
      <w:pPr>
        <w:pStyle w:val="Web"/>
        <w:rPr>
          <w:rFonts w:ascii="Tahoma" w:hAnsi="Tahoma" w:cs="Tahoma"/>
          <w:sz w:val="20"/>
          <w:szCs w:val="20"/>
        </w:rPr>
      </w:pPr>
      <w:r>
        <w:rPr>
          <w:rFonts w:cs="Tahoma" w:ascii="Tahoma" w:hAnsi="Tahoma"/>
          <w:sz w:val="20"/>
          <w:szCs w:val="20"/>
        </w:rPr>
        <w:t>ТРЕТЬЯ ЛИНИЯ</w:t>
      </w:r>
    </w:p>
    <w:p>
      <w:pPr>
        <w:pStyle w:val="Web"/>
        <w:rPr>
          <w:rFonts w:ascii="Tahoma" w:hAnsi="Tahoma" w:cs="Tahoma"/>
          <w:sz w:val="20"/>
          <w:szCs w:val="20"/>
        </w:rPr>
      </w:pPr>
      <w:r>
        <w:rPr>
          <w:rFonts w:cs="Tahoma" w:ascii="Tahoma" w:hAnsi="Tahoma"/>
          <w:sz w:val="20"/>
          <w:szCs w:val="20"/>
        </w:rPr>
        <w:t>Третья линия, на нашем графике показывает (условно) неблагополучие с жильем.</w:t>
        <w:br/>
        <w:t>И дело здесь вот в чем. С точки зрения отдельного человека, отдельной семьи, вопрос жилья, вопрос квартиры, это просто вопрос жизни. Более удобной, если квартира "достаточно большая" и не очень комфортной, если квартира "маленькая". Это простые, "личностные" оценки.</w:t>
        <w:br/>
        <w:t>С точки же зрения существования государства, с точки зрения воспроизводства населения, особенно его качества, это вопрос серьезный, давно и успешно наукой "вдоль и поперек" исхоженный. Знание его дает мощнейшие инструменты воздействия на общество в целом.</w:t>
        <w:br/>
        <w:t>Начнем с простейшего. Как превратить человека в дешевую рабочую силу? Да очень просто это сделать! Лишите его жилья и вы получите искомое. Если у человека квартира в которой на одного жителя приходится всего 7-9 квадратных метров, то прикиньте действительные его потребности.</w:t>
        <w:br/>
        <w:t>Ну что он сможет купить в такое жилье и расставить там?</w:t>
        <w:br/>
        <w:t>Стандартный набор, очень и очень ограниченный и простой. Диван, стулья, стол, телевизор, "стенку". Что еще? Хотелось бы еще что-то, да квартира эти вещи "не пускает", не вмещает в себя. А ходит-то человек на работу каждый день и работает. Имея маленькую по площади квартиру в которой "уже все есть" задумывается ли такой человек о том сколько он получает и насколько справедлива по величине та оплата труда которую он имеет?</w:t>
        <w:br/>
        <w:t>Да не думает он об этом. Ему кажется, что все его потребности "удовлетворены". Он даже не подозревает, что они у него искусственно и очень сильно ограничены размером его жилья.</w:t>
        <w:br/>
        <w:t>Вот вам и дешевая рабочая сила. Люди ограниченные в размере жилья могут производить много больше, чем потребляют сами и у них это "лишнее" можно без проблем отнимать и направлять, например, за границу, а они даже и подозревать не будут об этом.</w:t>
        <w:br/>
        <w:t>Но следствия из ограничений размеров жилья гораздо больше.</w:t>
        <w:br/>
        <w:t>Социологи, психологи и другие ученые установили, что для нормального развития человека ему нужно иметь квартиру 60-70 квадратных метров полезной площади (без вспомогательной) на человека.</w:t>
        <w:br/>
        <w:t>Другими словами, семья из четырех человек должна бы иметь квартиру в среднем 260 квадратных метров полезной площади. Это уже принципиальное различие по сравнению с тем, к чему мы привыкли. Согласитесь, что вопрос чем обставить такую квартиру получает совершенно другое наполнение. От примитивного, а сколько же купить стульев? Он уходит. И начинают возникать другие! А не организовать ли в одной из комнат небольшой тренажерный зал? Или бильярдную? А почему бы и нет?</w:t>
        <w:br/>
        <w:t>Да ведь и гостей сейчас можно пригласить гораздо больше! И они, представьте себе, действительно смогут потанцевать! Да и музыку можно организовать исполнением на настоящих инструментах своим, составленным из родных и знакомых творческим коллективом,</w:t>
        <w:br/>
        <w:t>а не потреблять записанную "рок-ширпотреб-попсу".</w:t>
        <w:br/>
        <w:t>А что? Вполне реально! Что свои таланты перевелись?</w:t>
        <w:br/>
        <w:t>Но не будем здесь перечислять все возможности, которые дает просторная квартира. Прикиньте их сами, пофантазируйте, вживитесь в эту возможность и вам многое станет понятнее.</w:t>
        <w:br/>
        <w:t>Мы же здесь отметим некоторые важные моменты. Все что открывается в связи с просторной квартирой, открывает перед вами принципиально новый уровень материальных и духовных потребностей и возможностей. А это все требует денег. И человек имеющий такую</w:t>
        <w:br/>
        <w:t>квартиру имеет и еще одно неприятное для поработителя свойство - постоянно интересуется, что он заработал и куда уходит то, что он создал? Такой человек уже не дешевая рабочая скотина.</w:t>
        <w:br/>
        <w:t>Второе. Возможность широкого и качественного общения, автоматически призовет человека работать над собой, поднимет уровень его культуры и образования. Дети в такой квартире вполне удовлетворяют свой двигательный голод и нормально развиваются. Да и взрослым есть где размяться, потренироваться, возможно даже вместе с детьми.</w:t>
        <w:br/>
        <w:t>В такой квартире появляется возможность хранить большой семейный архив и в виде книг (библиотека), прошедшей периодики (газеты, журналы), и в виде вещей (вот это от дедушки, а вот эта вещь от прабабушки, а вот как в ту пору выглядели первые телевизоры, а вот это патефон и т.д.), фототека, фильмотека и многое, многое другое. В такой квартире можно держать и многих животных, птиц, растения, рыб, да всего невозможно перечислить.</w:t>
        <w:br/>
        <w:t>Но важен итог. В такой квартире воспроизводится человек очень высокого качества. Вот этого-то зарубежные поработители допустить никак не могли.</w:t>
        <w:br/>
        <w:t>Может сложиться впечатление, что в рассуждениях о величине квартиры автор увлекся и куда-то "оторвался" от земли. Однако автор узнал это после достаточно основательных консультаций со специалистами. И вот что оказалось.</w:t>
        <w:br/>
        <w:t>Во-первых, и это было едва ли не самым удивительным. На наше малое по площади жилье материала тратится почти столько же сколько и на большое. Архитекторы показали это на простом примере. Посмотрите на схему (N 10). На ней на одном рисунке показан условный план пансионата "гостиного типа" с маленькими комнатами, а на другом рисунке показан план дома с большими комнатами с такой же затратой материала.</w:t>
        <w:br/>
        <w:t>Автору подробно объяснили, что в больших комнатах и подсобных помещениях легче идет строительство, монтаж различного оборудования: отопительного, сантехнического, водоснабжения, электроснабжения. Вы только представьте себе монтаж тех же труб в условиях тесноты наших ванных и туалетов! Да еще зимой, соответственно в зимней одежде. Негде развернуться даже ключами для сворачивания муфт и сгонов, не говоря уже об использовании какой-то другой техники.</w:t>
        <w:br/>
        <w:t>Но архитекторы рассказали и другое. Архитектура это музыка застывшая в камне. Хорошо оформленные в архитектурном отношении здания и пространства создают определенный душевный настрой. Там где благополучна архитектурная среда, даже преступность снижается. Падает заболеваемость, люди чувствуют себя увереннее и больше склонны к творчеству.</w:t>
        <w:br/>
        <w:t>"Хрущевская оттепель" объявила борьбу с "архитектурными излишествами" и начала строить безликие серые панельные "дешевые" дома с низкими потолками, которые и до сих пор зовут "хрущебами".</w:t>
        <w:br/>
        <w:t>Оказывается это безликое "дешевое" жилье на деле оказалось очень и очень дорогим. Производство железобетона связано с очень большими энергозатратами, в производственном цикле много транспортных издержек и т.д. Тогда как кирпич, являясь экологически более ценным материалом, лучше сохраняющим тепло, может быть произведен практически повсеместно.</w:t>
        <w:br/>
        <w:t>Специалисты очень интересно рассказывали о внутренней экологии жилья, начиная с высоты потолков. Оказывается низкий потолок "давит" человека, вызывает состояние близкое к хроническому стрессу, тогда как высокий потолок способствует ощущению внутренней умиротворенности и свободы. По этой причине в "сталинские времена" старались строить жилье с высокими (3,5 метра) потолками, архитектурно украшенными. В таких домах лучше жить. Да и облик домов был разнообразнее.</w:t>
        <w:br/>
        <w:t>И общий вывод специалистов. Дома "хрущевской оттепели" серые, безликие, чрезвычайно трудоемкие и дорогие в строительстве и эксплуатации давали к тому же еще и жилье очень плохо влияющее на здоровье и психику человека. Именно в ту пору архитектура "как музыка застывшая в камне" никого не интересовала. Хоть соответствующие факультеты закрывай.</w:t>
        <w:br/>
        <w:t>Но нам важно здесь обратить внимание на то, что традиции строительства заложенные в "хрущевскую оттепель" сохранились и поныне. Естественно, что они продолжались и все "застойное время".</w:t>
        <w:br/>
        <w:t>В "застойное же время" происходила трагедия под названием "неперспективная деревня". Мы ее уже разбирали. Из 700 тыс. 580 тыс. деревень было уничтожено, так это что "динамика" или "застой"?</w:t>
        <w:br/>
        <w:t>Вообще снижение качества населения было особенно важной задачей в это время. ПРАВИЛА ДВИЖЕНИЯ ДЕНЕЖНЫХ ПОТОКОВ показывают, что были учтены даже такие "мелочи".</w:t>
        <w:br/>
        <w:t>В конце "сталинской эпохи" и начале "хрущевской оттепели", когда мы фактически лидировали по КИМ (коэффициенту интеллектуального уровня молодежи) у нас для целей развития технического творчества, на каждого "юного техника", занимающегося в кружке или на станции юного техника выделялось 100-150 рублей в год, а к 1985 году эта цифра упала до 0,5-1 рубля в год. Выводы сделать и здесь не трудно. Снова сознательное уменьшение средств, то есть снова сознательное изменение ПРАВИЛ ДВИЖЕНИЯ ДЕНЕЖНЫХ ПОТОКОВ.</w:t>
        <w:br/>
        <w:t>А с 1985 года началось уже безудержное разрушение. Только за период с 1985 года по апрель 1988 года в СССР было уничтожено 72 тыс. (семьдесят две тысячи) станций юного техника. Были уничтожены кружки и т.д. Детей буквально вышвырнули в объятия улицы. Но здесь мы забегаем вперед.</w:t>
        <w:br/>
        <w:t>Вернемся в "застой". В то время и также с целью снижения качества населения (с целью уменьшения КИМ) был брошен лозунг, - ВМЕСТО ВУЗА - В ПТУ!</w:t>
        <w:br/>
        <w:t>В обоснование такого призыва со стороны правительства лег детский лепет о "нехватке рабочих рук", объясняемый необъяснимыми демографическими последствиями вызванными Великой Отечественной Войной.</w:t>
        <w:br/>
        <w:t>По этой логике получается, что сразу после войны, после потери более 20 миллионов человек самого трудоспособного возраста только убитыми, получив не менее этого количества изуродованных и искалеченных людей, потерявших кто полностью, а кто частично трудоспособность, в стране "рабочих рук" хватало. И хватало настолько, что страна наша без всякой зарубежной помощи первой из воевавших стран восстановила свое народное хозяйство, первой отменила карточки, да плюс к этому держала курс на всемерное повышение образовательного уровня населения и денег на поддержание этого курса не жалела.</w:t>
        <w:br/>
        <w:t>И вот вдруг спустя тридцать лет, когда калеки в основном вымерли, когда родилось и набрало силу новое биопоколение, когда наука и техника дала принципиально новые возможности для повышения производительности труда на основе механизации и автоматизации возникает "нехватка рабочих рук"! Чудеса, да и только!</w:t>
        <w:br/>
        <w:t>Ну, да, ладно, предположим, поверим, согласимся, что возникла "нехватка рабочих рук", но почему тогда по этой причине нужно снижать образовательный уровень населения?</w:t>
        <w:br/>
        <w:t>Разве не ясно, что если не хватает рук человеческих, то нужно добавить рук "механических", а этот процесс невозможен без высокого образовательного уровня всего населения?</w:t>
        <w:br/>
        <w:t>Конечно же, этот лозунг был вызван не заботой о повышении производительности труда, а всемерной заботой о непрерывном снижении качества населения.</w:t>
        <w:br/>
        <w:t>Этой же заботой объясняется еще одна очень и очень динамичная цифра. Во времена "застоя" производство и потребление алкоголя в 37 (в тридцать семь раз!) опережало темпы прироста населения.</w:t>
        <w:br/>
        <w:t>Параллельно росту этой страшной цифры росли цифры рожденных дебилов, олигофренов, детей с врожденными уродствами. Рос травматизм, преступность. В этот период наша страна по причинам связанным с алкоголизацией населения теряла до одного миллиона жизней в год.</w:t>
        <w:br/>
        <w:t>Или это тоже какая-то случайность? Случайно работают заводы по производству спиртного, случайно планируется и завозится сырье, случайно все это попадает в продажу?</w:t>
        <w:br/>
        <w:t>Вы только задумайтесь, дорогие соотечественники, об этом самостоятельно. Пьяный народ не способен делать трезвые выводы. Народ сознательно через спаивание лишали способности правильно думать и делать правильные выводы.</w:t>
        <w:br/>
        <w:t>Даже такая "мелочь" в этом процессе всеобщего оболванивания была предусмотрена. Мало кто знает, что раньше в средней школе преподавали такую науку как "логику".</w:t>
        <w:br/>
        <w:t>Тем кому сейчас лет по 54-55, такой момент в своем обучении вспомнят. А тем, кому сейчас по 50-51 году такого момента в своем обучении вспомнить уже не смогут. И не смогут по той причине, что науку "логику" из образовательных программ убрали. И убрали не только из школьных программ. Даже в Вузах на этот предмет стали смотреть как на второстепенный и "проходили" его скомкано. Если вообще трогали.</w:t>
        <w:br/>
        <w:t>Культура мышления народа стала резко падать на радость тем, кто эти программы деградации запускал.</w:t>
        <w:br/>
        <w:t>В итоге сейчас общественное сознание практически не способно правильно обрабатывать информацию и делать правильные выводы из наблюдаемых явлений.</w:t>
        <w:br/>
        <w:t>В подтверждение хотя бы такой пример. Когда в 1987 году в СМИ (мы помним наше определение, что это "средства по формированию и управлению общественным сознанием") стали обосновывать необходимость абсолютно безудержной продажи спиртного, в ход был</w:t>
        <w:br/>
        <w:t>пущен такой оборот. "Дети токсикоманят потому, что взрослых людей лишили привычной дозы спиртного". И как вывод. Чтобы дети прекратили токсикоманить, нужно сделать так, чтобы взрослые могли пить столько, сколько захочется!".</w:t>
        <w:br/>
        <w:t>Или такое рассуждение. "Ограничили продажу водки, в итоге народ начал травиться суррогатами".</w:t>
        <w:br/>
        <w:t>А на самом-то деле все с "точностью до наоборот". Чем больше продается официального алкоголя, тем больше травятся и суррогатами. И чтобы понять это, достаточно представить себе механизм отравления суррогатами, то есть подумать с привлечением науки логики (которую нам негласно запретили, исключив из образовательных программ).</w:t>
        <w:br/>
        <w:t>Вы можете представить себе Новогодний стол к которому собрались трезвые люди и на котором бы стояли политура, одеколон, дихлофос, эфир, лежал бы клей?</w:t>
        <w:br/>
        <w:t>Вы можете представить себе официальную встречу, торжественное празднование какой-то даты, дам в вечерних платьях и с поднятыми бокалами в которых налита брага с добавлением самосада "для крепости"?</w:t>
        <w:br/>
        <w:t>Что, не получается такое вообразить? Правильно, трезвый человек такое в себя заливать не станет! А теперь представьте, что эта же самая компания уже "подвыпивши". Вот на пьяную голову уже и самогонка пойдет. И опытные устроители различных, особенно домашних попоек, по разным случаям организуемым, хорошо это знают.</w:t>
        <w:br/>
        <w:t>Чтобы уменьшить расходы на "пиршество", они ставят брагу, гонят самогон и ... в том, числе покупают "магазинное вино" ("для затравки"!). А далее по известному порядку вливают. Сначала (еще трезвым) наливают "магазинное вино", а когда уже "забрало", подают самогон, а дальше уже идет и брага и прочее пойло.</w:t>
        <w:br/>
        <w:t>Что, вспомнили? Разве не так в жизни бывает? Но сюжет развивается дальше. Теперь представьте себе, что человек пьет день, второй. Пьет "магазинное вино", но вот деньги кончились, он просыпается утром, "в глазах черни", "во рту сухи". Мысль одна как похмелиться, чтобы избавиться от ужасной головной боли и вообще...</w:t>
        <w:br/>
        <w:t>Денег-то нет! Что делать? Вот тут-то - с перепою и идет в ход всякий суррогат и отравления с ним связанные.</w:t>
        <w:br/>
        <w:t>Отравления суррогатами связаны не с отсутствием официального "магазинного алкоголя", а благодаря его полной свободной доступности.</w:t>
        <w:br/>
        <w:t>И этот вывод полностью подтверждает жизнь и официальная статистика. С уменьшением реализации официального алкоголя резко падает отравление и суррогатами.</w:t>
        <w:br/>
        <w:t>Эта зависимость существует и ее не обойти. Но ведь уже сколько лет повышают алкоголизацию под предлогом того, что если ее уменьшить, то народ весь перетравится суррогатами. Здесь причину и следствие меняют местами, а народ, у которого украли способность правильно мыслить в такую чушь верит! И многие как попугаи эту чужую разрушительную глупость повторяют.</w:t>
      </w:r>
    </w:p>
    <w:p>
      <w:pPr>
        <w:pStyle w:val="Web"/>
        <w:rPr>
          <w:rFonts w:ascii="Tahoma" w:hAnsi="Tahoma" w:cs="Tahoma"/>
          <w:sz w:val="20"/>
          <w:szCs w:val="20"/>
        </w:rPr>
      </w:pPr>
      <w:r>
        <w:rPr>
          <w:rFonts w:cs="Tahoma" w:ascii="Tahoma" w:hAnsi="Tahoma"/>
          <w:sz w:val="20"/>
          <w:szCs w:val="20"/>
        </w:rPr>
        <w:t>А вот эту динамику можно ли назвать "застоем"?</w:t>
        <w:br/>
        <w:t>За время "застоя" представителями "пятой колонны" были заняты ключевые позиции в системе государства, сделаны внешние долги, с тем чтобы потом опираясь на них навязать нам "стабилизационные программы" МВФ. А ведь это все активная политическая жизнь!</w:t>
        <w:br/>
        <w:t>И такое время назвали "застоем"! Конечно же это не застой. Это слово хорошо продуманный ЯРЛЫК, назначение которого отвернуть общественное сознание от анализа событий недавнего прошлого.</w:t>
        <w:br/>
        <w:t>Этот анализ особенно опасен захватчикам по той причине, что фактически еще живо то поколение, которое полностью помнит "брежневское время, очень много живых свидетелей того времени и анализ "застоя" возможен без привлечения письменных источников и различных документов. Истина может быть установлена просто через живое общение людей друг с другом и анализа той информации, что люди помнят сами.</w:t>
      </w:r>
    </w:p>
    <w:p>
      <w:pPr>
        <w:pStyle w:val="Web"/>
        <w:rPr>
          <w:rFonts w:ascii="Tahoma" w:hAnsi="Tahoma" w:cs="Tahoma"/>
          <w:sz w:val="20"/>
          <w:szCs w:val="20"/>
        </w:rPr>
      </w:pPr>
      <w:r>
        <w:rPr>
          <w:rFonts w:cs="Tahoma" w:ascii="Tahoma" w:hAnsi="Tahoma"/>
          <w:sz w:val="20"/>
          <w:szCs w:val="20"/>
        </w:rPr>
        <w:t>"31"</w:t>
      </w:r>
    </w:p>
    <w:p>
      <w:pPr>
        <w:pStyle w:val="Web"/>
        <w:rPr>
          <w:rFonts w:ascii="Tahoma" w:hAnsi="Tahoma" w:cs="Tahoma"/>
          <w:sz w:val="20"/>
          <w:szCs w:val="20"/>
        </w:rPr>
      </w:pPr>
      <w:r>
        <w:rPr>
          <w:rFonts w:cs="Tahoma" w:ascii="Tahoma" w:hAnsi="Tahoma"/>
          <w:sz w:val="20"/>
          <w:szCs w:val="20"/>
        </w:rPr>
        <w:t>СУДЬБЫ ИЗОБРЕТАТЕЛЬСКИЕ И СУДЬБЫ СТРАНЫ</w:t>
      </w:r>
    </w:p>
    <w:p>
      <w:pPr>
        <w:pStyle w:val="Web"/>
        <w:rPr>
          <w:rFonts w:ascii="Tahoma" w:hAnsi="Tahoma" w:cs="Tahoma"/>
          <w:sz w:val="20"/>
          <w:szCs w:val="20"/>
        </w:rPr>
      </w:pPr>
      <w:r>
        <w:rPr>
          <w:rFonts w:cs="Tahoma" w:ascii="Tahoma" w:hAnsi="Tahoma"/>
          <w:sz w:val="20"/>
          <w:szCs w:val="20"/>
        </w:rPr>
        <w:t>А вот еще штрихи в картину "застоя".</w:t>
        <w:br/>
        <w:t>Стоит только начать разбираться, а что же на самом деле представляют из себя "все семьдесят лет, как сразу находятся интересные материалы. И они показывают, что годы друг на друга не походили и были до предела заполнены борьбой между силами добра и зла, между силами созидания и разрушения.</w:t>
        <w:br/>
        <w:t>Известен афоризм,- "ОБЩЕСТВО КОТОРОЕ, НЕ КОРМИТ СВОИХ ИЗОБРЕТАТЕЛЕЙ - ОБРЕЧЕНО". Это действительно так. Так вот во времена "застоя" организационные репрессии против изобретателей были особенно сильны. И если наша наука и техника и сохранила в ту пору</w:t>
        <w:br/>
        <w:t>ведущее положение в мире, то это было достигнуто не благодаря, а вопреки всех законодательных положений.</w:t>
        <w:br/>
        <w:t>Невозможно даже приблизительно прикинуть ущерб, который понесла наша страна в следствии внедренного организационного механизма к описанию которого мы сейчас приступим и который долгие годы тормозил развитие изобретательства в СССР. В настоящее время это торможение усилилось стократно.</w:t>
        <w:br/>
        <w:t>Но оказывается это явление жило не "все семьдесят лет".</w:t>
        <w:br/>
        <w:t>У автора имеется "Справочник изобретателя и рационализатора" 1958 года издания. Интересная книга, даже в смысле чисто технических знаний, что она дает, особенно если учесть год издания.</w:t>
        <w:br/>
        <w:t>Но гораздо интереснее другое.</w:t>
        <w:br/>
        <w:t>Редкий работник у нас в стране так или иначе в "доперестроечные времена" не сталкивался с рационализаторской работой, ее результатами или даже участвовал в ней сам.</w:t>
        <w:br/>
        <w:t>И вот что интересно. В "застойное время" рационализаторским предложением считалось только "техническое" предложение, связанное с усовершенствованием "железа".</w:t>
        <w:br/>
        <w:t>Совсем по другому это дело выглядело в "фордовско-сталинской" системе.</w:t>
        <w:br/>
        <w:t>В ту пору в понятие "рационализаторской деятельности" равноправной долей входил раздел "Совершенствование организации труда и производства".</w:t>
        <w:br/>
        <w:t>Это был солидный раздел. В который, в том числе, входила и "расстановка кадров", "кооперация внутри предприятия и за его пределами" и многое другое.</w:t>
        <w:br/>
        <w:t>В ту пору рационализаторская деятельность включала в себя и раздел "совершенствование технического нормирования и систем оплаты труда; совершенствование систем и форм учета и планирования производства; совершенствование управления производством и сокращение административно-управленческого персонала."</w:t>
        <w:br/>
        <w:t>Другими словами, все эти направления были не только под контролем заводской заинтересованной общественности, но у нее были и возможности в этих областях давать предложения и внедрять их. То есть она могла реально влиять на содержание и структуру управленческих решений.</w:t>
        <w:br/>
        <w:t>Говоря языком МОДУЛЬНОЙ ТЕОРИИ, была возможность влиять на ПРАВИЛА ДВИЖЕНИЯ ДЕНЕЖНЫХ ПОТОКОВ и на остальные элементы МОДУЛЕЙ. Была возможность КОНСТРУИРОВАТЬ МОДУЛИ, совершенствовать их.</w:t>
        <w:br/>
        <w:t>В "застойное время" сведя "рацпредложения" только к "техническим решениям", к "железу", у рационализаторов, а через них и у народа, отобрали возможность влиять на конструкцию ПРАВИЛ ДВИЖЕНИЯ ДЕНЕЖНЫХ ПОТОКОВ и остальных элементов МОДУЛЕЙ.</w:t>
        <w:br/>
        <w:t>В "застойное время" с тех времен, как напоминание, остался только "рудимент". Он сохранился в названии одного из отделов всякого предприятия "Отдел Организации Труда и Заработной платы", сокращенно "ООТиЗ".</w:t>
        <w:br/>
        <w:t>В "застойное время" этот отдел предприятия "организацией труда" и закреплением этой организации "в способах выплаты зарплаты" уже не занимался. Его заблаговременно "перестроили". Изменилась даже философия подготовки кадров для этих отделов.</w:t>
        <w:br/>
        <w:t>В Вузах стали будущим "специалистам" вдалбливать в головы, что они должны быть "сторожевыми псами при зарплате". А это совсем другое по сравнению с тем, для чего эти отделы существовали раньше, организовывая производство.</w:t>
        <w:br/>
        <w:t>Но не будем умиляться на времена, когда изобретатели и рационалзаторы все же могли так или иначе творить. Его мало кто помнит. Посмотрим, это нам здесь важнее, как были организованы репрессии против изобретателей и изобретательства в "застойное время" - его помнят очень многие.</w:t>
        <w:br/>
        <w:t>А параллельно подумаем, что нужно сделать чтобы в этой важной области государственной и человеческой деятельности в нашей стране навести порядок.</w:t>
        <w:br/>
        <w:t>Усилиями прессы, кино, книг, и прочих средств воздействия на умы, в головах наших людей создан образ изобретателя как человека "не от мира сего", человека слегка "с приветом", назойливого как муха, отнимающего у серьезных людей время и т.д.</w:t>
        <w:br/>
        <w:t>Но разве это справедливо? Посмотрите вокруг себя и вы убедитесь, что все вокруг так или иначе создано изобретательским гением.</w:t>
        <w:br/>
        <w:t>Смотрите ли вы телевизор, фотографируете ли вы знакомых и родных, мчитесь ли вы по рельсам или на самолете под облаками - все это продукт упорного труда тех людей которых зовут "изобретатели".</w:t>
        <w:br/>
        <w:t>На тему как важен изобретатель в обществе и как важно дать возможность ему жить, написано очень много, но пожалуй самое интересное, и доказательное к тому же, повествование на эту тему есть в творчестве М. Твена в его фантастической романе "Янки при дворе короля Артура".</w:t>
        <w:br/>
        <w:t>Его герой невероятным образом попадает в средние века и обосновывается при дворе короля Артура в Англии, где проявив всяческую изобретательность получает возможность влиять на государственные дела.</w:t>
        <w:br/>
        <w:t>И начинает он свою деятельность по перестройке средневекового общества с введения в жизнь средневековой Англии ПАТЕНТНОГО ЗАКОНА!</w:t>
        <w:br/>
        <w:t>Естественно, что вскоре у него там уже работали и паровые машины, и электричество появилось и т.д.</w:t>
        <w:br/>
        <w:t>Фантастическая канва позволила до предела обнажить суть проблемы и на этом фоне показать важность изобретательства, которому дает простор хороший закон.</w:t>
        <w:br/>
        <w:t>Нам, уже знакомым с МОДУЛЬНОЙ ТЕОРИЕЙ, понятно, что в этом случае закон закрепляет СОЗИДАТЕЛЬНЫЙ МОДУЛЬ созданный на ниве изобретательства. Но нам также понятно, что на этой ниве может быть сконструирован и РАЗРУШИТЕЛЬНЫЙ МОДУЛЬ.</w:t>
        <w:br/>
        <w:t>Такой РАЗРУШИТЕЛЬНЫЙ МОДУЛЬ действовал у нас в "застойное время", а начал создаваться еще до "хрущевской оттепели".</w:t>
        <w:br/>
        <w:t>Мало кто задумывался не только из "простых" граждан, но даже и из среды изобретателей, вот над чем.</w:t>
        <w:br/>
        <w:t>В нашей стране в ту пору для регулирования изобретательской и рационализаторской деятельности не было даже соответствующего закона. Она регулировалась "Положением об открытиях, изобретениях и рационализаторских предложениях".</w:t>
        <w:br/>
        <w:t>Вроде бы ну и что? Кому какое дело как называется документ защищающий права на "изобретательство". Но смотрите что получается.</w:t>
        <w:br/>
        <w:t>Теоретики и практики твердили о необходимости "интенсивного пути развития" и политики с этим соглашались, но практическое решение этого вопроса было заблокировано.</w:t>
        <w:br/>
        <w:t>Между ЗАКОНОМ и ПОЛОЖЕНИЕМ громадная принципиальная разница.</w:t>
        <w:br/>
        <w:t>За нарушение закона можно и тюремное заключение схлопотать и прочие другие неприятности по суду иметь. А за нарушение положения... ну могут быть, конечно, и в этом случае неприятности, выговор там... или еще что столь же "страшное".</w:t>
        <w:br/>
        <w:t>Но было у нас время когда был "изобретательский закон". И в помянутом выше "Справочнике изобретателя и рационализатора" он есть в списке литературы использованной при его составлении. В нем он стоит под номером 4 и называется "Закон об изобретениях и технических усовершенствованиях", изд. Комитета по делам изобретений, Л. 1931 г.</w:t>
        <w:br/>
        <w:t>Обратите внимание на дату - 1931г. Но уже в 1941г действовало "Положение об изобретениях и технических усовершенствованиях. Собрание постановлений и распоряжений Правительства Союза ССР."</w:t>
        <w:br/>
        <w:t>Авторитет дела которое регулируется законом много выше, чем того, которое регулируется просто положением.</w:t>
        <w:br/>
        <w:t>Ведь в случае "положения" легче изобразить изобретателя этаким легкомысленным, "не-от мира-сего" типом, который пристает со своими, только ему и нужными глупостями, к серьезным людям, которые заняты работой с "законными" первоочередными материалами и документами.</w:t>
        <w:br/>
        <w:t>Но 1941г, да и последующие годы были суровыми годами и в ту пору нарушать даже часть пунктов хотя бы и "положения" могло оказаться "себе дороже", но тем не менее мина была заложена и она ждала сочетания условий при которых она могла бы взорваться.</w:t>
        <w:br/>
        <w:t>Это и случилось после "реформ" 1961-65 гг, когда из нашего хозяйственного организма были убраны контроль и поощрение за снижение себестоимости и введен жесткий приоритет ПРИБЫЛИ, как основного и всеобъемлющего показателя.</w:t>
        <w:br/>
        <w:t>Эта мера вызвала к жизни многие РАЗРУШИТЕЛЬНЫЕ МОДУЛИ, развернулись они и в "изобретательских делах". Ведь чем еще удобно "Положение" для разрушителей, в сравнении с законом?</w:t>
        <w:br/>
        <w:t>Законодательные положения находятся под более жестким правовым контролем, их изменение сопряжено с довольно сложными процедурами. А Положение изменять и дополнять гораздо проще и делать это можно сколько угодно раз. Такие изменения и делались.</w:t>
      </w:r>
    </w:p>
    <w:p>
      <w:pPr>
        <w:pStyle w:val="Web"/>
        <w:rPr>
          <w:rFonts w:ascii="Tahoma" w:hAnsi="Tahoma" w:cs="Tahoma"/>
          <w:sz w:val="20"/>
          <w:szCs w:val="20"/>
        </w:rPr>
      </w:pPr>
      <w:r>
        <w:rPr>
          <w:rFonts w:cs="Tahoma" w:ascii="Tahoma" w:hAnsi="Tahoma"/>
          <w:sz w:val="20"/>
          <w:szCs w:val="20"/>
        </w:rPr>
        <w:t>В итоге была создана организационная машина, которая тормозила отечественные разработки и одновременно создала широкий канал для утечки наших изобретений и идей за рубеж.</w:t>
        <w:br/>
        <w:t>Чтобы эта машина хорошо работала изобретателю и изобретению сделали множество барьеров.</w:t>
        <w:br/>
        <w:t>Самый первый из них это чрезвычайно "строгие" и до предела запутанные требования к оформлению заявок на изобретения, сопровождаемые множеством справок и документов, которых эксперты, по их же признанию, даже не читали.</w:t>
        <w:br/>
        <w:t>К таким документам, например, относился отчет о проведенных патентных исследованиях по всем ведущим странам, да еще на глубину аж до 15-20 лет. Ну, ладно, житель крупного областного города такой поиск в принципе мог провести.</w:t>
        <w:br/>
        <w:t>В некоторых крупных областных центрах специализированные патентные библиотеки или отделы есть. А как быть остальным? Ехать в "центр"? А на сколько дней? А где остановиться? А работать в это время на работе за изобретателя дядя будет? А деньги где для всего этого взять?</w:t>
        <w:br/>
        <w:t>Не будем здесь описывать весь "процесс". Изобретатели его хорошо знают и сыты им по горло. А те, кого минула эта участь, уже примерно представили, что для того чтобы даже просто подать заявку на изобретение, изобретателю нужно было ужом извернуться и кучу документов добыть и представить.</w:t>
        <w:br/>
        <w:t>Но пойдем дальше. Предположим, что изобретатель одолел первоначальные бюрократические рогатки и заявку на изобретение все таки составил и она оказалась принятой к рассмотрению во ВНИИГПЭ (всесоюзный научно-исследовательский институт государственной патентной экспертизы).</w:t>
        <w:br/>
        <w:t>Чтобы понять что ждало изобретателя и его изобретение дальше, нужно представить обстановку, которая царила во ВНИИГПЭ. Она была сознательно создана организационными мерами и с помощью ПРАВИЛ ДВИЖЕНИЯ ДЕНЕЖНЫХ ПОТОКОВ и во имя РАЗРУШИТЕЛЬНОЙ ЦЕЛИ. Полный смысл РАЗРУШИТЕЛЬНОЙ ЦЕЛИ нам вскоре предстоит узнать.</w:t>
        <w:br/>
        <w:t>А было сделано следующее. Раз "изобретательство" дело законом не защищенное, а изобретателя сделали одиозной фигурой, то на дела "изобретательские" выделение денег удалось организовать все по тому же знаменитому "остаточному принципу". И зарплату экспертам удалось также сделать ма-а-а-ленькую. А это облегчило и другую задачу - штат ВНИИГПЭ сделать также недостаточным. Поэтому работы в расчете на одного эксперта навалилось много.</w:t>
        <w:br/>
        <w:t>Организаторы постарались сделать так чтобы работы (в пересчете на одного эксперта) было не только много, но чтобы она была и достаточно бессмысленной, которая, как известно, особенно изнуряет.</w:t>
        <w:br/>
        <w:t>Работать экспертом было тяжело, вечная спешка, изобретатели осаждают, сроки рассмотрения "летят", а за их нарушение, между прочим, снимают премиальные! Хотя зарплата и так мала.</w:t>
        <w:br/>
        <w:t>Обратите внимание, что всю эту ситуацию создают ПРАВИЛА ДВИЖЕНИЯ ДЕНЕЖНЫХ ПОТОКОВ, на фоне организационных условий, что составляют МАСШТАБ РАЗРУШИТЕЛЬНОГО МОДУЛЯ. Например, замена "изобретательского закона" на "положение" относится к таким условиям.</w:t>
      </w:r>
    </w:p>
    <w:p>
      <w:pPr>
        <w:pStyle w:val="Web"/>
        <w:rPr>
          <w:rFonts w:ascii="Tahoma" w:hAnsi="Tahoma" w:cs="Tahoma"/>
          <w:sz w:val="20"/>
          <w:szCs w:val="20"/>
        </w:rPr>
      </w:pPr>
      <w:r>
        <w:rPr>
          <w:rFonts w:cs="Tahoma" w:ascii="Tahoma" w:hAnsi="Tahoma"/>
          <w:sz w:val="20"/>
          <w:szCs w:val="20"/>
        </w:rPr>
        <w:t>А сколько таких организационных "ловушек" содержалось в самом "Положении"!</w:t>
        <w:br/>
        <w:t>Например, требовалось чтобы ВНИИГПЭ определял бы по заявке "полезное" это изобретение или нет! Требование "дурацкое" с точки зрения развития технических систем. Его не должно быть вообще в патентных бумагах! Что ценно, а что не ценно это решает практика, а не орган. Непригодное практика всегда отбрасывает.</w:t>
        <w:br/>
        <w:t>Но его ввели в бумаги оценку "полезности"...</w:t>
        <w:br/>
        <w:t>По этой причине эксперту помимо чисто юридических знаний и навыков требовались и узко, очень узко специальные технические знания. Буквально энциклопедические знания по всем техническим и научным дисциплинам. Эксперт должен был знать положение дел в отраслях и многое, многое другое.</w:t>
        <w:br/>
        <w:t>Все это выполнить очень трудно. Поэтому у эксперта часто появлялся соблазн использовать любую первую попавшуюся возможность для составления изобретателю по его заявке отказного решения.</w:t>
        <w:br/>
        <w:t>Основания при этом могли быть самые дурацкие. Сколько изобретений было таким способом погублено! Сколько разбито изобретательских судеб. А у скольких изобретателей был отбит вкус к подаче заявок?</w:t>
        <w:br/>
        <w:t>Конечно, изобретатель мог оказаться "тертым" и продолжать "сражение" с решимостью выиграть этот бюрократический бой и получить желанное авторское свидетельство. Были и такие изобретатели.</w:t>
        <w:br/>
        <w:t>Они требовали они все преодолевали и с их заявками приходилось работать по полной форме, с напряжением всех сил и всех знаний, в том числе и узкотехнических. Штатному эксперту быть в курсе всех технических тонкостей было просто не под силу.</w:t>
        <w:br/>
        <w:t>Поэтому через некоторое время "сам собой" появился институт "ВНЕШТАТНЫХ ЭКСПЕРТОВ", "СОВМЕСТИТЕЛЕЙ".</w:t>
        <w:br/>
        <w:t>Оправдания этому были. Денег же "не хватает", эксперты "задыхаются", специфика заявок при заключении на "полезность" требует специальной квалификации. А "совместитель" он и "дешев", он и с "квалификацией". На "привлечение совместителей", "как на выход из сложившегося положения", охотно пошли.</w:t>
        <w:br/>
        <w:t>Но с появлением "внештатников и совместителей", шансов "нарваться" на отрицательное заключение добавилось.</w:t>
        <w:br/>
        <w:t>Конечно, многие "совместители" и "внештатники" стремились работать относительно добросовестно, но с их появлением появилось и значительные НО...</w:t>
        <w:br/>
        <w:t>Вот здесь мы и начинаем описание главной РАЗРУШИТЕЛЬНОЙ ЦЕЛИ, о которой поминали чуть выше.</w:t>
        <w:br/>
        <w:t>Дело в том, что "внештатник" за гроши занимаясь делами оформления и эспертизы присланых изобретателями технических решений, сам обычно имел или кандидатскую степень, или был на пути к ней, или занимался по основной работе созданием новой техники и в той же области, в которой выступал в стенах ВНИИГПЭ как "внештатный эксперт".</w:t>
        <w:br/>
        <w:t>Вы уже вероятно угадываете, что в этом случае "сама собой" сложилась ситуация про которую умные люди придумали пословицу, - ПУСТИЛИ КОЗЛА В ОГОРОД.</w:t>
        <w:br/>
        <w:t>Штатный эксперт отказывал по заявке чаще всего без поиска в этом отказе какой-либо личной выгоды, он действительно просто не успевал - "задыхался" и чтобы не упустить сроки принятия хоть какого-то решения - отказывал. Это было действительно проще и быстрее для его.</w:t>
        <w:br/>
        <w:t>А вот действительные мотивы отказа "КОЗЛА В ОГОРОДЕ", заинтересованного и высококвалифицированного в своей области техники специалиста, часто были очень даже не бескорыстными.</w:t>
        <w:br/>
        <w:t>После отказа заявителю, после того как изобретатель "сдавался" и смирялся с отказным решением, техническое решение можно было не только оформить как свое решение, но и продать другому человеку. И хорошо, если это решение "внештатник" оформлял "на себя" или отдавал, или даже продавал "другому", но также жителю нашей страны. В этом случае техническое решение хоть оставалось в распоряжении нашей страны.</w:t>
        <w:br/>
        <w:t>Но, к сожалению, параллельно с такой возможностью сложилась и действовала дорожка "за бугор".</w:t>
        <w:br/>
        <w:t>Действовала она удивительно просто (см. схему N ).</w:t>
        <w:br/>
        <w:t>После некоторой переписки, раскрыв все свои "НОУ-ХАУ" изобретатель "сдавался" и теперь изобретение можно было без каких либо помех нелегально сбывать за рубеж, за некоторое долларовое вознаграждение. Техника передачи тоже очень проста.</w:t>
        <w:br/>
        <w:t>В той же Москве и в виде туристов, и по деловым связям вполне официально было очень много иностранных специалистов. Чтобы передать корневую суть нового технического решения, специалистам иногда достаточно нескольких минут общения. Так наше изобретение</w:t>
        <w:br/>
        <w:t>оказывалось "там".</w:t>
        <w:br/>
        <w:t>"За бугром" изобретение неизбежно попадало в руки ТНК (транснациональных корпораций), потому что они контролируют свыше 80% мирового капитала связанного с научно-техническим прогрессом.</w:t>
        <w:br/>
        <w:t>А дальше уже ТНК решают использовать (у себя) или не использовать изобретение.</w:t>
        <w:br/>
        <w:t>При этом для защиты своих интересов среди других предприятий и стран, ТНК установили определенный порядок использования новых технических решений. Его необходимо рассмотреть подробнее.</w:t>
        <w:br/>
        <w:t>Нам все время твердят о конкуренции и ее "благотворной роли" для экономики и технического прогресса.</w:t>
        <w:br/>
        <w:t>Оказывается это чушь полная, сказочка для доверчивых граждан любящих развешивать свои уши. В современном мире конкуренции нет.</w:t>
        <w:br/>
        <w:t>Она просто в зародыше уничтожается жесткими организационными мерами.</w:t>
        <w:br/>
        <w:t>Смотрите как изящно это делают ТНК.</w:t>
        <w:br/>
        <w:t>Если принимается решение использовать изобретение, то сначала они его внедряют на своих предприятиях и используют какое-то время 3-5-7 лет.</w:t>
        <w:br/>
        <w:t>После того как изобретение чуть "состарится" они у себя внедряют что-то более совершенное, а "состарившееся" передают в свои "дочерние" предприятия.</w:t>
        <w:br/>
        <w:t>"Дочерние" предприятия по такому же порядку передают его в "зависимые".</w:t>
        <w:br/>
        <w:t>Ближе к концу действия патента его могут передать в "развивающиеся" страны. В том числе и в СССР.</w:t>
        <w:br/>
        <w:t>Но в СССР изобретение могло попасть только пройдя экспертные центры такой международной организации как КОКОМ (комитет по наблюдению за экспортом). В его функции входило следить чтобы изобретения и технологии приоритетных направлений, пусть бы даже и "состарившиеся" не попадали в СССР и в страны социалистического лагеря.</w:t>
        <w:br/>
        <w:t>Список "недопущений" содержал свыше 120 тысяч наименований товаров, изобретений и технологий.</w:t>
        <w:br/>
        <w:t>В этом месте особо бы хотелось посмотреть в глаза тех людей, которым так хочется верить, что другие "цивилизованные" страны прямо сгорают от желания принести в нашу страну мир, счастье, дружбу и всемерное благоденствие.</w:t>
        <w:br/>
        <w:t>Милые, наивные доброхоты! Как же еще нужно издеваться над нами другим странам, чтобы вы, наконец, прозрели и поняли что с нами сделали, очень часто вашими руками, милые!</w:t>
        <w:br/>
        <w:t>Вы так охотно верите в чужие слова! Как вам хочется в них верить! Но, милые! Одно только существование такой международной организации как КОКОМ перечеркивает и перетягивает тысячи заверений "о мире и дружбе"</w:t>
        <w:br/>
        <w:t>В настоящее время в связи с тем, что колонизация СССР и стран социалистического содружества успешно заканчивается, а положение внутри их эффективно контролируется более совершенными методами, нужда в КОКОМе отпала и он, как организация ликвидирован.</w:t>
        <w:br/>
        <w:t>Но давайте, зная теперь уже всю дорожку технического решения, пройдемся по ней еще раз, теперь уже "начистовую", а попутно сделаем еще некоторые выводы.</w:t>
        <w:br/>
        <w:t>Посмотрите что получается! Лучшие и самые новые технические решения всегда будут у ТНК. А остальные поплетутся в хвосте без какой-либо надежды на конкуренцию.</w:t>
        <w:br/>
        <w:t>Вторыми в этом списке всегда будут их дочерние предприятия.</w:t>
        <w:br/>
        <w:t>Третьими в этом списке будут их "зависимые" предприятия.</w:t>
        <w:br/>
        <w:t>Четвертыми в нем будут "развивающиеся страны".</w:t>
        <w:br/>
        <w:t>А следом... с огромным, с заранее запланированным отставанием в 15-20 лет, (вот уж где точно заграница нам поможет!) недополучив от КОКОМа свыше 120 тысяч наименований товаров, изобретений и технологий должен был бы двигаться и СССР и страны "социалистического лагеря".</w:t>
        <w:br/>
        <w:t>Таким образом описанный выше порядок разработанный и внедренный ТНК должен был обеспечить нам отставание в техническом прогрессе на 15-20 лет.</w:t>
        <w:br/>
        <w:t>В этом случае мы не могли бы составить серьезную конкуренцию, и в тоже время при таком отставании мы могли достаточно эффективно работать на снабжение "бугра" сырьем и энергией.</w:t>
      </w:r>
    </w:p>
    <w:p>
      <w:pPr>
        <w:pStyle w:val="Web"/>
        <w:rPr>
          <w:rFonts w:ascii="Tahoma" w:hAnsi="Tahoma" w:cs="Tahoma"/>
          <w:sz w:val="20"/>
          <w:szCs w:val="20"/>
        </w:rPr>
      </w:pPr>
      <w:r>
        <w:rPr>
          <w:rFonts w:cs="Tahoma" w:ascii="Tahoma" w:hAnsi="Tahoma"/>
          <w:sz w:val="20"/>
          <w:szCs w:val="20"/>
        </w:rPr>
        <w:t>Вот и вся конкуренция. Пропадает не начавшись. Как может догнать "дочернее" предприятие своего "родителя", если у его организационно заложено техническое и технологическое преимущество? О других "конкурентах" в этих условиях как-то и говорить-то неудобно.</w:t>
        <w:br/>
        <w:t>Правда, СССР "выпадал" из этого ряда. Предприятия "оборонки" со своим режимом секретности создавали, внедряли и пользовались многими вещами не очень заботясь, что по этому поводу думают или делают другие. Да и настойчивость многих изобретателей часто вознаграждалась выдачей охранного документа и бывало, что изобретения даже и внедрялись.</w:t>
        <w:br/>
        <w:t>Так что в отношении СССР картина получается смазанной и показанный механизм иногда пробуксовывал, но знать о его существовании нужно, чтобы понимать - технический прогресс в СССР шел не столько благодаря организационным решениям и защите государственных структур, сколько вопреки созданному международными силами мощному организационному торможению.</w:t>
      </w:r>
    </w:p>
    <w:p>
      <w:pPr>
        <w:pStyle w:val="Web"/>
        <w:rPr>
          <w:rFonts w:ascii="Tahoma" w:hAnsi="Tahoma" w:cs="Tahoma"/>
          <w:sz w:val="20"/>
          <w:szCs w:val="20"/>
        </w:rPr>
      </w:pPr>
      <w:r>
        <w:rPr>
          <w:rFonts w:cs="Tahoma" w:ascii="Tahoma" w:hAnsi="Tahoma"/>
          <w:sz w:val="20"/>
          <w:szCs w:val="20"/>
        </w:rPr>
        <w:t>"32"</w:t>
      </w:r>
    </w:p>
    <w:p>
      <w:pPr>
        <w:pStyle w:val="Web"/>
        <w:rPr>
          <w:rFonts w:ascii="Tahoma" w:hAnsi="Tahoma" w:cs="Tahoma"/>
          <w:sz w:val="20"/>
          <w:szCs w:val="20"/>
        </w:rPr>
      </w:pPr>
      <w:r>
        <w:rPr>
          <w:rFonts w:cs="Tahoma" w:ascii="Tahoma" w:hAnsi="Tahoma"/>
          <w:sz w:val="20"/>
          <w:szCs w:val="20"/>
        </w:rPr>
        <w:t>КОРНИ, СТВОЛ, ЖЕЛУДИ И...</w:t>
      </w:r>
    </w:p>
    <w:p>
      <w:pPr>
        <w:pStyle w:val="Web"/>
        <w:rPr>
          <w:rFonts w:ascii="Tahoma" w:hAnsi="Tahoma" w:cs="Tahoma"/>
          <w:sz w:val="20"/>
          <w:szCs w:val="20"/>
        </w:rPr>
      </w:pPr>
      <w:r>
        <w:rPr>
          <w:rFonts w:cs="Tahoma" w:ascii="Tahoma" w:hAnsi="Tahoma"/>
          <w:sz w:val="20"/>
          <w:szCs w:val="20"/>
        </w:rPr>
        <w:t>И снова о событиях "застоя".</w:t>
        <w:br/>
        <w:t>Экономика нормально и пропорционально развивается только тогда, когда более быстрыми темпами развивается "производство средств производства" в сравнении с развитием "средств потребления". Или, как еще говорят специалисты, "группа А", развивается опережающими темпами в сравнении с "группой Б".</w:t>
        <w:br/>
        <w:t>В семидесятые годы и это соотношение было нарушено. Но по собственному опыту общения и разъяснения этого вопроса знаю, что для подавляющего большинства населения не только нашей страны, но и других стран, выше приведенные слова абсолютно ни о чем не говорят.</w:t>
        <w:br/>
        <w:t>А вопрос-то по своей сути очень простой. В нем нужно только как следует один раз разобраться и больше в этом вопросе ни кто не сможет "водить вас за нос".</w:t>
        <w:br/>
        <w:t>А чтобы это было легче сделать примем в расчет два обстоятельства.</w:t>
        <w:br/>
        <w:t>Первое. Этот вопрос, чисто технический вопрос. В нем нет абсолютно ни каких "высших материй" и каких-то "сокрытых глубин" не доступных для понимания "простыми смертными".</w:t>
        <w:br/>
        <w:t>Второе. А раз это чисто технический вопрос, то и сосредоточьтесь на нем, как на техническом и гоните прочь любые другие мысли. Они могут увести вас в сторону от истины.</w:t>
      </w:r>
    </w:p>
    <w:p>
      <w:pPr>
        <w:pStyle w:val="Web"/>
        <w:rPr>
          <w:rFonts w:ascii="Tahoma" w:hAnsi="Tahoma" w:cs="Tahoma"/>
          <w:sz w:val="20"/>
          <w:szCs w:val="20"/>
        </w:rPr>
      </w:pPr>
      <w:r>
        <w:rPr>
          <w:rFonts w:cs="Tahoma" w:ascii="Tahoma" w:hAnsi="Tahoma"/>
          <w:sz w:val="20"/>
          <w:szCs w:val="20"/>
        </w:rPr>
        <w:t>И так. Вся техника человечества делится на две большие группы.</w:t>
        <w:br/>
        <w:t>Первая группа техники это те машины, которые делают только другие машины, причем такие машины, которые никогда ни при каких условиях не производят окончательного товара пригодного для непосредственного потребления людьми.</w:t>
        <w:br/>
        <w:t>То есть первая группа машин (по другому это группа "А"), не производит хлеб, она не производит автомобилей или самолетов. Она не производит кирпичи и стеновые панели из которых делаются наши жилища, она не производит и одежды.</w:t>
        <w:br/>
        <w:t>Но она производит сталь. Она делает прокатные станы. Она делает оборудование шахт, заводов и карьеров. Она делает станки, могучие прессы и конверторы, верфи и многое другое столь же масштабное и крупное.</w:t>
        <w:br/>
        <w:t>Но особо подчеркнем. Ничего из того, что она производит невозможно кушать, носить, ездить на нем и так далее. То есть полное отсутствие "видимой, непосредственной пользы".</w:t>
        <w:br/>
        <w:t>Напротив, машины второй группы (по другому это группа "Б"), производят то, что человеку "непосредственно нужно" (назовем это здесь "НУЖНОСТЬ"): одежду, питание, индивидуальные средства передвижения, дома, убранство жилищ и многое другое, что человек в течении своей жизни непосредственно потребляет.</w:t>
        <w:br/>
        <w:t>Так вот "НУЖНОСТЬ" то, что человек непосредственно потребляет, это человек видит, понимает и ценит. Строго говоря, для того чтобы "НУЖНОСТИ" было в достатке и нормальных свойств, существуют группы и "А", и "Б".</w:t>
        <w:br/>
        <w:t>А вот дальше начинаются сожаления. К сожалению, только часть людей еще как-то видят, что количество и качество желанной "НУЖНОСТИ" зависит от количества и качества машин группы "Б", что эту "НУЖНОСТЬ" производят.</w:t>
        <w:br/>
        <w:t>И уж совсем малая часть населения видят и понимают, что совершенство и количество машин группы "Б" зависит от количества и совершенства машин группы "А", которые машинами группы "Б" изготовляются.</w:t>
        <w:br/>
        <w:t xml:space="preserve">Поэтому первоочередное (приоритетное) внимание, особое внимание, должно уделяться развитию машин группы "А". С них начинается совершенство всей технологической цепочки по производству всем видимой, необходимой и понятной "НУЖНОСТИ" - продукта непосредственного потребления". </w:t>
        <w:br/>
        <w:t>Опять таки, к сожалению, в этих трех соснах (машины группы "А", машины группы "Б", "продукт непосредственного потребления") "плутают" даже специалисты, а в особенной степени это любит делать "гнилая интеллигенция". Не видят они связи "А" и "Б" и "полезного продукта" и все тут! А между тем ситуация проста.</w:t>
        <w:br/>
        <w:t>Она подмечена еще Крыловым в басне "Свинья под дубом".</w:t>
        <w:br/>
        <w:t>В ней, как вы помните, свинья нажравшись желудей до отвала, начала подрывать у дуба корни.</w:t>
        <w:br/>
        <w:t xml:space="preserve">Так вот, применительно к нашему разговору, корни дуба это машины группы "А". </w:t>
        <w:br/>
        <w:t>Ствол же дуба с его ветвями и листвою, это машины группы "Б".</w:t>
        <w:br/>
        <w:t>Желуди это "продукт непосредственного потребления" - всем видимая и всем понятная "НУЖНОСТЬ".</w:t>
        <w:br/>
        <w:t>Желудей тогда будет много и будут они вкусные, когда хорошо корням дуба. В нашем разговоре это машины группы "А". Чтобы была для этих корней хорошая почва (сырье, полезные ископаемые, месторождения нефти, газа, угля и др.).</w:t>
        <w:br/>
        <w:t>Тогда будет мощный ствол, много ветвей (машины группы "Б") и, как следствие, будет много желудей.</w:t>
        <w:br/>
        <w:t xml:space="preserve">В семидесятые годы этот естественный порядок (особое внимание и приоритет машинам группы "А") был нарушен. </w:t>
        <w:br/>
        <w:t>Стали "опережающими темпами" развивать ствол и ветви (машины группы "Б"), подрывая и подрубая корни (машины группы "А").</w:t>
        <w:br/>
        <w:t>Надо ли доказывать, что от такого "опережения" желудей больше не стало?</w:t>
      </w:r>
    </w:p>
    <w:p>
      <w:pPr>
        <w:pStyle w:val="Web"/>
        <w:rPr>
          <w:rFonts w:ascii="Tahoma" w:hAnsi="Tahoma" w:cs="Tahoma"/>
          <w:sz w:val="20"/>
          <w:szCs w:val="20"/>
        </w:rPr>
      </w:pPr>
      <w:r>
        <w:rPr>
          <w:rFonts w:cs="Tahoma" w:ascii="Tahoma" w:hAnsi="Tahoma"/>
          <w:sz w:val="20"/>
          <w:szCs w:val="20"/>
        </w:rPr>
        <w:t>Нам так долго внушали, что девиз "преобладающего развития группы "А" перед группой "Б" глупая выдумка большевиков, которые любят издеваться над людьми и в перерывах между массовыми расстрелами и казнями, для собственного удовольствия загружают людей "производством средств производства", а не "для человека", что может быть кто-то и сейчас рассказ о естественном соотношении и развитии вещей примет с недоверием.</w:t>
        <w:br/>
        <w:t>Послушайте тогда, что об этом же самом механизме говорит современный американский экономист-антимарксист Л.Ларуш в своей книге "ВЫ НА САМОМ ДЕЛЕ ХОТЕЛИ БЫ ЗНАТЬ ВСЕ ОБ ЭКОНОМИКЕ?", М, 1992 г стр. 94. о связи средств производства и товаров потребления.</w:t>
        <w:br/>
        <w:t>"Таким образом, высокий коэффициент отношения производства средств производства к выпуску товаров потребления является положительной характеристикой условий для развития экономики под воздействием технологических изменений".</w:t>
        <w:br/>
        <w:t xml:space="preserve">Вне таких условий надеяться на "интенсивный путь развития" невозможно. Как видите этот "антимарксит" говорит про нормальную экономику то же самое, что и "кондовые большевики". </w:t>
        <w:br/>
        <w:t>Но развальное положение о необходимости "опережения наоборот" было густо сдобрено рассуждениями о потребностях человека и об их удовлетворении. Все эта идеологическая жвачка в ту пору густо висела в воздухе.</w:t>
        <w:br/>
        <w:t>И опять таки, к сожалению, к очень большому сожалению, людей ослепило это, по сути убогое, рассуждение о необходимости опережения группой "А" группы "Б". Уж очень сильно желудей захотелось.</w:t>
        <w:br/>
        <w:t xml:space="preserve">И люди согласились на такую линию. Приняли ее. Соответственно заработал мощный идеологический аппарат КПСС, создавая соответствующие настроения в головах у людей. </w:t>
      </w:r>
    </w:p>
    <w:p>
      <w:pPr>
        <w:pStyle w:val="Web"/>
        <w:rPr>
          <w:rFonts w:ascii="Tahoma" w:hAnsi="Tahoma" w:cs="Tahoma"/>
          <w:sz w:val="20"/>
          <w:szCs w:val="20"/>
        </w:rPr>
      </w:pPr>
      <w:r>
        <w:rPr>
          <w:rFonts w:cs="Tahoma" w:ascii="Tahoma" w:hAnsi="Tahoma"/>
          <w:sz w:val="20"/>
          <w:szCs w:val="20"/>
        </w:rPr>
        <w:t>Вообще говоря, такие резкие и развальные действия на глазах людей и руками людей можно делать, и делать совершенно безнаказанно можно до тех пор, пока правильные принципы организации производства и распределения РЕЗУЛЬТАТОВ ТРУДА не станут столь понятными, очевидными подавляющему числу населения, что любое выступление против этих принципов станет попросту невозможным, хотя бы в силу очевидности.</w:t>
        <w:br/>
        <w:t>Но пока население планеты еще очень и очень далеко от таких представлений и по этой причине его всегда можно организовать на процессы "самоудушения" и любые развальные действия выполнить руками народа, под радостные крики толпы.</w:t>
      </w:r>
    </w:p>
    <w:p>
      <w:pPr>
        <w:pStyle w:val="Web"/>
        <w:rPr>
          <w:rFonts w:ascii="Tahoma" w:hAnsi="Tahoma" w:cs="Tahoma"/>
          <w:sz w:val="20"/>
          <w:szCs w:val="20"/>
        </w:rPr>
      </w:pPr>
      <w:r>
        <w:rPr>
          <w:rFonts w:cs="Tahoma" w:ascii="Tahoma" w:hAnsi="Tahoma"/>
          <w:sz w:val="20"/>
          <w:szCs w:val="20"/>
        </w:rPr>
        <w:t>Вот одно из доказательств, что положение именно такое.</w:t>
      </w:r>
    </w:p>
    <w:p>
      <w:pPr>
        <w:pStyle w:val="Web"/>
        <w:rPr>
          <w:rFonts w:ascii="Tahoma" w:hAnsi="Tahoma" w:cs="Tahoma"/>
          <w:sz w:val="20"/>
          <w:szCs w:val="20"/>
        </w:rPr>
      </w:pPr>
      <w:r>
        <w:rPr>
          <w:rFonts w:cs="Tahoma" w:ascii="Tahoma" w:hAnsi="Tahoma"/>
          <w:sz w:val="20"/>
          <w:szCs w:val="20"/>
        </w:rPr>
        <w:t>В ту пору (в семидесятые годы), как пример всемерного внимания к людям, висела на стендах (в виде лозунга) фраза выхваченная из доклада Л.И. Брежнева на очередном съезде КПСС.</w:t>
      </w:r>
    </w:p>
    <w:p>
      <w:pPr>
        <w:pStyle w:val="Web"/>
        <w:rPr>
          <w:rFonts w:ascii="Tahoma" w:hAnsi="Tahoma" w:cs="Tahoma"/>
          <w:sz w:val="20"/>
          <w:szCs w:val="20"/>
        </w:rPr>
      </w:pPr>
      <w:r>
        <w:rPr>
          <w:rFonts w:cs="Tahoma" w:ascii="Tahoma" w:hAnsi="Tahoma"/>
          <w:sz w:val="20"/>
          <w:szCs w:val="20"/>
        </w:rPr>
        <w:t>"ПАРТИЯ ИСХОДИТ ИЗ ВСЕМЕРНОГО УДОВЛЕТВОРЕНИЯ НЕПРЕРЫВНО РАСТУЩИХ ПОТРЕБНОСТЕЙ НАРОДА И ИМЕННО ЭТА ЦЕЛЬ РОДНИТ ЕЕ С НАРОДОМ!"</w:t>
      </w:r>
    </w:p>
    <w:p>
      <w:pPr>
        <w:pStyle w:val="Web"/>
        <w:rPr>
          <w:rFonts w:ascii="Tahoma" w:hAnsi="Tahoma" w:cs="Tahoma"/>
          <w:sz w:val="20"/>
          <w:szCs w:val="20"/>
        </w:rPr>
      </w:pPr>
      <w:r>
        <w:rPr>
          <w:rFonts w:cs="Tahoma" w:ascii="Tahoma" w:hAnsi="Tahoma"/>
          <w:sz w:val="20"/>
          <w:szCs w:val="20"/>
        </w:rPr>
        <w:t xml:space="preserve">Не думаю чтобы этот лозунг хоть кто-то внимательно читал. </w:t>
        <w:br/>
        <w:t>Лично меня прочитать и вдуматься в этот лозунг заставили необоримые обстоятельства. Мы тогда были в командировке и вместе со своим вертолетом на несколько дней "застряли" по погоде в аэропорту Новый Уренгой.</w:t>
        <w:br/>
        <w:t>В то романтическое время у этого аэропорта, было только название, да летное поле. В тесных времянках размещались диспетчера, другие службы и все дни ожидания мы сидели в одном и том же месте.</w:t>
        <w:br/>
        <w:t>А лозунг висел напротив нас, скрашивая барачно-бревенчатую стену.</w:t>
        <w:br/>
        <w:t>Лозунг написанный крупными буквами повсюду сопровождал нас, а желание постичь его смысл усиливалось тем, что мы день за днем, час за часом ощущали "непрерывно растущую потребность" как можно быстрее улететь из этого аэропорта дальше по заданию.</w:t>
        <w:br/>
        <w:t>Постепенно лозунг так въелся в мозг, что достиг там обрывков каких-то еще школьных воспоминаний, после чего вторая часть этого лозунга мне показалась нелепой, если не сказать больше.</w:t>
        <w:br/>
        <w:t>Как подсказала память, ленинское определение партии говорит о том, что ПАРТИЯ это НАИБОЛЕЕ ПЕРЕДОВАЯ, СОЗНАТЕЛЬНАЯ ЧАСТЬ РАБОЧЕГО КЛАССА. ЧАСТЬ, то есть "кровь от крови", "плоть от плоти", нечто единое, уже по определению "родное". Ан, нет! Оказывается по мироощущению идеологов партии тех лет - партия сама по себе, народ сам по себе!</w:t>
        <w:br/>
        <w:t>Их только слегка связывает (Даже где-то и "роднит"!), то, что партия "исходит из всемерного удовлетворения непрерывно растущих потребностей народа".</w:t>
        <w:br/>
        <w:t>Само определение "непрерывно растущие потребности народа" может быть подвергнуто достаточно жесткому разбору и критике. Далеко не каждая потребность может и должна удовлетворяться.</w:t>
        <w:br/>
        <w:t>Например, одна часть населения подвергаясь непрерывной разбойной рекламе и ударам жизни, испытывает потребность в безудержном потреблении спиртного! Так это должно удовлетворяться или нет?</w:t>
        <w:br/>
        <w:t xml:space="preserve">Другая часть населения может испытывать потребность наживы за счет другой - так эта потребность должна удовлетворяться или нет? </w:t>
        <w:br/>
        <w:t>Но не будем придираться и допустим, что этот лозунг имеет в виду только самые "хорошие", "разумные" потребности.</w:t>
        <w:br/>
        <w:t>Тогда лозунг призывающий к удовлетворению потребностей должен был выглядеть хотя бы примерно так.</w:t>
      </w:r>
    </w:p>
    <w:p>
      <w:pPr>
        <w:pStyle w:val="Web"/>
        <w:rPr>
          <w:rFonts w:ascii="Tahoma" w:hAnsi="Tahoma" w:cs="Tahoma"/>
          <w:sz w:val="20"/>
          <w:szCs w:val="20"/>
        </w:rPr>
      </w:pPr>
      <w:r>
        <w:rPr>
          <w:rFonts w:cs="Tahoma" w:ascii="Tahoma" w:hAnsi="Tahoma"/>
          <w:sz w:val="20"/>
          <w:szCs w:val="20"/>
        </w:rPr>
        <w:t>ИСХОДЯ ИЗ НЕОБХОДИМОСТИ УДОВЛЕТВОРЕНИЯ НЕПРЕРЫВНО РАСТУЩИХ ПОТРЕБНОСТЕЙ НАРОДА, ПАРТИЯ НЕУКЛОННО ПРОВОДИТ ЛИНИЮ ПО ОПЕРЕЖАЮЩЕМУ РАЗВИТИЮ ГРУППЫ "А", В СРАВНЕНИИ С ГРУППОЙ "Б"!</w:t>
      </w:r>
    </w:p>
    <w:p>
      <w:pPr>
        <w:pStyle w:val="Web"/>
        <w:rPr>
          <w:rFonts w:ascii="Tahoma" w:hAnsi="Tahoma" w:cs="Tahoma"/>
          <w:sz w:val="20"/>
          <w:szCs w:val="20"/>
        </w:rPr>
      </w:pPr>
      <w:r>
        <w:rPr>
          <w:rFonts w:cs="Tahoma" w:ascii="Tahoma" w:hAnsi="Tahoma"/>
          <w:sz w:val="20"/>
          <w:szCs w:val="20"/>
        </w:rPr>
        <w:t>Но нет! Тот лозунг, в котором партия все таки "роднится" с народом, в контексте тех лет и призывов имел противоположное направление, а народ губительности направления так и не увидел.</w:t>
        <w:br/>
        <w:t>Не встревожился, не возмутился. Народ ждал, когда обещанных "желудей" станет больше. А всем понятной и авторитетной теории, которая с математической точностью показала бы беспочвенность таких ожиданий в ту пору не было.</w:t>
        <w:br/>
        <w:t>С принятием, плюс ко всему, и этого губительного направления положение стало ухудшаться быстрее. Люди интуитивно чувствовали несоразмерность усилий, что они затрачивали при работе и той доли РЕЗУЛЬТАТОВ ТРУДА, что получали.</w:t>
        <w:br/>
        <w:t>По этому поводу возмущения были и возможность критики была. Обществу в известных пределах, то есть без конструктивных предложений, разрешалось стравливать накопившийся пар недовольства.</w:t>
        <w:br/>
        <w:t xml:space="preserve">И в этом был свой могучий развальный расчет. </w:t>
        <w:br/>
        <w:t>Мало того, что такая критика позволяла "стравливать социальный пар". Она давала хороший задел на будущие развальные действия, потому что такая критика будучи опубликованной, давала хорошие перспективы для будущих "документальных" ссылок при исследованиях "тоталитарного прошлого". Давала отличный материал для будущего всеобщего оплевывания нашей страны.</w:t>
      </w:r>
    </w:p>
    <w:p>
      <w:pPr>
        <w:pStyle w:val="Web"/>
        <w:rPr>
          <w:rFonts w:ascii="Tahoma" w:hAnsi="Tahoma" w:cs="Tahoma"/>
          <w:sz w:val="20"/>
          <w:szCs w:val="20"/>
        </w:rPr>
      </w:pPr>
      <w:r>
        <w:rPr>
          <w:rFonts w:cs="Tahoma" w:ascii="Tahoma" w:hAnsi="Tahoma"/>
          <w:sz w:val="20"/>
          <w:szCs w:val="20"/>
        </w:rPr>
        <w:t>ТЕПЕРЬ ИМ ОСТАВАЛОСЬ ТОЛЬКО ПОДПРАВЛЯТЬ</w:t>
      </w:r>
    </w:p>
    <w:p>
      <w:pPr>
        <w:pStyle w:val="Web"/>
        <w:rPr>
          <w:rFonts w:ascii="Tahoma" w:hAnsi="Tahoma" w:cs="Tahoma"/>
          <w:sz w:val="20"/>
          <w:szCs w:val="20"/>
        </w:rPr>
      </w:pPr>
      <w:r>
        <w:rPr>
          <w:rFonts w:cs="Tahoma" w:ascii="Tahoma" w:hAnsi="Tahoma"/>
          <w:sz w:val="20"/>
          <w:szCs w:val="20"/>
        </w:rPr>
        <w:t>Когда основные "процессы" развала были запущены, "забугорникам" оставалось только подправлять их и наращивать.</w:t>
        <w:br/>
        <w:t>Здесь нам нет смысла показывать их все. Это дело будущих историков и исследователей. Если наша страна, наш народ сумеет освободиться от колониальной зависимости и избежать приготовленного уничтожения, то такая работа будет выполнена.</w:t>
        <w:br/>
        <w:t>Мы же продолжим изложение, делая неизбежные в нашем положении пропуски. Но на качестве изложения МОДУЛЬНОЙ ТЕОРИИ такие пропуски в общем-то не скажутся. А ее изложение и есть главная цель нашего повествования.</w:t>
        <w:br/>
        <w:t>Когда А.Даллесс говорил в своих планах, что он найдет своих помощников, своих единомышленников в России, то он знал, что говорил. Этот злой гений знал силу ПРАВИЛ ДВИЖЕНИЯ ДЕНЕЖНЫХ ПОТОКОВ и знал, что произойдет в нашем обществе, когда будет убран контроль и поощрение за снижение себестоимости продукции.</w:t>
        <w:br/>
        <w:t>Мы уже разбирали этот момент, когда отмечали, что в результате заведенных "хрущевской оттепелью" ПРАВИЛ ДВИЖЕНИЯ ДЕНЕЖНЫХ ПОТОКОВ предприятиям, а точнее руководителям и их окружению, стало выгодно всемерное увеличение себестоимости продукции (см. схему N 8). Получилась интересная ситуация, когда стало возможным воровать, воровать много. Из ворованного сырья делать на неучтенных предприятиях и цехах неучтенную продукцию, а предприятие у которого воровали, было чуть ли не благодарным за воровство. У него, благодаря воровству себестоимость росла, а это приносило свои благодарности и премии.</w:t>
        <w:br/>
        <w:t>Через некоторое время на такой благодатной почве появилась и расцвела "теневая экономика". Неравномерность доходов достигла таких пределов, о которых давно забыли даже в странах обычного капитализма.</w:t>
        <w:br/>
        <w:t>Например, (далее о вкладах на сберегательных книжках и схема N 12).</w:t>
        <w:br/>
        <w:t xml:space="preserve">Эта "денежная палка" естественно стала предъявлять свой "денежный спрос", но чем можно было его удовлетворить? Обычный товар такую массу денег уже не мог удовлетворить. Она требовала простора, она требовала чтобы абсолютно все продавалось и покупалось, заводы, люди, земля, все...все... </w:t>
        <w:br/>
        <w:t xml:space="preserve">С другой стороны под действием запущенных "процессов" росло недовольство общим положением в стране (оно интуитивно улавливалось) у "трудового люда", а про интеллигенцию, инженеров, изобретателей, учителей, работников культуру и говорить не стоит. Им "процессы" подрубили абсолютно все им возникшее под действием "процессов" положение стояло поперек горла, так как лишало возможности и творчества, и возможности карьеры, и возможности заработка, и даже престижа. Куда уж дальше? Короче, недовольства во всех слоях общества было много. </w:t>
        <w:br/>
        <w:t>И недовольство было обоснованное, опиравшееся на реальные факты, заметим! Только мало кто видел, как и по какому механизму эти факты получались. И здесь получилось по А.Даллессу:</w:t>
        <w:br/>
        <w:t>"И только немногие, очень немногие будут догадываться или даже знать, что происходит, но мы найдем способ их оболгать и объявить отбросами общества..."</w:t>
        <w:br/>
        <w:t>Все это недовольство существовавшим положением развивалось на фоне внедренного преклонения перед "западом", как это было сделано мы уже разбирали выше. Появилась масса циничных высказываний в адрес и страны, и ее вождей, пошел зарубежный "самиздат", начались ночные бдения у радиоприемников и слушания зарубежных программ.</w:t>
        <w:br/>
        <w:t>Одним словом ситуация "назрела". "Низы" "по старому" жить уже не хотели, а "верхи" со знанием дела и по зарубежным подсказкам со всех сил изображали, что они "по новому" управлять не в состоянии.</w:t>
        <w:br/>
        <w:t>Справедливости ради нужно сказать, что, по всей видимости, Ю. Андропов желал исправить ситуацию в стране. Профессиональные знания (шеф КГБ!) позволили ему начать "шерстить" верхушку, но он, судя по всему, был убит на своем посту, открыв тем самым длинный список "перестроечных кремлевских убийств".</w:t>
        <w:br/>
        <w:t>Автору этих строк довелось быть в одной студенческой аудитории, во время лекции-встречи, которую проводили работники КГБ.</w:t>
        <w:br/>
        <w:t xml:space="preserve">Достаточно подробно они обрисовали замысел противника, его цели относительно нашей страны, методы и т.д. Ответили на многочисленные вопросы молодежи. </w:t>
        <w:br/>
        <w:t>В заключении встречи один студент задал вопрос прямо "в лоб", - а правда ли, что Ю.В. Андропова убили? Тогда (шел 1984г) об этом говорили на всех углах и на всех кухнях. Организаторы встречи пришли в некоторое смущение от такого вопроса, но гости оказались на высоте и после небольших переговоров за столом один из них взял слово и сказал буквально следующее. Отрицать этого факта мы, конечно же, не будем, а вот подробности сообщить не имеем права.</w:t>
        <w:br/>
        <w:t xml:space="preserve">Ответ более чем откровенный и однозначный и дали его специалисты! </w:t>
      </w:r>
    </w:p>
    <w:p>
      <w:pPr>
        <w:pStyle w:val="Web"/>
        <w:rPr>
          <w:rFonts w:ascii="Tahoma" w:hAnsi="Tahoma" w:cs="Tahoma"/>
          <w:sz w:val="20"/>
          <w:szCs w:val="20"/>
        </w:rPr>
      </w:pPr>
      <w:r>
        <w:rPr>
          <w:rFonts w:cs="Tahoma" w:ascii="Tahoma" w:hAnsi="Tahoma"/>
          <w:sz w:val="20"/>
          <w:szCs w:val="20"/>
        </w:rPr>
        <w:t>ПЕРЕСТРОЙКА, ПЕРЕСТРЕЛКА, ПЕРЕПИСЬ... ОСТАВШИХСЯ В ЖИВЫХ!</w:t>
      </w:r>
    </w:p>
    <w:p>
      <w:pPr>
        <w:pStyle w:val="Web"/>
        <w:rPr>
          <w:rFonts w:ascii="Tahoma" w:hAnsi="Tahoma" w:cs="Tahoma"/>
          <w:sz w:val="20"/>
          <w:szCs w:val="20"/>
        </w:rPr>
      </w:pPr>
      <w:r>
        <w:rPr>
          <w:rFonts w:cs="Tahoma" w:ascii="Tahoma" w:hAnsi="Tahoma"/>
          <w:sz w:val="20"/>
          <w:szCs w:val="20"/>
        </w:rPr>
        <w:t>Сейчас мы уже непосредственно подошли к времени ПЕРЕСТРОЙКИ и следовательно подошло время ее анализа с точки зрения МОДУЛЬНОЙ ТЕОРИИ, с точки зрения ПРАВИЛ ДВИЖЕНИЯ ДЕНЕЖНЫХ ПОТОКОВ.</w:t>
      </w:r>
    </w:p>
    <w:p>
      <w:pPr>
        <w:pStyle w:val="Web"/>
        <w:rPr>
          <w:rFonts w:ascii="Tahoma" w:hAnsi="Tahoma" w:cs="Tahoma"/>
          <w:sz w:val="20"/>
          <w:szCs w:val="20"/>
        </w:rPr>
      </w:pPr>
      <w:r>
        <w:rPr>
          <w:rFonts w:cs="Tahoma" w:ascii="Tahoma" w:hAnsi="Tahoma"/>
          <w:sz w:val="20"/>
          <w:szCs w:val="20"/>
        </w:rPr>
        <w:t>В этом месте автор попал в затруднительное положение. С самого начала ПЕРЕСТРОЙКИ были люди, которые понимали предательскую суть ее. Даже фамилию официального "архитектора" расшифровывали так - Граждане, Обождите Радоваться. Брежнева, Андропова, Черненко Еще Вспомните (сокращенно ГОРБАЧЕВ).</w:t>
        <w:br/>
        <w:t>Сейчас круг таких людей значительно расширился и продолжает расширяться и расширяться. Эти люди уже готовы действовать за свое спасение, за спасение своих детей и своей страны. Им осточертела ПЕРЕСТРОЙКА и как его сейчас называют ПОСТПЕРЕСТРОЕЧНОЕ ВРЕМЯ. Эти люди, как правило, легко понимают и то, что против нас идет ИНФОРМАЦИОННО- ФИНАНСОВАЯ АГРЕССИЯ. Им не интересны тонкости устройства тех разрушительных механизмов, что свирепствуют на нашей земле. Они желают установить на ней мир, порядок, справедливость, уверенность в завтрашнем дне и др. Но они плохо представляют что же нужно сделать, чтобы все это установить?</w:t>
        <w:br/>
        <w:t>Отсюда возникает два варианта продолжения нашего повествования.</w:t>
      </w:r>
    </w:p>
    <w:p>
      <w:pPr>
        <w:pStyle w:val="Web"/>
        <w:rPr>
          <w:rFonts w:ascii="Tahoma" w:hAnsi="Tahoma" w:cs="Tahoma"/>
          <w:sz w:val="20"/>
          <w:szCs w:val="20"/>
        </w:rPr>
      </w:pPr>
      <w:r>
        <w:rPr>
          <w:rFonts w:cs="Tahoma" w:ascii="Tahoma" w:hAnsi="Tahoma"/>
          <w:sz w:val="20"/>
          <w:szCs w:val="20"/>
        </w:rPr>
        <w:t>ПЕРВЫЙ.</w:t>
        <w:br/>
        <w:t>Продолжить наш разговор о периоде с 1985г по настоящее время (1998г) довольно подробно. Затрагивая раскрытие и тонкостей устройства ограбления и удушения промышленности с помощью налогов, создания акционерных обществ и прочих приемов приватизации. Показать технологию внедрения разврата и т.д.</w:t>
        <w:br/>
        <w:t>Я понимаю, что в этом случае картина этого периода станет более понятной и более узнаваемой и понимаемой и привлечет к тому о чем здесь пишется гораздо больше людей.</w:t>
        <w:br/>
        <w:t>Кроме того, такое описание позволило бы более глубоко показать и МОДУЛЬНУЮ ТЕОРИЮ и с ее помощью снять покров тайны с таких ВЕЩЕЙ как, например, ИНФЛЯЦИЯ.</w:t>
        <w:br/>
        <w:t>Позволило бы показать приемы ИНФОРМАЦИОННОГО ВОЗДЕЙСТВИЯ и ВЫСШИХ ФОРМ ИНФОРМАЦИОННО-ПСИХОЛОГИЧЕСКОГО ВОЗДЕЙСТВИЯ которым мы сейчас все подвергаемся. А после этого дать технологию преодоления ИНФОРМАЦИОННО-ФИНАНСОВОЙ АГРЕССИИ. Одним словом, нужно бы выбрать этот вариант, но два обстоятельства заставляют выбрать</w:t>
      </w:r>
    </w:p>
    <w:p>
      <w:pPr>
        <w:pStyle w:val="Web"/>
        <w:rPr>
          <w:rFonts w:ascii="Tahoma" w:hAnsi="Tahoma" w:cs="Tahoma"/>
          <w:sz w:val="20"/>
          <w:szCs w:val="20"/>
        </w:rPr>
      </w:pPr>
      <w:r>
        <w:rPr>
          <w:rFonts w:cs="Tahoma" w:ascii="Tahoma" w:hAnsi="Tahoma"/>
          <w:sz w:val="20"/>
          <w:szCs w:val="20"/>
        </w:rPr>
        <w:t>ВТОРОЙ ВАРИАНТ.</w:t>
        <w:br/>
        <w:t xml:space="preserve">Который состоит в том, чтобы это описание пока отложить. А обстоятельства заставляющие сделать это очень просты. Значительно вырастет объем этой книги, что со всех сторон не очень удобно. </w:t>
        <w:br/>
        <w:t>Второе, поджимают сроки, дать технологию выхода из того положения гораздо важнее, чем раскрыть тонкости нашего уже состоявшегося порабощения.</w:t>
      </w:r>
    </w:p>
    <w:p>
      <w:pPr>
        <w:pStyle w:val="Web"/>
        <w:rPr>
          <w:rFonts w:ascii="Tahoma" w:hAnsi="Tahoma" w:cs="Tahoma"/>
          <w:sz w:val="20"/>
          <w:szCs w:val="20"/>
        </w:rPr>
      </w:pPr>
      <w:r>
        <w:rPr>
          <w:rFonts w:cs="Tahoma" w:ascii="Tahoma" w:hAnsi="Tahoma"/>
          <w:sz w:val="20"/>
          <w:szCs w:val="20"/>
        </w:rPr>
        <w:t>Все РАЗРУШИТЕЛЬНЫЕ МЕХАНИЗМЫ должны быть преодолены, а это делается через утверждение всего двух РОДОНАЧАЛЬНЫХ СОЗИДАТЕЛЬНЫХ МОДУЛЯ, которые мы уже достаточно подробно рассмотрели. Этим создаются предпосылки для утверждения всех остальных необходимых в жизни СОЗИДАТЕЛЬНЫХ МОДУЛЕЙ.</w:t>
        <w:br/>
        <w:t>Поэтому дальше мы рассмотрим, что нам необходимо практически сделать, чтобы прекратить развал и разрушение свирепствующее в нашей стране, прекратить ведущуюся против нас ИНФОРМАЦИОННО-ФИНАНСОВУЮ АГРЕССИЮ.</w:t>
      </w:r>
    </w:p>
    <w:p>
      <w:pPr>
        <w:pStyle w:val="Web"/>
        <w:rPr>
          <w:rFonts w:ascii="Tahoma" w:hAnsi="Tahoma" w:cs="Tahoma"/>
          <w:sz w:val="20"/>
          <w:szCs w:val="20"/>
        </w:rPr>
      </w:pPr>
      <w:r>
        <w:rPr>
          <w:rFonts w:cs="Tahoma" w:ascii="Tahoma" w:hAnsi="Tahoma"/>
          <w:sz w:val="20"/>
          <w:szCs w:val="20"/>
        </w:rPr>
        <w:t>КАК ОСТАНОВИТЬ И ПРЕКРАТИТЬ</w:t>
        <w:br/>
        <w:t>ИНФОРМАЦИОННО-ФИНАНСОВУЮ АГРЕССИЮ?</w:t>
      </w:r>
    </w:p>
    <w:p>
      <w:pPr>
        <w:pStyle w:val="Web"/>
        <w:rPr>
          <w:rFonts w:ascii="Tahoma" w:hAnsi="Tahoma" w:cs="Tahoma"/>
          <w:sz w:val="20"/>
          <w:szCs w:val="20"/>
        </w:rPr>
      </w:pPr>
      <w:r>
        <w:rPr>
          <w:rFonts w:cs="Tahoma" w:ascii="Tahoma" w:hAnsi="Tahoma"/>
          <w:sz w:val="20"/>
          <w:szCs w:val="20"/>
        </w:rPr>
        <w:t>Исторически в дни ВОЙНЫ и АГРЕССИИ люди ищут оружие и смотрят в кого нужно стрелять для своего освобождения. Коварство и особенность ИНФОРМАЦИОННО- ФИНАНСОВОЙ АГРЕССИИ состоит в том, что ее силой обычного оружия не одолеть.</w:t>
        <w:br/>
        <w:t>Победить ее можно только тем же самым оружием - через ИНФОРМАЦИОННО- ФИНАНСОВЫЕ действия, как элементы ОРГАНИЗАЦИОННОГО ОРУЖИЯ.</w:t>
      </w:r>
    </w:p>
    <w:p>
      <w:pPr>
        <w:pStyle w:val="Web"/>
        <w:rPr>
          <w:rFonts w:ascii="Tahoma" w:hAnsi="Tahoma" w:cs="Tahoma"/>
          <w:sz w:val="20"/>
          <w:szCs w:val="20"/>
        </w:rPr>
      </w:pPr>
      <w:r>
        <w:rPr>
          <w:rFonts w:cs="Tahoma" w:ascii="Tahoma" w:hAnsi="Tahoma"/>
          <w:sz w:val="20"/>
          <w:szCs w:val="20"/>
        </w:rPr>
        <w:t>Мы создадим и выполним все необходимое, если поступим следующим образом.</w:t>
        <w:br/>
        <w:t xml:space="preserve">Примерно одновременно по всей стране соберемся и проведем на своих предприятиях собрания, а на собраниях примем документы в которых должно содержаться некоторое количество необходимых положений и утверждений. Акция проведенная таким образом будет убедительнейшим РЕФЕРЕДУМОМ. </w:t>
      </w:r>
    </w:p>
    <w:p>
      <w:pPr>
        <w:pStyle w:val="Web"/>
        <w:rPr>
          <w:rFonts w:ascii="Tahoma" w:hAnsi="Tahoma" w:cs="Tahoma"/>
          <w:sz w:val="20"/>
          <w:szCs w:val="20"/>
        </w:rPr>
      </w:pPr>
      <w:r>
        <w:rPr>
          <w:rFonts w:cs="Tahoma" w:ascii="Tahoma" w:hAnsi="Tahoma"/>
          <w:sz w:val="20"/>
          <w:szCs w:val="20"/>
        </w:rPr>
        <w:t xml:space="preserve">Мало кто из наших граждан задумывался над тем, что методы ИНФОРМАЦИОННО- ФИНАНСОВОЙ АГРЕССИИ столь коварны и юридически выверены, что в глазах мировой общественности события состоявшиеся в нашей стране естественны, законны и отражают свободно выраженную волю народа. </w:t>
        <w:br/>
        <w:t>Казалось бы ну что с того? А то, что если в наших документах не будет отражено понимание основных моментов ведущейся против нас АГРЕССИИ, то наши поработители получат моральное право вводить на подавление наших попыток защититься свои войска. Для всей мировой общественности это будет подано как акт доброй воли, как "миротворческая миссия".</w:t>
        <w:br/>
        <w:t>Другое дело, если агрессор разоблачен. В этом случае его действия будут сильно затруднены, а мы в свою очередь можем рассчитывать на помощь тех международных сил, которые также подвергаются воздействию тех же самых ИНФОРМАЦИОННО-ФИНАНСОВЫХ ПРИЕМОВ, что составляют суть ведущейся против нас ИНФОРМАЦИОННО-ФИНАНСОВОЙ АГРЕССИИ.</w:t>
        <w:br/>
        <w:t>Разоблачение ведущейся против нас ИНФОРМАЦИОННО-ФИНАНСОВОЙ АГРЕССИИ одновременно является и разоблачением и доказательством того, что наш народ, наша страна находятся в условиях ГЕНОЦИДА.</w:t>
        <w:br/>
        <w:t>Напомним, что ГЕНОЦИД - это комплекс сознательных действий правительства по уничтожению собственного народа. Напомним, что согласно международных документов, в частности ДЕКЛАРАЦИИ ПРАВ ЧЕЛОВЕКА, народ подвергающийся ГЕНОЦИДУ имеет право на свою защиту применять любые методы против своего правительства, вплоть до вооруженного восстания. Так что к составлению такого документа нужно подходить с очень большой ответственностью и пониманием той роли, которую он играет.</w:t>
        <w:br/>
        <w:br/>
        <w:t>Такое разоблачение крайне необходимо и для наших граждан. Оно будет способствовать взаимопониманию между нашими людьми и будет способствовать объединению всех людей против общей опасности, против внешнего врага.</w:t>
        <w:br/>
        <w:t>Без такого понимания, людей призывающих к действиям по освобождению от общей опасности легко показать как каких-то экстремистов, которые сами не понимают, что они желают, и почему желают.</w:t>
        <w:br/>
        <w:br/>
        <w:t xml:space="preserve">Поэтому в наших документах должно быть разоблачение важнейших обманов нашего народа и общие указания на устройство будущей нашей жизни. </w:t>
        <w:br/>
        <w:t xml:space="preserve">Таким требованиям отвечает документ примерно такого вида, который здесь дается как прообраз плана такого документа. </w:t>
        <w:br/>
        <w:t>Примерно такой документ по структуре и содержанию и нужно принять на тех собраниях о которых мы здесь говорим.</w:t>
      </w:r>
    </w:p>
    <w:p>
      <w:pPr>
        <w:pStyle w:val="Web"/>
        <w:rPr>
          <w:rFonts w:ascii="Tahoma" w:hAnsi="Tahoma" w:cs="Tahoma"/>
          <w:sz w:val="20"/>
          <w:szCs w:val="20"/>
        </w:rPr>
      </w:pPr>
      <w:r>
        <w:rPr>
          <w:rFonts w:cs="Tahoma" w:ascii="Tahoma" w:hAnsi="Tahoma"/>
          <w:sz w:val="20"/>
          <w:szCs w:val="20"/>
        </w:rPr>
        <w:t>Подчеркиваем, что само проведение таких собраний, понимание их необходимости требует очень большой организованности и мужества. Вы это поймете как только попробуете вопрос об их проведении из разговоров перевести в плоскость действий.</w:t>
        <w:br/>
        <w:t>И так, сам документ. Подчеркиваем, что это проект, точнее даже схема его, развернутый план. Реальный документ потребует редакции и дополнений, но наша задача здесь возможно короче передать дух этого документа, его направленность.</w:t>
      </w:r>
    </w:p>
    <w:p>
      <w:pPr>
        <w:pStyle w:val="Web"/>
        <w:rPr>
          <w:rFonts w:ascii="Tahoma" w:hAnsi="Tahoma" w:cs="Tahoma"/>
          <w:sz w:val="20"/>
          <w:szCs w:val="20"/>
        </w:rPr>
      </w:pPr>
      <w:r>
        <w:rPr>
          <w:rFonts w:cs="Tahoma" w:ascii="Tahoma" w:hAnsi="Tahoma"/>
          <w:sz w:val="20"/>
          <w:szCs w:val="20"/>
        </w:rPr>
        <w:t>"Мы, трудовой коллектив предприятия (указать какого) согласно повестки дня разбирали события происходящие на нашем предприятии и в нашей стране.</w:t>
        <w:br/>
        <w:t>В результате анализа фактов мы пришли к выводам, о которых заявляем всем остальным гражданам нашей страны, другим странам и всему мировому сообществу.</w:t>
      </w:r>
    </w:p>
    <w:p>
      <w:pPr>
        <w:pStyle w:val="Web"/>
        <w:rPr>
          <w:rFonts w:ascii="Tahoma" w:hAnsi="Tahoma" w:cs="Tahoma"/>
          <w:sz w:val="20"/>
          <w:szCs w:val="20"/>
        </w:rPr>
      </w:pPr>
      <w:r>
        <w:rPr>
          <w:rFonts w:cs="Tahoma" w:ascii="Tahoma" w:hAnsi="Tahoma"/>
          <w:sz w:val="20"/>
          <w:szCs w:val="20"/>
        </w:rPr>
        <w:t>Все события последних десятилетий в нашей стране произошли в результате грубого вмешательства в дела нашей страны через методы ИНФОРМАЦИОННО-ФИНАНСОВОЙ АГРЕССИИ.</w:t>
      </w:r>
    </w:p>
    <w:p>
      <w:pPr>
        <w:pStyle w:val="Web"/>
        <w:rPr>
          <w:rFonts w:ascii="Tahoma" w:hAnsi="Tahoma" w:cs="Tahoma"/>
          <w:sz w:val="20"/>
          <w:szCs w:val="20"/>
        </w:rPr>
      </w:pPr>
      <w:r>
        <w:rPr>
          <w:rFonts w:cs="Tahoma" w:ascii="Tahoma" w:hAnsi="Tahoma"/>
          <w:sz w:val="20"/>
          <w:szCs w:val="20"/>
        </w:rPr>
        <w:t>1. Нам известна концепция и некоторые из документов на основании которых и с помощью которых были запущены в нашей стране разрушительные процессы сопровождающие ее. (В этом месте можно сделать приложение и показать известные вам факты и документы в подтверждение. Доктрину А. Даллеса, директиву СНБ 20/1, "СТАБИЛИЗАЦИОННУЮ ПРОГРАММУ", документы А.К. Цикунова и др. Доступные вам. Это могут быть ссылки на книги, статьи, речи политиков - здесь годится все. Цель доказать и показать, что в нашей стране действительно идут процессы запущенные злой, заинтересованной и опытной зарубежной силой).</w:t>
        <w:br/>
        <w:br/>
        <w:t>2. В дополнение к ним и как доказательство именно этой направленности событий внутри нашей страны называем еще ряд узловых моментов. И здесь показывается ряд обстоятельств, динамика смертности и рождаемости, динамика численности населения, уровень доходов населения, эскалация спаивания населения, введение наркомании, развращение населения и другие, которые показывают, что против нашего народа ведется политика ГЕНОЦИДА.</w:t>
        <w:br/>
        <w:t xml:space="preserve">Далее излагаем еще ряд обстоятельств, которые также показывают, что против нас ведется ИНФОРМАЦИОННО-ФИНАНСОВАЯ АГРЕССИЯ. </w:t>
        <w:br/>
        <w:t xml:space="preserve">В этом ряду показываются, как минимум такие события. </w:t>
      </w:r>
    </w:p>
    <w:p>
      <w:pPr>
        <w:pStyle w:val="Web"/>
        <w:rPr>
          <w:rFonts w:ascii="Tahoma" w:hAnsi="Tahoma" w:cs="Tahoma"/>
          <w:sz w:val="20"/>
          <w:szCs w:val="20"/>
        </w:rPr>
      </w:pPr>
      <w:r>
        <w:rPr>
          <w:rFonts w:cs="Tahoma" w:ascii="Tahoma" w:hAnsi="Tahoma"/>
          <w:sz w:val="20"/>
          <w:szCs w:val="20"/>
        </w:rPr>
        <w:t>Народам СССР был навязан референдум в котором речь шла о целостности нашей страны - СССР. Он проведен с обманом, потому что содержала только два пункта в следующей редакции "_____".</w:t>
        <w:br/>
        <w:t>Как видно из содержания пунктов они оба были направлены на разрушение СССР, так как первый пункт прямо указывал на развал Союза ССР, а второй содержал указание на развал в замаскированном для обычного восприятия виде "обновленный Союз".</w:t>
        <w:br/>
        <w:t>Таким образом сам обман, технология обмана заключается в том, что альтернативы "сохранение СССР в неизменном виде" в вопросах референдума не было. Поэтому хотя народ СССР более чем 70% от голосовавших проголосовал за второй пункт "за сохранение обновленного Союза", думая, что голосует за целостность Союза, разрушители после референдума получили формальное юридическое право на его развал, так как понятие СНГ (содружество независимых государств) формально подпадает под понятие второго пункта референдума "обновленный союз".</w:t>
        <w:br/>
        <w:t>На основании изложенного, понимая и раскрывая технологию обмана народов СССР на референдуме от "______" мы заявляем о незаконности "Беловежского сговора" от "______" и соответственно не признаем уничтожения СССР.</w:t>
      </w:r>
    </w:p>
    <w:p>
      <w:pPr>
        <w:pStyle w:val="Web"/>
        <w:rPr>
          <w:rFonts w:ascii="Tahoma" w:hAnsi="Tahoma" w:cs="Tahoma"/>
          <w:sz w:val="20"/>
          <w:szCs w:val="20"/>
        </w:rPr>
      </w:pPr>
      <w:r>
        <w:rPr>
          <w:rFonts w:cs="Tahoma" w:ascii="Tahoma" w:hAnsi="Tahoma"/>
          <w:sz w:val="20"/>
          <w:szCs w:val="20"/>
        </w:rPr>
        <w:t>Ныне действующая Конституция РФ не легитимна по следующим обстоятельствам:</w:t>
      </w:r>
    </w:p>
    <w:p>
      <w:pPr>
        <w:pStyle w:val="Web"/>
        <w:rPr>
          <w:rFonts w:ascii="Tahoma" w:hAnsi="Tahoma" w:cs="Tahoma"/>
          <w:sz w:val="20"/>
          <w:szCs w:val="20"/>
        </w:rPr>
      </w:pPr>
      <w:r>
        <w:rPr>
          <w:rFonts w:cs="Tahoma" w:ascii="Tahoma" w:hAnsi="Tahoma"/>
          <w:sz w:val="20"/>
          <w:szCs w:val="20"/>
        </w:rPr>
        <w:t>а) Ее содержание составлялось и уточнялось зарубежными экспертами в ущерб интересам нашей страны.</w:t>
        <w:br/>
        <w:t>б) Она объявлена принятой, хотя не набрала квалифицированного большинства голосов, что совершенно необходимо для документов подобного уровня и значения.</w:t>
      </w:r>
    </w:p>
    <w:p>
      <w:pPr>
        <w:pStyle w:val="Web"/>
        <w:rPr>
          <w:rFonts w:ascii="Tahoma" w:hAnsi="Tahoma" w:cs="Tahoma"/>
          <w:sz w:val="20"/>
          <w:szCs w:val="20"/>
        </w:rPr>
      </w:pPr>
      <w:r>
        <w:rPr>
          <w:rFonts w:cs="Tahoma" w:ascii="Tahoma" w:hAnsi="Tahoma"/>
          <w:sz w:val="20"/>
          <w:szCs w:val="20"/>
        </w:rPr>
        <w:t>в) И главное. При ее принятии были грубо нарушены действующие на момент принятия Конституции процессуальные нормы и правила.</w:t>
      </w:r>
    </w:p>
    <w:p>
      <w:pPr>
        <w:pStyle w:val="Web"/>
        <w:rPr>
          <w:rFonts w:ascii="Tahoma" w:hAnsi="Tahoma" w:cs="Tahoma"/>
          <w:sz w:val="20"/>
          <w:szCs w:val="20"/>
        </w:rPr>
      </w:pPr>
      <w:r>
        <w:rPr>
          <w:rFonts w:cs="Tahoma" w:ascii="Tahoma" w:hAnsi="Tahoma"/>
          <w:sz w:val="20"/>
          <w:szCs w:val="20"/>
        </w:rPr>
        <w:t>Нарушение состоит в том, что на момент принятия Конституции существовал второй проект Основного Закона, так называемый "проект Слободкина Ю.М.", который, согласно установленных правил был зарегистрирован и за него, опять таки, согласно действующих правил, было собрано более одного миллиона подписей граждан и следовательно этот проект в обязательном порядке должен был вынесен на всенародное обсуждение и голосование.</w:t>
        <w:br/>
        <w:t>То есть, согласно действовавших правил и процессуального порядка принятия Основного Закона, народ должен был выбирать Конституцию из двух имевшихся проектов. Один вариант был просто скрыт от народа и не поставлен на голосование.</w:t>
      </w:r>
    </w:p>
    <w:p>
      <w:pPr>
        <w:pStyle w:val="Web"/>
        <w:rPr>
          <w:rFonts w:ascii="Tahoma" w:hAnsi="Tahoma" w:cs="Tahoma"/>
          <w:sz w:val="20"/>
          <w:szCs w:val="20"/>
        </w:rPr>
      </w:pPr>
      <w:r>
        <w:rPr>
          <w:rFonts w:cs="Tahoma" w:ascii="Tahoma" w:hAnsi="Tahoma"/>
          <w:sz w:val="20"/>
          <w:szCs w:val="20"/>
        </w:rPr>
        <w:t>Из выше изложенного идут важные следствия. Если Конституция нелегитимна, то соответственно нелегитимны и все законы и документы принятые на ее основе.</w:t>
      </w:r>
    </w:p>
    <w:p>
      <w:pPr>
        <w:pStyle w:val="Web"/>
        <w:rPr>
          <w:rFonts w:ascii="Tahoma" w:hAnsi="Tahoma" w:cs="Tahoma"/>
          <w:sz w:val="20"/>
          <w:szCs w:val="20"/>
        </w:rPr>
      </w:pPr>
      <w:r>
        <w:rPr>
          <w:rFonts w:cs="Tahoma" w:ascii="Tahoma" w:hAnsi="Tahoma"/>
          <w:sz w:val="20"/>
          <w:szCs w:val="20"/>
        </w:rPr>
        <w:t>В целом выше изложенное, а также общий итог деятельности режима - снижение численности населения и рождаемости, ряд частных действий правительства направленных на развращение населения, усиленное спаивание, насаждение наркомании, организация "горячих точек" для прямого уничтожения населения и т.д. позволяет нам заявить, что в отношении нашего народа режимом ведется политика геноцида.</w:t>
      </w:r>
    </w:p>
    <w:p>
      <w:pPr>
        <w:pStyle w:val="Web"/>
        <w:rPr>
          <w:rFonts w:ascii="Tahoma" w:hAnsi="Tahoma" w:cs="Tahoma"/>
          <w:sz w:val="20"/>
          <w:szCs w:val="20"/>
        </w:rPr>
      </w:pPr>
      <w:r>
        <w:rPr>
          <w:rFonts w:cs="Tahoma" w:ascii="Tahoma" w:hAnsi="Tahoma"/>
          <w:sz w:val="20"/>
          <w:szCs w:val="20"/>
        </w:rPr>
        <w:t>Согласно международных документов, в частности "Декларации прав человека", народ страны подвергающийся политике геноцида имеет право применять любые действия для своего спасения, вплоть до вооруженного восстания. Понимая причины и зная, что нужно сделать для исправления положения мы путь вооруженного восстания пока отвергаем, но основываясь на приведенных выше доказательствах, нелигитимности режима существующего в нашей стране, мы делаем сами следующее и призываем всех последовать нашему примеру.</w:t>
      </w:r>
    </w:p>
    <w:p>
      <w:pPr>
        <w:pStyle w:val="Web"/>
        <w:rPr>
          <w:rFonts w:ascii="Tahoma" w:hAnsi="Tahoma" w:cs="Tahoma"/>
          <w:sz w:val="20"/>
          <w:szCs w:val="20"/>
        </w:rPr>
      </w:pPr>
      <w:r>
        <w:rPr>
          <w:rFonts w:cs="Tahoma" w:ascii="Tahoma" w:hAnsi="Tahoma"/>
          <w:sz w:val="20"/>
          <w:szCs w:val="20"/>
        </w:rPr>
        <w:t>1. На своем предприятии.</w:t>
      </w:r>
    </w:p>
    <w:p>
      <w:pPr>
        <w:pStyle w:val="Web"/>
        <w:rPr>
          <w:rFonts w:ascii="Tahoma" w:hAnsi="Tahoma" w:cs="Tahoma"/>
          <w:sz w:val="20"/>
          <w:szCs w:val="20"/>
        </w:rPr>
      </w:pPr>
      <w:r>
        <w:rPr>
          <w:rFonts w:cs="Tahoma" w:ascii="Tahoma" w:hAnsi="Tahoma"/>
          <w:sz w:val="20"/>
          <w:szCs w:val="20"/>
        </w:rPr>
        <w:t>а) Основываясь на незаконности проведенной приватизации и убедившись на практике в ее разрушительной роли для народного хозяйства и благосостояния народа мы приватизацию не признаем, отменяем и принимаем новый Устав предприятия, который, как образец прилагается к настоящему протоколу, и суть которого состоит в том, что трудовой коллектив становится собственником результатов своего труда и нанимает администрацию по системе ее защиты.</w:t>
        <w:br/>
        <w:t>(Здесь имеется в виду Устав предприятия, который вводит в действие СОЗИДАТЕЛЬЫЙ МОДУЛЬ ПРЕДПРИЯТИЯ)</w:t>
        <w:br/>
        <w:t>Все данные положения поясняются в образце Устава предприятия.</w:t>
      </w:r>
    </w:p>
    <w:p>
      <w:pPr>
        <w:pStyle w:val="Web"/>
        <w:rPr>
          <w:rFonts w:ascii="Tahoma" w:hAnsi="Tahoma" w:cs="Tahoma"/>
          <w:sz w:val="20"/>
          <w:szCs w:val="20"/>
        </w:rPr>
      </w:pPr>
      <w:r>
        <w:rPr>
          <w:rFonts w:cs="Tahoma" w:ascii="Tahoma" w:hAnsi="Tahoma"/>
          <w:sz w:val="20"/>
          <w:szCs w:val="20"/>
        </w:rPr>
        <w:t>б) Согласно Устава предприятия мы выбираем представительный орган трудового коллектива в составе "_________".</w:t>
      </w:r>
    </w:p>
    <w:p>
      <w:pPr>
        <w:pStyle w:val="Web"/>
        <w:rPr>
          <w:rFonts w:ascii="Tahoma" w:hAnsi="Tahoma" w:cs="Tahoma"/>
          <w:sz w:val="20"/>
          <w:szCs w:val="20"/>
        </w:rPr>
      </w:pPr>
      <w:r>
        <w:rPr>
          <w:rFonts w:cs="Tahoma" w:ascii="Tahoma" w:hAnsi="Tahoma"/>
          <w:sz w:val="20"/>
          <w:szCs w:val="20"/>
        </w:rPr>
        <w:t>2. В стране.</w:t>
      </w:r>
    </w:p>
    <w:p>
      <w:pPr>
        <w:pStyle w:val="Web"/>
        <w:rPr>
          <w:rFonts w:ascii="Tahoma" w:hAnsi="Tahoma" w:cs="Tahoma"/>
          <w:sz w:val="20"/>
          <w:szCs w:val="20"/>
        </w:rPr>
      </w:pPr>
      <w:r>
        <w:rPr>
          <w:rFonts w:cs="Tahoma" w:ascii="Tahoma" w:hAnsi="Tahoma"/>
          <w:sz w:val="20"/>
          <w:szCs w:val="20"/>
        </w:rPr>
        <w:t xml:space="preserve">а) Мы считаем, что весь исполнительный, ныне существующий аппарат, обеспечивающий координацию, жизнедеятельность и функционирование наших суммарных технологий, жизнедеятельность систем и городов, связи, транспорта, населенных пунктов и т.д. должен быть </w:t>
        <w:br/>
        <w:t>сохранен, но в последующем бережно реформирован с целью закрепления опыта работы, так как доказал свою способность к работе даже в условиях ИНФОРМАЦИОННО-ФИНАНСОВОЙ АГРЕССИИ и связанных с этим нехваткой ресурсов, финансов, в условиях разорванных связей и т.д.</w:t>
      </w:r>
    </w:p>
    <w:p>
      <w:pPr>
        <w:pStyle w:val="Web"/>
        <w:rPr>
          <w:rFonts w:ascii="Tahoma" w:hAnsi="Tahoma" w:cs="Tahoma"/>
          <w:sz w:val="20"/>
          <w:szCs w:val="20"/>
        </w:rPr>
      </w:pPr>
      <w:r>
        <w:rPr>
          <w:rFonts w:cs="Tahoma" w:ascii="Tahoma" w:hAnsi="Tahoma"/>
          <w:sz w:val="20"/>
          <w:szCs w:val="20"/>
        </w:rPr>
        <w:t>б) Законодательные же органы должны быть реформированы исходя из следующих принципов.</w:t>
      </w:r>
    </w:p>
    <w:p>
      <w:pPr>
        <w:pStyle w:val="Web"/>
        <w:rPr>
          <w:rFonts w:ascii="Tahoma" w:hAnsi="Tahoma" w:cs="Tahoma"/>
          <w:sz w:val="20"/>
          <w:szCs w:val="20"/>
        </w:rPr>
      </w:pPr>
      <w:r>
        <w:rPr>
          <w:rFonts w:cs="Tahoma" w:ascii="Tahoma" w:hAnsi="Tahoma"/>
          <w:sz w:val="20"/>
          <w:szCs w:val="20"/>
        </w:rPr>
        <w:t>- В настоящее время они служат целям разрушения, подчиняясь зарубежным программам и правилам. Поэтому в первую очередь должны быть сменены эти программы и правила.</w:t>
      </w:r>
    </w:p>
    <w:p>
      <w:pPr>
        <w:pStyle w:val="Web"/>
        <w:rPr>
          <w:rFonts w:ascii="Tahoma" w:hAnsi="Tahoma" w:cs="Tahoma"/>
          <w:sz w:val="20"/>
          <w:szCs w:val="20"/>
        </w:rPr>
      </w:pPr>
      <w:r>
        <w:rPr>
          <w:rFonts w:cs="Tahoma" w:ascii="Tahoma" w:hAnsi="Tahoma"/>
          <w:sz w:val="20"/>
          <w:szCs w:val="20"/>
        </w:rPr>
        <w:t>- В концептуальную же основу выработки новых правил должна войти ответственность верхних уровней управления за динамику следующих показателей.</w:t>
      </w:r>
    </w:p>
    <w:p>
      <w:pPr>
        <w:pStyle w:val="Web"/>
        <w:rPr>
          <w:rFonts w:ascii="Tahoma" w:hAnsi="Tahoma" w:cs="Tahoma"/>
          <w:sz w:val="20"/>
          <w:szCs w:val="20"/>
        </w:rPr>
      </w:pPr>
      <w:r>
        <w:rPr>
          <w:rFonts w:cs="Tahoma" w:ascii="Tahoma" w:hAnsi="Tahoma"/>
          <w:sz w:val="20"/>
          <w:szCs w:val="20"/>
        </w:rPr>
        <w:t>- Средняя продолжительность жизни населения,</w:t>
        <w:br/>
        <w:t>- Рождаемость,</w:t>
        <w:br/>
        <w:t>- Смертность,</w:t>
        <w:br/>
        <w:t>- Качество населения,</w:t>
        <w:br/>
        <w:t>- Уровень преступности,</w:t>
        <w:br/>
        <w:t>- Экологическая ситуация.</w:t>
      </w:r>
    </w:p>
    <w:p>
      <w:pPr>
        <w:pStyle w:val="Web"/>
        <w:rPr>
          <w:rFonts w:ascii="Tahoma" w:hAnsi="Tahoma" w:cs="Tahoma"/>
          <w:sz w:val="20"/>
          <w:szCs w:val="20"/>
        </w:rPr>
      </w:pPr>
      <w:r>
        <w:rPr>
          <w:rFonts w:cs="Tahoma" w:ascii="Tahoma" w:hAnsi="Tahoma"/>
          <w:sz w:val="20"/>
          <w:szCs w:val="20"/>
        </w:rPr>
        <w:t>Уничтожение ростовщических процентов. Категорическое искоренение основы даже малейшей наживы за счет каких-либо процентных игр, "ценных бумаг", спекуляциях на "недвижимости" и т.д. ( Здесь излагаются все условия введения в жизнь СОЗИДАТЕЛЬНОГО МОДУЛЯ ПРАВИТЕЛЬСТВА).</w:t>
        <w:br/>
        <w:t>Мы не ставим целью изложить здесь перечень всех принципов, но считаем, что означенных уже достаточно для того, чтобы была задана при реформировании приверженность общенародным интересам и справедливости.</w:t>
      </w:r>
    </w:p>
    <w:p>
      <w:pPr>
        <w:pStyle w:val="Web"/>
        <w:rPr>
          <w:rFonts w:ascii="Tahoma" w:hAnsi="Tahoma" w:cs="Tahoma"/>
          <w:sz w:val="20"/>
          <w:szCs w:val="20"/>
        </w:rPr>
      </w:pPr>
      <w:r>
        <w:rPr>
          <w:rFonts w:cs="Tahoma" w:ascii="Tahoma" w:hAnsi="Tahoma"/>
          <w:sz w:val="20"/>
          <w:szCs w:val="20"/>
        </w:rPr>
        <w:t xml:space="preserve">3. В поддержание законодательного реформирования и для проведения новых принципов в жизнь, на всех уровнях мы проводим выборы в законодательные органы по производственно -территориальному принципу, с правом отзыва депутатов через предприятие выставившее их. </w:t>
        <w:br/>
        <w:t>В этом пункте излагаются условия выборов, сама организация выборов по производственно -территориальному принципу, практическая организация производственно - территориального округа и проведение выборов в исполнительные органы власти.</w:t>
      </w:r>
    </w:p>
    <w:p>
      <w:pPr>
        <w:pStyle w:val="Web"/>
        <w:rPr>
          <w:rFonts w:ascii="Tahoma" w:hAnsi="Tahoma" w:cs="Tahoma"/>
          <w:sz w:val="20"/>
          <w:szCs w:val="20"/>
        </w:rPr>
      </w:pPr>
      <w:r>
        <w:rPr>
          <w:rFonts w:cs="Tahoma" w:ascii="Tahoma" w:hAnsi="Tahoma"/>
          <w:sz w:val="20"/>
          <w:szCs w:val="20"/>
        </w:rPr>
        <w:t>Здесь намеренно излагается очень сжатый конспект того документа, который должен быть составлен и принят на каждом предприятии. Здесь не ставится цель дать образец для бездумного повторения и копирования. Вы сможете составить такой документ, когда хорошо поймете и усвоите предыдущее содержание, относящееся к понятиям МОДУЛЬНОЙ ТЕОРИИ, ЭКОНОМИКИ СОГЛАСОВАННЫХ ИНТЕРЕСОВ, когда на эти темы поговорите со своими товарищами, поспорите с кем-то. Одним словом в вашем мировоззрении должен произойти тот мировоззренческий сдвиг о котором также говорится в нашем повествовании.</w:t>
      </w:r>
    </w:p>
    <w:p>
      <w:pPr>
        <w:pStyle w:val="Web"/>
        <w:rPr>
          <w:rFonts w:ascii="Tahoma" w:hAnsi="Tahoma" w:cs="Tahoma"/>
          <w:sz w:val="20"/>
          <w:szCs w:val="20"/>
        </w:rPr>
      </w:pPr>
      <w:r>
        <w:rPr>
          <w:rFonts w:cs="Tahoma" w:ascii="Tahoma" w:hAnsi="Tahoma"/>
          <w:sz w:val="20"/>
          <w:szCs w:val="20"/>
        </w:rPr>
        <w:t>Вероятно, и даже скорее всего у вас возникнут вопросы. Упреждая, ответим на первый. Первым вопросом обычно бывает такой, - да неужели какой-то "бумажкой" можно прекратить все те безобразия и беспредел, что царит в нашей стране? Автоматы давай!</w:t>
        <w:br/>
        <w:t>Хороший вопрос, а ответ такой. Да именно "бумажкой"! Нас поработили и разбили "бумажкой". И мы обязаны понять и сделать "бумажки" по которым нам жить, которые установят весь строй нашей жизни сами. Иначе жизнь будет опять "наперекосяк" Поймите -смысл любой борьбы в том и состоит, что в ее итоге подписываются "бумажки", которые начинают регулировать те отношения, которые к этой самой борьбе и вели.</w:t>
        <w:br/>
        <w:t>Другое дело, что защита тех положений, что здесь излагаются в "бумажках" и которые предлагается принять для организации будущей жизни, возможно придется защищать всеми доступными способами, включая и "автоматы". Что сказать и на это? Нас победили "бумажками" практически без единого выстрела. Потому что вражья сила была хорошо организована и хорошо знала, что желает.</w:t>
        <w:br/>
        <w:t>Если и мы хорошо изучим, что нам нужно сделать и организованно все выполним - стрелять не потребуется. Хотя и нужно при этом "порох держать сухим".</w:t>
        <w:br/>
        <w:t>Понятно, что у вас в связи в этим материалом возникнут и вопросы и предложения, кому-то будут нужны копии этого материала. Понятно и другое, что будут другие издания и другие редакции изложенного выше материала, более полные. По этим и другим вопросам обращаться по адресу:</w:t>
        <w:br/>
        <w:t>625039, Тюмень, ул. Харьковская 54-а, 30 клуб "ОПТИМАЛИСТ" Звереву Александру Александровичу. Контактный телефон 32-71-29.</w:t>
      </w:r>
    </w:p>
    <w:p>
      <w:pPr>
        <w:pStyle w:val="Web"/>
        <w:rPr>
          <w:rFonts w:ascii="Tahoma" w:hAnsi="Tahoma" w:cs="Tahoma"/>
          <w:sz w:val="20"/>
          <w:szCs w:val="20"/>
        </w:rPr>
      </w:pPr>
      <w:r>
        <w:rPr>
          <w:rFonts w:cs="Tahoma" w:ascii="Tahoma" w:hAnsi="Tahoma"/>
          <w:sz w:val="20"/>
          <w:szCs w:val="20"/>
        </w:rPr>
        <w:t xml:space="preserve">Июль 1996 - Июнь 1998г ТЮМЕНЬ </w:t>
      </w:r>
    </w:p>
    <w:p>
      <w:pPr>
        <w:pStyle w:val="Web"/>
        <w:rPr>
          <w:rFonts w:ascii="Tahoma" w:hAnsi="Tahoma" w:cs="Tahoma"/>
          <w:sz w:val="20"/>
          <w:szCs w:val="20"/>
        </w:rPr>
      </w:pPr>
      <w:r>
        <w:rPr>
          <w:rFonts w:cs="Tahoma" w:ascii="Tahoma" w:hAnsi="Tahoma"/>
          <w:sz w:val="20"/>
          <w:szCs w:val="20"/>
        </w:rPr>
        <w:br/>
        <w:t>СЛОВАРЬ УПОТРЕБЛЯЕМЫХ ПОНЯТИЙ</w:t>
      </w:r>
    </w:p>
    <w:p>
      <w:pPr>
        <w:pStyle w:val="Web"/>
        <w:rPr>
          <w:rFonts w:ascii="Tahoma" w:hAnsi="Tahoma" w:cs="Tahoma"/>
          <w:sz w:val="20"/>
          <w:szCs w:val="20"/>
        </w:rPr>
      </w:pPr>
      <w:r>
        <w:rPr>
          <w:rFonts w:cs="Tahoma" w:ascii="Tahoma" w:hAnsi="Tahoma"/>
          <w:sz w:val="20"/>
          <w:szCs w:val="20"/>
        </w:rPr>
        <w:t xml:space="preserve">В настоящем словаре перечислены ПОНЯТИЯ в том порядке в каком они встречаются первый раз в тексте книги. Это сделано с целью обратить внимание читателя именно на них, как на имеющих особое значение. Многие их них вводятся впервые. </w:t>
        <w:br/>
        <w:t>Некоторые из ПОНЯТИЙ, которые по мнению автора недостаточно хорошо или подробно удалось раскрыть в тексте дополнительно поясняются в словаре. Остальные ПОНЯТИЯ только перечисляются.</w:t>
        <w:br/>
        <w:t>Дополнительно ПОНЯТИЯ внесенные в словарь, в тексте книги выделены, с тем чтобы они были в центре внимания и читатель имел бы возможность уточнять их смысл и наполнение из контекста содержания книги.</w:t>
      </w:r>
    </w:p>
    <w:p>
      <w:pPr>
        <w:pStyle w:val="Web"/>
        <w:rPr>
          <w:rFonts w:ascii="Tahoma" w:hAnsi="Tahoma" w:cs="Tahoma"/>
          <w:sz w:val="20"/>
          <w:szCs w:val="20"/>
        </w:rPr>
      </w:pPr>
      <w:r>
        <w:rPr>
          <w:rFonts w:cs="Tahoma" w:ascii="Tahoma" w:hAnsi="Tahoma"/>
          <w:sz w:val="20"/>
          <w:szCs w:val="20"/>
        </w:rPr>
        <w:t>1. МЕЖДУНАРОДНЫЙ ВАЛЮТНЫЙ ФОНД (МВФ)</w:t>
        <w:br/>
        <w:t>2. МЕЖДУНАРОДНЫЙ БАНК РАЗВИТИЯ И РЕКОНСТРУКЦИИ (МБРР)</w:t>
        <w:br/>
        <w:t>3. СТАБИЛИЗАЦИОННЫЕ ПРОГРАММЫ</w:t>
        <w:br/>
        <w:t>4. ВКЛЮЧЕНИЕ РОССИИ-СССР В "МИРОВУЮ ЦИВИЛИЗАЦИЮ"</w:t>
        <w:br/>
        <w:t>5. "ЗОЛОТОЙ МИЛЛИАРД"</w:t>
        <w:br/>
        <w:t>6. МИРОВОЕ ПРАВИТЕЛЬСТВО</w:t>
        <w:br/>
        <w:t>7. ЗАГОВОР "МИРОВОГО ПРАВИТЕЛЬСТВА"</w:t>
        <w:br/>
        <w:t>8. КОНЦЕПЦИЯ ЗАХВАТА НАШЕЙ СТРАНЫ "ИЗНУТРИ"</w:t>
        <w:br/>
        <w:t>9. ЦРУ</w:t>
        <w:br/>
        <w:t>10. "ПЕРЕСТРОЙКУ" СДЕЛАТЬ НЕОБРАТИМОЙ</w:t>
        <w:br/>
        <w:t>11. ОРГАНИЗАЦИОННОЕ ОРУЖИЕ</w:t>
        <w:br/>
        <w:t>12. ОРГАНИЗАЦИОННАЯ БЕЗОПАСНОСТЬ</w:t>
        <w:br/>
        <w:t>13. ЭКСПЕРТИЗА НА ОРГАНИЗАЦИОННУЮ БЕЗОПАСНОСТЬ</w:t>
        <w:br/>
        <w:t>14. ОРГАНИЗАЦИОННАЯ ЗАЩИТА</w:t>
        <w:br/>
        <w:t>15. СЕКРЕТНАЯ ДИРЕКТИВА СОВЕТА НАЦИОНАЛЬНОЙ БЕЗОПАСНОСТИ</w:t>
        <w:br/>
        <w:t>США СБН 20/1. От 18.08.48 г. Она имела название</w:t>
        <w:br/>
        <w:t>"Цели США в отношении РОССИИ".</w:t>
        <w:br/>
        <w:t>16. "ИНСТРУКЦИЯ ПО ПРОИЗВОДСТВУ ПРИВАТИЗАЦИИ В РФ".</w:t>
        <w:br/>
        <w:t>17. ИНФОРМАЦИОННО-ФИНАНСОВАЯ АГРЕССИЯ</w:t>
        <w:br/>
        <w:t>18. ВЫСШИЕ ФОРМЫ ИНФОРМАЦИОННО-ПСИХОЛОГИЧЕСКОГО ТЕРРОРА</w:t>
        <w:br/>
        <w:t>\/\ 2 /\/</w:t>
        <w:br/>
        <w:t>19. ТОНКИЙ МИР. ИНФОРМАЦИОННЫЙ МИР</w:t>
        <w:br/>
        <w:t>20. СВОЙСТВА ТОНКОГО МИРА</w:t>
        <w:br/>
        <w:t>21. МИР ПРЕДМЕТНЫЙ</w:t>
        <w:br/>
        <w:t>22. ДЕЙСТВИЕ</w:t>
        <w:br/>
        <w:t>23. ПРОГРАММА</w:t>
        <w:br/>
        <w:t>24. ЗАКОНОМЕРНОСТИ ТОНКОГО МИРА</w:t>
        <w:br/>
        <w:t>25. БЕСКОНЕЧНОСТЬ - строится в ТОНКОМ МИРЕ из малого и конечного числа ЭЛЕМЕНТОВ. Ее образуют СИМВОЛЫ (ПОНЯТИЯ)</w:t>
        <w:br/>
        <w:t>и ПРАВИЛА, соединяющие ПОНЯТИЯ в единое целое</w:t>
        <w:br/>
        <w:t>26. ПОНЯТИЯ</w:t>
        <w:br/>
        <w:t>27. ПРАВИЛА</w:t>
        <w:br/>
        <w:t>28. СЛЕДСТВИЯ</w:t>
        <w:br/>
        <w:t>29. ПРАВИЛА ОБРАЗУЮЩИЕ БЕСКОНЕЧНОСТЬ</w:t>
        <w:br/>
        <w:t>30. СИСТЕМЫ</w:t>
        <w:br/>
        <w:t>31. СЛЕДСТВИЯ СИСТЕМЫ</w:t>
        <w:br/>
        <w:t>32. ТИП МЫШЛЕНИЯ КОНКРЕТНО-ПРЕДМЕТНЫЙ</w:t>
        <w:br/>
        <w:t>33. АБСТРАКТОНО-ЛОГИЧЕСКОЕ МЫШЛЕНИЕ</w:t>
        <w:br/>
        <w:t>34. ЛОГИКА</w:t>
        <w:br/>
        <w:t>35. ВЗАИМОДЕЙСТВИЕ ТОНКОГО МИРА с ПРЕДМЕТНЫМ в той области</w:t>
        <w:br/>
        <w:t>в которой и при помощи которой против нас ведется ИНФОРМАЦИОН-</w:t>
        <w:br/>
        <w:t>НО-ФИНАНСОВАЯ АГРЕССИЯ.</w:t>
        <w:br/>
        <w:t>36. ГОРДЫНЯ</w:t>
        <w:br/>
        <w:t>37. ГРЕХ</w:t>
        <w:br/>
        <w:t>38. ОБИТАТЕЛИ ТОНКОГО МИРА</w:t>
        <w:br/>
        <w:t>39. СПАИВАНИЕ НАСЕЛИЯ, ПРИВИВАНИЕ ТАБАКОКУРЕНИЯ И НАРКОМА-</w:t>
        <w:br/>
        <w:t>НИИ</w:t>
        <w:br/>
        <w:t>40. ПСИХОТРОПНЫЕ СРЕДСТВА</w:t>
        <w:br/>
        <w:t>41. "КУЛЬТУРНЫЕ" ФОРМЫ АЛКОГОЛЬНОЙ ЗАВИСИМОСТИ</w:t>
        <w:br/>
        <w:t>42. АБСОЛЮТНАЯ СОЗНАТЕЛЬНАЯ ТРЕЗВОСТЬ</w:t>
        <w:br/>
        <w:t>43. ВЫСШИЕ ПРОЯВЛЕНИЯ ТОНКОГО МИРА</w:t>
        <w:br/>
        <w:t>44. "СУХОЙ ЗАКОН"</w:t>
        <w:br/>
        <w:t>/\ 3 /\</w:t>
        <w:br/>
        <w:t>45. МИРОВОЗЗРЕНЧЕСКИЙ СДВИГ</w:t>
        <w:br/>
        <w:t>46. ЗЛЫЕ ОБИТАТЕЛИ ТОНКОГО МИРА</w:t>
        <w:br/>
        <w:t>47. ДОБРЫЕ ОБИТАТЕЛИ ТОНКОГО МИРА</w:t>
        <w:br/>
        <w:t>48. ПРАВИЛА ЗАЩИТЫ ТОНКОГО МИРА (от ЗЛЫХ ОБИТАТЕЛЕЙ)</w:t>
        <w:br/>
        <w:t>49. ОПЕРАТИВНАЯ ПАМЯТЬ ОБЩЕСТВЕННОГО СОЗНАНИЯ</w:t>
        <w:br/>
        <w:t>50. ПРОГРАММА ПОВЕДЕНИЯ</w:t>
        <w:br/>
        <w:t>51. РОДОНАЧАЛЬНЫЕ ПОНЯТИЯ И ПРАВИЛА</w:t>
        <w:br/>
        <w:t>52. ПОТРЕБНОСТИ</w:t>
        <w:br/>
        <w:t>53. ИНТЕРЕСЫ</w:t>
        <w:br/>
        <w:t>54. МИРОВОЗЗРЕНЧЕСКОЕ УСИЛИЕ</w:t>
        <w:br/>
        <w:t>55. ПОВСЕДНЕВНЫЕ ДЕЙСТВИЯ</w:t>
        <w:br/>
        <w:t>56. МИРООЩУЩЕНИЕ</w:t>
        <w:br/>
        <w:t>57. ПРИЗНАКИ И ОСОБЕННОСТИ МИРОВОЗЗРЕНЧЕСКОГО СДВИГА</w:t>
        <w:br/>
        <w:t>58. ИНТЕРЕСЫ ПРОТИВОПОЛОЖНЫЕ</w:t>
        <w:br/>
        <w:t>59. ЗАКОНОМЕРНОСТИ МИРОВОЗЗРЕНЧЕСКОГО СДВИГА</w:t>
        <w:br/>
        <w:t>60. ОБЩЕСТВЕННО-НЕОБХОДИМОЕ ДЕЙСТВИЕ</w:t>
        <w:br/>
        <w:t>61. ГРАНЬ МИРОВОЗЗРЕНЧЕСКОГО СДВИГА</w:t>
        <w:br/>
        <w:t>/\ 4 /\</w:t>
        <w:br/>
        <w:t>62. МИРОВОЗЗРЕНЧЕСКИЙ СДВИГ ПРОСТОЙ</w:t>
        <w:br/>
        <w:t>63. МИРОВОЗЗРЕНИЧЕСКИЙ СДВИГ СЛОЖНЫЙ</w:t>
        <w:br/>
        <w:t>64. ПРОСТОЙ ИНТЕРЕС</w:t>
        <w:br/>
        <w:t>65. ПРАВИЛА создания РЕЗУЛЬТАТОВ ТРУДА и ИХ РАСПРЕДЕЛЕ-</w:t>
        <w:br/>
        <w:t>НИЯ.</w:t>
        <w:br/>
        <w:t>66. ТЕМНЫЕ СИЛЫ ТОНКОГО МИРА</w:t>
        <w:br/>
        <w:t>67. ТЕХНОЛОГИЯ ПРИСОВОЕНИЯ ЧУЖОГО</w:t>
        <w:br/>
        <w:t>68. ЗАЩИТА РЕЗУЛЬТАТОВ ТРУДА ОТ ЧУЖОГО ПРИСВОЕНИЯ</w:t>
        <w:br/>
        <w:t>69. ЗЕМЛЯ</w:t>
        <w:br/>
        <w:t>70. РЕСУРСЫ</w:t>
        <w:br/>
        <w:t>71. ПЛОЩАДЬ, ЗЕМЕЛЬНЫЕ РЕСУРСЫ</w:t>
        <w:br/>
        <w:t>72. ОТНИМАНИЕ и ПЕРЕРАСПРЕДЕЛЕНИЕ РЕЗУЛЬТАТОВ ТРУДА В ИН-</w:t>
        <w:br/>
        <w:t>ТЕРЕСАХ ЗНАЮЩЕГО МЕНЬШИНСТВА.</w:t>
        <w:br/>
        <w:t>73. ОБЩЕСТВЕННЫЕ НАУКИ</w:t>
        <w:br/>
        <w:t>74. "КАПИТАЛ"</w:t>
        <w:br/>
        <w:t>75. "КРИТИКА БУРЖУАЗНОЙ ПОЛИТЭКОНОМИИ"</w:t>
        <w:br/>
        <w:t>76. ЕДИНОМЫСЛИЕ</w:t>
        <w:br/>
        <w:t>77. ЗАЩИТА ЗЕМЛИ И РЕСУРСОВ ОТ ЧУЖИХ ПРИТЯЗАНИЙ</w:t>
        <w:br/>
        <w:t>78. РАЗНОМЫСЛИЕ (ПЛЮРАЛИЗМ)</w:t>
        <w:br/>
        <w:t>79. ДЕНЬГИ</w:t>
        <w:br/>
        <w:t>/\ 6 /\</w:t>
        <w:br/>
        <w:t>80. ДЕНЕЖНЫЕ ПОТОКИ</w:t>
        <w:br/>
        <w:t>81. ПРАВИЛА ДВИЖЕНИЯ ДЕНЕЖНЫХ ПОТОКОВ</w:t>
        <w:br/>
        <w:t>82. СЛЕДСТВИЯ ИЗ ПРАВИЛ ДВИЖЕНИЯ ДЕНЕЖНЫХ ПОТОКОВ</w:t>
        <w:br/>
        <w:t>83. ДЕНЬГИ (овцы, лошади, зерно и т.д.)</w:t>
        <w:br/>
        <w:t>84. ДЕНЬГИ (золото, серебро)</w:t>
        <w:br/>
        <w:t>85. БУМАЖНЫЕ ДЕНЬГИ</w:t>
        <w:br/>
        <w:t>86. ЭЛЕКТРОННЫЕ ДЕНЬГИ</w:t>
        <w:br/>
        <w:t>87. СРЕДСТВО ОБЩЕНИЯ ЭВМ С ЧЕЛОВЕКОМ</w:t>
        <w:br/>
        <w:t>88. СОВРЕМЕННЫЕ ДЕНЬГИ</w:t>
        <w:br/>
        <w:t>89. ДЕНЬГИ ПРОСТО ЕСТЬ, ПРОСТО СУЩЕТВУЮТ</w:t>
        <w:br/>
        <w:t>90. ДЕНЬГИ - МАТЕРИАЛЬНО-ИНФОРМАЦИОННЫЕ НОСИТЕЛИ ПРАВИЛ</w:t>
        <w:br/>
        <w:t>ДВИЖЕНИЯ ДЕНЕЖНЫХ ПОТОКОВ</w:t>
        <w:br/>
        <w:t>91. СИЛЫ РАЗРУШИТЕЛЬНЫЕ</w:t>
        <w:br/>
        <w:t>92. РАЗРУШИТЕЛЬНЫЕ ПРАВИЛА ДВИЖЕНИЯ ДЕНЕЖНЫХ ПОТОКОВ</w:t>
        <w:br/>
        <w:t>93. СИЛЫ СОЗИДАТЕЛЬНЫЕ</w:t>
        <w:br/>
        <w:t>94. СОЗИДАТЕЛЬНЫЕ ПРАВИЛА ДВИЖЕНИЯ ДЕНЕЖНЫХ ПОТОКОВ</w:t>
        <w:br/>
        <w:t>95. ОДНОЗНАЧНО ПОНИМАЕМЫЕ ОПРЕДЕЛЕНИЯ, ПОНЯТИЯ</w:t>
        <w:br/>
        <w:t>96. ЦЕНА</w:t>
        <w:br/>
        <w:t>97. НАЛОГ НА ДОБАВЛЕННУЮ СТОИМОСТЬ (НДС)</w:t>
        <w:br/>
        <w:t>98. МОДУЛЬ</w:t>
        <w:br/>
        <w:t>99. ОСНОВАНИЕ МОДУЛЯ</w:t>
        <w:br/>
        <w:t>100. МАСШТАБ МОДУЛЯ</w:t>
        <w:br/>
        <w:t>101. МОДУЛИ СОЗИДАТЕЛЬНЫЕ</w:t>
        <w:br/>
        <w:t>102. МОДУЛИ РАЗРУШИТЕЛЬНЫЕ</w:t>
        <w:br/>
        <w:t>103. ЦЕЛЬ</w:t>
        <w:br/>
        <w:t>104. ПРИБЫЛЬ</w:t>
        <w:br/>
        <w:t>105. ЦИРКУЛЯЦИЯ ДЕНЕГ</w:t>
        <w:br/>
        <w:t>106. ИДЕАЛ, ИДЕАЛЫ</w:t>
        <w:br/>
        <w:t>107. ПОТРЕБНОСТЬ</w:t>
        <w:br/>
        <w:t>108. ПОЛЬЗА</w:t>
        <w:br/>
        <w:t>109. ЛОЖНО-НАПРАВЛЕННАЯ МЫСЛЬ</w:t>
        <w:br/>
        <w:t>110. ДУХОВНАЯ ОСНОВА</w:t>
        <w:br/>
        <w:t>111. ДОБРО</w:t>
        <w:br/>
        <w:t>112. ЗЛО</w:t>
        <w:br/>
        <w:t>113. ИСТИННО-ПОЛЕЗНОЕ</w:t>
        <w:br/>
        <w:t>114. МНИМО-ПОЛЕЗНОЕ</w:t>
        <w:br/>
        <w:t>115. ИДЕАЛЫ ДОБРА И СЛУЖЕНИЯ ОБЩЕСТВУ</w:t>
        <w:br/>
        <w:t>116. ИДЕАЛЬНЫЙ КОНЕЧНЫЙ РЕЗУЛЬТАТ (ИКР)</w:t>
        <w:br/>
        <w:t>117. СМЫСЛ РАБОТЫ</w:t>
        <w:br/>
        <w:t>118. ДЕЙСТВИЯ ЕСТЕСТВЕННЫЕ (ПРИРОДНЫЕ)</w:t>
        <w:br/>
        <w:t>119. ДЕЙСТВИЯ ЧЕЛОВЕЧЕСКИЕ</w:t>
        <w:br/>
        <w:t>120. ЧЕЛОВЕЧЕСКИЕ ДЕЙСТВИЯ РАЗРУШИТЕЛЬНЫЕ</w:t>
        <w:br/>
        <w:t>121. ЧЕЛОВЕЧЕСКИЕ ДЕЙСТВИЯ СОЗИДАТЕЛЬНЫЕ</w:t>
        <w:br/>
        <w:t>122. ЧЕЛОВЕЧЕСКОЕ ДЕЙСТВИЕ - ЭТО РЕАЛИЗАЦИЯ ПОТРЕБНОСТИ</w:t>
        <w:br/>
        <w:t>123. ЧЕЛОВЕЧЕСКОЕ ДЕЙСТВИЕ ЭТО И КАНАЛ СВЯЗИ ТОНКОГО И</w:t>
        <w:br/>
        <w:t>ПРЕДМЕТНОГО МИРА</w:t>
        <w:br/>
        <w:t>124. СЛОВО</w:t>
        <w:br/>
        <w:t>/\ 7 /\</w:t>
        <w:br/>
        <w:t>125. ДУХОВНОЕ ДОСТОЯНИЕ</w:t>
        <w:br/>
        <w:t>126. РОССИЯ-СОВЕТСКИЙ СОЮЗ</w:t>
        <w:br/>
        <w:t>127. РУССКИЕ ДОЛГО ЗАПРЯГАЮТ, ДА БЫСТРО ЕЗДЯТ</w:t>
        <w:br/>
        <w:t>128. РОДОНАЧАЛЬНЫЕ МОДУЛИ</w:t>
        <w:br/>
        <w:t>129. РОДОНАЧАЛЬНЫЕ СОЗИДАТЕЛЬНЫЕ МОДУЛИ</w:t>
        <w:br/>
        <w:t>130. СОВХОЗ "АКЧИ"</w:t>
        <w:br/>
        <w:t>131. ПРОИЗВОДИТЕЛЬНОСТЬ И НАПРЯЖЕННОСТЬ ТРУДА - РАЗНЫЕ</w:t>
        <w:br/>
        <w:t>ВЕЩИ</w:t>
        <w:br/>
        <w:t>132. "БЕЗНАРЯДКА" (в связи с методом Худенко)</w:t>
        <w:br/>
        <w:t>133. ИСПРАВНАЯ РАБОТА ТЕХНИКИ ЯВЛЯЕТСЯ ОБЩЕСТВЕННО-НЕОБ-</w:t>
        <w:br/>
        <w:t>ХОДИМЫМ ДЕЙСТВИЕМ ТРУДА РЕМОНТНИКОВ</w:t>
        <w:br/>
        <w:t>134. ФОНД ОПЛАТЫ ТРУДА РЕМОНТНИКОВ</w:t>
        <w:br/>
        <w:t>135. ГОЭЛРО</w:t>
        <w:br/>
        <w:t>136. ИСПРАВНАЯ РАБОТА ОБОРУДОВАНИЯ (В связи с МОДУЛЕМ</w:t>
        <w:br/>
        <w:t>Менжинского В. Р.)</w:t>
        <w:br/>
        <w:t>137. ПОЛОЖЕНИЕ ОБ ОПЛАТЕ ЗА БЕЗАВАРИЙНУЮ РАБОТУ</w:t>
        <w:br/>
        <w:t>138. СЛЕДСТВИЯ ИЗ СОЗИДАТЕЛЬНЫХ МОДУЛЕЙ</w:t>
        <w:br/>
        <w:t>139. СОГЛАСОВАННЫЕ ИНТЕРЕСЫ</w:t>
        <w:br/>
        <w:t>140. МОДУЛЬ МЕНЖИНСКОГО</w:t>
        <w:br/>
        <w:t>141. ОБЩЕСТВЕННО-НЕОБОХОДИМОЕ ДЕЙСТВИЕ - БЕЗАВАРИЙНАЯ РА-</w:t>
        <w:br/>
        <w:t>БОТА ВВЕРЕННОГО ОБОРУДОВАНИЯ</w:t>
        <w:br/>
        <w:t>142. СНИЖЕНИЕ РОЗНИЧНЫХ ЦЕН</w:t>
        <w:br/>
        <w:t>143. РЕЖИМ НЕПРЕРЫВНОГО СНИЖЕНИЯ СТОИМОСТЕЙ</w:t>
        <w:br/>
        <w:t>144. РЕЖИМ НЕПРЕРЫВНОГО СНИЖЕНИЯ ЦЕН</w:t>
        <w:br/>
        <w:t>145. РЕЖИМ НЕПРЕРЫВНОГО СНИЖЕНИЯ ЦЕН ЯВЛЯЕТСЯ ГЛАВНЕЙШИМ</w:t>
        <w:br/>
        <w:t>ПРИЗНАКОМ СОЗИДАТЕЛЬНОЙ ЭКОНОМИКИ</w:t>
        <w:br/>
        <w:t>146. АТМОСФЕРА СОГЛАСОВАННЫХ ДЕЙСТВИЙ</w:t>
        <w:br/>
        <w:t>147. ЭКОНОМИКА СОГЛАСОВАННЫХ ИНТЕРЕСОВ И ДЕЙСТВИЙ</w:t>
        <w:br/>
        <w:t>148. ЭКОНОМИКА ЭТО ОБЛАСТЬ ВЗАИМОДЕЙСТВИЯ ОБЩЕСТВА И ПРИ-</w:t>
        <w:br/>
        <w:t>РОДЫ</w:t>
        <w:br/>
        <w:t>149. ЗДОРОВЫЕ ИНТЕРЕСЫ И ПОТРЕБНОСТИ</w:t>
        <w:br/>
        <w:t>150. МОДУЛИ - РОДОНАЧАЛЬНИКИ ЭКОНОМИКИ СОГЛАСОВАННЫХ ИН-</w:t>
        <w:br/>
        <w:t>ТЕРЕСОВ И ДЕЙСТВИЙ</w:t>
        <w:br/>
        <w:t>151. МОДУЛЬНАЯ ТЕОРИЯ</w:t>
        <w:br/>
        <w:t>152. ОБЩЕСТВЕННО-НЕОБХОДИМОЕ ДЕЙСТВИЕ транспорта состоит</w:t>
        <w:br/>
        <w:t>в ПЕРЕМЕЩЕНИИ (различных грузов, людей и т.д.)</w:t>
        <w:br/>
        <w:t>153. ОБЩЕСТВЕННО-НЕОБХОДИМОЕ ДЕЙСТВИЕ медицыны ("чтобы</w:t>
        <w:br/>
        <w:t>люди были здоровыми")</w:t>
        <w:br/>
        <w:t>154. СТРЕМЛЕНИЕ К ПРИБЫЛИ ЕСТЬ ГРЕХ СРЕБРОЛЮБИЯ</w:t>
        <w:br/>
        <w:t>155. Постановка СТРЕМЛЕНИЯ К ПРИБЫЛИ в ОСНОВАНИЕ МОДУЛЯ,</w:t>
        <w:br/>
        <w:t>в его ЦЕЛЬ, автоматически делает весь МОДУЛЬ НАПРАВ-</w:t>
        <w:br/>
        <w:t>ЛЕННЫМ НА СОТВОРЕНИЕ ГРЕХА делает его РАЗРУШИТЕЛЬНЫМ</w:t>
        <w:br/>
        <w:t>(ГРЕШНЫМ) МОДУЛЕМ. Слово ГРЕХ переводится как РАЗРУ-</w:t>
        <w:br/>
        <w:t>ШЕНИЕ.</w:t>
        <w:br/>
        <w:t>156. ПРОВЕРКА МОДУЛЯ</w:t>
        <w:br/>
        <w:t>157. ЦЕНА НА БРАКОВАННОЕ ИЗДЕЛИЕ - ШТРАФНАЯ ЦЕНА</w:t>
        <w:br/>
        <w:t>158. ЭФФЕКТ "ШТРАФНОЙ ЦЕНЫ" - СЛЕДСТВИЕ И ПРИЗНАК СОЗИДА-</w:t>
        <w:br/>
        <w:t>ТЕЛЬНОГО МОДУЛЯ</w:t>
        <w:br/>
        <w:t>159. СОЗНАТЕЛЬНОЕ, ВЫГОДНОЕ ДЛЯ ПРОИЗВОДИТЕЛЯ СНИЖЕНИЕ</w:t>
        <w:br/>
        <w:t>ЦЕНЫ РЕАЛИЗАЦИИ ИЗДЕЛИЯ</w:t>
        <w:br/>
        <w:t>/\ 8 /\</w:t>
        <w:br/>
        <w:t>160. СОЗИДАТЕЛЬНЫЙ МОДУЛЬ РУКОВОДИТЕЛЯ</w:t>
        <w:br/>
        <w:t>161. ОБЩЕСТВЕННО-НЕОБХОДИМОЕ ДЕЙСТВИЕ РУКОВОДИТЕЛЯ</w:t>
        <w:br/>
        <w:t>162. ЭДУАРД СКОБЕЛЕВ</w:t>
        <w:br/>
        <w:t>163. М. ЧАРТАЕВ</w:t>
        <w:br/>
        <w:t>164. СИСТЕМА СБОРА, СИСТЕМАТИЗАЦИИ различных КОНСТРУКЦИЙ</w:t>
        <w:br/>
        <w:t>СОЗИДАТЕЛЬНЫХ МОДУЛЕЙ. Естественно отсутствовала</w:t>
        <w:br/>
        <w:t>система</w:t>
        <w:br/>
        <w:t>165. УСЛОВИЯ НЕОБХОДИМЫЕ В ОБЩЕТВЕ ДЛЯ СУЩЕСТВОВАНИЯ СО-</w:t>
        <w:br/>
        <w:t>ЗИДАТЕЛЬНЫХ МОДУЛЕЙ</w:t>
        <w:br/>
        <w:t>166. МАСШТАБ РОДОНАЧАЛЬНОГО МОДУЛЯ</w:t>
        <w:br/>
        <w:t>167. СИСТЕМНЫЙ ПОДХОД</w:t>
        <w:br/>
        <w:t>168. ВЕРНИТЕ ХОТЯ БЫ КРОВНО ЗАРАБОТАННОЕ!</w:t>
        <w:br/>
        <w:t>169. А МЫ ОБАНКРОТИЛИСЬ!</w:t>
        <w:br/>
        <w:t>/\ 9 /\</w:t>
        <w:br/>
        <w:t>170. МММ. Один из концептуальных разделов общей программы</w:t>
        <w:br/>
        <w:t>ЦРУ по захвату нашей страны "изнутри" назывался</w:t>
        <w:br/>
        <w:t>"МОДА, МУЗЫКА, МАШИНЫ".</w:t>
        <w:br/>
        <w:t>Этот раздел предусматривал отработку способов и методов разрушения наших традиционных ценностей. Некоторые специалисты утверждают, что символическое сокращение названия раздела по первым буквам Мода, Музыка, Машины и составило название "МММ".</w:t>
        <w:br/>
        <w:t>171. КОМУ ЭТО ВЫГОДНО?</w:t>
        <w:br/>
        <w:t>172. "МММ" и ей подобные НЕОБХОДИМЫЙ И СУЩЕСТВЕННЫЙ ЭЛЕ-</w:t>
        <w:br/>
        <w:t>МЕНТ В ТЕХНОЛОГИИ ЗАХВАТА НАШЕЙ ЗЕМЛИ И РЕСУРСОВ.</w:t>
        <w:br/>
        <w:t>173. ИНФОРМАЦИОННЫЕ ТЕХНОЛОГИИ. ПРИМЕНЕНИЕ ДЛЯ ЦЕЛЕЙ ПО-</w:t>
        <w:br/>
        <w:t>РАБОЩЕНИЯ И ЗАХВАТА ДРУГИХ СТРАН.</w:t>
        <w:br/>
        <w:t>174. ОРГАНИЗАЦИОННОЕ ОРУЖИЕ</w:t>
        <w:br/>
        <w:t>175. ОРГАНИЗАЦИОННАЯ БЕЗОПАСНОСТЬ</w:t>
        <w:br/>
        <w:t>176. ПРИНЦИПЫ ОРГАНИЗАЦИОННОЙ БЕЗОПАСНОСТИ</w:t>
        <w:br/>
        <w:t>177. ЭКСПЕРТИЗА НА ОРГАНИЗАЦИОННУЮ БЕЗОПАСНОСТЬ</w:t>
        <w:br/>
        <w:t>178. ГЛОБАЛЬНЫЙ РАЗРУШИТЕЛЬНЫЙ МОДУЛЬ</w:t>
        <w:br/>
        <w:t>179. ОСНОВНОЙ ЗАКОН</w:t>
        <w:br/>
        <w:t>180. СРЕДСТВА МАССОВОЙ ИНФОРМАЦИИ</w:t>
        <w:br/>
        <w:t>181. ЩИТ И МЕЧ В ИНФОРМАЦИОННО-ФИНАНСОВОЙ АГРЕССИИ</w:t>
        <w:br/>
        <w:t>182. СРЕДСТВА ПО ФОРМИРОВАНИЮ И УПРАВЛЕНИЮ ОБЩЕСТВЕННЫМ</w:t>
        <w:br/>
        <w:t>СОЗНАНИЕМ. Пока их все еще зовут СМИ (средства массовой информации)</w:t>
        <w:br/>
        <w:t>/\ 10 /\</w:t>
        <w:br/>
        <w:t>183. "ЖИТЕЛЬ ТОНКОГО МИРА"</w:t>
        <w:br/>
        <w:t>184. РЕЗУЛЬТАТЫ ТРУДА</w:t>
        <w:br/>
        <w:t>185. ДРАКОН И ЕГО СЛУГИ</w:t>
        <w:br/>
        <w:t>186. РЕЗУЛЬТАТ ТРУДА ПОШЕЛ НА ГРЯЗНОЕ ДЕЛО</w:t>
        <w:br/>
        <w:t>187. СИЛА ДРАКОНА В ЛЮДСКОМ НЕВЕЖЕСТВЕ ОТНОСИТЕЛЬНО ПРА-</w:t>
        <w:br/>
        <w:t>ВИЛ ДВИЖЕНИЯ ДЕНЕЖНЫХ ПОТОКОВ</w:t>
        <w:br/>
        <w:t>188. ПОЛИТИКА- ЭТО ПРОЦЕСС ПО ВЫЯВЛЕНИЮ И РАЗДЕЛЕНИЮ</w:t>
        <w:br/>
        <w:t>ИНТЕРЕСОВ</w:t>
        <w:br/>
        <w:t>189. ПОЛИТИК</w:t>
        <w:br/>
        <w:t>190. ВЛАСТЬ - это также ПРОЦЕСС, ПРОЦЕСС ПО УДОВЛЕТВОРЕ-</w:t>
        <w:br/>
        <w:t>НИЮ ВЫЯВЛЕННЫХ ИНТЕРЕСОВ А осуществляется он при по-</w:t>
        <w:br/>
        <w:t>мощи ПРАВИЛ ДВИЖЕНИЯ ДЕНЕЖНЫХ ПОТОКОВ. А значит че-</w:t>
        <w:br/>
        <w:t>рез построение МОДУЛЕЙ.</w:t>
        <w:br/>
        <w:t>191. Свойство РОДОНАЧАЛЬНОГО СОЗИДАТЕЛЬНОГО МОДУЛЯ -</w:t>
        <w:br/>
        <w:t>сохранять РЕЗУЛЬТАТЫ ТРУДА за теми кто их создал.</w:t>
        <w:br/>
        <w:t>192. Рождаются РЕЗУЛЬТАТЫ ТРУДА на ПРЕДПРИЯТИЯХ в виде</w:t>
        <w:br/>
        <w:t>товаров, различных вещей и услуг. Как отражение их,</w:t>
        <w:br/>
        <w:t>также на ПРЕДПРИЯТИЯХ, рождаются и ДЕНЬГИ.</w:t>
        <w:br/>
        <w:t>193. ИЗМы...</w:t>
        <w:br/>
        <w:t>194. ТРИ КАНАЛА УТЕЧКИ РЕЗУЛЬТАТОВ ТРУДА</w:t>
        <w:br/>
        <w:t>195. "ТРЕТЬИ ЛИЦА" К КОТОРЫМ УХОДЯТ РЕЗУЛЬТАТЫ ТРУДА</w:t>
        <w:br/>
        <w:t>196. Под завесой разговоров "О СОБСТВЕННОСТИ НА СРЕДСТВА</w:t>
        <w:br/>
        <w:t>ПРОИЗВОДСТВА", "третий лишний" СОЗДАЕТ ДЛЯ СЕБЯ ВОЗ-</w:t>
        <w:br/>
        <w:t>МОЖНОСТЬ МЕНЯТЬ ПРАВИЛА ДВИЖЕНИЯ ДЕНЕЖНЫХ ПОТОКОВ</w:t>
        <w:br/>
        <w:t>таким образом, чтобы чужие РЕЗУЛЬТАТЫ ТРУДА сами к</w:t>
        <w:br/>
        <w:t>нему шли и выстраивает необходимые для этого МОДУЛИ.</w:t>
        <w:br/>
        <w:t>197. Закрепить за собой ПРАВО СОБСТВЕННОСТИ на наши РЕ-</w:t>
        <w:br/>
        <w:t>ЗУЛЬТАТЫ ТРУДА.</w:t>
        <w:br/>
        <w:t>198. КАЖДЫЙ ДОЛЖЕН - ОБЯЗАН БЫТЬ СОБСТВЕННИКОМ ПОЛНЫХ РЕ-</w:t>
        <w:br/>
        <w:t>ЗУЛЬТАТОВ СВОЕГО ТРУДА!</w:t>
        <w:br/>
        <w:t>199. СОБСТВЕННИК ТОТ, КТО БЕРЕТ СЕБЕ ЛЬВИНУЮ ДОЛЮ РЕЗУЛЬ-</w:t>
        <w:br/>
        <w:t>ТАТОВ ТРУДА И, плюс к этому, НАНИМАЕТ АДМИНИСТРАЦИЮ</w:t>
        <w:br/>
        <w:t>200. За ПРИБЫЛЬЮ ВСЕГДА СТОИТ РЕЗУЛЬТАТ ТРУДА</w:t>
        <w:br/>
        <w:t>201. СОБСТВЕННИК</w:t>
        <w:br/>
        <w:t>202. ПРИБЫЛЬ это выраженный в ДЕНЬГАХ РЕЗУЛЬТАТ ТРУДА</w:t>
        <w:br/>
        <w:t>203. СОБСТВЕННИК НЕ ЧЕЛОВЕК, ПРИБЫЛЬ ВСЕГДА ПРИНАДЛЕЖИТ</w:t>
        <w:br/>
        <w:t>КАКОМУ-ТО ЮРИДИЧЕСКОМУ ЛИЦУ, КОТОРОЕ И ЯВЛЯЕТСЯ</w:t>
        <w:br/>
        <w:t>СОБСТВЕННИКОМ</w:t>
        <w:br/>
        <w:t>/\ 11 /\</w:t>
        <w:br/>
        <w:t>204. ВЛАСТНЫЙ ПРОЦЕСС</w:t>
        <w:br/>
        <w:t>205. ВЛАСТНЫЙ ПРОЦЕСС - это совокупность ПРАВИЛ ДВИЖЕНИЯ</w:t>
        <w:br/>
        <w:t>ДЕНЕЖНЫХ ПОТОКОВ, существующих в государстве. ПРАВИЛА</w:t>
        <w:br/>
        <w:t>ДВИЖЕНИЯ ДЕНЕЖНЫХ ПОТОКОВ в существуют только в составе МОДУЛЕЙ - СОЗИДАТЕЛЬНЫХ или РАЗРУШИТЕЛЬ-</w:t>
        <w:br/>
        <w:t>НЫХ,ВЛАСТНЫЙ ПРОЦЕСС выстраивается строго с помощью</w:t>
        <w:br/>
        <w:t>МОДУЛЕЙ, БЕЗ НИХ ОН НЕВОЗМОЖЕН!</w:t>
        <w:br/>
        <w:t>206. СООТНОШЕНИЕ ВЛАСТНОГО ПРОЦЕССА И СОБСТВЕННИКА</w:t>
        <w:br/>
        <w:t>207. СОБСТВЕННИК И ЮРИДИЧЕСКОЕ ЛИЦО</w:t>
        <w:br/>
        <w:t>208. ВЫСШИЙ СОБСТВЕННИК. ВЫСШИЙ СОБСТВЕННИК В ГОСУДАРСТВЕ</w:t>
        <w:br/>
        <w:t>- ЭТО ПРОСТО СОВОКУПНОСТЬ ВСЕХ МОДУЛЕЙ СУЩЕСТВУЮЩИХ</w:t>
        <w:br/>
        <w:t>В НЕМ</w:t>
        <w:br/>
        <w:t>209. ЧТО ОПРЕДЕЛЯЕТ СВОЙСТВА ВЫСШЕГО СОБСТВЕННИКА?</w:t>
        <w:br/>
        <w:t>/\ 12 /\</w:t>
        <w:br/>
        <w:t>210. ТРЕТИЙ ЛИШНИЙ</w:t>
        <w:br/>
        <w:t>211. СОБСТВЕННИК - это конструкция из ТОНКОГО МИРА. Это</w:t>
        <w:br/>
        <w:t>одна из аксиом, которые непрерывно затираются в</w:t>
        <w:br/>
        <w:t>борьбе за овладение РЕЗУЛЬТАТАМИ ТРУДА и здесь нужно</w:t>
        <w:br/>
        <w:t>все время нужно быть "начеку".</w:t>
        <w:br/>
        <w:t>212. СОБСТВЕННИК СОЗИДАТЕЛЬНЫЙ (выстроен из СОЗИДАТЕЛЬНЫХ</w:t>
        <w:br/>
        <w:t>МОДУЛЕЙ)</w:t>
        <w:br/>
        <w:t>213. СОБСТВЕННИК РАЗРУШИТЕЛЬНЫЙ (выстроен из РАЗРУШИТЕЛЬ-</w:t>
        <w:br/>
        <w:t>НЫХ МОДУЛЕЙ)</w:t>
        <w:br/>
        <w:t>214. ПОЛНЫЙ СОЗИДАТЕЛЬНЫЙ МОДУЛЬ ПРЕДПРИЯТИЯ</w:t>
        <w:br/>
        <w:t>215. КАЧЕСТВО НАСЕЛЕНИЯ</w:t>
        <w:br/>
        <w:t>216. СОЗИДАТЕЛЬНЫЙ "МЕДИЦИНСКИЙ" МОДУЛЬ</w:t>
        <w:br/>
        <w:t>217. ОБЩЕСТВЕННО-НЕОБХОДИМОЕ ДЕЙСТВИЕ МЕДИЦИНЫ</w:t>
        <w:br/>
        <w:t>218. ЛЕЧЕНИЕ НЕ МОЖЕТ БЫТЬ ТОВАРОМ (за РЕМОНТ НЕЛЬЗЯ ПЛА-</w:t>
        <w:br/>
        <w:t>ТИТЬ ДЕНЬГИ. Кормить должна ИСПРАВНОСТЬ! В случае с</w:t>
        <w:br/>
        <w:t>медициной - должна кормить "исправность населения").</w:t>
        <w:br/>
        <w:t>219. ПЛАТНАЯ МЕДИЦИНА. ПЛАТНАЯ МЕДИЦИНА, это составная</w:t>
        <w:br/>
        <w:t>часть более общего РАЗРУШИТЕЛЬНОГО МОДУЛЯ и служит</w:t>
        <w:br/>
        <w:t>той же цели, что и платное образование - обеспечивает всемерное СНИЖЕНИЕ КАЧЕСТВА НАСЕЛЕНИЯ, но теперь уже в основном со стороны физического состояния и благополучия здоровья.</w:t>
        <w:br/>
        <w:t>220. ПРОМЫВАНИЕ МОЗГОВ</w:t>
        <w:br/>
        <w:t>221. РОДИНОЛЮБИЕ</w:t>
        <w:br/>
        <w:t>222. ИНФОРМАЦИОННО-ТРАВМИРОВАННЫЕ ГРАЖДАНЕ</w:t>
        <w:br/>
        <w:t>223. МЕЖДУНАРОДНАЯ ОРГАНИЗАЦИЯ ТРУДА (МОТ)</w:t>
        <w:br/>
        <w:t>224. ПРОИЗВОДИТЕЛЬ</w:t>
        <w:br/>
        <w:t>225. НЭП</w:t>
        <w:br/>
        <w:t>226. НАЙМ АДМИНИСТРАЦИИ. НАЙМ АДМИНИСТРАЦИИ, ЭТО СИСТЕМА</w:t>
        <w:br/>
        <w:t>ЕЕ ЗАЩИТЫ</w:t>
        <w:br/>
        <w:t>227. УПРАВЛЕНЕЦ</w:t>
        <w:br/>
        <w:t>228. ДЕЛО</w:t>
        <w:br/>
        <w:t>229. ОДИНАКОВЫЕ СЛОВА И ПОНЯТИЯ, КАК ОСНОВА ЕДИНОМЫСЛИЯ</w:t>
        <w:br/>
        <w:t>230. СТК</w:t>
        <w:br/>
        <w:t>231. СОВЕТЫ</w:t>
        <w:br/>
        <w:t>232. ТРУДОВОЙ КОЛЛЕКТИВ</w:t>
        <w:br/>
        <w:t>233. ЭКОНОМИКА СОГЛАСОВАННЫХ ИНТЕРЕСОВ</w:t>
        <w:br/>
        <w:t>234. МАСШТАБ СОЗИДАТЕЛЬНОГО МОДУЛЯ ПРЕДПРИЯТИЯ</w:t>
        <w:br/>
        <w:t>235. СОВЕТ является необходимой частью конструкции не</w:t>
        <w:br/>
        <w:t>только СОЗИДАТЕЛЬНОГО МОДУЛЯ ПРЕДПРИЯТИЯ, но и СОЗИ-</w:t>
        <w:br/>
        <w:t>ДАТЕЛЬНОГО СОБСТВЕННИКА в системе государства ВООБ-</w:t>
        <w:br/>
        <w:t>ЩЕ. Без СОВЕТОВ СОЗИДАТЕЛЬНЫЙ СОБСТВЕННИК НЕВОЗМОЖЕН</w:t>
        <w:br/>
        <w:t>в принципе.</w:t>
        <w:br/>
        <w:t>/\ 14 /\</w:t>
        <w:br/>
        <w:t>236. СОЗИДАТЕЛЬНЫЙ МОДУЛЬ ПРАВИТЕЛЬСТВА</w:t>
        <w:br/>
        <w:t>237. СОЗИДАТЕЛЬНЫЙ МОДУЛЬ ПРЕДПРИЯТИЯ является одним из</w:t>
        <w:br/>
        <w:t>основных условий, которые входят в МАСШТАБ СОЗИДА-</w:t>
        <w:br/>
        <w:t>ТЕЛЬНОГО МОДУЛЯ ПРАВИТЕЛЬСТВА</w:t>
        <w:br/>
        <w:t>238. КРАСОТА</w:t>
        <w:br/>
        <w:t>239. ИСТИНА</w:t>
        <w:br/>
        <w:t>240. МУДРОСТЬ</w:t>
        <w:br/>
        <w:t>241. СОВЕСТЬ</w:t>
        <w:br/>
        <w:t>242. ОСНОВАНИЕ СОЗИДАТЕЛЬНОГО МОДУЛЯ ПРАВИТЕЛЬСТВА.</w:t>
        <w:br/>
        <w:t>243. ОБЩЕСТВЕННО-НЕОБХОДИМОЕ ДЕЙСТВИЕ ПРАВИТЕЛЬСТВА. Сос-</w:t>
        <w:br/>
        <w:t>тоит в том, что оно должно улучшать динамику таких</w:t>
        <w:br/>
        <w:t>показателей как:</w:t>
      </w:r>
    </w:p>
    <w:p>
      <w:pPr>
        <w:pStyle w:val="Web"/>
        <w:rPr>
          <w:rFonts w:ascii="Tahoma" w:hAnsi="Tahoma" w:cs="Tahoma"/>
          <w:sz w:val="20"/>
          <w:szCs w:val="20"/>
        </w:rPr>
      </w:pPr>
      <w:r>
        <w:rPr>
          <w:rFonts w:cs="Tahoma" w:ascii="Tahoma" w:hAnsi="Tahoma"/>
          <w:sz w:val="20"/>
          <w:szCs w:val="20"/>
        </w:rPr>
        <w:t>СРЕДНЕЙ ПРОДОЛЖИТЕЛЬНОСТИ ЖИЗНИ,</w:t>
        <w:br/>
        <w:t>УРОВНЯ СМЕРТНОСТИ,</w:t>
        <w:br/>
        <w:t>УРОВНЯ РОЖДАЕМОСТИ,</w:t>
        <w:br/>
        <w:t>КАЧЕСТВА НАСЕЛЕНИЯ,</w:t>
        <w:br/>
        <w:t>УРОВНЯ ПРЕСТУПНОСТИ,</w:t>
        <w:br/>
        <w:t>ЭКОЛОГИЧЕСКОЙ СИТУАЦИИ.</w:t>
      </w:r>
    </w:p>
    <w:p>
      <w:pPr>
        <w:pStyle w:val="Web"/>
        <w:rPr>
          <w:rFonts w:ascii="Tahoma" w:hAnsi="Tahoma" w:cs="Tahoma"/>
          <w:sz w:val="20"/>
          <w:szCs w:val="20"/>
        </w:rPr>
      </w:pPr>
      <w:r>
        <w:rPr>
          <w:rFonts w:cs="Tahoma" w:ascii="Tahoma" w:hAnsi="Tahoma"/>
          <w:sz w:val="20"/>
          <w:szCs w:val="20"/>
        </w:rPr>
        <w:t>Соответственно ПРАВИТЕЛЬСТВО ЗА ДИНАМИКУ, ВЫШЕ ПРИВЕДЕН-</w:t>
        <w:br/>
        <w:t>НЫХ ПОКАЗАТЕЛЕЙ И ДОЛЖНО ОТВЕЧАТЬ. ЛИЧНО! ПЕРСОНАЛЬНО!</w:t>
        <w:br/>
        <w:t>Без каких-либо перекладываний ответственности! Это положение должно быть записано во все правовые акты государства и в первую очередь в КОНСТИТУЦИЮ.</w:t>
        <w:br/>
        <w:t>244. УСТОЙЧИВОСТЬ РАЗВИТИЯ ОБЩЕСТВА</w:t>
        <w:br/>
        <w:t>245. ОККУПАЦИОННЫЙ РЕЖИМ. ОККУПАЦИОННОЕ ПРАВИТЕЛЬСТВО</w:t>
        <w:br/>
        <w:t>246. НЕМЕДЛЕННАЯ ОТСТАВКА</w:t>
        <w:br/>
        <w:t>247. НАКАЗАНИЕ и ПООЩРЕНИЕ ПРАВИТЕЛЬСТВА</w:t>
        <w:br/>
        <w:t>248. СОЗИДАТЕЛЬНЫЙ МОДУЛЬ ХУДЕНКО</w:t>
        <w:br/>
        <w:t>249. СОЗИДАТЕЛЬНЫЙ МОДУЛЬ МЕНЖИНСКОГО</w:t>
        <w:br/>
        <w:t>250. МАСШТАБ СОЗИДАТЕЛЬНОГО МОДУЛЯ ПРАВИТЕЛЬСТВА</w:t>
        <w:br/>
        <w:t>/\ 15 /\</w:t>
        <w:br/>
        <w:t>251. РЕЛИГИЯ, обозначает СОЕДИНЕНИЕ, ОБЪЕДИНЕНИЕ.</w:t>
        <w:br/>
        <w:t>С РЕЛИГИЕЙ ПЕРЕДАВАЛОСЬ КАК БЫ СЕМЯ, ИЗ КОТОРОГО ВЫ-</w:t>
        <w:br/>
        <w:t>РАСТАЕТ СРЕДИ ЖИВУЩИХ ВЕСЬ ОПЫТ НАКОПЛЕННЫЙ ПРЕДКАМИ</w:t>
        <w:br/>
        <w:t>НА ПОЛЬЗУ ЖИВУЩИМ</w:t>
        <w:br/>
        <w:t>252. ОБОЖЕСТВЛЕНИЕ, процесс ОБОЖЕСТВЛЕНИЯ</w:t>
        <w:br/>
        <w:t>253. ДУХОВНОСТЬ. ДУХОВНОСТЬ ЭТО ПРОЦЕСС ПЕРЕДАЧИ САМОГО</w:t>
        <w:br/>
        <w:t>ВАЖНОГО, САМОГО ГЛАВНОГО, САМОГО НЕОБХОДИМОГО ДЛЯ</w:t>
        <w:br/>
        <w:t>ВЫЖИВАНИЯ НАРОДА ИЗ ПРОШЛОГО В БУДУЩЕЕ ЧЕРЕЗ ЖИВУ-</w:t>
        <w:br/>
        <w:t>ЩИХ.</w:t>
        <w:br/>
        <w:t>254. ОБОЖЕСТВЛЕНИЕ НОВЫХ ИСТОЧНИКОВ ВЫЖИВАНИЯ И РОЖДАЕТ</w:t>
        <w:br/>
        <w:t>НОВЫХ БОГОВ.</w:t>
        <w:br/>
        <w:t>255. ПРОИЗВОДИТЕЛЬНОСТЬ СПОСОБОВ ВЫЖИВАНИЯ (разновидность</w:t>
        <w:br/>
        <w:t>этого определения более узкое, но и более известное</w:t>
        <w:br/>
        <w:t>понятие -ПРОИЗВОДИТЕЛЬНОСТЬ ТРУДА)</w:t>
        <w:br/>
        <w:t>256. Я НЕ МОГУ ПРИЧИНИТЬ ТЕБЕ ВРЕД БОЛЬШИЙ, ЧЕМ ТЫ ПРИЧИ-</w:t>
        <w:br/>
        <w:t>НИЛ МНЕ!</w:t>
        <w:br/>
        <w:t>257. В недрах старой системы ОКО ЗА ОКО вырастает новая,</w:t>
        <w:br/>
        <w:t>в которой начинает ОБОЖЕСТВЛЯТЬСЯ ДОБРО и человек</w:t>
        <w:br/>
        <w:t>/\ 16 /\</w:t>
        <w:br/>
        <w:t>258. БОГИ РОСТОВЩИКА</w:t>
        <w:br/>
        <w:t>259. ДЕНЕЖНОЕ РЕМЕСЛО</w:t>
        <w:br/>
        <w:t>260. ОБОЖЕСТВЛЕНИЕ ДЕНЕГ. КУЛЬТ ЗОЛОТОГО ТЕЛЬЦА</w:t>
        <w:br/>
        <w:t>261. ПРИНЦИПЫ РОСТОВЩИКА. ВЗИМАНИЕ ПРОЦЕНТОВ. ДАЧА ДЕНЕГ</w:t>
        <w:br/>
        <w:t>ПОД ПРОЦЕНТЫ. ССУДНЫЙ ПРОЦЕНТ</w:t>
        <w:br/>
        <w:t>262. РЕЛИГИЯ ЗОЛОТОГО ТЕЛЬЦА</w:t>
        <w:br/>
        <w:t>263. ПЕРВЫЙ ПРИНЦИП РОСТОВЩИКА ЭФФЕКТИВНО И "ЗАКОННО"</w:t>
        <w:br/>
        <w:t>МОЖНО ГРАБИТЬ ТОЛЬКО НИЩЕЕ И РАЗОБЩЕННОЕ (не помога-</w:t>
        <w:br/>
        <w:t>ющее друг другу) НАСЕЛЕНИЕ</w:t>
        <w:br/>
        <w:t>262. ВТОРОЙ ПРИНЦИП РОСТОВЩИКА - ДЕЙСТВОВАТЬ ТАК, И СПО-</w:t>
        <w:br/>
        <w:t>СОБСТВОВАТЬ ВСЕМУ, ЧТОБЫ ОБНИЩАНИЕ НАСЕЛЕНИЯ СОЗДА-</w:t>
        <w:br/>
        <w:t>ВАЛОСЬ И УСИЛИВАЛОСЬ!</w:t>
        <w:br/>
        <w:t>263. ЧЕЛОВЕК, ЖИВОТНОЕ, ГОЙ</w:t>
        <w:br/>
        <w:t>264. ЗОЛОТОТЕЛЬЦОВЫЕ, БОГОИЗБРАННЫЕ</w:t>
        <w:br/>
        <w:t>265. ПОТРЕБИТЕЛЬСКАЯ КОРЗИНКА</w:t>
        <w:br/>
        <w:t>266. ПРИСВОЕНИЕ ТРУДА ГОЙСКИХ СТАД</w:t>
        <w:br/>
        <w:t>/\ 17 /\</w:t>
        <w:br/>
        <w:t>267. МОДУЛЬНАЯ ТЕОРИЯ</w:t>
        <w:br/>
        <w:t>268. НОВУЮ ЗАПОВЕДЬ НЕСУ Я ВАМ, ЛЮДИ, ЛЮБИТЕ ДРУГ ДРУГА!</w:t>
        <w:br/>
        <w:t>269. ЗАКОН СЛОЖЕНИЯ ОБЩИННОГО ТРУДА</w:t>
        <w:br/>
        <w:t>270. РЕВОЛЮЦИЯ - ЭТО СМЕНА ОДНИХ МОДУЛЕЙ (ПРАВИЛ ДВИЖЕНИЯ</w:t>
        <w:br/>
        <w:t>ДЕНЕЖНЫХ ПОТОКОВ В НИХ ВХОДЯЩИХ) НА ДРУГИЕ</w:t>
        <w:br/>
        <w:t>271. ЕВРЕЙ</w:t>
        <w:br/>
        <w:t>272. ЕВРЕЙСТВО</w:t>
        <w:br/>
        <w:t>273. ЕВРЕЙСКИЙ ВОПРОС</w:t>
        <w:br/>
        <w:t>274. ЖИДЫ</w:t>
        <w:br/>
        <w:t>275. ПАРТИЯ</w:t>
        <w:br/>
        <w:t>276. ШЕКЕЛЬ</w:t>
        <w:br/>
        <w:t>277. ВСЕМИРНЫЙ ЕВРЕЙСКИЙ КОНГРЕСС (ВЕК)</w:t>
        <w:br/>
        <w:t>278. СИОНИЗМ</w:t>
        <w:br/>
        <w:t>279. ПРОТОКОЛЫ СИОНСКИХ МУДРЕЦОВ</w:t>
        <w:br/>
        <w:t>280. ПАРТИЯ МИРОВОГО ГОСПОДСТВА</w:t>
        <w:br/>
        <w:t>281. ДОЛЖНОСТИ и социальные ниши, ЗАНЯТИЕ КОТОРЫХ ДЕМОНС-</w:t>
        <w:br/>
        <w:t>ТРИРУЮТ ЕВРЕИ, ХАРАКТЕРЕНО ИМЕННО ДЛЯ ПАРТИИ, СТОЯ-</w:t>
        <w:br/>
        <w:t>ЩЕЙ У ВЛАСТИ. И еврейство - не просто одна из мощных</w:t>
        <w:br/>
        <w:t>ПАРТИЙ, ЭТО САМАЯ МОГУЧАЯ ПАРТИЯ</w:t>
        <w:br/>
        <w:t>282. ДВУХПАРТИЙНАЯ СИСТЕМА УПРАВЛЕНИЯ</w:t>
        <w:br/>
        <w:t>283. УПРАВЛЕНЧЕСКИЙ ПОРТФЕЛЬ</w:t>
        <w:br/>
        <w:t>284. ИНФОРМАЦИОННЫЕ ТЕХНОЛОГИИ</w:t>
        <w:br/>
        <w:t>285. ГОРДЫНЯ</w:t>
        <w:br/>
        <w:t>286. ЗОМБИ</w:t>
        <w:br/>
        <w:t>/\ 19 /\</w:t>
        <w:br/>
        <w:t>287. СТРАШНЫ НЕ ЖИДЫ, А ЖИДОВСТВУЮЩИЕ</w:t>
        <w:br/>
        <w:t>288. УДИВИТЕЛЬНЫЙ БОГ ЕВРЕЕВ - ВЕКСЕЛЬ</w:t>
        <w:br/>
        <w:t>289. НАРОДНАЯ ДОМИНАНТА</w:t>
        <w:br/>
        <w:t>300. ПАРТО-НАРОД</w:t>
        <w:br/>
        <w:t>/\ 20 /\</w:t>
        <w:br/>
        <w:t>301. ОФИЦИАЛЬНОЕ ХРИСТИАНСТВО</w:t>
        <w:br/>
        <w:t>302. НИЩЕТА</w:t>
        <w:br/>
        <w:t>303. БЕДНОСТЬ</w:t>
        <w:br/>
        <w:t>304. ПОМНИ, ВНУЧЕК, ИСКАЖЕНИЕ ВЕРЫ ИДЕТ ОТ ПОПОВ!</w:t>
        <w:br/>
        <w:t>305. ВЕРА</w:t>
        <w:br/>
        <w:t>306. РАЗНИЦА между ДОЛЖНОСТЬЮ и ЛИЧНОСТЬЮ</w:t>
        <w:br/>
        <w:t>307. ОСВОБОЖДЕНИЕ ОТ ГРЕХОВ</w:t>
        <w:br/>
        <w:t>308. ПОКАЯНИЕ</w:t>
        <w:br/>
        <w:t>309. НАСТОЯЩЕЕ ПОКАЯНИЕ. Это непрерывный труд человека по совершенствованию самого себя, своей ДУШИ. Это непрерывный анализ своих поступков, своих действий и их последствий. Сравнение их с ИДЕАЛОМ. Нахождение в поступках, действиях и следствиях расхождений с ИДЕАЛОМ. Анализ и нахождение что нужно в себе изменить чтобы быть ближе к ИДЕАЛУ (а значит и к Богу).</w:t>
        <w:br/>
        <w:t>И уже только после этого закрепление найденного направления совершенствования в молитве. При таких действиях ДУША начинается двигаться в направлении ИДЕАЛА (может быть спасена), а человек (раз он сам становится совершеннее, то приобретает способность меньше ГРЕШИТЬ (то есть РАЗРУШАТЬ. Мы помним, что ГРЕХ это РАЗРУШЕНИЕ).</w:t>
        <w:br/>
        <w:t>Смысл ПОКАЯНИЯ не в "отпущении" ГРЕХОВ, а в совершенствовании ДУШИ.</w:t>
        <w:br/>
        <w:t>/\ 21 /\</w:t>
        <w:br/>
        <w:t>310. МОДУЛЬНАЯ ДОМИНАНТА</w:t>
        <w:br/>
        <w:t>311. СОЗДАНИЕ И РАЗВИТИЕ МОДУЛЬНОЙ ДОМИНАНТЫ В ОБЩЕСТВЕН-</w:t>
        <w:br/>
        <w:t>НОМ СОЗНАНИИ</w:t>
        <w:br/>
        <w:t>312. ПАТЕНТНАЯ ЗАЩИТА СОЗИДАТЕЛЬНЫХ МОДУЛЕЙ</w:t>
        <w:br/>
        <w:t>313. КЛАССИФИКАЦИЯ МОДУЛЕЙ</w:t>
        <w:br/>
        <w:t>314. ЗАЯВОЧНАЯ СИСТЕМА ПУБЛИКАЦИИ МОДУЛЕЙ</w:t>
        <w:br/>
        <w:t>315. ФОНД ОПИСАНИЯ МОДУЛЕЙ</w:t>
        <w:br/>
        <w:t>316. ПАТЕНТНАЯ ЗАЯВОЧНАЯ СИСТЕМА ДЛЯ МОДУЛЕЙ</w:t>
        <w:br/>
        <w:t>317. ПАТЕНТНАЯ СИСТЕМА. РАЗДЕЛ ОРГАНИЗАЦИОННОЕ ОРУЖИЕ</w:t>
        <w:br/>
        <w:t>/\ 22 /\</w:t>
        <w:br/>
        <w:t>318. ПРОДУКТ ГОДНЫЙ К ИСПОЛЬЗОВАНИЮ</w:t>
        <w:br/>
        <w:t>319. СИСТЕМА РАСПРЕДЕЛЕНИЯ</w:t>
        <w:br/>
        <w:t>320. УСТРОЙСТВО РАСПРЕДЕЛЕНИЯ ГОТОВОГО ПРОИЗВЕДЕННОГО</w:t>
        <w:br/>
        <w:t>ПРОДУКТА</w:t>
        <w:br/>
        <w:t>321. ДЕНЬГИ ПОЯВЛЯЮТСЯ НА ПРЕДПРИЯТИЯХ</w:t>
        <w:br/>
        <w:t>322. ФОНД ОПЛАТЫ ТРУДА (ФОТ)</w:t>
        <w:br/>
        <w:t>323. НАЕМНЫЙ РАБОТНИК</w:t>
        <w:br/>
        <w:t>324. В ЧАСТНО-СОБСТВЕННИЧЕСКОМ КАПИТАЛИЗМЕ ПОРЯДОК ОБРА-</w:t>
        <w:br/>
        <w:t>ЗОВАНИЯ ПРИБЫЛИ такой, что на момент образования</w:t>
        <w:br/>
        <w:t>ПРИБЫЛИ все необходимые затраты уже сделаны и увели-</w:t>
        <w:br/>
        <w:t>чение ПРИБЫЛИ возможно только через уменьшение ЗАРА-</w:t>
        <w:br/>
        <w:t>БОТНОЙ ПЛАТЫ наемных работников.</w:t>
        <w:br/>
        <w:t>325. ЛЮДЕЙ НА КЛАССЫ ДЕЛЯТ ПРАВИЛА ДВИЖЕНИЯ ДЕНЕЖНЫХ ПО-</w:t>
        <w:br/>
        <w:t>ТОКОВ, ИЗ КОТОРЫХ СДЕЛАН СОБСТВЕННИК.</w:t>
        <w:br/>
        <w:t>/\ 23 /\</w:t>
        <w:br/>
        <w:t>326. ГОСУДАРСТВЕННЫЙ КАПИТАЛИЗМ</w:t>
        <w:br/>
        <w:t>327. СОЦИАЛИЗМ</w:t>
        <w:br/>
        <w:t>328. ДОБРО И ЗЛО</w:t>
        <w:br/>
        <w:t>329. ГОСКАПИТАЛИЗМ УБРАЛ РОСТОВЩИЧЕСКИЙ (ССУДНЫЙ) ПРОЦЕНТ</w:t>
        <w:br/>
        <w:t>330. ГОСКАПИТАЛИЗМ УБРАЛ ТОРГОВЛЮ ТЕМ, ЧТО НЕ ЯВЛЯЕТСЯ</w:t>
        <w:br/>
        <w:t>РЕЗУЛЬТАТОМ ТРУДА И В ПЕРВУЮ ОЧЕРЕДЬ ЗЕМЛЕЙ</w:t>
        <w:br/>
        <w:t>331. ГОСКАПИТАЛИЗМ УБРАЛ ВОЗМОЖНОСТЬ (ЗАКОННОСТЬ) СПЕКУ-</w:t>
        <w:br/>
        <w:t>ЛЯЦИИ</w:t>
        <w:br/>
        <w:t>332. ГОСКАПИТАЛИЗМ ДОБАВИЛ МЕХАНИЗМ СНИЖЕНИЯ ЦЕН, ПРИБЫЛЬ</w:t>
        <w:br/>
        <w:t>ОТДАЛ В РАСПОРЯЖЕНИЕ ГОСУДАРТСВА, ВВЕЛ ГАРАНТИИ</w:t>
        <w:br/>
        <w:t>333. СОЗНАТЕЛЬНО ВЫРАБОТАТЬ И СОЗНАТЕЛЬНО ПОДЧИНИТЬСЯ</w:t>
        <w:br/>
        <w:t>ПРАВИЛАМ ДЛЯ СОВМЕСТНОЙ ДЕЯТЕЛЬНОСТИ ПО ДОСТИЖЕНИЮ</w:t>
        <w:br/>
        <w:t>ЗАРАНЕЕ ОЖИДАЕМОГО РЕЗУЛЬТАТА В НЕСТАНДАРТНОЙ СИТУА-</w:t>
        <w:br/>
        <w:t>ЦИИ. ЭТО МОЖЕТ ТОЛЬКО ЧЕЛОВЕК.</w:t>
        <w:br/>
        <w:t>334. Анализ истории и текущих событий с помощью МОДУЛЬНОЙ</w:t>
        <w:br/>
        <w:t>ТЕОРИИ, с помощью ПРАВИЛ ДВИЖЕНИЯ ДЕНЕЖНЫХ ПОТОКОВ</w:t>
        <w:br/>
        <w:t>имеет то бесспорное преимущество, что позволяет на-</w:t>
        <w:br/>
        <w:t>ходить и опираться в исследованиях на те документы и</w:t>
        <w:br/>
        <w:t>факты, в которых излагаются ПРАВИЛА ДВИЖЕНИЯ ДЕНЕЖ-</w:t>
        <w:br/>
        <w:t>НЫХ ПОТОКОВ.</w:t>
        <w:br/>
        <w:t>ПРИНЯТЫЕ в государстве к выполнению ПРАВИЛА</w:t>
        <w:br/>
        <w:t>ДВИЖЕНИЯ ДЕНЕЖНЫХ ПОТОКОВ исказить невозможно они</w:t>
        <w:br/>
        <w:t>излагаются строго правдиво.</w:t>
        <w:br/>
        <w:t>/\ 24 /\</w:t>
        <w:br/>
        <w:t>335. КОНТРОЛЬ И ПООЩРЕНИЕ ЗА СНИЖЕНИЕ СЕБЕСТОИМОСТИ ПРО ДУКЦИИ. В сочетании с другими этот механизм обеспечивал знаменитые ЕЖЕГОДНЫЕ СНИЖЕНИЯ ЦЕН.</w:t>
        <w:br/>
        <w:t>336. ПОТРЕБНОСТЬ И СПРОС - РАЗНЫЕ ВЕЩИ</w:t>
        <w:br/>
        <w:t>337. В СЛУЧАЕ ДЕЙСТВИЯ МЕХАНИЗМА СНИЖЕНИЯ ЦЕН, ВЕСЬ НА-</w:t>
        <w:br/>
        <w:t>РОДНОХОЗЯЙСТВЕННЫЙ ЭФФЕКТ, ПОЛУЧЕННЫЙ ОТ УСОВЕРШЕНС-</w:t>
        <w:br/>
        <w:t>ТВОВАНИЯ ПРОИЗВОДСТВА, ПЕРЕДАЕТСЯ ЕГО ТВОРЦУ - НАСЕ-</w:t>
        <w:br/>
        <w:t>ЛЕНИЮ В ВИДЕ СНИЖЕНИЯ ЦЕНЫ. И, ЗАМЕТИМ, НИЗКУЮ ЦЕНУ,</w:t>
        <w:br/>
        <w:t>В ОТЛИЧИЕ ОТ ВЫСОКОЙ ПРИБЫЛИ, НЕВОЗМОЖНО УКРАСТЬ -</w:t>
        <w:br/>
        <w:t>ОНА КАЖДОГО, ПЕРСОНАЛЬНО, ВСТРЕЧАЕТ НА ПРИЛАВКЕ.</w:t>
        <w:br/>
        <w:t>338. ПРИНЦИП ВСЕМЕРНОГО СНИЖЕНИЯ ЦЕН</w:t>
        <w:br/>
        <w:t>339. ПРИНЦИП ВСЕМЕРНОГО ПОВЫШЕНИЯ ЗАРАБОТНОЙ ПЛАТЫ</w:t>
        <w:br/>
        <w:t>340. СТАХАНОВСКОЕ ДВИЖЕНИЕ - ПРОДОЛЖЕНИЕ ПРИНЦИПОВ ФОРДА</w:t>
        <w:br/>
        <w:t>/\ 25 /\</w:t>
        <w:br/>
        <w:t>341. УНИЧТОЖЕНИЕ МТС</w:t>
        <w:br/>
        <w:t>342. ПРОДАЖА ТЕХНИКИ В КОЛХОЗЫ</w:t>
        <w:br/>
        <w:t>343. ПОНЯТИЕ СВОБОДЫ, КАК РАЗРУШАЮЩИЙ ЯРЛЫК</w:t>
        <w:br/>
        <w:t>344. НЕПЕРСПЕКТИВНАЯ ДЕРЕВНЯ</w:t>
        <w:br/>
        <w:t>345. УНИЧТОЖЕНИЕ МЕХАНИЗМА СНИЖЕНИЯ ЦЕН</w:t>
        <w:br/>
        <w:t>346. РЕФОРМА ОБРАЗЦА 1961 г</w:t>
        <w:br/>
        <w:t>347. РЕФОРМА ОБРАЗЦА 1965 г. Включен ГЛАВНЫЙ МЕХАНИЗМ</w:t>
        <w:br/>
        <w:t>РАЗРУШЕНИЯ. В качестве главного, основного и все</w:t>
        <w:br/>
        <w:t>обобщающего показателя введена ПРИБЫЛЬ.</w:t>
        <w:br/>
        <w:t>/\ 27 /\</w:t>
        <w:br/>
        <w:t>348. После реформ 1961-1965 гг сменились ориентиры. На</w:t>
        <w:br/>
        <w:t>место ИДЕАЛА ПОЛЕЗНОЙ РАБОТЫ В РЕЖИМЕ НЕПРЕРЫВНОГО</w:t>
        <w:br/>
        <w:t>СНИЖЕНИЯ ЦЕН, встало стремление к ДЕНЬГАМ. К ПРИБЫ-</w:t>
        <w:br/>
        <w:t>ЛИ. МЕХАНИЗМ СНИЖЕНИЯ ЦЕН БЫЛ ЗАМЕНЕН НА МЕХАНИЗМ ИХ</w:t>
        <w:br/>
        <w:t>ВСЕМЕРНОГО ПОВЫШЕНИЯ.</w:t>
        <w:br/>
        <w:t>349. ВАЛОВАЯ ПРИБЫЛЬ</w:t>
        <w:br/>
        <w:t>350. РАЗРУШЕНИЕ ПРИБЫЛЬЮ. МЕХАНИЗМ ПОВЫШЕНИЯ ЦЕН</w:t>
        <w:br/>
        <w:t>351. ЗАСТОЙ</w:t>
        <w:br/>
        <w:t>352. СВЕРХПЛАНОВАЯ ПРИБЫЛЬ</w:t>
        <w:br/>
        <w:t>353. ВСЕМЕРНОЕ УВЕЛИЧЕНИЕ СЕБЕСТОИМОСТИ ПРОДУКЦИИ</w:t>
        <w:br/>
        <w:t>/\ 28 /\</w:t>
        <w:br/>
        <w:t>354. ПЕРВОЕ РАЗРУШИТЕЛЬНОЕ УСЛОВИЕ, относящееся к РОДОНА-</w:t>
        <w:br/>
        <w:t>ЧАЛЬНЫМ - изъятие из экономики механизма отслеживания снижения себестоимости и поощрения за ее снижение. И далее, как следствие, ИЗЪЯТИЕ ИЗ ЭКОНОМИКИ</w:t>
        <w:br/>
        <w:t>МЕХАНИЗМА СНИЖЕНИЯ ЦЕН.</w:t>
        <w:br/>
        <w:t>Это реформа 1961 г. Удар по первой составляющей</w:t>
        <w:br/>
        <w:t>СОЗИДАТЕЛЬНЫХ МОДУЛЕЙ - ПРАВИЛАМ ДВИЖЕНИЯ ДЕНЕЖНЫХ</w:t>
        <w:br/>
        <w:t>ПОТОКОВ.</w:t>
        <w:br/>
        <w:t>355. ВТОРОЕ РАЗРУШИТЕЛЬНОЕ НАЧАЛЬНОЕ УСЛОВИЕ - реформа</w:t>
        <w:br/>
        <w:t>1965 года - удар по второй составляющей части СОЗИ-</w:t>
        <w:br/>
        <w:t>ДАТЕЛЬНЫХ МОДУЛЕЙ - это удар по их ОСНОВАНИЮ - воз-</w:t>
        <w:br/>
        <w:t>ведение в ЦЕЛЬ МОДУЛЕЙ - ПРИБЫЛИ.</w:t>
        <w:br/>
        <w:t>356. ЗАТРАТОЕМКИЕ РАБОТЫ</w:t>
        <w:br/>
        <w:t>357. ОБЪЕМЫ, ВАЛ</w:t>
        <w:br/>
        <w:t>358. НЕПЕРСПЕКТИВНАЯ - ЯРЛЫК стал возможен от понятия</w:t>
        <w:br/>
        <w:t>НЕПРИБЫЛЬНАЯ</w:t>
        <w:br/>
        <w:t>359. СРЕДСТВА ФОРМИРОВАНИЯ И УПРАВЛЕНИЯ ОБЩЕСТВЕННЫМ СОЗ-</w:t>
        <w:br/>
        <w:t>НАНИЕМ</w:t>
        <w:br/>
        <w:t>360. РАЗРУШИТЕЛЬНЫЕ МОДУЛИ как поганки вырастают из ОБЩЕ-</w:t>
        <w:br/>
        <w:t>ГО ДЛЯ ВСЕХ РАЗРУШИТЕЛЬНЫХ МОДУЛЕЙ ОСНОВАНИЯ -</w:t>
        <w:br/>
        <w:t>СТРЕМЛЕНИЯ К ПРИБЫЛИ, СТРЕМЛЕНИЯ К ДЕНЬГАМ.</w:t>
        <w:br/>
        <w:t>В МАСШТАБ их как важнейшая часть входят много-</w:t>
        <w:br/>
        <w:t>численные обманы и "обоснования" необходимости и да-</w:t>
        <w:br/>
        <w:t>же (вопреки православным канонам) благородности</w:t>
        <w:br/>
        <w:t>стремления к ПРИБЫЛИ.</w:t>
        <w:br/>
        <w:t>/\ 29 /\</w:t>
        <w:br/>
        <w:t>361. ПОДМЕНА ИДЕАЛОВ</w:t>
        <w:br/>
        <w:t>362. "НЕОБРАТИМЫЕ" ИЗМЕНЕНИЯ</w:t>
        <w:br/>
        <w:t>363. ОСНОВНЫЕ ПРИЗНАКИ ИДЕАЛОВ</w:t>
        <w:br/>
        <w:t>364. ИДЕАЛ ПОСТРОЕНИЯ КОММУНИЗМА</w:t>
        <w:br/>
        <w:t>365. ДОГОНИМ И ПЕРЕГОНИМ - ЧУЖОЙ ИДЕАЛ</w:t>
        <w:br/>
        <w:t>366. СЛЕДСТВИЯ ПОДМЕНЫ ИДЕАЛОВ</w:t>
        <w:br/>
        <w:t>/\ 30 /\</w:t>
        <w:br/>
        <w:t>367. РАЗДЕЛЯЙ И ВЛАСТВУЙ</w:t>
        <w:br/>
        <w:t>368. ЯРЛЫК "МЫ ВСЕ СЕМЬДЕСЯТ ЛЕТ"</w:t>
        <w:br/>
        <w:t>369. ЯРЛЫК ЭТА СТРАНА</w:t>
        <w:br/>
        <w:t>/\ 31 /\</w:t>
        <w:br/>
        <w:t>370. "ОБЩЕСТВО КОТОРОЕ, НЕ КОРМИТ СВОИХ ИЗОБРЕТАТЕЛЕЙ -</w:t>
        <w:br/>
        <w:t>ОБРЕЧЕНО"</w:t>
        <w:br/>
        <w:t>371. "Отдел Организации Труда и Заработной платы" (ООТиЗ)</w:t>
        <w:br/>
        <w:t>372. ПАТЕНТНЫЙ ЗАКОН</w:t>
        <w:br/>
        <w:t>373. ЗАКОН И ПОЛОЖЕНИЕ</w:t>
        <w:br/>
        <w:t>374. ВНЕШТАТНЫЕ ЭКСПЕРТЫ, СОВМЕСТИТЕЛИ ВО ВНИИГПЭ</w:t>
        <w:br/>
        <w:t>375. ПУСТИЛИ КОЗЛА В ОГОРОД</w:t>
        <w:br/>
        <w:t>376. ТРАНСНАЦИОНАЛЬНЫЕ КОРПОРАЦИИ</w:t>
        <w:br/>
        <w:t>377. КОКОМ</w:t>
        <w:br/>
        <w:t>/\ 32 /\</w:t>
        <w:br/>
        <w:t>378. ГРУППА "А" (В ЭКОНОМИКЕ)</w:t>
        <w:br/>
        <w:t>379. ГРУППА "Б" (В ЭКОНОМИКЕ)</w:t>
        <w:br/>
        <w:t>380. ПЕРЕСТРОЙКА</w:t>
      </w:r>
    </w:p>
    <w:p>
      <w:pPr>
        <w:pStyle w:val="Web"/>
        <w:rPr>
          <w:rFonts w:ascii="Tahoma" w:hAnsi="Tahoma" w:cs="Tahoma"/>
          <w:sz w:val="20"/>
          <w:szCs w:val="20"/>
        </w:rPr>
      </w:pPr>
      <w:r>
        <w:rPr>
          <w:rFonts w:cs="Tahoma" w:ascii="Tahoma" w:hAnsi="Tahoma"/>
          <w:sz w:val="20"/>
          <w:szCs w:val="20"/>
        </w:rPr>
        <w:br/>
        <w:t>ОГЛАВЛЕНИЕ :</w:t>
      </w:r>
    </w:p>
    <w:p>
      <w:pPr>
        <w:pStyle w:val="Web"/>
        <w:rPr>
          <w:rFonts w:ascii="Tahoma" w:hAnsi="Tahoma" w:cs="Tahoma"/>
          <w:sz w:val="20"/>
          <w:szCs w:val="20"/>
        </w:rPr>
      </w:pPr>
      <w:r>
        <w:rPr>
          <w:rFonts w:cs="Tahoma" w:ascii="Tahoma" w:hAnsi="Tahoma"/>
          <w:sz w:val="20"/>
          <w:szCs w:val="20"/>
        </w:rPr>
        <w:t>"1"</w:t>
      </w:r>
    </w:p>
    <w:p>
      <w:pPr>
        <w:pStyle w:val="Web"/>
        <w:rPr>
          <w:rFonts w:ascii="Tahoma" w:hAnsi="Tahoma" w:cs="Tahoma"/>
          <w:sz w:val="20"/>
          <w:szCs w:val="20"/>
        </w:rPr>
      </w:pPr>
      <w:r>
        <w:rPr>
          <w:rFonts w:cs="Tahoma" w:ascii="Tahoma" w:hAnsi="Tahoma"/>
          <w:sz w:val="20"/>
          <w:szCs w:val="20"/>
        </w:rPr>
        <w:t>1. ГЛАЗА ЕСТЬ, А ЕСТЬ ЛИ ПОГЛЯДИ?</w:t>
        <w:br/>
        <w:t>2. ЭТО НУЖНО ВИДЕТЬ, ЭТО НУЖНО ЗНАТЬ!</w:t>
        <w:br/>
        <w:t>3. ОНИ СВОЕ УЖЕ УНИЧТОЖИЛИ И СЛОПАЛИ!</w:t>
        <w:br/>
        <w:t>4. "ЗОЛОТОГО" МИЛЛИАРДА РАДИ</w:t>
        <w:br/>
        <w:t>5. ЗАМЫСЕЛ ЧЕРНОГО ГЕНИЯ</w:t>
        <w:br/>
        <w:t>6. ОРГАНИЗАЦИОННОЕ ОРУЖИЕ</w:t>
        <w:br/>
        <w:t>7. ИНФОРМАЦИОННО-ФИНАНСОВАЯ АГРЕССИЯ</w:t>
        <w:br/>
        <w:t>8. СЛАБОЕ МЕСТО В НАСТУПАТЕЛЬНОЙ СИСТЕМЕ ОККУПАНТА</w:t>
        <w:br/>
        <w:t>9. МОЖНО ЛИ ПРЕОДОЛЕТЬ ИНФОРМАЦИОННО-ФИНАНСОВУЮ АГРЕССИЮ?</w:t>
        <w:br/>
        <w:t>10. В НАЧАЛЕ БЫЛО СЛОВО...</w:t>
      </w:r>
    </w:p>
    <w:p>
      <w:pPr>
        <w:pStyle w:val="Web"/>
        <w:rPr>
          <w:rFonts w:ascii="Tahoma" w:hAnsi="Tahoma" w:cs="Tahoma"/>
          <w:sz w:val="20"/>
          <w:szCs w:val="20"/>
        </w:rPr>
      </w:pPr>
      <w:r>
        <w:rPr>
          <w:rFonts w:cs="Tahoma" w:ascii="Tahoma" w:hAnsi="Tahoma"/>
          <w:sz w:val="20"/>
          <w:szCs w:val="20"/>
        </w:rPr>
        <w:t>"2"</w:t>
      </w:r>
    </w:p>
    <w:p>
      <w:pPr>
        <w:pStyle w:val="Web"/>
        <w:rPr>
          <w:rFonts w:ascii="Tahoma" w:hAnsi="Tahoma" w:cs="Tahoma"/>
          <w:sz w:val="20"/>
          <w:szCs w:val="20"/>
        </w:rPr>
      </w:pPr>
      <w:r>
        <w:rPr>
          <w:rFonts w:cs="Tahoma" w:ascii="Tahoma" w:hAnsi="Tahoma"/>
          <w:sz w:val="20"/>
          <w:szCs w:val="20"/>
        </w:rPr>
        <w:t>1. НЕИЗБЕЖНОСТЬ ТОНКОГО МИРА</w:t>
        <w:br/>
        <w:t>2. СВОЙСТВА ТОНКОГО МИРА</w:t>
        <w:br/>
        <w:t>3. О ЗАКОНОМЕРНОСТЯХ ТОНКОГО МИРА</w:t>
        <w:br/>
        <w:t>4. БЕСКОНЕЧНОСТЬ СТРОИТСЯ ИЗ МАЛОГО И КОНЕЧНОГО ЧИСЛА</w:t>
        <w:br/>
        <w:t>ЭЛЕМЕНТОВ. ЕЕ ОБРАЗУЮТ СИМВОЛЫ (ПОНЯТИЯ) И ПРАВИЛА,</w:t>
        <w:br/>
        <w:t>СОЕДИНЯЮЩИЕ СИМВОЛЫ (ПОНЯТИЯ) В ЕДИНОЕ ЦЕЛОЕ</w:t>
        <w:br/>
        <w:t>5. СИМВОЛЫ, ПРАВИЛА, СЛЕДСТВИЯ</w:t>
        <w:br/>
        <w:t>6. ПОСМОТРИТЕ, ЧТО ПОЛУЧАЕТСЯ!</w:t>
        <w:br/>
        <w:t>7. ПРОДОЛЖАЕМ ИЗУЧЕНИЕ СВОЙСТВ ТОНКОГО МИРА</w:t>
      </w:r>
    </w:p>
    <w:p>
      <w:pPr>
        <w:pStyle w:val="Web"/>
        <w:rPr>
          <w:rFonts w:ascii="Tahoma" w:hAnsi="Tahoma" w:cs="Tahoma"/>
          <w:sz w:val="20"/>
          <w:szCs w:val="20"/>
        </w:rPr>
      </w:pPr>
      <w:r>
        <w:rPr>
          <w:rFonts w:cs="Tahoma" w:ascii="Tahoma" w:hAnsi="Tahoma"/>
          <w:sz w:val="20"/>
          <w:szCs w:val="20"/>
        </w:rPr>
        <w:t>"3"</w:t>
      </w:r>
    </w:p>
    <w:p>
      <w:pPr>
        <w:pStyle w:val="Web"/>
        <w:rPr>
          <w:rFonts w:ascii="Tahoma" w:hAnsi="Tahoma" w:cs="Tahoma"/>
          <w:sz w:val="20"/>
          <w:szCs w:val="20"/>
        </w:rPr>
      </w:pPr>
      <w:r>
        <w:rPr>
          <w:rFonts w:cs="Tahoma" w:ascii="Tahoma" w:hAnsi="Tahoma"/>
          <w:sz w:val="20"/>
          <w:szCs w:val="20"/>
        </w:rPr>
        <w:t>1. МИРОВОЗЗРЕНЧЕСКИЙ СДВИГ</w:t>
        <w:br/>
        <w:t>2. В ДРЕВНЕМ ГОРОДЕ ПИЗА</w:t>
        <w:br/>
        <w:t>3. ЗАКОНОМЕРНОСТИ МИРОВОЗЗРЕНЧЕСКОГО СДВИГА</w:t>
        <w:br/>
        <w:t>4. НЕСКОЛЬКО ПРИМЕРОВ МИРОВОЗЗРЕНЧЕСКОГО СДВИГА</w:t>
      </w:r>
    </w:p>
    <w:p>
      <w:pPr>
        <w:pStyle w:val="Web"/>
        <w:rPr>
          <w:rFonts w:ascii="Tahoma" w:hAnsi="Tahoma" w:cs="Tahoma"/>
          <w:sz w:val="20"/>
          <w:szCs w:val="20"/>
        </w:rPr>
      </w:pPr>
      <w:r>
        <w:rPr>
          <w:rFonts w:cs="Tahoma" w:ascii="Tahoma" w:hAnsi="Tahoma"/>
          <w:sz w:val="20"/>
          <w:szCs w:val="20"/>
        </w:rPr>
        <w:t>"4"</w:t>
      </w:r>
    </w:p>
    <w:p>
      <w:pPr>
        <w:pStyle w:val="Web"/>
        <w:rPr>
          <w:rFonts w:ascii="Tahoma" w:hAnsi="Tahoma" w:cs="Tahoma"/>
          <w:sz w:val="20"/>
          <w:szCs w:val="20"/>
        </w:rPr>
      </w:pPr>
      <w:r>
        <w:rPr>
          <w:rFonts w:cs="Tahoma" w:ascii="Tahoma" w:hAnsi="Tahoma"/>
          <w:sz w:val="20"/>
          <w:szCs w:val="20"/>
        </w:rPr>
        <w:t>1. МИРОВОЗЗРЕНЧЕСКИЕ СДВИГИ ПРОСТЫЕ И СЛОЖНЫЕ</w:t>
        <w:br/>
        <w:t>2. ЧТО ОСОБЕННО СТОПОРИТ ПРОХОЖДЕНИЕ СЛОЖНОГО МИРОВОЗЗ-</w:t>
        <w:br/>
        <w:t>РЕНЧЕСКОГО СДВИГА?</w:t>
        <w:br/>
        <w:t>3. БОЖЕ, ДАРУЙ НАМ ЕДИНОМЫСЛИЕ!</w:t>
      </w:r>
    </w:p>
    <w:p>
      <w:pPr>
        <w:pStyle w:val="Web"/>
        <w:rPr>
          <w:rFonts w:ascii="Tahoma" w:hAnsi="Tahoma" w:cs="Tahoma"/>
          <w:sz w:val="20"/>
          <w:szCs w:val="20"/>
        </w:rPr>
      </w:pPr>
      <w:r>
        <w:rPr>
          <w:rFonts w:cs="Tahoma" w:ascii="Tahoma" w:hAnsi="Tahoma"/>
          <w:sz w:val="20"/>
          <w:szCs w:val="20"/>
        </w:rPr>
        <w:t>"6"</w:t>
      </w:r>
    </w:p>
    <w:p>
      <w:pPr>
        <w:pStyle w:val="Web"/>
        <w:rPr>
          <w:rFonts w:ascii="Tahoma" w:hAnsi="Tahoma" w:cs="Tahoma"/>
          <w:sz w:val="20"/>
          <w:szCs w:val="20"/>
        </w:rPr>
      </w:pPr>
      <w:r>
        <w:rPr>
          <w:rFonts w:cs="Tahoma" w:ascii="Tahoma" w:hAnsi="Tahoma"/>
          <w:sz w:val="20"/>
          <w:szCs w:val="20"/>
        </w:rPr>
        <w:t>1. ОПРЕДЕЛИТЕ СЛОВА И ВЫ ИЗБЕЖИТЕ ПОЛОВИНЫ СПОРОВ!</w:t>
        <w:br/>
        <w:t>2. ДЕНЬГИ, ДЕНЕЖНЫЕ ПОТОКИ, ПРАВИЛА ДВИЖЕНИЯ ДЕНЕЖНЫХ</w:t>
        <w:br/>
        <w:t>ПОТОКОВ, СЛЕДСТВИЯ ИЗ ПРАВИЛ ДВИЖЕНИЯ ДЕНЕЖНЫХ ПОТО-</w:t>
        <w:br/>
        <w:t>КОВ.</w:t>
        <w:br/>
        <w:t>3. И ТАК, ДЕНЬГИ</w:t>
        <w:br/>
        <w:t>4. ЧТО ТАКОЕ СОВРЕМЕННЫЕ ДЕНЬГИ?</w:t>
        <w:br/>
        <w:t>5. ДЕНЕЖНЫЕ ПОТОКИ</w:t>
        <w:br/>
        <w:t>6. ПРАВИЛА ДВИЖЕНИЯ ДЕНЕЖНЫХ ПОТОКОВ</w:t>
        <w:br/>
        <w:t>7. СОВРЕМЕННЫЕ ДЕНЬГИ</w:t>
        <w:br/>
        <w:t>8. О ПРАВИЛАХ И СЛЕДСТВИЯХ</w:t>
        <w:br/>
        <w:t>9. ЧТО ДАЕТ ВВЕДЕНИЕ СОВЕРШЕННЫХ ОПРЕДЕЛЕНИЙ?</w:t>
        <w:br/>
        <w:t>10. НА СЦЕНЕ ПОЯВЛЯЕТСЯ МОДУЛЬ</w:t>
        <w:br/>
        <w:t>11. ИЗ ЧЕГО СОСТОИТ МОДУЛЬ?</w:t>
        <w:br/>
        <w:t>12. МОДУЛИ И ЛИЦО СОВРЕМЕННОГО МИРА</w:t>
        <w:br/>
        <w:t>13. СОЗИДАТЕЛЬНЫЙ МОДУЛЬ</w:t>
        <w:br/>
        <w:t>14. СВЯЗЬ ОБЩЕСТВЕННО-НЕОБХОДИМОГО ДЕЙСТВИЯ И ИДЕАЛЬНОГО</w:t>
        <w:br/>
        <w:t>15. ОБЩЕСТВЕННО-НЕОБХОДИМОЕ ДЕЙСТВИЕ и ИДЕАЛЬНЫЙ КОНЕЧНЫЙ</w:t>
        <w:br/>
        <w:t>РЕЗУЛЬТАТ в составе МОДУЛЯ</w:t>
        <w:br/>
        <w:t>16. О ПОТРЕБНОСТИ</w:t>
        <w:br/>
        <w:t>17. ХОЧУ ПЕЧЕНЬЯ!</w:t>
        <w:br/>
        <w:t>18 ДЕЙСТВИЕ, ОБЩЕСТВЕННО-НЕОБОХОДИМОЕ ДЕЙСТВИЕ</w:t>
      </w:r>
    </w:p>
    <w:p>
      <w:pPr>
        <w:pStyle w:val="Web"/>
        <w:rPr>
          <w:rFonts w:ascii="Tahoma" w:hAnsi="Tahoma" w:cs="Tahoma"/>
          <w:sz w:val="20"/>
          <w:szCs w:val="20"/>
        </w:rPr>
      </w:pPr>
      <w:r>
        <w:rPr>
          <w:rFonts w:cs="Tahoma" w:ascii="Tahoma" w:hAnsi="Tahoma"/>
          <w:sz w:val="20"/>
          <w:szCs w:val="20"/>
        </w:rPr>
        <w:t>"7"</w:t>
      </w:r>
    </w:p>
    <w:p>
      <w:pPr>
        <w:pStyle w:val="Web"/>
        <w:rPr>
          <w:rFonts w:ascii="Tahoma" w:hAnsi="Tahoma" w:cs="Tahoma"/>
          <w:sz w:val="20"/>
          <w:szCs w:val="20"/>
        </w:rPr>
      </w:pPr>
      <w:r>
        <w:rPr>
          <w:rFonts w:cs="Tahoma" w:ascii="Tahoma" w:hAnsi="Tahoma"/>
          <w:sz w:val="20"/>
          <w:szCs w:val="20"/>
        </w:rPr>
        <w:t>1. ЦЕЛЬ и ОБЩЕСТВЕННО-НЕОБХОДИМОЕ ДЕЙСТВИЕ</w:t>
        <w:br/>
        <w:t>2. СООТНОШЕНИЕ ИДЕАЛА И ОБЩЕСТВЕННО-НЕОБХОДИМОГО ДЕЙСТВИЯ</w:t>
        <w:br/>
        <w:t>3. ИДЕАЛЫ У РАЗНЫХ НАРОДОВ РАЗНЫЕ!</w:t>
        <w:br/>
        <w:t>4. ДАЖЕ САМ ПРИНЦИП ПОНИМАНИЯ, ЧТО ТАКОЕ ИДЕАЛ У РАЗНЫХ</w:t>
        <w:br/>
        <w:t>НАРОДОВ РАЗЛИЧАЮТСЯ!</w:t>
        <w:br/>
        <w:t>5. ЧТО НАМ НУЖНО ДОБАВИТЬ К НАШИМ ИДЕАЛАМ?</w:t>
        <w:br/>
        <w:t>6. О МОДУЛЕ НА ПРИМЕРАХ ИЗ ЖИЗНИ (пример первый)</w:t>
        <w:br/>
        <w:t>7. МОДУЛИ (пример второй)</w:t>
        <w:br/>
        <w:t>8. ЕЩЕ ИЗ ЖИЗНИ (пример третий)</w:t>
        <w:br/>
        <w:t>9. О СЛЕДСТВИЯХ, ВЫТЕКАЮЩИХ ИЗ МОДУЛЕЙ</w:t>
        <w:br/>
        <w:t>10. ИЗ СЛЕДСТВИЙ СОЗИДАТЕЛЬНОГО МОДУЛЯ</w:t>
        <w:br/>
        <w:t>11. СОЗИДАТЕЛЬНЫЙ МОДУЛЬ и ЭКОНОМИКА СОГЛАСОВАННЫХ ИНТЕРЕ-</w:t>
        <w:br/>
        <w:t>СОВ и ДЕЙСТВИЙ</w:t>
        <w:br/>
        <w:t>12. ОБ ОТЛИЧИИ РАЗРУШИТЕЛЬНЫХ И СОЗИДАТЕЛЬНЫХ МОДУЛЕЙ</w:t>
        <w:br/>
        <w:t>13. ГРЕХ СРЕБРОЛЮБИЯ И МОДУЛИ</w:t>
        <w:br/>
        <w:t>14. СТРОИМ СОЗИДАТЕЛЬНЫЙ МОДУЛЬ</w:t>
        <w:br/>
        <w:t>15. ЧТОБЫ ГОВОРИЛ И ПОКАЗЫВАЛ</w:t>
        <w:br/>
        <w:t>16. ПРОВЕРКА МОДУЛЯ</w:t>
      </w:r>
    </w:p>
    <w:p>
      <w:pPr>
        <w:pStyle w:val="Web"/>
        <w:rPr>
          <w:rFonts w:ascii="Tahoma" w:hAnsi="Tahoma" w:cs="Tahoma"/>
          <w:sz w:val="20"/>
          <w:szCs w:val="20"/>
        </w:rPr>
      </w:pPr>
      <w:r>
        <w:rPr>
          <w:rFonts w:cs="Tahoma" w:ascii="Tahoma" w:hAnsi="Tahoma"/>
          <w:sz w:val="20"/>
          <w:szCs w:val="20"/>
        </w:rPr>
        <w:t>"8"</w:t>
        <w:br/>
        <w:t>1. СОЗИДАТЕЛЬНЫЙ МОДУЛЬ РУКОВОДИТЕЛЯ</w:t>
        <w:br/>
        <w:t>2. ПОЛЕЗНЫЕ УПРАЖНЕНИЯ</w:t>
        <w:br/>
        <w:t>3. ПОЧЕМУ НЕ СЛЫШНО ЗВОНА ДИВИДЕНДОВ?</w:t>
        <w:br/>
        <w:t>4. А МЫ ОБАНКРОТИЛИСЬ!</w:t>
        <w:br/>
        <w:t>5. ОНИ ВЕДЬ И НАМ НАДЕЛИ ПЕТЛЮ НА ШЕЮ!</w:t>
      </w:r>
    </w:p>
    <w:p>
      <w:pPr>
        <w:pStyle w:val="Web"/>
        <w:rPr>
          <w:rFonts w:ascii="Tahoma" w:hAnsi="Tahoma" w:cs="Tahoma"/>
          <w:sz w:val="20"/>
          <w:szCs w:val="20"/>
        </w:rPr>
      </w:pPr>
      <w:r>
        <w:rPr>
          <w:rFonts w:cs="Tahoma" w:ascii="Tahoma" w:hAnsi="Tahoma"/>
          <w:sz w:val="20"/>
          <w:szCs w:val="20"/>
        </w:rPr>
        <w:br/>
        <w:t>"9"</w:t>
      </w:r>
    </w:p>
    <w:p>
      <w:pPr>
        <w:pStyle w:val="Web"/>
        <w:rPr>
          <w:rFonts w:ascii="Tahoma" w:hAnsi="Tahoma" w:cs="Tahoma"/>
          <w:sz w:val="20"/>
          <w:szCs w:val="20"/>
        </w:rPr>
      </w:pPr>
      <w:r>
        <w:rPr>
          <w:rFonts w:cs="Tahoma" w:ascii="Tahoma" w:hAnsi="Tahoma"/>
          <w:sz w:val="20"/>
          <w:szCs w:val="20"/>
        </w:rPr>
        <w:t>1. ЧТО ТАКОЕ МММ?</w:t>
        <w:br/>
        <w:t>2. ЗАРУБЕЖНЫЕ ПРОГРАММЫ - ОСНОВА РАЗРУШИТЕЛЬНЫХ МОДУЛЕЙ</w:t>
        <w:br/>
        <w:t>СВИРЕПСТВУЮЩИХ В НАШЕЙ СТРАНЕ</w:t>
        <w:br/>
        <w:t>3. ИНФОРМАЦИОННЫЕ ТЕХНОЛОГИИ. ПРИМЕНЕНИЕ ДЛЯ ЦЕЛЕЙ ПОРА-</w:t>
        <w:br/>
        <w:t>БОЩЕНИЯ И ЗАХВАТА ДРУГИХ СТРАН.</w:t>
        <w:br/>
        <w:t>4. ИНФОРМАЦИОННО-ФИНАНСОВАЯ АГРЕССИЯ</w:t>
        <w:br/>
        <w:t>5. ЩИТ И МЕЧ В ИНФОРМАЦИОННО-ФИНАНСОВОЙ АГРЕССИИ</w:t>
        <w:br/>
        <w:t>6. О ПОМОЩНИКАХ А. ДАЛЛЕСА В РОССИИ</w:t>
        <w:br/>
        <w:t>7. НАЧИНАЕТСЯ ЖИЗНЬ КАК В СКАЗКЕ</w:t>
        <w:br/>
        <w:t>8. ПРЕВРАЩЕНИЕ В БУРАТИНО</w:t>
        <w:br/>
        <w:t>9. ПРЕВРАЩЕНИЕ В РАЗЪЯРЕННОГО МЕДВЕДЯ</w:t>
        <w:br/>
        <w:t>10. ПРЕВРАЩЕНИЕ В МЫШЕК</w:t>
        <w:br/>
        <w:t>11. КАК УСТРОЕНА МЫШЕЛОВКА</w:t>
        <w:br/>
        <w:t>12. ПРЕВРАЩЕНИЕ В ОСЛОВ</w:t>
      </w:r>
    </w:p>
    <w:p>
      <w:pPr>
        <w:pStyle w:val="Web"/>
        <w:rPr>
          <w:rFonts w:ascii="Tahoma" w:hAnsi="Tahoma" w:cs="Tahoma"/>
          <w:sz w:val="20"/>
          <w:szCs w:val="20"/>
        </w:rPr>
      </w:pPr>
      <w:r>
        <w:rPr>
          <w:rFonts w:cs="Tahoma" w:ascii="Tahoma" w:hAnsi="Tahoma"/>
          <w:sz w:val="20"/>
          <w:szCs w:val="20"/>
        </w:rPr>
        <w:t>"10"</w:t>
      </w:r>
    </w:p>
    <w:p>
      <w:pPr>
        <w:pStyle w:val="Web"/>
        <w:rPr>
          <w:rFonts w:ascii="Tahoma" w:hAnsi="Tahoma" w:cs="Tahoma"/>
          <w:sz w:val="20"/>
          <w:szCs w:val="20"/>
        </w:rPr>
      </w:pPr>
      <w:r>
        <w:rPr>
          <w:rFonts w:cs="Tahoma" w:ascii="Tahoma" w:hAnsi="Tahoma"/>
          <w:sz w:val="20"/>
          <w:szCs w:val="20"/>
        </w:rPr>
        <w:t>1. К НОВЫМ ПОНЯТИЯМ</w:t>
        <w:br/>
        <w:t>2. НЕОБХОДИМОЕ ОТСТУПЛЕНИЕ</w:t>
        <w:br/>
        <w:t>3. РЕЗУЛЬТАТЫ ТРУДА, ДРАКОН И ЕГО СЛУГИ</w:t>
        <w:br/>
        <w:t>4. ДРАКОН БЕССМЕРТЕН, НО...</w:t>
        <w:br/>
        <w:t>5. СИЛА ДРАКОНА В ЛЮДСКОМ НЕВЕЖЕСТВЕ ОТНОСИТЕЛЬНО ПРАВИЛ</w:t>
        <w:br/>
        <w:t>ДВИЖЕНИЯ ДЕНЕЖНЫХ ПОТОКОВ</w:t>
        <w:br/>
        <w:t>6. ЧТО ТАКОЕ ПОЛИТИКА?</w:t>
        <w:br/>
        <w:t>7.ЧТО ТАКОЕ СОБСТВЕННИК? И МОЖНО ЛИ ИМ СТАТЬ?</w:t>
        <w:br/>
        <w:t>8. "ВСЕ ДОРОГИ ВЕДУТ НА ПРЕДПРИЯТИЕ!"</w:t>
      </w:r>
    </w:p>
    <w:p>
      <w:pPr>
        <w:pStyle w:val="Web"/>
        <w:rPr>
          <w:rFonts w:ascii="Tahoma" w:hAnsi="Tahoma" w:cs="Tahoma"/>
          <w:sz w:val="20"/>
          <w:szCs w:val="20"/>
        </w:rPr>
      </w:pPr>
      <w:r>
        <w:rPr>
          <w:rFonts w:cs="Tahoma" w:ascii="Tahoma" w:hAnsi="Tahoma"/>
          <w:sz w:val="20"/>
          <w:szCs w:val="20"/>
        </w:rPr>
        <w:t>"11"</w:t>
      </w:r>
    </w:p>
    <w:p>
      <w:pPr>
        <w:pStyle w:val="Web"/>
        <w:rPr>
          <w:rFonts w:ascii="Tahoma" w:hAnsi="Tahoma" w:cs="Tahoma"/>
          <w:sz w:val="20"/>
          <w:szCs w:val="20"/>
        </w:rPr>
      </w:pPr>
      <w:r>
        <w:rPr>
          <w:rFonts w:cs="Tahoma" w:ascii="Tahoma" w:hAnsi="Tahoma"/>
          <w:sz w:val="20"/>
          <w:szCs w:val="20"/>
        </w:rPr>
        <w:t>1. О ВЛАСТНОМ ПРОЦЕССЕ</w:t>
        <w:br/>
        <w:t>2. СООТНОШЕНИЕ ВЛАСТНОГО ПРОЦЕССА И СОБСТВЕННИКА</w:t>
        <w:br/>
        <w:t>3. СОБСТВЕННИК И ЮРИДИЧЕСКОЕ ЛИЦО</w:t>
        <w:br/>
        <w:t>4. ВЫСШИЙ СОБСТВЕННИК В ГОСУДАРСТВЕ - ЭТО ПРОСТО</w:t>
        <w:br/>
        <w:t>СОВОКУПНОСТЬ ВСЕХ МОДУЛЕЙ СУЩЕСТВУЮЩИХ В НЕМ.</w:t>
        <w:br/>
        <w:t>5. ЧТО ОПРЕДЕЛЯЕТ СВОЙСТВА ВЫСШЕГО СОБСТВЕННИКА?</w:t>
      </w:r>
    </w:p>
    <w:p>
      <w:pPr>
        <w:pStyle w:val="Web"/>
        <w:rPr>
          <w:rFonts w:ascii="Tahoma" w:hAnsi="Tahoma" w:cs="Tahoma"/>
          <w:sz w:val="20"/>
          <w:szCs w:val="20"/>
        </w:rPr>
      </w:pPr>
      <w:r>
        <w:rPr>
          <w:rFonts w:cs="Tahoma" w:ascii="Tahoma" w:hAnsi="Tahoma"/>
          <w:sz w:val="20"/>
          <w:szCs w:val="20"/>
        </w:rPr>
        <w:t>"12"</w:t>
      </w:r>
    </w:p>
    <w:p>
      <w:pPr>
        <w:pStyle w:val="Web"/>
        <w:rPr>
          <w:rFonts w:ascii="Tahoma" w:hAnsi="Tahoma" w:cs="Tahoma"/>
          <w:sz w:val="20"/>
          <w:szCs w:val="20"/>
        </w:rPr>
      </w:pPr>
      <w:r>
        <w:rPr>
          <w:rFonts w:cs="Tahoma" w:ascii="Tahoma" w:hAnsi="Tahoma"/>
          <w:sz w:val="20"/>
          <w:szCs w:val="20"/>
        </w:rPr>
        <w:t>1. КТО ПРАВИТ МИРОМ?</w:t>
        <w:br/>
        <w:t>2. СОБСТВЕННИК НЕ ЧЕЛОВЕК</w:t>
        <w:br/>
        <w:t>3. ЧТО ЗДЕСЬ ПОНИМАТЬ НУЖНО?</w:t>
        <w:br/>
        <w:t>4. ПОЛНЫЙ МОДУЛЬ ПРЕДПРИЯТИЯ</w:t>
        <w:br/>
        <w:t>5. КАК УВЕЛИЧИТЬ ВЛОЖЕНИЯ НА...</w:t>
        <w:br/>
        <w:t>6. ...ОБРАЗОВАНИЕ</w:t>
        <w:br/>
        <w:t>7. ...МЕДИЦИНУ</w:t>
        <w:br/>
        <w:t>8. ...ОБОРОНУ</w:t>
        <w:br/>
        <w:t>9. КТО НЕ ЛЮБИТ НАШУ АРМИЮ, БЕСПЛАТНЫЕ МЕДИЦИНУ И</w:t>
        <w:br/>
        <w:t>ОБРАЗОВАНИЕ? (Или кто желает нашего уничтожения?)</w:t>
        <w:br/>
        <w:t>10. ВЛОЖЕНИЯ В ЧЕЛОВЕКА САМЫЕ ВЫГОДНЫЕ</w:t>
        <w:br/>
        <w:t>11. КОГДА 90 МЕНЬШЕ 10?</w:t>
      </w:r>
    </w:p>
    <w:p>
      <w:pPr>
        <w:pStyle w:val="Web"/>
        <w:rPr>
          <w:rFonts w:ascii="Tahoma" w:hAnsi="Tahoma" w:cs="Tahoma"/>
          <w:sz w:val="20"/>
          <w:szCs w:val="20"/>
        </w:rPr>
      </w:pPr>
      <w:r>
        <w:rPr>
          <w:rFonts w:cs="Tahoma" w:ascii="Tahoma" w:hAnsi="Tahoma"/>
          <w:sz w:val="20"/>
          <w:szCs w:val="20"/>
        </w:rPr>
        <w:t>"13"</w:t>
      </w:r>
    </w:p>
    <w:p>
      <w:pPr>
        <w:pStyle w:val="Web"/>
        <w:rPr>
          <w:rFonts w:ascii="Tahoma" w:hAnsi="Tahoma" w:cs="Tahoma"/>
          <w:sz w:val="20"/>
          <w:szCs w:val="20"/>
        </w:rPr>
      </w:pPr>
      <w:r>
        <w:rPr>
          <w:rFonts w:cs="Tahoma" w:ascii="Tahoma" w:hAnsi="Tahoma"/>
          <w:sz w:val="20"/>
          <w:szCs w:val="20"/>
        </w:rPr>
        <w:t>1. О НАЙМЕ АДМИНИСТРАЦИИ</w:t>
        <w:br/>
        <w:t>2. НЕУЖЕЛИ МНЕ БУДУТ УКАЗЫВАТЬ?</w:t>
        <w:br/>
        <w:t>3. НАЙМ АДМИНИСТРАЦИИ, ЭТО СИСТЕМА ЕЕ ЗАЩИТЫ</w:t>
        <w:br/>
        <w:t>4. ЛУЧШЕ СТАНОВИТСЯ И В ТРУДОВОМ КОЛЛЕКТИВЕ</w:t>
        <w:br/>
        <w:t>5. ТАК ЭТО УЖЕ БЫЛО!</w:t>
        <w:br/>
        <w:t>6. СОВСЕМ ДРУГОЕ ДЕЛО ПРИ СИСТЕМЕ НАЙМА!</w:t>
        <w:br/>
        <w:t>7. НЕОБХОДИМО КАК ВОЗДУХ</w:t>
        <w:br/>
        <w:t>8. ДЛЯ СИСТЕМЫ НАЙМА НЕОБХОДИМЫ</w:t>
        <w:br/>
        <w:t>9. А НЕ БУДУТ ЛИ ОНИ ВОРОВАТЬ?</w:t>
      </w:r>
    </w:p>
    <w:p>
      <w:pPr>
        <w:pStyle w:val="Web"/>
        <w:rPr>
          <w:rFonts w:ascii="Tahoma" w:hAnsi="Tahoma" w:cs="Tahoma"/>
          <w:sz w:val="20"/>
          <w:szCs w:val="20"/>
        </w:rPr>
      </w:pPr>
      <w:r>
        <w:rPr>
          <w:rFonts w:cs="Tahoma" w:ascii="Tahoma" w:hAnsi="Tahoma"/>
          <w:sz w:val="20"/>
          <w:szCs w:val="20"/>
        </w:rPr>
        <w:t>"14"</w:t>
      </w:r>
    </w:p>
    <w:p>
      <w:pPr>
        <w:pStyle w:val="Web"/>
        <w:rPr>
          <w:rFonts w:ascii="Tahoma" w:hAnsi="Tahoma" w:cs="Tahoma"/>
          <w:sz w:val="20"/>
          <w:szCs w:val="20"/>
        </w:rPr>
      </w:pPr>
      <w:r>
        <w:rPr>
          <w:rFonts w:cs="Tahoma" w:ascii="Tahoma" w:hAnsi="Tahoma"/>
          <w:sz w:val="20"/>
          <w:szCs w:val="20"/>
        </w:rPr>
        <w:t>1. ВЫСШИЙ СОЗИДАТЕЛЬНЫЙ МОДУЛЬ СВЯЗИ ИЛИ СОЗИДАТЕЛЬНЫЙ</w:t>
        <w:br/>
        <w:t>МОДУЛЬ ПРАВИТЕЛЬСТВА</w:t>
        <w:br/>
        <w:t>2. ОСНОВАНИЕ СОЗИДАТЕЛЬНОГО МОДУЛЯ ПРАВИТЕЛЬСТВА</w:t>
        <w:br/>
        <w:t>3. ДА! ЕСТЬ!</w:t>
        <w:br/>
        <w:t>4. ВЫСШАЯ ЦЕННОСТЬ САМА ЖИЗНЬ!</w:t>
        <w:br/>
        <w:t>5. НАКАЗАНИЕ и ПООЩРЕНИЕ ПРАВИТЕЛЬСТВА</w:t>
        <w:br/>
        <w:t>6. ВИДУ ОСОБОЙ ВАЖНОСТИ ВЫВОДА, ПОВТОРИМСЯ.</w:t>
        <w:br/>
        <w:t>7. МОМЕНТ ПЕРВЫЙ</w:t>
        <w:br/>
        <w:t>8. МОМЕНТ ВТОРОЙ</w:t>
        <w:br/>
        <w:t>9. МАСШТАБ СОЗИДАТЕЛЬНОГО МОДУЛЯ ПРАВИТЕЛЬСТВА</w:t>
      </w:r>
    </w:p>
    <w:p>
      <w:pPr>
        <w:pStyle w:val="Web"/>
        <w:rPr>
          <w:rFonts w:ascii="Tahoma" w:hAnsi="Tahoma" w:cs="Tahoma"/>
          <w:sz w:val="20"/>
          <w:szCs w:val="20"/>
        </w:rPr>
      </w:pPr>
      <w:r>
        <w:rPr>
          <w:rFonts w:cs="Tahoma" w:ascii="Tahoma" w:hAnsi="Tahoma"/>
          <w:sz w:val="20"/>
          <w:szCs w:val="20"/>
        </w:rPr>
        <w:br/>
        <w:t>"15"</w:t>
      </w:r>
    </w:p>
    <w:p>
      <w:pPr>
        <w:pStyle w:val="Web"/>
        <w:rPr>
          <w:rFonts w:ascii="Tahoma" w:hAnsi="Tahoma" w:cs="Tahoma"/>
          <w:sz w:val="20"/>
          <w:szCs w:val="20"/>
        </w:rPr>
      </w:pPr>
      <w:r>
        <w:rPr>
          <w:rFonts w:cs="Tahoma" w:ascii="Tahoma" w:hAnsi="Tahoma"/>
          <w:sz w:val="20"/>
          <w:szCs w:val="20"/>
        </w:rPr>
        <w:t>1. ОБ ИСТОРИИ С ТОЧКИ ЗРЕНИЯ ПРАВИЛ ДВИЖЕНИЯ ДЕНЕЖНЫХ</w:t>
        <w:br/>
        <w:t>ПОТОКОВ</w:t>
        <w:br/>
        <w:t>2. РАССКАЗАЛА ЖЕНЩИНА ХАНТЫ</w:t>
        <w:br/>
        <w:t>3. ЗАДУМАЕМСЯ И ЗАПОМНИМ</w:t>
        <w:br/>
        <w:t>4. ЧТО ТАКОЕ ДУХОВНОСТЬ?</w:t>
        <w:br/>
        <w:t>5. РЕЛИГИОЗНЫЕ ПРИНЦИПЫ МЕНЯЮТСЯ С РАЗВИТИЕМ ЖИЗНИ</w:t>
        <w:br/>
        <w:t>6. Я НЕ МОГУ ПРИЧИНИТЬ ТЕБЕ ВРЕД БОЛЬШИЙ, ЧЕМ ТЫ ПРИЧИНИЛ МНЕ!</w:t>
        <w:br/>
        <w:t>7. КАКИМ БЫЛО ВРЕМЯ РОДИВШЕЕ ХРИСТИАНСТВО?</w:t>
      </w:r>
    </w:p>
    <w:p>
      <w:pPr>
        <w:pStyle w:val="Web"/>
        <w:rPr>
          <w:rFonts w:ascii="Tahoma" w:hAnsi="Tahoma" w:cs="Tahoma"/>
          <w:sz w:val="20"/>
          <w:szCs w:val="20"/>
        </w:rPr>
      </w:pPr>
      <w:r>
        <w:rPr>
          <w:rFonts w:cs="Tahoma" w:ascii="Tahoma" w:hAnsi="Tahoma"/>
          <w:sz w:val="20"/>
          <w:szCs w:val="20"/>
        </w:rPr>
        <w:t>"16"</w:t>
      </w:r>
    </w:p>
    <w:p>
      <w:pPr>
        <w:pStyle w:val="Web"/>
        <w:rPr>
          <w:rFonts w:ascii="Tahoma" w:hAnsi="Tahoma" w:cs="Tahoma"/>
          <w:sz w:val="20"/>
          <w:szCs w:val="20"/>
        </w:rPr>
      </w:pPr>
      <w:r>
        <w:rPr>
          <w:rFonts w:cs="Tahoma" w:ascii="Tahoma" w:hAnsi="Tahoma"/>
          <w:sz w:val="20"/>
          <w:szCs w:val="20"/>
        </w:rPr>
        <w:t>1. БОГИ РОСТОВЩИКА</w:t>
        <w:br/>
        <w:t>2. ДРЕВНИЙ, НО ВЕЧНО ЖИВОЙ ПРИНЦИП РОСТОВЩИКА</w:t>
        <w:br/>
        <w:t>3. ЭФФЕКТИВНО И "ЗАКОННО" МОЖНО ГРАБИТЬ ТОЛЬКО НИЩЕЕ И</w:t>
        <w:br/>
        <w:t>РАЗОБЩЕННОЕ (не помогающее друг другу) НАСЕЛЕНИЕ!</w:t>
        <w:br/>
        <w:t>4. В ГРУППЕ КОНЦЕПЦИЯ ПРИСВОЕНИЯ РЕЗУЛЬТАТОВ ТРУДА</w:t>
        <w:br/>
        <w:t>БЫСТРЕЕ ОБОГАЩАЕТСЯ ИДЕЯМИ И НОВЫМИ ВОЗМОЖНОСТЯМИ</w:t>
      </w:r>
    </w:p>
    <w:p>
      <w:pPr>
        <w:pStyle w:val="Web"/>
        <w:rPr>
          <w:rFonts w:ascii="Tahoma" w:hAnsi="Tahoma" w:cs="Tahoma"/>
          <w:sz w:val="20"/>
          <w:szCs w:val="20"/>
        </w:rPr>
      </w:pPr>
      <w:r>
        <w:rPr>
          <w:rFonts w:cs="Tahoma" w:ascii="Tahoma" w:hAnsi="Tahoma"/>
          <w:sz w:val="20"/>
          <w:szCs w:val="20"/>
        </w:rPr>
        <w:br/>
        <w:t>"17"</w:t>
      </w:r>
    </w:p>
    <w:p>
      <w:pPr>
        <w:pStyle w:val="Web"/>
        <w:rPr>
          <w:rFonts w:ascii="Tahoma" w:hAnsi="Tahoma" w:cs="Tahoma"/>
          <w:sz w:val="20"/>
          <w:szCs w:val="20"/>
        </w:rPr>
      </w:pPr>
      <w:r>
        <w:rPr>
          <w:rFonts w:cs="Tahoma" w:ascii="Tahoma" w:hAnsi="Tahoma"/>
          <w:sz w:val="20"/>
          <w:szCs w:val="20"/>
        </w:rPr>
        <w:t>1. ВРЕМЯ ПОНЯТЬ ИИСУСА ХРИСТА</w:t>
        <w:br/>
        <w:t>2. НОВУЮ ЗАПОВЕДЬ НЕСУ Я ВАМ, ЛЮДИ, ЛЮБИТЕ ДРУГ ДРУГА!</w:t>
        <w:br/>
        <w:t>3. КАЖДЫЙ СТАЛ РАБОТАТЬ В ПЯТЬ РАЗ МЕНЬШЕ, А ПОЛУЧИЛ В</w:t>
        <w:br/>
        <w:t>ДЕСЯТЬ РАЗ БОЛЬШЕ!</w:t>
        <w:br/>
        <w:t>4. ЕВРЕЙСКИЙ ВОПРОС И МОДУЛЬНАЯ ТЕОРИЯ</w:t>
      </w:r>
    </w:p>
    <w:p>
      <w:pPr>
        <w:pStyle w:val="Web"/>
        <w:rPr>
          <w:rFonts w:ascii="Tahoma" w:hAnsi="Tahoma" w:cs="Tahoma"/>
          <w:sz w:val="20"/>
          <w:szCs w:val="20"/>
        </w:rPr>
      </w:pPr>
      <w:r>
        <w:rPr>
          <w:rFonts w:cs="Tahoma" w:ascii="Tahoma" w:hAnsi="Tahoma"/>
          <w:sz w:val="20"/>
          <w:szCs w:val="20"/>
        </w:rPr>
        <w:t>"18"</w:t>
      </w:r>
    </w:p>
    <w:p>
      <w:pPr>
        <w:pStyle w:val="Web"/>
        <w:rPr>
          <w:rFonts w:ascii="Tahoma" w:hAnsi="Tahoma" w:cs="Tahoma"/>
          <w:sz w:val="20"/>
          <w:szCs w:val="20"/>
        </w:rPr>
      </w:pPr>
      <w:r>
        <w:rPr>
          <w:rFonts w:cs="Tahoma" w:ascii="Tahoma" w:hAnsi="Tahoma"/>
          <w:sz w:val="20"/>
          <w:szCs w:val="20"/>
        </w:rPr>
        <w:t>ЕВРЕЙСКИЙ ВОПРОС - ПАРТИЙНЫЙ ВОПРОС</w:t>
      </w:r>
    </w:p>
    <w:p>
      <w:pPr>
        <w:pStyle w:val="Web"/>
        <w:rPr>
          <w:rFonts w:ascii="Tahoma" w:hAnsi="Tahoma" w:cs="Tahoma"/>
          <w:sz w:val="20"/>
          <w:szCs w:val="20"/>
        </w:rPr>
      </w:pPr>
      <w:r>
        <w:rPr>
          <w:rFonts w:cs="Tahoma" w:ascii="Tahoma" w:hAnsi="Tahoma"/>
          <w:sz w:val="20"/>
          <w:szCs w:val="20"/>
        </w:rPr>
        <w:t>"19"</w:t>
      </w:r>
    </w:p>
    <w:p>
      <w:pPr>
        <w:pStyle w:val="Web"/>
        <w:rPr>
          <w:rFonts w:ascii="Tahoma" w:hAnsi="Tahoma" w:cs="Tahoma"/>
          <w:sz w:val="20"/>
          <w:szCs w:val="20"/>
        </w:rPr>
      </w:pPr>
      <w:r>
        <w:rPr>
          <w:rFonts w:cs="Tahoma" w:ascii="Tahoma" w:hAnsi="Tahoma"/>
          <w:sz w:val="20"/>
          <w:szCs w:val="20"/>
        </w:rPr>
        <w:t>К ЕВРЕЙСКОМУ ВОПРОСУ</w:t>
        <w:br/>
        <w:t>(выдержки)</w:t>
      </w:r>
    </w:p>
    <w:p>
      <w:pPr>
        <w:pStyle w:val="Web"/>
        <w:rPr>
          <w:rFonts w:ascii="Tahoma" w:hAnsi="Tahoma" w:cs="Tahoma"/>
          <w:sz w:val="20"/>
          <w:szCs w:val="20"/>
        </w:rPr>
      </w:pPr>
      <w:r>
        <w:rPr>
          <w:rFonts w:cs="Tahoma" w:ascii="Tahoma" w:hAnsi="Tahoma"/>
          <w:sz w:val="20"/>
          <w:szCs w:val="20"/>
        </w:rPr>
        <w:t>"20"</w:t>
      </w:r>
    </w:p>
    <w:p>
      <w:pPr>
        <w:pStyle w:val="Web"/>
        <w:rPr>
          <w:rFonts w:ascii="Tahoma" w:hAnsi="Tahoma" w:cs="Tahoma"/>
          <w:sz w:val="20"/>
          <w:szCs w:val="20"/>
        </w:rPr>
      </w:pPr>
      <w:r>
        <w:rPr>
          <w:rFonts w:cs="Tahoma" w:ascii="Tahoma" w:hAnsi="Tahoma"/>
          <w:sz w:val="20"/>
          <w:szCs w:val="20"/>
        </w:rPr>
        <w:t>1. ОТ "ЕВРЕЙСКОГО ВОПРОСА" СНОВА К ЗАПОВЕДЯМ ХРИСТА</w:t>
        <w:br/>
        <w:t>2. ПОМНИ, ВНУЧЕК, ИСКАЖЕНИЕ ВЕРЫ ИДЕТ ОТ ПОПОВ!</w:t>
        <w:br/>
        <w:t>3. РЕВОЛЮЦИЯ ЭТО СМЕНА ПРАВИЛ ДВИЖЕНИЯ ДЕНЕЖНЫХ ПОТОКОВ</w:t>
      </w:r>
    </w:p>
    <w:p>
      <w:pPr>
        <w:pStyle w:val="Web"/>
        <w:rPr>
          <w:rFonts w:ascii="Tahoma" w:hAnsi="Tahoma" w:cs="Tahoma"/>
          <w:sz w:val="20"/>
          <w:szCs w:val="20"/>
        </w:rPr>
      </w:pPr>
      <w:r>
        <w:rPr>
          <w:rFonts w:cs="Tahoma" w:ascii="Tahoma" w:hAnsi="Tahoma"/>
          <w:sz w:val="20"/>
          <w:szCs w:val="20"/>
        </w:rPr>
        <w:t>"21"</w:t>
      </w:r>
    </w:p>
    <w:p>
      <w:pPr>
        <w:pStyle w:val="Web"/>
        <w:rPr>
          <w:rFonts w:ascii="Tahoma" w:hAnsi="Tahoma" w:cs="Tahoma"/>
          <w:sz w:val="20"/>
          <w:szCs w:val="20"/>
        </w:rPr>
      </w:pPr>
      <w:r>
        <w:rPr>
          <w:rFonts w:cs="Tahoma" w:ascii="Tahoma" w:hAnsi="Tahoma"/>
          <w:sz w:val="20"/>
          <w:szCs w:val="20"/>
        </w:rPr>
        <w:t>1. ДОМИНАНТА И МОДУЛИ, "МОДУЛЬНАЯ ДОМИНАНТА"</w:t>
        <w:br/>
        <w:t>2. КАК РАЗВИТЬ У ЛЮДЕЙ "МОДУЛЬНУЮ ДОМИНАНТУ"?</w:t>
        <w:br/>
        <w:t>3. О ПАТЕНТНОЙ ЗАЩИТЕ КОНСТРУКЦИЙ СОЗИДАТЕЛЬНЫХ МОДУЛЕЙ</w:t>
      </w:r>
    </w:p>
    <w:p>
      <w:pPr>
        <w:pStyle w:val="Web"/>
        <w:rPr>
          <w:rFonts w:ascii="Tahoma" w:hAnsi="Tahoma" w:cs="Tahoma"/>
          <w:sz w:val="20"/>
          <w:szCs w:val="20"/>
        </w:rPr>
      </w:pPr>
      <w:r>
        <w:rPr>
          <w:rFonts w:cs="Tahoma" w:ascii="Tahoma" w:hAnsi="Tahoma"/>
          <w:sz w:val="20"/>
          <w:szCs w:val="20"/>
        </w:rPr>
        <w:br/>
        <w:t>"22"</w:t>
      </w:r>
    </w:p>
    <w:p>
      <w:pPr>
        <w:pStyle w:val="Web"/>
        <w:rPr>
          <w:rFonts w:ascii="Tahoma" w:hAnsi="Tahoma" w:cs="Tahoma"/>
          <w:sz w:val="20"/>
          <w:szCs w:val="20"/>
        </w:rPr>
      </w:pPr>
      <w:r>
        <w:rPr>
          <w:rFonts w:cs="Tahoma" w:ascii="Tahoma" w:hAnsi="Tahoma"/>
          <w:sz w:val="20"/>
          <w:szCs w:val="20"/>
        </w:rPr>
        <w:t>1. О ПРАВИЛАХ ДВИЖЕНИЯ ДЕНЕЖНЫХ ПОТОКОВ НОВОГО ВРЕМЕНИ</w:t>
        <w:br/>
        <w:t>2. А ЗАЧЕМ ЛЮДИ ХОДЯТ НА РАБОТУ?</w:t>
        <w:br/>
        <w:t>3. НУЖНО НАЧИНАТЬ С ПОИСКА И ПОСТРОЕНИЯ СОЗИДАТЕЛЬНЫХ</w:t>
        <w:br/>
        <w:t>МОДУЛЕЙ В ОБЛАСТИ РАСПРЕДЕЛЕНИЯ</w:t>
        <w:br/>
        <w:t>4. ОТКУДА БЕРУТСЯ ДЕНЬГИ?</w:t>
        <w:br/>
        <w:t>5. ФОНД ОПЛАТЫ ТРУДА И СФЕРА ПРИСВОЕНИЯ</w:t>
        <w:br/>
        <w:t>6. В ТАКИХ УСЛОВИЯХ, УМЕНЬШЕНИЕ ЗАРПЛАТЫ ЕДИНСТВЕННЫЙ</w:t>
        <w:br/>
        <w:t>ПУТЬ ПОВЫШЕНИЯ ПРИБЫЛИ</w:t>
        <w:br/>
        <w:t>7. СФЕРА РАСПРЕДЕЛЕНИЯ МЕНЯЕТ СТРУКТУРУ ПРОИЗВОДСТВА</w:t>
        <w:br/>
        <w:t>8. БЛЕСК И НИЩЕТА КЛАССОВОГО ПОДХОДА</w:t>
      </w:r>
    </w:p>
    <w:p>
      <w:pPr>
        <w:pStyle w:val="Web"/>
        <w:rPr>
          <w:rFonts w:ascii="Tahoma" w:hAnsi="Tahoma" w:cs="Tahoma"/>
          <w:sz w:val="20"/>
          <w:szCs w:val="20"/>
        </w:rPr>
      </w:pPr>
      <w:r>
        <w:rPr>
          <w:rFonts w:cs="Tahoma" w:ascii="Tahoma" w:hAnsi="Tahoma"/>
          <w:sz w:val="20"/>
          <w:szCs w:val="20"/>
        </w:rPr>
        <w:br/>
        <w:t>" 23"</w:t>
      </w:r>
    </w:p>
    <w:p>
      <w:pPr>
        <w:pStyle w:val="Web"/>
        <w:rPr>
          <w:rFonts w:ascii="Tahoma" w:hAnsi="Tahoma" w:cs="Tahoma"/>
          <w:sz w:val="20"/>
          <w:szCs w:val="20"/>
        </w:rPr>
      </w:pPr>
      <w:r>
        <w:rPr>
          <w:rFonts w:cs="Tahoma" w:ascii="Tahoma" w:hAnsi="Tahoma"/>
          <w:sz w:val="20"/>
          <w:szCs w:val="20"/>
        </w:rPr>
        <w:t>1. ДЕЙСТВУЮЩАЯ СИСТЕМА МОДУЛЕЙ ОПРЕДЕЛЯЕТ ЛИЦО СОБСТВЕННИКА</w:t>
        <w:br/>
        <w:t>И ВСЕ ОБЩЕСТВЕННЫЕ ПРОЦЕССЫ</w:t>
        <w:br/>
        <w:t>2. ЕЩЕ РАЗ О СОБСТВЕННИКЕ</w:t>
        <w:br/>
        <w:t>3. КАК МОДУЛИ СМЕНЯЮТ ДРУГ ДРУГА</w:t>
        <w:br/>
        <w:t>4. СОЦИАЛИЗМ ЗАМЕНЯЕТ КАПИТАЛИЗМ? ВСЕ ПРОЩЕ! ЧАСТНОСОБС-</w:t>
        <w:br/>
        <w:t>ТВЕННИЧЕСКИЙ КАПИТАЛИЗМ ЗАМЕНЯЕТСЯ НА ГОСУДАРСТВЕННЫЙ!</w:t>
        <w:br/>
        <w:t>5. ЧТО У НАС БЫЛО "ВСЕ СЕМЬДЕСЯТ ЛЕТ"</w:t>
        <w:br/>
        <w:t>6. ПРАВИЛА ДВИЖЕНИЯ ДЕНЕЖНЫХ ПОТОКОВ ПОКАЗЫВАЮТ...</w:t>
        <w:br/>
        <w:t>(похвальное слово госкапитализму)</w:t>
        <w:br/>
        <w:t>7. ГОСКАПИТАЛИЗМ УБРАЛ РОСТОВЩИЧЕСКИЙ ПРОЦЕНТ ИЗ ЖИЗНИ СТРАНЫ</w:t>
        <w:br/>
        <w:t>8. А ЕЩЕ ГОСКАПИТАЛИЗМ УБРАЛ...</w:t>
        <w:br/>
        <w:t>9. А ЧТО ГОСКАПИТАЛИЗМ ДОБАВИЛ?</w:t>
        <w:br/>
        <w:t>10. ВВОДИТ МЕХАНИЗМ СНИЖЕНИЯ ЦЕН</w:t>
        <w:br/>
        <w:t>11. ОН ПРИБЫЛЬ ОТДАЛ ГОСУДАРСТВУ</w:t>
        <w:br/>
        <w:t>12. ОН ВВЕЛ ГАРАНТИИ</w:t>
        <w:br/>
        <w:t>13. СОВРЕМЕННЫЕ РЕФОРМЫ ЭТО "ВПЕРЕД" или "НАЗАД"?</w:t>
        <w:br/>
        <w:t>14. Поясняющее отступление</w:t>
        <w:br/>
        <w:t>ПРАВИЛА, ПРАВИЛА, ПРАВИЛА (Уговор дороже денег!)</w:t>
        <w:br/>
        <w:t>ПРАВИЛА, ЭТО ЧИСТО ЧЕЛОВЕЧЕСКОЕ</w:t>
        <w:br/>
        <w:t>МОДУЛИ, ПРАВИЛА ДВИЖЕНИЯ ДЕНЕЖНЫХ ПОТОКОВ и</w:t>
        <w:br/>
        <w:t>ИСТОРИЧЕСКИЕ СОБЫТИЯ</w:t>
      </w:r>
    </w:p>
    <w:p>
      <w:pPr>
        <w:pStyle w:val="Web"/>
        <w:rPr>
          <w:rFonts w:ascii="Tahoma" w:hAnsi="Tahoma" w:cs="Tahoma"/>
          <w:sz w:val="20"/>
          <w:szCs w:val="20"/>
        </w:rPr>
      </w:pPr>
      <w:r>
        <w:rPr>
          <w:rFonts w:cs="Tahoma" w:ascii="Tahoma" w:hAnsi="Tahoma"/>
          <w:sz w:val="20"/>
          <w:szCs w:val="20"/>
        </w:rPr>
        <w:t>"24"</w:t>
      </w:r>
    </w:p>
    <w:p>
      <w:pPr>
        <w:pStyle w:val="Web"/>
        <w:rPr>
          <w:rFonts w:ascii="Tahoma" w:hAnsi="Tahoma" w:cs="Tahoma"/>
          <w:sz w:val="20"/>
          <w:szCs w:val="20"/>
        </w:rPr>
      </w:pPr>
      <w:r>
        <w:rPr>
          <w:rFonts w:cs="Tahoma" w:ascii="Tahoma" w:hAnsi="Tahoma"/>
          <w:sz w:val="20"/>
          <w:szCs w:val="20"/>
        </w:rPr>
        <w:t>1. БЫЛО ВРЕМЯ И ЦЕНЫ СНИЖАЛИ!</w:t>
        <w:br/>
        <w:t>2. СССР КАК ФОРДОВСКАЯ КОРПОРАЦИЯ?</w:t>
        <w:br/>
        <w:t>3. СТАХАНОВСКОЕ ДВИЖЕНИЕ КАК ПРОДОЛЖЕНИЕ ПРИНЦИПОВ ФОРДА</w:t>
      </w:r>
    </w:p>
    <w:p>
      <w:pPr>
        <w:pStyle w:val="Web"/>
        <w:rPr>
          <w:rFonts w:ascii="Tahoma" w:hAnsi="Tahoma" w:cs="Tahoma"/>
          <w:sz w:val="20"/>
          <w:szCs w:val="20"/>
        </w:rPr>
      </w:pPr>
      <w:r>
        <w:rPr>
          <w:rFonts w:cs="Tahoma" w:ascii="Tahoma" w:hAnsi="Tahoma"/>
          <w:sz w:val="20"/>
          <w:szCs w:val="20"/>
        </w:rPr>
        <w:t>"25"</w:t>
      </w:r>
    </w:p>
    <w:p>
      <w:pPr>
        <w:pStyle w:val="Web"/>
        <w:rPr>
          <w:rFonts w:ascii="Tahoma" w:hAnsi="Tahoma" w:cs="Tahoma"/>
          <w:sz w:val="20"/>
          <w:szCs w:val="20"/>
        </w:rPr>
      </w:pPr>
      <w:r>
        <w:rPr>
          <w:rFonts w:cs="Tahoma" w:ascii="Tahoma" w:hAnsi="Tahoma"/>
          <w:sz w:val="20"/>
          <w:szCs w:val="20"/>
        </w:rPr>
        <w:t>1. РЯДОМ СТОЯЛИ ЦИФРЫ НАШИХ ЗАРАБОТКОВ</w:t>
        <w:br/>
        <w:t>2. ПРАВИЛА ДВИЖЕНИЯ ДЕНЕЖНЫХ ПОТОКОВ КАК ОРУЖИЕ ПЕРВОГО УДАРА</w:t>
        <w:br/>
        <w:t>(первые удары по крестьянину)</w:t>
        <w:br/>
        <w:t>3. ПРАВИЛА ДВИЖЕНИЯ ДЕНЕЖНЫХ ПОТОКОВ КАК ОРУЖИЕ ПЕРВОГО УДАРА</w:t>
        <w:br/>
        <w:t>(удар по механизму снижения цен)</w:t>
        <w:br/>
        <w:t>4. ПРАВИЛА ДВИЖЕНИЯ ДЕНЕЖНЫХ ПОТОКОВ КАК ОРУЖИЕ ПЕРВОГО УДАРА</w:t>
        <w:br/>
        <w:t>(удар на окончательное разрушение)</w:t>
        <w:br/>
        <w:t>5. ТАК ЧТО ЖЕ У НАС ПРОИЗОШЛО В 1965 году?</w:t>
      </w:r>
    </w:p>
    <w:p>
      <w:pPr>
        <w:pStyle w:val="Web"/>
        <w:rPr>
          <w:rFonts w:ascii="Tahoma" w:hAnsi="Tahoma" w:cs="Tahoma"/>
          <w:sz w:val="20"/>
          <w:szCs w:val="20"/>
        </w:rPr>
      </w:pPr>
      <w:r>
        <w:rPr>
          <w:rFonts w:cs="Tahoma" w:ascii="Tahoma" w:hAnsi="Tahoma"/>
          <w:sz w:val="20"/>
          <w:szCs w:val="20"/>
        </w:rPr>
        <w:br/>
        <w:t>"27"</w:t>
      </w:r>
    </w:p>
    <w:p>
      <w:pPr>
        <w:pStyle w:val="Web"/>
        <w:rPr>
          <w:rFonts w:ascii="Tahoma" w:hAnsi="Tahoma" w:cs="Tahoma"/>
          <w:sz w:val="20"/>
          <w:szCs w:val="20"/>
        </w:rPr>
      </w:pPr>
      <w:r>
        <w:rPr>
          <w:rFonts w:cs="Tahoma" w:ascii="Tahoma" w:hAnsi="Tahoma"/>
          <w:sz w:val="20"/>
          <w:szCs w:val="20"/>
        </w:rPr>
        <w:t>1. И ТАК, ЦЕЛЬЮ ВСЕЙ ЭКОНОМИКИ СТАЛА ПРИБЫЛЬ!</w:t>
        <w:br/>
        <w:t>2. МЕХАНИЗМ СНИЖЕНИЯ ЦЕН БЫЛ ЗАМЕНЕН НА МЕХАНИЗМ ИХ ВСЕ-</w:t>
        <w:br/>
        <w:t>МЕРНОГО ПОВЫШЕНИЯ</w:t>
        <w:br/>
        <w:t>3. РАЗРУШЕНИЕ ПРИБЫЛЬЮ. МЕХАНИЗМ ПОВЫШЕНИЯ ЦЕН</w:t>
        <w:br/>
        <w:t>4. НАКАЗАНИЕ</w:t>
        <w:br/>
        <w:t>5. ВСЕМЕРНОЕ УВЕЛИЧЕНИЕ СЕБЕСТОИМОСТИ ПРОДУКЦИИ</w:t>
        <w:br/>
        <w:t>6. РАЗВАЛЬНЫЕ РЕФОРМЫ 1961, 1965 годов УБИЛИ ЕСТЕСТВЕННЫЙ</w:t>
        <w:br/>
        <w:t>ЭКОНОМИЧЕСКИЙ ПОРЯДОК, ЧТО БЫЛ В НАШЕЙ СТРАНЕ</w:t>
      </w:r>
    </w:p>
    <w:p>
      <w:pPr>
        <w:pStyle w:val="Web"/>
        <w:rPr>
          <w:rFonts w:ascii="Tahoma" w:hAnsi="Tahoma" w:cs="Tahoma"/>
          <w:sz w:val="20"/>
          <w:szCs w:val="20"/>
        </w:rPr>
      </w:pPr>
      <w:r>
        <w:rPr>
          <w:rFonts w:cs="Tahoma" w:ascii="Tahoma" w:hAnsi="Tahoma"/>
          <w:sz w:val="20"/>
          <w:szCs w:val="20"/>
        </w:rPr>
        <w:t>"28"</w:t>
      </w:r>
    </w:p>
    <w:p>
      <w:pPr>
        <w:pStyle w:val="Web"/>
        <w:rPr>
          <w:rFonts w:ascii="Tahoma" w:hAnsi="Tahoma" w:cs="Tahoma"/>
          <w:sz w:val="20"/>
          <w:szCs w:val="20"/>
        </w:rPr>
      </w:pPr>
      <w:r>
        <w:rPr>
          <w:rFonts w:cs="Tahoma" w:ascii="Tahoma" w:hAnsi="Tahoma"/>
          <w:sz w:val="20"/>
          <w:szCs w:val="20"/>
        </w:rPr>
        <w:t>1. ЧТО СТАЛО ВОЗМОЖНЫМ ПОСЛЕ 1965г</w:t>
        <w:br/>
        <w:t>2. А ВАСЬКА СЛУШАЕТ, ДА ЕСТ!</w:t>
        <w:br/>
        <w:t>3. ПРОДОЛЖИМ О РАЗРУШИТЕЛЬНЫХ "ПОДВИГАХ" ПРИБЫЛИ</w:t>
        <w:br/>
        <w:t>4. СИЛА ЯРЛЫКОВ (трагедия "неперспективных деревень")</w:t>
        <w:br/>
        <w:t>5. ВНИМАНИЕ! ПОЯВЛЯЕТСЯ ЯРЛЫК - "НЕПЕРСПЕКТИВНАЯ ДЕРЕВНЯ"</w:t>
        <w:br/>
        <w:t>6. ТОЛЬКО ЛЕНИВЫЙ НЕ ВОРОВАЛ БЫ В ТАКИХ УСЛОВИЯХ!</w:t>
        <w:br/>
        <w:t>7. КАК НА "ВЕРХ" "БРЕВНА" СПЛАВЛЯЛИ</w:t>
      </w:r>
    </w:p>
    <w:p>
      <w:pPr>
        <w:pStyle w:val="Web"/>
        <w:rPr>
          <w:rFonts w:ascii="Tahoma" w:hAnsi="Tahoma" w:cs="Tahoma"/>
          <w:sz w:val="20"/>
          <w:szCs w:val="20"/>
        </w:rPr>
      </w:pPr>
      <w:r>
        <w:rPr>
          <w:rFonts w:cs="Tahoma" w:ascii="Tahoma" w:hAnsi="Tahoma"/>
          <w:sz w:val="20"/>
          <w:szCs w:val="20"/>
        </w:rPr>
        <w:br/>
        <w:t>"29"</w:t>
      </w:r>
    </w:p>
    <w:p>
      <w:pPr>
        <w:pStyle w:val="Web"/>
        <w:rPr>
          <w:rFonts w:ascii="Tahoma" w:hAnsi="Tahoma" w:cs="Tahoma"/>
          <w:sz w:val="20"/>
          <w:szCs w:val="20"/>
        </w:rPr>
      </w:pPr>
      <w:r>
        <w:rPr>
          <w:rFonts w:cs="Tahoma" w:ascii="Tahoma" w:hAnsi="Tahoma"/>
          <w:sz w:val="20"/>
          <w:szCs w:val="20"/>
        </w:rPr>
        <w:t>1. СПОСОБЫ ПОДМЕНИТЬ ИДЕАЛЫ</w:t>
        <w:br/>
        <w:t>2. ПОДМЕНА ИДЕАЛОВ</w:t>
        <w:br/>
        <w:t>3. УДАР ПО АРМИИ</w:t>
      </w:r>
    </w:p>
    <w:p>
      <w:pPr>
        <w:pStyle w:val="Web"/>
        <w:rPr>
          <w:rFonts w:ascii="Tahoma" w:hAnsi="Tahoma" w:cs="Tahoma"/>
          <w:sz w:val="20"/>
          <w:szCs w:val="20"/>
        </w:rPr>
      </w:pPr>
      <w:r>
        <w:rPr>
          <w:rFonts w:cs="Tahoma" w:ascii="Tahoma" w:hAnsi="Tahoma"/>
          <w:sz w:val="20"/>
          <w:szCs w:val="20"/>
        </w:rPr>
        <w:t>"30"</w:t>
      </w:r>
    </w:p>
    <w:p>
      <w:pPr>
        <w:pStyle w:val="Web"/>
        <w:rPr>
          <w:rFonts w:ascii="Tahoma" w:hAnsi="Tahoma" w:cs="Tahoma"/>
          <w:sz w:val="20"/>
          <w:szCs w:val="20"/>
        </w:rPr>
      </w:pPr>
      <w:r>
        <w:rPr>
          <w:rFonts w:cs="Tahoma" w:ascii="Tahoma" w:hAnsi="Tahoma"/>
          <w:sz w:val="20"/>
          <w:szCs w:val="20"/>
        </w:rPr>
        <w:t>1. РАЗДЕЛЯЙ И ВЛАСТВУЙ!</w:t>
        <w:br/>
        <w:t>2. ЭТО ВРЕМЯ НАЗВАЛИ ЗАСТОЕМ</w:t>
        <w:br/>
        <w:t>3. ПЕРВАЯ ЛИНИЯ</w:t>
        <w:br/>
        <w:t>4. ВТОРАЯ ЛИНИЯ</w:t>
        <w:br/>
        <w:t>5. ТРЕТЬЯ ЛИНИЯ</w:t>
      </w:r>
    </w:p>
    <w:p>
      <w:pPr>
        <w:pStyle w:val="Web"/>
        <w:rPr>
          <w:rFonts w:ascii="Tahoma" w:hAnsi="Tahoma" w:cs="Tahoma"/>
          <w:sz w:val="20"/>
          <w:szCs w:val="20"/>
        </w:rPr>
      </w:pPr>
      <w:r>
        <w:rPr>
          <w:rFonts w:cs="Tahoma" w:ascii="Tahoma" w:hAnsi="Tahoma"/>
          <w:sz w:val="20"/>
          <w:szCs w:val="20"/>
        </w:rPr>
        <w:t>"31"</w:t>
      </w:r>
    </w:p>
    <w:p>
      <w:pPr>
        <w:pStyle w:val="Web"/>
        <w:rPr>
          <w:rFonts w:ascii="Tahoma" w:hAnsi="Tahoma" w:cs="Tahoma"/>
          <w:sz w:val="20"/>
          <w:szCs w:val="20"/>
        </w:rPr>
      </w:pPr>
      <w:r>
        <w:rPr>
          <w:rFonts w:cs="Tahoma" w:ascii="Tahoma" w:hAnsi="Tahoma"/>
          <w:sz w:val="20"/>
          <w:szCs w:val="20"/>
        </w:rPr>
        <w:t>1. СУДЬБЫ ИЗОБРЕТАТЕЛЬСКИЕ И СУДЬБЫ СТРАНЫ</w:t>
      </w:r>
    </w:p>
    <w:p>
      <w:pPr>
        <w:pStyle w:val="Web"/>
        <w:rPr>
          <w:rFonts w:ascii="Tahoma" w:hAnsi="Tahoma" w:cs="Tahoma"/>
          <w:sz w:val="20"/>
          <w:szCs w:val="20"/>
        </w:rPr>
      </w:pPr>
      <w:r>
        <w:rPr>
          <w:rFonts w:cs="Tahoma" w:ascii="Tahoma" w:hAnsi="Tahoma"/>
          <w:sz w:val="20"/>
          <w:szCs w:val="20"/>
        </w:rPr>
        <w:t>"32"</w:t>
      </w:r>
    </w:p>
    <w:p>
      <w:pPr>
        <w:pStyle w:val="Web"/>
        <w:tabs>
          <w:tab w:val="clear" w:pos="708"/>
          <w:tab w:val="left" w:pos="5204" w:leader="none"/>
        </w:tabs>
        <w:ind w:left="83" w:hanging="0"/>
        <w:rPr>
          <w:rFonts w:ascii="Tahoma" w:hAnsi="Tahoma" w:cs="Tahoma"/>
          <w:sz w:val="20"/>
          <w:szCs w:val="20"/>
        </w:rPr>
      </w:pPr>
      <w:r>
        <w:rPr>
          <w:rFonts w:cs="Tahoma" w:ascii="Tahoma" w:hAnsi="Tahoma"/>
          <w:sz w:val="20"/>
          <w:szCs w:val="20"/>
        </w:rPr>
        <w:t>1. КОРНИ, СТВОЛ, ЖЕЛУДИ И...</w:t>
        <w:br/>
        <w:t>2. ТЕПЕРЬ ИМ ОСТАВАЛОСЬ ТОЛЬКО ПОДПРАВЛЯТЬ</w:t>
      </w:r>
    </w:p>
    <w:p>
      <w:pPr>
        <w:pStyle w:val="Normal"/>
        <w:tabs>
          <w:tab w:val="clear" w:pos="708"/>
          <w:tab w:val="left" w:pos="1188" w:leader="none"/>
          <w:tab w:val="left" w:pos="6355" w:leader="none"/>
        </w:tabs>
        <w:rPr>
          <w:rFonts w:ascii="Arial Unicode MS" w:hAnsi="Arial Unicode MS" w:eastAsia="Arial Unicode MS" w:cs="Arial Unicode MS"/>
          <w:color w:val="333333"/>
        </w:rPr>
      </w:pPr>
      <w:r>
        <w:rPr>
          <w:rFonts w:eastAsia="Arial Unicode MS" w:cs="Arial Unicode MS" w:ascii="Arial Unicode MS" w:hAnsi="Arial Unicode MS"/>
          <w:color w:val="333333"/>
        </w:rPr>
      </w:r>
    </w:p>
    <w:p>
      <w:pPr>
        <w:pStyle w:val="Normal"/>
        <w:rPr>
          <w:rFonts w:ascii="Arial Unicode MS" w:hAnsi="Arial Unicode MS" w:eastAsia="Arial Unicode MS" w:cs="Arial Unicode MS"/>
          <w:color w:val="333333"/>
        </w:rPr>
      </w:pPr>
      <w:r>
        <w:rPr>
          <w:rFonts w:eastAsia="Arial Unicode MS" w:cs="Arial Unicode MS" w:ascii="Arial Unicode MS" w:hAnsi="Arial Unicode MS"/>
          <w:color w:val="333333"/>
        </w:rPr>
      </w:r>
    </w:p>
    <w:sectPr>
      <w:type w:val="nextPage"/>
      <w:pgSz w:w="11906" w:h="16838"/>
      <w:pgMar w:left="900"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7:25:00Z</dcterms:created>
  <dc:creator>Вэл</dc:creator>
  <dc:description/>
  <dc:language>en-US</dc:language>
  <cp:lastModifiedBy>Вэл</cp:lastModifiedBy>
  <dcterms:modified xsi:type="dcterms:W3CDTF">2007-03-24T07:27:00Z</dcterms:modified>
  <cp:revision>1</cp:revision>
  <dc:subject/>
  <dc:title>ТРЕЗВО О ПОЛИТИКЕ</dc:title>
</cp:coreProperties>
</file>