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Verdana" w:ascii="Verdana" w:hAnsi="Verdana"/>
          <w:color w:val="990000"/>
          <w:sz w:val="20"/>
          <w:szCs w:val="20"/>
        </w:rPr>
        <w:t xml:space="preserve">Материалы газеты "Соратник" № 89 (2003 г.) </w:t>
      </w:r>
      <w:r>
        <w:rPr>
          <w:rFonts w:cs="Verdana" w:ascii="Verdana" w:hAnsi="Verdana"/>
          <w:sz w:val="20"/>
          <w:szCs w:val="20"/>
        </w:rPr>
        <w:br/>
        <w:br/>
        <w:t xml:space="preserve">ПРОТИВ ПИВА </w:t>
      </w:r>
    </w:p>
    <w:p>
      <w:pPr>
        <w:pStyle w:val="Web"/>
        <w:rPr>
          <w:sz w:val="20"/>
          <w:szCs w:val="20"/>
        </w:rPr>
      </w:pPr>
      <w:r>
        <w:rPr>
          <w:rFonts w:cs="Verdana" w:ascii="Verdana" w:hAnsi="Verdana"/>
          <w:sz w:val="20"/>
          <w:szCs w:val="20"/>
        </w:rPr>
        <w:t>Министерство образования и Минздрав РФ против пива</w:t>
      </w:r>
    </w:p>
    <w:p>
      <w:pPr>
        <w:pStyle w:val="Web"/>
        <w:rPr>
          <w:sz w:val="20"/>
          <w:szCs w:val="20"/>
        </w:rPr>
      </w:pPr>
      <w:r>
        <w:rPr>
          <w:rFonts w:cs="Verdana" w:ascii="Verdana" w:hAnsi="Verdana"/>
          <w:sz w:val="20"/>
          <w:szCs w:val="20"/>
        </w:rPr>
        <w:t xml:space="preserve">Министерство образования совместно с Минздравом РФ намерены еще раз выйти с пред-ложением к правительству о признании пива алкогольным "напитком". Об этом сообщил ми-нистр образования Владимир Филиппов. </w:t>
        <w:br/>
        <w:t xml:space="preserve">"Реклама пива, как образ жизни, недопустима", - отметил Филиппов. Как показывают дан-ные социологических опросов, "те молодые люди, которые употребляют пиво, затем приобща-ются к наркотикам. При этом продажа пива не ограничивается, потому что оно, якобы, не явля-ется алкогольным "напитком". </w:t>
        <w:br/>
        <w:t xml:space="preserve">В среднем за год в России дети и молодежь от 11 до 24 лет выпивают более 1 миллиард литров спиртных "напитков". Алкогольные "напитки" употребляют 80% молодежи этой воз-растной группы, или 26 миллионов человек, 2/3 из которых, по их признанию, пьют пиво. </w:t>
        <w:br/>
        <w:t xml:space="preserve">Подсчитано, что на спиртное и табачные изделия молодые граждане России расходуют в год 217 миллиардов рублей, что в 2,5 раза больше, чем тратится на все образование в стране. За последние три года заболеваемость алкоголизмом среди подростков выросла в пять раз. </w:t>
        <w:br/>
        <w:t>"KM-Новости"</w:t>
      </w:r>
    </w:p>
    <w:p>
      <w:pPr>
        <w:pStyle w:val="Web"/>
        <w:rPr>
          <w:sz w:val="20"/>
          <w:szCs w:val="20"/>
        </w:rPr>
      </w:pPr>
      <w:r>
        <w:rPr>
          <w:rFonts w:cs="Verdana" w:ascii="Verdana" w:hAnsi="Verdana"/>
          <w:sz w:val="20"/>
          <w:szCs w:val="20"/>
        </w:rPr>
        <w:t>Минздрав РФ выступает за ограничение продажи пива подросткам</w:t>
      </w:r>
    </w:p>
    <w:p>
      <w:pPr>
        <w:pStyle w:val="Web"/>
        <w:rPr>
          <w:sz w:val="20"/>
          <w:szCs w:val="20"/>
        </w:rPr>
      </w:pPr>
      <w:r>
        <w:rPr>
          <w:rFonts w:cs="Verdana" w:ascii="Verdana" w:hAnsi="Verdana"/>
          <w:sz w:val="20"/>
          <w:szCs w:val="20"/>
        </w:rPr>
        <w:t xml:space="preserve">Подростки 15-16 лет, проживающие в Москве, по частоте употребления пива занимают четвертое место среди своих ровесников из стран Европы и США. Об этом сообщил заведую-щий отделением токсикологии ННЦ наркологии Минздрава РФ Владимир Нужный. </w:t>
        <w:br/>
        <w:t xml:space="preserve">По употребления пива московские подростки существенно опережают своих сверстников из Франции, Швеции, Исландии, Словакии, Норвегии, США и ряда других стран. При чем, среднедушевое потребление пива в этих странах существенно выше, чем в России, отметил Владимир Нужный, ссылаясь на данные социологического исследования в 29 странах мира в 1999 году. </w:t>
        <w:br/>
        <w:t xml:space="preserve">По мнению Владимира Нужного, на интенсивность потребления пива детьми и подро-стками огромное влияние оказывает широкая доступность этого "напитка", агрессивная реклама, низкая культура потребления пива. Как правило, молодежь пьет пиво прямо на ули-цах, в метро, часто можно видеть молодых мам, прогуливающихся с детьми и бутылкой пива в руке. </w:t>
        <w:br/>
        <w:t xml:space="preserve">Пиво не такой уж безобидный "напиток", как считают дети и их родители, отметил про-фессор. Раннее приобщение к пиву и его употребление приводят к быстрому формирова-нию алкогольной зависимости, подчеркнул ученый. </w:t>
        <w:br/>
        <w:t xml:space="preserve">Врачи-наркологи Научного центра наркологии Минздрава РФ огласили результаты своего исследования, в котором принимали участие 10 студентов московских медицинских вузов в возрасте 20-22 лет и двое мужчин 36 и 38 лет. В течение двух месяцев они поочередно выпива-ли в сутки по 300 г водки или 2,5 л пива, или же 1,5 л джин-тоника. Затем 4-5 дней организм отдыхал, а за действием принятого алкоголя на организм наблюдали врачи. Вывод: значи-тельных отличий в протекании пивного и водочного опьянения нет, не выявлено и сущест-венных различий в похмельном синдроме после этих "напитков". </w:t>
        <w:br/>
        <w:t xml:space="preserve">Среди тех, кто обращается за помощью к наркологам, 20 процентов страдают пивным алко-голизмом, сообщил заведующий отделением токсикологии Научного центра наркологии Мин-здрава РФ В.Нужный. Главный детский нарколог Минздрава России Алексей Надеждин отме-тил, что "пивной алкоголизм" особенно распространен среди молодых людей. </w:t>
        <w:br/>
        <w:t>По данным Минздрава, многие из современных 16-17 летних подростков выпивают более трех литров пива в день. Если пол-литровая бутылка пива равноценна 60 мл водки, то выходит, что такой подросток потребляет около 400 мл водки в день. Ежедневное потребление пива в детском возрасте особенно опасно, так как приучает организм к потреблению алкоголя.</w:t>
        <w:br/>
        <w:t>Источник: РИА "Новости"</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КАМЧАТСКИЕ ИНИЦИАТИВЫ</w:t>
      </w:r>
    </w:p>
    <w:p>
      <w:pPr>
        <w:pStyle w:val="Web"/>
        <w:rPr>
          <w:sz w:val="20"/>
          <w:szCs w:val="20"/>
        </w:rPr>
      </w:pPr>
      <w:r>
        <w:rPr>
          <w:rFonts w:cs="Verdana" w:ascii="Verdana" w:hAnsi="Verdana"/>
          <w:sz w:val="20"/>
          <w:szCs w:val="20"/>
        </w:rPr>
        <w:t>Совет народных депутатов Камчатской области вновь выступил с законодательной инициативой вернуть пиво на свое заслуженное место среди алкогольных изделий. В проекте постановления, внесенного комитетом по экологии и природопользованию 16 апреля 2003 г. говорится:</w:t>
        <w:br/>
        <w:t>"В соответствии со статьей 104 Конституции Российской Федерации, статьями 103-105 Регламента Государственной Думы Федерального Собрания Российской Федерации Совет народных депутатов Камчатской области ПОСТАНОВЛЯЕТ:</w:t>
        <w:br/>
        <w:t>1. Внести в порядке законодательной инициативы в Государственную Думу Федерального Собрания Российской Федерации проект федерального закона "О внесении изменений в статью 2 Федерального закона "О государственном регулировании производства и оборота этилового спирта, алкогольной и спиртосодержащей продукции".</w:t>
        <w:br/>
        <w:t>2. Просить депутата Государственной Думы Дорогина В.Ф. и членов Совета Федерации Федерального Собрания Российской Федерации Бойцова Л.Н. и Быкова В.К. поддержать законодательную инициативу Совета народных депутатов Камчатской области.</w:t>
        <w:br/>
        <w:t>3. Обратиться к законодательным (представительным) органам государственной власти субъектов Российской Федерации с просьбой о поддержке законодательной инициативы Совета народных депутатов Камчатской области.</w:t>
        <w:br/>
        <w:t>4. Поручить представлять законодательную инициативу Совета народных депутатов Камчатской области Куркину В.В., председателю постоянного комитета Совета народных депутатов Камчатской области по экологии и природопользованию".</w:t>
        <w:br/>
        <w:t>Сам проект закона коротенький, всего из двух статей:</w:t>
        <w:br/>
        <w:t>"Статья 1. Внести в статью 2 Федерального закона "О государственном регулировании производства и оборота этилового спирта, алкогольной и спиртосодержащей продукции" от 22.11.95 № 171-ФЗ (в редакции федеральных законов от 07.01.99 № 18-ФЗ, от 29.12.01 № 186-ФЗ) следующее изменение:</w:t>
        <w:br/>
        <w:t>В абзаце 8 слова: "(за исключением: пива, производство и оборот, которого регулируется отдельным федеральным законом)" исключить.</w:t>
        <w:br/>
        <w:t>Статья 2. Настоящий Федеральный закон вступает в силу по истечению 10 дней со дня его официального опубликования".</w:t>
        <w:br/>
        <w:t>И такая же короткая пояснительная записка:</w:t>
        <w:br/>
        <w:t>"Федеральный закон от 17.01.1999 № 18-ФЗ "О внесении изменений и дополнений в Федеральный закон "О государственном регулировании производства и оборота этилового спирта и алкогольной продукции" внес изменение в понятие "алкогольная продукция", исключив из нее пиво. Однако в пиве содержится этилового спирта от 2,0 до 7,0 % от объема единицы алкогольной продукции. Известно, что этиловый спирт - легковоспламеняющаяся жидкость с характерным запахом, относятся к сильнодействующим наркотикам (ГОСТ 18300-72). Например, в пиве крепостью 7 градусов содержится этилового спирта 35 гр. в 500 гр. емкости.</w:t>
        <w:br/>
        <w:t>Представленный законопроект предлагает включить пиво в понятие "алкогольная продукция", что повлечет за собой положительные последствия правового и морального характера".</w:t>
        <w:br/>
        <w:t>Не смотря на свою краткость этот закон, как вы понимаете, имеет принципиальное значение. Если его поддержат Законодательные собрания большинства субъектов Российской Федерации, Государственной Думе трудно будет его отклонить. Поэтому, соратники, необходимо срочно выйти на Законодательные собрания своих регионов и организовать поддержку этой законодательной инициативы Совета народных депутатов Камчатской области.</w:t>
        <w:br/>
        <w:t xml:space="preserve">Кроме того, Совет народных депутатов Камчатской области своим Постановлением № 536 от 16. 05. 2003 г. принял закон Камчатской области "О защите нравственности и здоровья детей в Камчатской области". В преамбуле закона говорится: </w:t>
        <w:br/>
        <w:t>"Настоящий Закон в соответствии с Федеральным законом "Об основных гарантиях прав ребенка в Российской Федерации" и иными нормативными правовыми актами Российской Федерации регулирует вопросы, направленные на обеспечение охраны здоровья, физической, интеллектуальной, нравственной и психической безопасности несовершеннолетних детей в Камчатской области, а также устанавливает нормативы распространения продукции, не рекомендуемой ребенку для пользования до достижения им возраста 16 лет".</w:t>
        <w:br/>
        <w:t>Из 14 содержательных и 3 организационных статей закона приводим лишь одну:</w:t>
        <w:br/>
        <w:t>"Статья 3. Обязательность соблюдения ограничений, связанных с рекламой алкогольных напитков, табака и табачных изделий</w:t>
        <w:br/>
        <w:t>В соответствии с ограничениями на рекламу отдельных видов товаров, определенными Федеральным законом "О рекламе", в Камчатской области устанавливается, что реклама указанной продукции не должна:</w:t>
        <w:br/>
        <w:t>- содержать демонстрацию процессов курения и потребления алкогольных напитков, а также не должна создавать впечатление, что употребление алкоголя или курение имеют важное значение для достижения общественного, спортивного или личного успеха, либо для улучшения физического или психического состояния;</w:t>
        <w:br/>
        <w:t>- дискредитировать воздержание от употребления алкоголя или от курения, содержать информацию о положительных терапевтических свойствах алкоголя, табака и табачных изделий и представлять их высокое содержание в продукте как достоинство;</w:t>
        <w:br/>
        <w:t>- обращаться непосредственно к несовершеннолетним, а также использовать образы физических лиц в возрасте до 35 лет, высказывания или участие лиц, пользующихся популярностью у несовершеннолетних, и лиц в возрасте до 21 года;</w:t>
        <w:br/>
        <w:t>- распространяться в радио- и телепрограммах с 7 до 22 часов местного времени;</w:t>
        <w:br/>
        <w:t>- распространяться в любой форме в радио- и телепередачах, при кино- и видеообслуживании, в печатных изданиях для несовершеннолетних;</w:t>
        <w:br/>
        <w:t>- распространяться на первой и последней полосах газет, а также на первой и последних страницах и обложках журналов;</w:t>
        <w:br/>
        <w:t>- распространяться в детских, учебных, медицинских, спортивных организациях, учреждениях культуры, а также на расстоянии ближе 100 метров от них.</w:t>
        <w:br/>
        <w:t>Распространение рекламы табака и табачных изделий во всех случаях должно сопровождаться предупреждением о вреде курения, причем в радио- и телепрограммах данному предупреждению должно быть отведено не менее чем три секунды эфирного времени, при распространении рекламы другими способами - не менее пяти процентов рекламной площади (пространства)".</w:t>
        <w:br/>
        <w:t>Полный текст этого закона вы найдете на нашем сайте: www.sbntnarod.ru или можете запросить в редакции, желательно по электронной почте: trezvo@yandex.ru</w:t>
        <w:br/>
        <w:t>Документы представлены к публикации</w:t>
        <w:br/>
        <w:t xml:space="preserve">В.В.Куркиным, </w:t>
        <w:br/>
        <w:t xml:space="preserve">депутатом Камчатского Совета народных депутатов, </w:t>
        <w:br/>
        <w:t>председателем Камчатского отделения СБНТ</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БОЛТУНЫ</w:t>
        <w:br/>
        <w:t>Несмотря на то, что на протяжении последних трех лет в Думу десяток раз вносились законопроекты об ограничении рекламы и продажи подросткам пива, несмотря на высказывания за это многих официальных лиц, несмотря на переданные законодателям десятки тысяч подписей с требованием таких ограничений - депутаты продолжают болтать о благе народа, его здоровье, заботе о молодежи, при том, не делая для этого ровным счетом ничего. Даже то, что очевидно всем. Видимо пивные короли хорошо полили их пивным золотым дождем.</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ПО ВОЛНАМ ПАМЯТИ</w:t>
      </w:r>
    </w:p>
    <w:p>
      <w:pPr>
        <w:pStyle w:val="Web"/>
        <w:rPr>
          <w:sz w:val="20"/>
          <w:szCs w:val="20"/>
        </w:rPr>
      </w:pPr>
      <w:r>
        <w:rPr>
          <w:rFonts w:cs="Verdana" w:ascii="Verdana" w:hAnsi="Verdana"/>
          <w:sz w:val="20"/>
          <w:szCs w:val="20"/>
        </w:rPr>
        <w:t xml:space="preserve">В шестидесятые, семидесятые годы XX столетия проблема пьянства расцвела махровым цветом. Ежедневно вытрезвители были забиты клиентами. На предприятиях были созданы противоалкогольные комиссии, работали наркологи и наркологические службы, но проблема не решалась. Пьяницы и алкоголики официальными властями считались пережитками старого строя, а значит, с ними надо было бороться беспощадно. Их разбирали на собраниях, клеймили позором в различных средствах массовой информации, обязывали лечиться, злостных сажали в закрытые лечебные учреждения ЛТП и там лечили принудительно. </w:t>
        <w:br/>
        <w:t xml:space="preserve">И вот появляется Геннадий Андреевич Шичко, который говорит, что пьяницы и алкоголики не виновники пьянства, а жертвы алкоголизации, что они вовсе не отщепенцы, что любой употребляющий спиртное может стать алкоголиком. В этом вопросе Геннадий Андреевич выступил один против всех. Шичко предложил изменить противоалкогольную политику государства: те кто непосредственно занимается алкоголиками, т. е. наркологи, должны быть сознательными трезвенниками, а партийным работникам он напоминал, что В.И.Ленин и его ближайшее окружение были трезвенниками и поэтому поддержали, придя к власти, "сухой закон", принятый в России в 1914 году. И вообще, трезвость считалась в первые годы Советской власти партийной нормой. Кстати, принудительная трезвость в Красной Армии была одной из основных причин победы над Белой Армией. Взгляды Геннадия Андреевича на проблему пьянства и предлагаемый им путь решения проблемы, конечно же, очень разозлил официальные власти, но на него нельзя было обрушить всю силу карательной машины государства. С одной стороны, руководство вроде бы отказалось от сталинского цинизма, а с другой, Г. А. Шичко не просто учёный - это человек, за которым стоит его героическая судьба. Никто не предлагал, к примеру, провести эксперимент по методу, разработанному Шичко, или устроить общественную дискуссию по его взглядам. Успехи Геннадия Андреевича были очевидны, а всё, что он говорил основывалось на исторической и научной достоверности. </w:t>
        <w:br/>
        <w:t>Про Геннадия Андреевича стали распускать различные слухи: что он сектант, что он берёт деньги с людей, которым помогает, но это всё не прилипало к нему. Шичко, кроме того, что был человеком необыкновенного мужества и стойкости, был бескорыстным и честным во всём.</w:t>
        <w:br/>
        <w:t xml:space="preserve">Поскольку проблема пьянства наносила существенный вред производству, многие руководители предприятий приглашали Геннадия Андреевича для проведения работы в их коллективе, но как только это согласовывалось в партийных органах, с ним прерывались всякие контакты. Тем же, кто сотрудничал с Геннадием Андреевичем без согласования, выносились партийные взыскания. В такой ситуации мало кто осмеливался публиковать взгляды Шичко, но все же такие находились. Мною уже упоминалась журналист Татьяна Борисовна Дурасова, которая впервые посвятила большую статью Геннадию Андреевичу в газете "Ленинградский рабочий", а когда его клубу не нашлось места во Дворце культуры им. Ленсовета, да и в других публичных местах Ленинграда, Татьяна Борисовна приютила нас в своей редакции. Там мы работали в качестве противоалкогольного совета при газете "Ленинградский рабочий". </w:t>
        <w:br/>
        <w:t>Журналист из Нижнего Тагила, Лилия Алексеевна Ушакова, печатала статьи Геннадия Андреевича в своей газете "Нижнетагильский рабочий". Мне хотелось бы упомянуть и других женщин, кто несмотря ни на что пропагандировал взгляды Г.А. Шичко: Вера Григорьевна Кочорашвили из Днепропетровска, Анфиса Фёдоровна Миролюбова из Киева и, конечно же, Люция Павловна Шичко, супруга Геннадия Андреевича.</w:t>
        <w:br/>
        <w:t xml:space="preserve">С большой теплотой я вспоминаю свои посещения дома Шичко. Люция Павловна, умная, образованная, хлебосольная хозяйка, всегда принимала гостей от души. Кроме того, на ней лежала большая секретарская работа - печатанье огромного количества материала, переписка, рассылка писем. </w:t>
        <w:br/>
        <w:t xml:space="preserve">Г.А. Шичко, видя всю тяжесть проблемы и понимая, что без кардинального вмешательства руководства государства, катастрофа может стать неотвратимой, обращается с письмом в ЦК КПСС. В письме он изложил свое видение проблемы пьянства и предложил пути её решения. Геннадий Андреевич ко многим обращался с просьбой поддержать это письмо и первым, кто откликнулся и горячо поддержал его, был Ф.Г. Углов. </w:t>
        <w:br/>
        <w:t xml:space="preserve">Основной же перелом в плане эффективности нашей работы внесла конференция в Горьком. А.Н. Маюров, считаю, совершил настоящий подвиг, организовав эту конференцию. От Ленинграда на конференцию были приглашены Ф.Г. Углов, Г.А. Шичко, Ю.Н. Фёдоров и я. На конференции мы заявили о себе как о Движении, с которым надо считаться и к которому надо прислушиваться. Наши власти боялись всяких неконтролируемых движений и обществ, поэтому-то позже и было создано карманное "Всесоюзное общество борьбы за трезвость" (ВДОБТ), которое занималось профанацией и просто дискредитировало идею трезвости. На конференции мы увидели и услышали друг друга, обменивались опытом работы по пропаганде трезвого образа жизни. Об участниках конференции можно было бы многое рассказать, но я думаю, что мои товарищи на меня не обидятся, если я расскажу об одном из них - Эмилиане Донатовиче Брокане. </w:t>
        <w:br/>
        <w:t>Э.Д. Брокан первым создал систему трезвеннической работы в одной из школ Риги с детьми разного возраста. Благодаря ему активно работали трезвеннические клубы Латвии и особенно активно было детское и молодёжное крыло клубов. Это по его примеру мы потом создали молодёжные агитбригады, проводили конкурсы песен, пропагандирующих трезвость. Брокан - один из немногих врач-нарколог, который работал по методу Г.А Шичко. После конференции Эмилиан Донатович у себя в Латвии проводил семинары по обмену опытом трезвеннической работы. У журналиста А. Бовина есть такое выражение: "Вся история человечества - это история превращения утопий в реальность". Вот и в нашем случае - с одной стороны, казалось бы, непобедимые производители алкоголя и табака, средства массовой информации, покупаемые ими, а с другой стороны мы - защитники права людей на здоровый образ жизни. Мы с Вами - носители высоконравственной идеи, мы знаем, как помочь людям, попавшим в рабство к наркотикам: надо с помощью достоверных знаний очистить сознание человека от проалкогольного и прочего вранья. Потому, мы просто обязаны победить в этой битве за сердца и разум наших людей.</w:t>
        <w:br/>
        <w:t>Геннадий Юрьеаич Супицкий.</w:t>
        <w:br/>
        <w:t>г. Санкт- Петербург</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КУЛЬТУРА ПОТРЕБЛЕНИЯ ИЛИ ТРЕЗВОСТЬ?</w:t>
        <w:br/>
        <w:t>К юбилею I Всероссийского праздника трезвости</w:t>
      </w:r>
    </w:p>
    <w:p>
      <w:pPr>
        <w:pStyle w:val="Web"/>
        <w:rPr>
          <w:sz w:val="20"/>
          <w:szCs w:val="20"/>
        </w:rPr>
      </w:pPr>
      <w:r>
        <w:rPr>
          <w:rFonts w:cs="Verdana" w:ascii="Verdana" w:hAnsi="Verdana"/>
          <w:sz w:val="20"/>
          <w:szCs w:val="20"/>
        </w:rPr>
        <w:t>28 - 29 апреля по старому стилю или 11 - 12 мая по новому стилю трезвенники России и стран СНГ отметили 90-ю годовщину 1-го Всероссийского праздника трезвости.</w:t>
        <w:br/>
        <w:t>Этот праздник был организован Всероссийским трудовым союзом христиан-трезвенников. В нём приняли участие более 230 обществ и братств трезвости.</w:t>
        <w:br/>
        <w:t>Разрешение на проведение праздника дали не все губернаторы. Он проходил лишь в 2/3 губерний и областей России. Однако он сплотил всех трезвенников, что облегчило введение закона трезвости в России в 1914 году.</w:t>
        <w:br/>
        <w:t>В наши дни необходимо подхватить культурную эстафету и возобновить праздники трезвости. Пусть будут праздники трезвости вместо праздников пива. Необходимо прививать уважение к трезвости и трезвому образу жизни.</w:t>
      </w:r>
    </w:p>
    <w:p>
      <w:pPr>
        <w:pStyle w:val="Web"/>
        <w:rPr>
          <w:sz w:val="20"/>
          <w:szCs w:val="20"/>
        </w:rPr>
      </w:pPr>
      <w:r>
        <w:rPr>
          <w:rFonts w:cs="Verdana" w:ascii="Verdana" w:hAnsi="Verdana"/>
          <w:sz w:val="20"/>
          <w:szCs w:val="20"/>
        </w:rPr>
        <w:t>Пиво - альтернатива трезвости?</w:t>
      </w:r>
    </w:p>
    <w:p>
      <w:pPr>
        <w:pStyle w:val="Web"/>
        <w:rPr>
          <w:sz w:val="20"/>
          <w:szCs w:val="20"/>
        </w:rPr>
      </w:pPr>
      <w:r>
        <w:rPr>
          <w:rFonts w:cs="Verdana" w:ascii="Verdana" w:hAnsi="Verdana"/>
          <w:sz w:val="20"/>
          <w:szCs w:val="20"/>
        </w:rPr>
        <w:t>Существует заблуждение: если дать вволю пива, то будут пить меньше водки. Это - миф, выдуманный пивным капиталом. Правда состоит в следующем. В пол-литровой бутылке пива содержится более 20 г чистого спирта или, в переводе на крепость водки, - до 60 граммов водки. С выведением пива из разряда алкогольных изделий и, в связи с этим, снятием всех ограничений на рекламу и реализацию, втрое увеличилась статистика подросткового алкоголизма, детских и молодёжных алкогольных психозов.</w:t>
        <w:br/>
        <w:t>Агрессивная реклама и доступность пива привели к тому, что для подростков и молодёжи пиво стало повседневным напитком для утоления жажды.</w:t>
        <w:br/>
        <w:t>Усугубляет ситуацию то, что пивом обычно не ограничиваются. У нас пиво - своего рода стартёр, после которого следует что-нибудь покрепче.</w:t>
        <w:br/>
        <w:t>Пиво не так безобидно и само по себе. Наряду с тем, что в пиве содержится ряд полезных веществ - солод, витамины группы B - это, прежде всего, алкогольное изделие, отупляющее человека при регулярном употреблении. В пиве также содержится женский половой гормон эстроген. Вот почему мужчины - любители пива полнеют, у них увеличиваются молочные железы, уменьшается количество мужских половых гормонов, снижается способность к зачатию. Это уже научно доказано.</w:t>
        <w:br/>
        <w:t>Но пивному капиталу нужны прибыли. Поэтому он лоббирует свои интересы через коррумпированных или просто некомпетентных депутатов Госдумы, навязывает нам пивную рекламу, праздники пива и ничего знать не хочет о пивном алкоголизме, который уже становится проблемой в России.</w:t>
        <w:br/>
        <w:t>Потребление пива в 2002 году составило 19 % от общего объёма потребления алкоголя. Пивной капитал проливает слёзы о том, что в 2002 г. водкой отравилось более 30 тыс. человек. Правда состоит в следующем: чем больше алкоголя выпивается в абсолютном выражении, тем больше алкогольных смертей. Статистика смертей от алкогольных отравлений такова:</w:t>
        <w:br/>
        <w:t>2000 г. - 33979 человек,</w:t>
        <w:br/>
        <w:t>2001 г. - 37824 человека,</w:t>
        <w:br/>
        <w:t>2002 г. - более 30 тысяч, более точных данных пока нет.</w:t>
      </w:r>
    </w:p>
    <w:p>
      <w:pPr>
        <w:pStyle w:val="Web"/>
        <w:rPr>
          <w:sz w:val="20"/>
          <w:szCs w:val="20"/>
        </w:rPr>
      </w:pPr>
      <w:r>
        <w:rPr>
          <w:rFonts w:cs="Verdana" w:ascii="Verdana" w:hAnsi="Verdana"/>
          <w:sz w:val="20"/>
          <w:szCs w:val="20"/>
        </w:rPr>
        <w:t>Культура потребления или трезвость?</w:t>
      </w:r>
    </w:p>
    <w:p>
      <w:pPr>
        <w:pStyle w:val="Web"/>
        <w:rPr>
          <w:sz w:val="20"/>
          <w:szCs w:val="20"/>
        </w:rPr>
      </w:pPr>
      <w:r>
        <w:rPr>
          <w:rFonts w:cs="Verdana" w:ascii="Verdana" w:hAnsi="Verdana"/>
          <w:sz w:val="20"/>
          <w:szCs w:val="20"/>
        </w:rPr>
        <w:t>Алкогольная ситуация в России такова, что необходимо сориентировать детей и молодёжь именно на трезвость. Количество выпиваемого абсолютного алкоголя в России в год составляет 15 - 16 литров только по официальной статистике. Но с учётом нелегального оборота алкоголя и самогоноварения эта цифра реально приближается к 25 литрам, что приводит в буквальном смысле к алкогольному коллапсу. У нас на одно рождение - три смерти, миллионы безнадзорных и беспризорных детей, брошенных пьяницами-родителями. На дорогах российских городов погибает детей и взрослых больше, чем в "горячих" точках и техногенных катастрофах вместе взятых. А основная причина преждевременной смертности - сердечно-сосудистые заболевания - также обусловлена, прежде всего, высоким потреблением алкоголя и курением табака.</w:t>
        <w:br/>
        <w:t>В России самый высокий разрыв между продолжительностью жизни мужчин и женщин. Ожидаемая продолжительность жизни мужчин 59 лет, женщин - 72 года. Это объясняется, прежде всего, более высоким уровнем потребления алкоголя и табака среди мужчин, чем среди женщин. Ведь социальные условия жизни и экология одинаковы для тех и других.</w:t>
        <w:br/>
        <w:t>Если мы не переориентируемся на трезвость, нас ждёт полное вырождение. А на наших опустевших просторах будут проживать совсем другие народы. Так уже бывало в истории человечества.</w:t>
      </w:r>
    </w:p>
    <w:p>
      <w:pPr>
        <w:pStyle w:val="Web"/>
        <w:rPr>
          <w:sz w:val="20"/>
          <w:szCs w:val="20"/>
        </w:rPr>
      </w:pPr>
      <w:r>
        <w:rPr>
          <w:rFonts w:cs="Verdana" w:ascii="Verdana" w:hAnsi="Verdana"/>
          <w:sz w:val="20"/>
          <w:szCs w:val="20"/>
        </w:rPr>
        <w:t>Культура потребления или "сухой закон"?</w:t>
      </w:r>
    </w:p>
    <w:p>
      <w:pPr>
        <w:pStyle w:val="Web"/>
        <w:rPr>
          <w:sz w:val="20"/>
          <w:szCs w:val="20"/>
        </w:rPr>
      </w:pPr>
      <w:r>
        <w:rPr>
          <w:rFonts w:cs="Verdana" w:ascii="Verdana" w:hAnsi="Verdana"/>
          <w:sz w:val="20"/>
          <w:szCs w:val="20"/>
        </w:rPr>
        <w:t>Полный запрет на продажу спиртных изделий вводился в начале XX столетия в Исландии, Норвегии, Финляндии, а также в России, где он продержался 11 лет. И главными причинами его отмены были экономика и политика, а не нежелание народных масс жить в трезвости, как любят твердить алкоголизаторы.</w:t>
        <w:br/>
        <w:t>Однако "сухие" законы процветают и торжествуют там, где есть идеологическое подкрепление. Это, прежде всего, страны, где исповедуются ислам и буддизм. В составленный профессором А. Н. Маюровым список стран, в которых действует закон трезвости, входит 80 государств.</w:t>
        <w:br/>
        <w:t>К счастью, в России есть славные традиции борьбы за трезвость, которая ведётся с середины XIX века и которую активно поддерживали лучшие люди России: писатели Л. Н. Толстой, Ф. М. Достоевский, художники И. Е. Репин, врачи и физиологи И. П. Павлов, В. М. Бехтерев, наш земляк Н. А. Семашко и многие другие.</w:t>
        <w:br/>
        <w:t>Не отставал и наш родной город Елец. В частности, в Аргамаченской слободе по инициативе священника Анатолия Брянцева в 1894 году было создано Рождественское Аргамаченское общество трезвости, которое организовало богадельню для больных и престарелых, развивало ремёсла, просвещало, обучало людей жить в трезвости.</w:t>
        <w:br/>
        <w:t>Нам остаётся только подхватить славные традиции трезвости.</w:t>
      </w:r>
    </w:p>
    <w:p>
      <w:pPr>
        <w:pStyle w:val="Web"/>
        <w:rPr>
          <w:sz w:val="20"/>
          <w:szCs w:val="20"/>
        </w:rPr>
      </w:pPr>
      <w:r>
        <w:rPr>
          <w:rFonts w:cs="Verdana" w:ascii="Verdana" w:hAnsi="Verdana"/>
          <w:sz w:val="20"/>
          <w:szCs w:val="20"/>
        </w:rPr>
        <w:t>Что делать?</w:t>
      </w:r>
    </w:p>
    <w:p>
      <w:pPr>
        <w:pStyle w:val="Web"/>
        <w:rPr>
          <w:sz w:val="20"/>
          <w:szCs w:val="20"/>
        </w:rPr>
      </w:pPr>
      <w:r>
        <w:rPr>
          <w:rFonts w:cs="Verdana" w:ascii="Verdana" w:hAnsi="Verdana"/>
          <w:sz w:val="20"/>
          <w:szCs w:val="20"/>
        </w:rPr>
        <w:t>На базе ЕГУ на факультете дополнительных педагогических профессий уже 8 лет ведётся подготовка будущих учителей по специальности "Педагог-организатор антинаркотического воспитания". Это каким-то образом решает проблему подготовки кадров, но не является достаточным. Мы готовим студентов к предупредительной, просветительской деятельности.</w:t>
        <w:br/>
        <w:t>Мы провели уже три конференции на тему "XXI век - здоровый образ жизни". Последняя из них имела статус международной и проводилась 24 марта сего года. Такие конференции расширяют круг единомышленников, вносят вклад в развитие теории и практики формирования здорового образа жизни. Мы выпустили уже три сборника по здоровому образу жизни. Ежегодно проводим акцию по сбору подписей за запрет рекламы пива и табачных изделий.</w:t>
        <w:br/>
        <w:t>А как быть с теми, кто уже стал зависимым от алкоголя?</w:t>
        <w:br/>
        <w:t>Сегодня избавление от алкогольной, табачной и наркотической зависимости возможно методом обучения. Существует необходимость создания в населённых пунктах учебных центров по избавлению от зависимостей. Проект подобного учебного центра для города Ельца был разработан на базе ЕГУ и представлен в городскую администрацию. Пока на создание подобного центра нет денег, но главное - нет доверия со стороны властей, что проект надёжен. Однако есть метод, есть специалисты, готовые работать.</w:t>
        <w:br/>
        <w:t>Проблема зависимостей - это прежде всего проблема сознания, искажённого ложными убеждениями. Давайте формировать трезвенные убеждения: отмечать трезвенные даты, распространять трезвенную символику, просвещать, убеждать, воспитывать. Для педагогов и работников СМИ работы хватит.</w:t>
      </w:r>
    </w:p>
    <w:p>
      <w:pPr>
        <w:pStyle w:val="Web"/>
        <w:rPr>
          <w:sz w:val="20"/>
          <w:szCs w:val="20"/>
        </w:rPr>
      </w:pPr>
      <w:r>
        <w:rPr>
          <w:rFonts w:cs="Verdana" w:ascii="Verdana" w:hAnsi="Verdana"/>
          <w:sz w:val="20"/>
          <w:szCs w:val="20"/>
        </w:rPr>
        <w:t>Наталья Александровна Гринченко,</w:t>
        <w:br/>
        <w:t>кандидат педагогических наук,</w:t>
        <w:br/>
        <w:t xml:space="preserve">доцент кафедры иностранных языков </w:t>
        <w:br/>
        <w:t>Елецкого государственного университета</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br/>
        <w:t>Советы от Надежды</w:t>
      </w:r>
    </w:p>
    <w:p>
      <w:pPr>
        <w:pStyle w:val="Web"/>
        <w:rPr>
          <w:sz w:val="20"/>
          <w:szCs w:val="20"/>
        </w:rPr>
      </w:pPr>
      <w:r>
        <w:rPr>
          <w:rFonts w:cs="Verdana" w:ascii="Verdana" w:hAnsi="Verdana"/>
          <w:sz w:val="20"/>
          <w:szCs w:val="20"/>
        </w:rPr>
        <w:t>КАК ИЗБЕЖАТЬ СТРЕССА</w:t>
      </w:r>
    </w:p>
    <w:p>
      <w:pPr>
        <w:pStyle w:val="Web"/>
        <w:rPr>
          <w:sz w:val="20"/>
          <w:szCs w:val="20"/>
        </w:rPr>
      </w:pPr>
      <w:r>
        <w:rPr>
          <w:rFonts w:cs="Verdana" w:ascii="Verdana" w:hAnsi="Verdana"/>
          <w:sz w:val="20"/>
          <w:szCs w:val="20"/>
        </w:rPr>
        <w:t>"Язвы желудка возникают не от того, что вы едите. Язвы желудка возникают от того, что съедает вас" - это выражение уже стало поговоркой. Ведь мало что способно так состарить человека, лишить его привлекательности и озлобить так быстро, как БЕСПОКОЙСТВО.</w:t>
        <w:br/>
        <w:t>Беспокойные лица выглядят несчастными, мрачными..</w:t>
        <w:br/>
        <w:t>Беспокойство заставляет человека сжимать челюсти и напрягать мышцы лица, от чего появляются преждевременные морщины. Угнетается иммунная система - и вот уже все не так. Портится кожа - на ней вследствие аллергии появляются различные сыпи и пятна. Волосы преждевременно седеют и даже начинают выпадать…</w:t>
        <w:br/>
        <w:t>Беспокоиться человека заставляет страх. Осмыслите, чего вы боитесь. Вот лишь краткий перечень того, что может быть причиной вашего беспокойства: неизлечимая болезнь, взаимная ненависть, измена, равнодушие, безработица, смерть близкого человека, импотенция, нестабильность, одиночество, болезненное пристрастие или отказ от него, неудача, развод, придирки, банкротство.</w:t>
        <w:br/>
        <w:t>Список можно продолжить. Но надо ли позволять мрачным мыслям быть властелинами вашей души? Ведь слишком дорогой ценой платим за это. Душа постоянно находится в напряжении, как тетива лука. А от постоянного напряжения тетива либо растягивается, становясь непригодной, либо попросту лопнет. Так и человеческая душа: ей необходим отдых, перемена состояния.</w:t>
        <w:br/>
        <w:t>Родными сестрами беспокойства являются раздражительность и нетерпеливость. Это осложняет адаптационные возможности психики человека. Ему становится трудно приспособиться к реальной действительности. Ускоренными темпами снижаются защитные силы организма, ослабевает иммунитет. Согласно многолетним медицинским исследованиям, из пяти больных, поступающих на госпитализацию по поводу желудочных заболеваний, у четырех не имеется физических причин для возникновения подобной патологии. Заболевания вызываются постоянным чувством страха и беспокойства.</w:t>
        <w:br/>
        <w:t>А ведь еще Платон говорил: "Самая большая ошибка врачей состоит в том, что они пытаются лечить тело человека, не пытаясь вылечить его душу; однако, душа и тело представляют собой единое целое и их нельзя лечить порознь!".</w:t>
        <w:br/>
        <w:t>У Эдварда Подольского есть книга "Прекратите беспокоиться и живите нормально". Вдумайтесь в названия глав книги: "Как беспокойство воздействует на сердце", "Высокое кровяное давление и его связь с беспокойством", "Как беспокойство может вызвать простудные заболевания", "Беспокойство и щитовидная железа", "Диабет, вызванный беспокойством". Поэтому неудивительно, что деловые люди, не умеющие справляться с беспокойством, умирают молодыми. Ведь даже незначительный конфликт или нервное потрясение на фоне перенапряженного беспокойством организма может вызвать стрессовое состояние со всеми вытекающими последствиями.</w:t>
        <w:br/>
        <w:t>А теперь попробуйте определить, являются ли источником раздражения для вас следующие ситуации:</w:t>
        <w:br/>
        <w:t>1. Вы хотите позвонить по телефону, а нужный номер постоянно занят.</w:t>
        <w:br/>
        <w:t>2. Вы ведете машину и вам при этом непрерывно дают советы.</w:t>
        <w:br/>
        <w:t>3. Вы замечаете, что кто-то наблюдает за вами.</w:t>
        <w:br/>
        <w:t>4. Вы чувствуете, что опаздываете на важную встречу.</w:t>
        <w:br/>
        <w:t>5. Вы беседуете, но кто-то постоянно вмешивается в ваш разговор.</w:t>
        <w:br/>
        <w:t>6. Кто-либо без причины повышает голос.</w:t>
        <w:br/>
        <w:t>7. Что-либо или кто-либо постоянно прерывает ход ваших мыслей.</w:t>
        <w:br/>
        <w:t>8. У вас портится настроение при виде комбинации несочетающихся цветов.</w:t>
        <w:br/>
        <w:t>9. Вы здороваетесь за руку и не ощущаете теплого ответного чувства.</w:t>
        <w:br/>
        <w:t>10. Вы разговариваете с человеком, показывающим, что он все знает лучше вас.</w:t>
        <w:br/>
        <w:t>Если вы ответили "да" в 5 или более случаях, это означает, что ваши нервы постоянно испытывают негативное влияние.</w:t>
        <w:br/>
        <w:t>Можно ли избежать стресса?</w:t>
        <w:br/>
        <w:t>Безусловно. Постарайтесь уменьшить действие психотравмирующих ситуаций. Попробуйте сделать все от вас зависящее, чтобы они не возникали. Например, если вам часто случается опаздывать, постарайтесь выходить из дома заблаговременно. Может быть, для этого вам достаточно подняться всего на 15 минут раньше? Если вы не в силах оставить постель вовремя, попробуйте еще с вечера представить, что будут думать о вас в момент ожидания те, кого вы подведете. А если вы к тому же "заранее услышите" их мысленные монологи, гарантирую, это заставит вас быть более обязательным по отношению к другим людям.</w:t>
        <w:br/>
        <w:t>Не следует принимать случайности за рок судьбы. Ведь занятый номер телефона, который вам так нужен сейчас - это обычное явление в перегруженной информацией повседневной жизни, а не диверсия телефонной станции против вас лично. Пока вы дозваниваетесь, попробуйте продумать, как организовать свой рабочий день, чтобы побольше успеть, но поменьше устать.</w:t>
        <w:br/>
        <w:t>Освободите свой письменный стол от всех бумаг, кроме тех, которые имеют отношение к решаемой сейчас проблеме. И вообще, может быть, уже есть необходимость навести порядок и в ящиках? Вероятно, не следует затевать сразу генеральную уборку. Убирайте каждый день в одном каком-то ящичке. Этот процесс займет у вас вряд ли больше 10 минут. Но до конца недели незаметно для себя вы будете иметь отлично организованное рабочее место. А теперь попробуйте поставить у себя на столе что-то, что вызывает добрую улыбку. На чем может отдохнуть ваш взгляд? Может быть, это фотография детей или любимого человека? Или забавный сувенир? Эти милые сердцу вещи будут согревать вашу душу среди суеты рабочих будней.</w:t>
        <w:br/>
        <w:t>Выполняйте дела в порядке их важности. А когда перед вами возникает проблема, решайте ее немедленно, если располагаете фактами, необходимыми для принятия решения.</w:t>
        <w:br/>
        <w:t xml:space="preserve">Вычеркните из своего лексикона слова "проблема" и "трудность". Лучше замените их словами "ситуация" и "возможность". </w:t>
        <w:br/>
        <w:t>Психологи утверждают, что по типу мышления всех людей можно распределить по двум спискам: жертв и победителей. Определите, с кем вам приятнее общаться. Пребывая рядом с уверенным в себе, смелым и веселым человеком, и сам как бы становишься сильнее и тверже.</w:t>
        <w:br/>
        <w:t>В какой список вы записали бы себя? Может быть, не следует спешить отнести себя к жертвам? Нам всем Творец дал достаточно сил для соучастия в творении своей судьбы и окружающего мира. Гораздо полезней от жалоб и состояния вселенской скорби перейти к каким-либо конкретным действиям по улучшению собственной жизни.</w:t>
        <w:br/>
        <w:t>Начните с мелочей. У вас обязательно получится. Например, кто-то любит повышать на вас голос. Примените к нему стопроцентно работающий метод перевоспитания "оглушателей пространства". По мере повышения голоса и "темпа разговора" собеседника делайте свою речь все более тихой и медленной, вплоть до перехода на шепот. Если при этом на вашем лице будет спокойная улыбка, успех обеспечен на 100 процентов, кем бы ни был ваш собеседник - начальником, коллегой, соседкой, супругом и т.д. Отмечайте эти маленькие победы и приумножайте их. Очень скоро у вас появятся все основания записать себя в список победителей.</w:t>
        <w:br/>
        <w:t>Попытайтесь дистанцироваться от своих проблем, чтобы увидеть их в перспективе. Живите по принципу "здесь и сейчас". Не тревожьтесь о будущем.</w:t>
        <w:br/>
        <w:t>Любой страх возникает от неверия в Бога и Его заботу о нас.</w:t>
        <w:br/>
        <w:t>Вас любят, вам помогают, о вас заботятся, опекают. Старайтесь же и вы жить правильно и будьте как можно добрее к окружающим вас людям. А если беда подкралась к вам и загоняет в угол, спросите себя: "Что может быть самым худшим, если я не смогу разрешить эту ситуацию?" Мысленно подготовьте себя к принятию самого худшего - в случае необходимости. Но старайтесь предпринять все для того, чтобы изменить ситуацию к лучшему.</w:t>
        <w:br/>
        <w:t>Все, о чем мы говорили выше больше касается души, а для тела необходимо следующее:</w:t>
        <w:br/>
        <w:t>1. Побольше движения, заставьте себя двигаться, будь это физические упражнения или труд в саду или на огороде.</w:t>
        <w:br/>
        <w:t>2. Обогатите кровь кислородом. Для этого обязательно нужно быть на свежем воздухе, желательно не менее 2-х часов в день.</w:t>
        <w:br/>
        <w:t>3. Пусть тело ощутит смену температуры. Полезны холодные обтирания, контрастные души, сауна с последующим прохладным бассейном и т.д.</w:t>
        <w:br/>
        <w:t>4. Ешьте с аппетитом, но не переедайте.</w:t>
      </w:r>
    </w:p>
    <w:p>
      <w:pPr>
        <w:pStyle w:val="Web"/>
        <w:rPr>
          <w:sz w:val="20"/>
          <w:szCs w:val="20"/>
        </w:rPr>
      </w:pPr>
      <w:r>
        <w:rPr>
          <w:rFonts w:cs="Verdana" w:ascii="Verdana" w:hAnsi="Verdana"/>
          <w:sz w:val="20"/>
          <w:szCs w:val="20"/>
        </w:rPr>
        <w:t>Антистрессовое упражнение "улыбающийся человек"</w:t>
        <w:br/>
        <w:t>Примите удобную позу, закройте глаза. Сделайте лицо "улыбающегося человека". Постарайтесь удерживать улыбку в течение 10-15 минут, повторяя при этом "Все будет хорошо". Все действительно будет хорошо, много раз проверено.</w:t>
        <w:br/>
        <w:t>Если вы постараетесь, то в вашей жизни значительно уменьшится количество ситуаций, которые называются стрессовыми.</w:t>
        <w:br/>
        <w:t>В случае если судьба нанесла уже вам удар, не теряйте самообладания и не падайте в нокдауне. Стресс - это не так уж и непоправимо. Но для того, чтобы уметь контролировать ситуацию, необходимо знать, как она может развиваться.</w:t>
      </w:r>
    </w:p>
    <w:p>
      <w:pPr>
        <w:pStyle w:val="Web"/>
        <w:rPr>
          <w:sz w:val="20"/>
          <w:szCs w:val="20"/>
        </w:rPr>
      </w:pPr>
      <w:r>
        <w:rPr>
          <w:rFonts w:cs="Verdana" w:ascii="Verdana" w:hAnsi="Verdana"/>
          <w:sz w:val="20"/>
          <w:szCs w:val="20"/>
        </w:rPr>
        <w:t>Прежде чем выходить из себя, определите дальнейший маршрут</w:t>
      </w:r>
    </w:p>
    <w:p>
      <w:pPr>
        <w:pStyle w:val="Web"/>
        <w:rPr>
          <w:sz w:val="20"/>
          <w:szCs w:val="20"/>
        </w:rPr>
      </w:pPr>
      <w:r>
        <w:rPr>
          <w:rFonts w:cs="Verdana" w:ascii="Verdana" w:hAnsi="Verdana"/>
          <w:sz w:val="20"/>
          <w:szCs w:val="20"/>
        </w:rPr>
        <w:t>Мужчина в очереди внезапно падает в обморок.</w:t>
        <w:br/>
        <w:t>Когда его приводят в себя, он говорит:</w:t>
        <w:br/>
        <w:t>- Представляете, зарплату себе оставил, а заначку жене отдал!</w:t>
      </w:r>
    </w:p>
    <w:p>
      <w:pPr>
        <w:pStyle w:val="Web"/>
        <w:rPr>
          <w:sz w:val="20"/>
          <w:szCs w:val="20"/>
        </w:rPr>
      </w:pPr>
      <w:r>
        <w:rPr>
          <w:rFonts w:cs="Verdana" w:ascii="Verdana" w:hAnsi="Verdana"/>
          <w:sz w:val="20"/>
          <w:szCs w:val="20"/>
        </w:rPr>
        <w:t>Итак, стрессы - явление вполне естественное. Избежать их невозможно, потому что жизнь без них начинается тогда, когда она заканчивается.</w:t>
        <w:br/>
        <w:t>Собственно, опасен не сам стресс, а то, что может за ним следовать - дистресс. То есть, истощение организма на эмоциональном, интеллектуальном и физическом уровне. Это состояние возникает тогда, когда стрессы периодически повторяются, то есть переходят в хроническое состояние.</w:t>
        <w:br/>
        <w:t>Психологи разработали таблицу стрессов, оценив в условных единицах баллов количество жизненной энергии, которую мы расходуем при переживании различных событий. Взгляните на нее:</w:t>
        <w:br/>
        <w:t>Смерть супруга 100</w:t>
        <w:br/>
        <w:t>Развод 78</w:t>
        <w:br/>
        <w:t>Раздельное жительство супругов 65</w:t>
        <w:br/>
        <w:t>Смерть близкого человека 63</w:t>
        <w:br/>
        <w:t>Болезнь 53</w:t>
        <w:br/>
        <w:t>Вступление в брак 50</w:t>
        <w:br/>
        <w:t>Увольнение с работы 47</w:t>
        <w:br/>
        <w:t>Сексуальные проблемы 40</w:t>
        <w:br/>
        <w:t>Беременность 40</w:t>
        <w:br/>
        <w:t>Супружеская ссора 36</w:t>
        <w:br/>
        <w:t>Бытовые проблемы 33</w:t>
        <w:br/>
        <w:t>Повышение в должности 30</w:t>
        <w:br/>
        <w:t>Переезд 20</w:t>
        <w:br/>
        <w:t>Изменение обычного рациона питания 15</w:t>
        <w:br/>
        <w:t>Отпуск, каникулы 13</w:t>
        <w:br/>
        <w:t>Считается, что человек, "набравший" за короткое время свыше 300 баллов, заболевает серьезными психосоматическими заболеваниями, либо в любой момент готов ими заболеть.</w:t>
        <w:br/>
        <w:t>Если же человеку выпадает пережить сразу 700 стрессовых единиц, ему грозит гибель.</w:t>
      </w:r>
    </w:p>
    <w:p>
      <w:pPr>
        <w:pStyle w:val="Web"/>
        <w:rPr>
          <w:sz w:val="20"/>
          <w:szCs w:val="20"/>
        </w:rPr>
      </w:pPr>
      <w:r>
        <w:rPr>
          <w:rFonts w:cs="Verdana" w:ascii="Verdana" w:hAnsi="Verdana"/>
          <w:sz w:val="20"/>
          <w:szCs w:val="20"/>
        </w:rPr>
        <w:t>Мальчик говорит маме:</w:t>
        <w:br/>
        <w:t>- Папа уже пришел! Что мы ему сначала покажем - твое новое платье</w:t>
        <w:br/>
        <w:t>или мой дневник?</w:t>
      </w:r>
    </w:p>
    <w:p>
      <w:pPr>
        <w:pStyle w:val="Web"/>
        <w:rPr>
          <w:sz w:val="20"/>
          <w:szCs w:val="20"/>
        </w:rPr>
      </w:pPr>
      <w:r>
        <w:rPr>
          <w:rFonts w:cs="Verdana" w:ascii="Verdana" w:hAnsi="Verdana"/>
          <w:sz w:val="20"/>
          <w:szCs w:val="20"/>
        </w:rPr>
        <w:t>Каждому случалось в какой-то момент не справиться с определенными нервными импульсами. Но не каждый может ответить, страдает ли он от стресса.</w:t>
        <w:br/>
        <w:t>Но что же делать, если неприятности просто преследуют вас? Не накапливайте отрицательные эмоции. Постарайтесь постепенно освобождаться от них. Регулярно снимать нервное напряжение. А еще лучше, вообще не допускать развития стрессовых ситуаций.</w:t>
        <w:br/>
        <w:t>Привожу некоторые из рекомендаций, следуя которым, вы облегчите кризисное состояние:</w:t>
        <w:br/>
        <w:t>Топните разок-другой!</w:t>
        <w:br/>
        <w:t>Если вы чувствуете, что ситуация вот-вот выйдет из-под контроля, сделайте следующее. Встаньте, а если стоите, пройдитесь (сделайте несколько шагов), постарайтесь расслабить сжатые руки, стиснутые зубы и другие зажатые мышцы. Расстегните пуговицу у ворота или ослабьте узел галстука. Хорошо разотрите (помассируйте) сведенные мышцы шеи. Побудьте в состоянии расслабления несколько минут. Затем соберитесь, как бы активизируйте тело. Почувствуйте, как оно сильно. Если вы сами в комнате, топните разок, другой, топните уверенно и увесисто. Если же рядом с вами есть кто-то еще, просто представьте, как вы топаете, напрягая ноги. Повторите еще и еще раз. Про себя проговорите какие-либо формулы, соответствующие ситуации. Например: "Это мой дом, я в своем доме (на своей земле, в своей стране и т.д.)".</w:t>
        <w:br/>
        <w:t>Подобные упражнения хорошо помогают устранить зыбкость положения, когда кажется, что почва уходит из-под ног. А восстановив ощущение твердой земли под ногами, вы сможете уверенней продолжать действовать.</w:t>
        <w:br/>
        <w:t>Сделайте себе подарок</w:t>
        <w:br/>
        <w:t>Этому совету можно следовать и в буквальном, и в переносном смысле. Купите себе интересную книгу, смешную игрушку или экзотический фрукт. Или просто позвольте себе заниматься какое-то время только тем, что нравиться. Посмотрите новый фильм, зайдите в парикмахерскую, просто побездельничайте пару часов. Любите себя в это время. Не жалейте себя, не сострадайте себе, а именно любите.</w:t>
        <w:br/>
        <w:t>Говорят, что в каждом из нас живет несколько "я". Представьте что вас двое: маленький мальчик и взрослый мужчина. С мудростью любящего взрослого поговорите с тем мальчиком, обиженным малышом. Вам обязательно станет легче.</w:t>
        <w:br/>
        <w:t>Станьте для кого-то солнышком</w:t>
        <w:br/>
        <w:t>Оглядитесь вокруг. Вы обязательно найдете кого-то, кому еще хуже, чем вам. Помогите этому "кому-то". Трансформировав избыток накопленной негативной энергии на помощь ближнему, вы выиграете вдвойне. Ваша отрицательная энергия перезарядится в положительную и у вас повысится настроение, а вследствие этого непременно улучшится общее самочувствие.</w:t>
        <w:br/>
        <w:t>Какое доброе дело сделать? Пригрейте бездомного котенка, отыщите достоинства у той, кого все считают дурнушкой и подарите ей комплимент, сделайте что-нибудь доброе для друга, подержите маленькую ручку вашего ребенка в своей. Если сегодня кто-то стал для вас тучей, затмевающей лучистую радость дня, станьте вы для кого-то солнышком хоть на какое-то время. Тепло в душе ощущают не только те, на кого направлена ваша доброта и забота, но и вы. Только старайтесь как можно меньше афишировать свои добрые дела.</w:t>
        <w:br/>
        <w:t>Пусть растает печаль во сне</w:t>
        <w:br/>
        <w:t>"Утро вечера мудренее", - не напрасно уверяли в этом наши предки. Поспите. Переспите свои тревоги и печали, и утро вам покажется не таким безнадежным. Особенно, если вы еще с вечера настроите себя на радостное пробуждение и не забудете помолиться о мире и покое для души.</w:t>
        <w:br/>
        <w:t>Жизнь - это школа, или нет худа без добра</w:t>
        <w:br/>
        <w:t>Да, это так. И кажется, школа без каникул. Нас каждый день чему-то учат. Человек в процессе жизни должен становиться лучше и чище. И с этой целью оказывается перед лицом испытаний, ставится в разнообразнейшие жизненные ситуации.</w:t>
        <w:br/>
        <w:t>Отоспавшись, возьмите ручку и бумагу и проанализируйте случившееся. Разделите лист пополам. В одной части напишите все плохое, что вытекает из случившегося, а во второй части - отметьте все хорошее, что присутствует в вашем положении.</w:t>
        <w:br/>
        <w:t>Когда вы осмыслите происходящее, отметьте все хорошее, что присутствует в вашем нынешнем положении, и вы увидите, что не так все и страшно. Главное, сделайте правильные выводы. Пережитое должно вас чему-то научить, а может быть указать на какой-то качественно новый поворот в вашей судьбе. Если же, невзирая на ваш оптимизм, ситуация в данный момент содержит больше отрицательного, чем надежд на положительные перспективы в будущем, осмыслите все под иным углом зрения.</w:t>
        <w:br/>
        <w:t>Если вы не в состоянии изменить обстоятельства, смените свое отношение к ним. Если много колючек и камней на вашей дороге, не тратьте время на ее расчистку. Лучше купите себе удобную обувь. Иначе рискуете попасть в хроническое состояние затянувшегося стресса.</w:t>
        <w:br/>
        <w:t>Надежда Бурмака,</w:t>
        <w:br/>
        <w:t>Украина</w:t>
        <w:br/>
        <w:t>Продолжение в следующем номере</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ГДЕ ЗАПРЕТ РАБОТАЕТ?</w:t>
      </w:r>
    </w:p>
    <w:p>
      <w:pPr>
        <w:pStyle w:val="Web"/>
        <w:rPr>
          <w:sz w:val="20"/>
          <w:szCs w:val="20"/>
        </w:rPr>
      </w:pPr>
      <w:r>
        <w:rPr>
          <w:rFonts w:cs="Verdana" w:ascii="Verdana" w:hAnsi="Verdana"/>
          <w:sz w:val="20"/>
          <w:szCs w:val="20"/>
        </w:rPr>
        <w:t>Мы сейчас проводим сбор подписей в Верховный Совет по поводу запрещения рекламы табака, пива, алкоголя. Мы ознакомилисьс нашим Украинским законом о рекламе относительно рекламы табака и алкоголя и увидели, что закон настолько хитрый и нечёткий, что алкогольно-табачные рекламодатели просто не замечают даже тех минимальных ограничений, которые есть в этом законе.</w:t>
        <w:br/>
        <w:t>Хотелось бы познакомиться с аналогичными законами других государств, в которых запрет рекламы алкогольно-табачных ядов действительно работает.</w:t>
        <w:br/>
        <w:t>Если у Вас есть интернет пришлите, пожалуйста, ссылки на такие законы. Если нет на русском, сойдёт и на английском.</w:t>
        <w:br/>
        <w:t>Алексей Дроздов</w:t>
        <w:br/>
        <w:t>г. Харьков, Украина,</w:t>
        <w:br/>
        <w:t>alexey_drozdov@mail.ru</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ПРАЗДНИК ТРЕЗВОСТИ В КРАСНОЯРСКЕ</w:t>
      </w:r>
    </w:p>
    <w:p>
      <w:pPr>
        <w:pStyle w:val="Web"/>
        <w:rPr>
          <w:sz w:val="20"/>
          <w:szCs w:val="20"/>
        </w:rPr>
      </w:pPr>
      <w:r>
        <w:rPr>
          <w:rFonts w:cs="Verdana" w:ascii="Verdana" w:hAnsi="Verdana"/>
          <w:sz w:val="20"/>
          <w:szCs w:val="20"/>
        </w:rPr>
        <w:t>18 мая в Красноярске состоялся городской массовый забег "Стартуют все", под лозунгом: "Красноярск - город свободный от вредных привычек", в котором участвовало более 15 тысяч человек. Перед стартом глава города Петр Иванович Пимашков, лидер движения "Здоровый мир" выступил с приветственным словом, в котором cказал, что 90 лет назад в России состоялся первый Всероссийский Праздник Трезвости, как об этом извещает кандидат исторических наук А.Л. Афанасьев (г. Томск). Он также сообщил, что на Всероссийском совещании представителей трезвого здорового образа жизни было принято решение с 2003 года возобновить эту традицию и отмечать Праздник Трезвости каждое третье воскресенье мая.</w:t>
        <w:br/>
        <w:t xml:space="preserve">Сегодня праздник Трезвости! </w:t>
        <w:br/>
        <w:t>Стартуем все, друзья.</w:t>
        <w:br/>
        <w:t>Из сумрака беспамятства</w:t>
        <w:br/>
        <w:t>Бежит моя семья.</w:t>
        <w:br/>
        <w:t>Алексей Аникин (13 лет) участвовал в конкурсе стихов, посвященном этому мероприятию, и получил специальный приз за стихи:</w:t>
        <w:br/>
        <w:t>***</w:t>
        <w:br/>
        <w:t>Стартуют все! Стартуй и ты!</w:t>
        <w:br/>
        <w:t>Пускай сбываются мечты!</w:t>
        <w:br/>
        <w:t>Стартуй быстрей, стартуй смелей!</w:t>
        <w:br/>
        <w:t>Смотри на жизнь ты веселей!</w:t>
        <w:br/>
        <w:t>Стремись не пить и не курить -</w:t>
        <w:br/>
        <w:t>Здоровой жизнью жить!</w:t>
        <w:br/>
        <w:t>***</w:t>
        <w:br/>
        <w:t>Стартуют все!</w:t>
        <w:br/>
        <w:t>Вперед! Скорей!</w:t>
        <w:br/>
        <w:t>Сегодня будешь всех быстрей!</w:t>
        <w:br/>
        <w:t>Стремись до финиша бежать,</w:t>
        <w:br/>
        <w:t>Быть впереди и побеждать!</w:t>
        <w:br/>
        <w:t>Быть первым!</w:t>
        <w:br/>
        <w:t>Быть здоровым!</w:t>
        <w:br/>
        <w:t>Быть сильным, ловким, клёвым !</w:t>
        <w:br/>
        <w:t>Если слово "клёвый" происходит от английского слова clever - умный, способный, умелый, искусный, то это слово хорошее.</w:t>
        <w:br/>
        <w:t>***</w:t>
        <w:br/>
        <w:t>Собрались вместе во дворе.</w:t>
        <w:br/>
        <w:t>Один сказал: "Стартуют все",</w:t>
        <w:br/>
        <w:t>Второй сказал: "Стартую я",</w:t>
        <w:br/>
        <w:t>А третий: "Вся моя семья",</w:t>
        <w:br/>
        <w:t>Четвертый: "Может быть и я…",</w:t>
        <w:br/>
        <w:t>А пятый: "С вами я, друзья!"</w:t>
      </w:r>
    </w:p>
    <w:p>
      <w:pPr>
        <w:pStyle w:val="Web"/>
        <w:rPr>
          <w:sz w:val="20"/>
          <w:szCs w:val="20"/>
        </w:rPr>
      </w:pPr>
      <w:r>
        <w:rPr>
          <w:rFonts w:cs="Verdana" w:ascii="Verdana" w:hAnsi="Verdana"/>
          <w:sz w:val="20"/>
          <w:szCs w:val="20"/>
        </w:rPr>
        <w:t xml:space="preserve">В этот же день, участники Общественного народного движения "Трезвая Сибирь" провели на базе детского спортивного клуба "Полярная звезда" учебно-тренировочные сборы по киокушинкай каратэ, под лозунгом "Трезвость и здоровье - нашим детям и обществу". В соревнованиях приняли участие более 100 спортсменов. Рядом с опытными спортсменами, призерами соревнований, в одном строю стояли самые юные участники. В напряженном многочасовом экзамене, ребята отстаивали свое право носить цветной пояс каратэ. </w:t>
        <w:br/>
        <w:t xml:space="preserve">С 19 мая 2003 г. Почетный Председатель Красноярского общества "Трезвости и здоровья" Георгий Михайлович Кострыкин приступил к своим новым должностным обязанностям. Теперь он является заместителем начальника Красноярского краевого Управления начального профессионального образования по учебно-воспитательной работе. В настоящее время, он, совместно с трезвенниками Красноярска, разрабатывает программу трезвенного воспитания учащейся молодежи. </w:t>
        <w:br/>
        <w:t>Уважаемые соратники! Всем, кто готов предоставить свои предложения и пожелания, образцы теоретических и практических наработок по данному вопросу, просьба направлять письма по адресу: 660062, Красноярск, а/я 82, ОНД "Трезвая Сибирь", Аникину Сергею Сергеевичу.</w:t>
        <w:br/>
        <w:t>Сотри, с архивных полок пыль.</w:t>
        <w:br/>
        <w:t>Смотри на Трезвость глубже, шире:</w:t>
        <w:br/>
        <w:t>Сегодня - Трезвая Сибирь,</w:t>
        <w:br/>
        <w:t>А завтра - Трезвая Россия.</w:t>
      </w:r>
    </w:p>
    <w:p>
      <w:pPr>
        <w:pStyle w:val="Web"/>
        <w:rPr>
          <w:sz w:val="20"/>
          <w:szCs w:val="20"/>
        </w:rPr>
      </w:pPr>
      <w:r>
        <w:rPr>
          <w:rFonts w:cs="Verdana" w:ascii="Verdana" w:hAnsi="Verdana"/>
          <w:sz w:val="20"/>
          <w:szCs w:val="20"/>
        </w:rPr>
        <w:t>Сергей Сергеевич Аникин,</w:t>
        <w:br/>
        <w:t xml:space="preserve">сопредседатель ОНД "Трезвая Сибирь" </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БРАЧНОЕ АГЕНСТВО "ЗОЛОТОЕ КОЛЬЦО" или ТРЕЗВАЯ, ЗДОРОВАЯ СЕМЬЯ</w:t>
      </w:r>
    </w:p>
    <w:p>
      <w:pPr>
        <w:pStyle w:val="Web"/>
        <w:rPr>
          <w:sz w:val="20"/>
          <w:szCs w:val="20"/>
        </w:rPr>
      </w:pPr>
      <w:r>
        <w:rPr>
          <w:rFonts w:cs="Verdana" w:ascii="Verdana" w:hAnsi="Verdana"/>
          <w:sz w:val="20"/>
          <w:szCs w:val="20"/>
        </w:rPr>
        <w:br/>
        <w:t>Лет пятнадцать назад в одной из центральных газет я прочел социологическую статью о наиболее часто повторяющихся проблемах в семьях советских граждан. Запомнилась такая грустная информация: первые три места по мере убывания занимают следующие три причины семейных разводов - пьянство одного из супругов, супружеская неверность, несхожесть характеров. Вывод в той статье был однозначный - все три причины так или иначе связаны с глупой привычкой людей употреблять одурманивающий сознание человека алкоголь. В более зрелом возрасте я в реальной жизни столкнулся с данной проблемой и не только увидел, но и прочувствовал всеми фибрами души ее глубину и боль. Десятки тысяч мужиков в нашем городе, а в масштабах России миллионы к сорока годам становятся ходячими трупами. Очень многие представители сильной половины человечества в нашем обществе просто не доживают до сорока или пятидесяти лет. А у всех у них когда то были семьи, а это значит не только дети, но и жены. Одинокие женщины - это понятие стало таким привычным, что уже не вызывает особых эмоций. Мы стали поразительно толстокожими в нравственном отношении. Люди совершенно спокойно проходят даже мимо беспризорного ребенка, спящего зимой на крышке теплого колодца. И вырождение некогда великой нации - это уже не страшилка эфемерная или призрак, а жестокая реальность. С 1992 года смертность впервые за многое десятилетия превысила рождаемость.</w:t>
        <w:br/>
        <w:t>С 1984 года я принял "сухой закон" для себя не потому, что врачи запретили употреблять алкоголь, а для того чтобы иметь моральное право говорить людям о жизни без наркотиков. Есть много интересных и эффективных социальных проектов, но они не интересны властям, потому что затрагивают их финансовые бюджетные интересы. Сами люди их интересуют в десятую очередь. Поднять эти социальные проекты без поддержки государства пока не возможно. Поэтому я решил реализовать проект, который как мне кажется, будет и под силу и самоокупаемый.</w:t>
        <w:br/>
        <w:t>Называется упомянутый проект "Брачное агентство "Трезвая, здоровая семья". Я хочу помочь и мужчинам, и женщинам построить осознанно новый тип семьи, где полностью был бы исключен страх от домоклова меча пьянства и всего того негативного, что ему всегда сопутствует.</w:t>
        <w:br/>
        <w:t>Основное отличие нашего агентства от уже имеющихся, как вы, очевидно, уже догадываетесь, будет заключаться в том, что все наши клиенты, чьи данные уже будут в нашей картотеке должны представлять из себя людей полностью осознанно добровольно и навсегда отказавшихся от глупой привычки травить алкоголем себя и своих близких по знаменательным датам или просто скуки ради. Это будут (и они уже есть) люди осознанно принявшие трезвость для себя как естественный и разумный образ жизни.</w:t>
        <w:br/>
        <w:t>Основа нашего агентства будет формироваться на базе Союза борьбы за народную трезвость, возглавляемого всемирно известным хирургом академиком АМН РФ Федором Григорьевичем Угловым. Кроме членов Союза, воспользоваться нашими услугами смогут и другие граждане, но для них будет иной порядок приема к нам на учет для получения услуг агентства. Заявив о такой непростой цели создания трезвой и здоровой семьи, мы должны обеспечить гарантии того, что это не выльется в пустой разговор. Поэтому всякий мужчина или женщина, пожелавшие воспользоваться нашими услугами, смогут их получить, но лишь пройдя курсы ликвидации трезвеннической безграмотности, в рамках которых будут даваться курсы по основам семейной психологии и психологии успеха в бизнесе. Положительный результат от занятий на курсах гарантируем при условии выполнения всех требований преподавателя, оговоренных в договоре, который клиент должен будет подписать при обращении к нам. При отсутствии положительного результата оплата будет возвращаться по первому же требованию клиента.</w:t>
        <w:br/>
        <w:t>Широко известно, что количество мужчин, нуждающихся в услугах брачных агентств существенно меньше, чем женщин. Тому есть, так называемые, объективные причины. Во-первых, мужики вымирают интенсивнее, а, во-вторых, алкоголикам некогда "глупостями" заниматься. Помните чему нас учит импотент с экрана телевизора:"Лучше пиво в руке, чем девица вдалеке". Понимая это, т.е. недостаток мужчин по отношению к женщинам, мы намерены развивать работу своего агентства не только на территории СНГ, но и в Норвегии, и в Швеции. Это самые трезвые страны среди стран Западной Европы. Норвегия, имея население всего около 4 миллионов человек, стабильно занимает призовые места на зимних олимпийских играх и побеждает на их. Сравните с этой цифрой наши некогда 150 млн. человек и почти 300 млн. американцев. Там трезвые здоровые и разумные люди.</w:t>
        <w:br/>
        <w:t>Для тех кого заинтересовал наш проект сообщаем наши координаты, где вы сможете получить более подробную информацию: 654005, г. Новокузнецк, Кемеровской области, ул. Пирогова 8 - 39, Виттенбург Галине Станиславовне, тел. (3834) 45-95-29</w:t>
      </w:r>
    </w:p>
    <w:p>
      <w:pPr>
        <w:pStyle w:val="Web"/>
        <w:rPr>
          <w:sz w:val="20"/>
          <w:szCs w:val="20"/>
        </w:rPr>
      </w:pPr>
      <w:r>
        <w:rPr>
          <w:rFonts w:cs="Verdana" w:ascii="Verdana" w:hAnsi="Verdana"/>
          <w:sz w:val="20"/>
          <w:szCs w:val="20"/>
        </w:rPr>
        <w:t>Геннадий Степанович Купавцев,</w:t>
        <w:br/>
        <w:t>сопредседатель ОНД "Трезвая Сибирь"</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НОРМА ЖИЗНИ</w:t>
      </w:r>
    </w:p>
    <w:p>
      <w:pPr>
        <w:pStyle w:val="Web"/>
        <w:rPr>
          <w:sz w:val="20"/>
          <w:szCs w:val="20"/>
        </w:rPr>
      </w:pPr>
      <w:r>
        <w:rPr>
          <w:rFonts w:cs="Verdana" w:ascii="Verdana" w:hAnsi="Verdana"/>
          <w:sz w:val="20"/>
          <w:szCs w:val="20"/>
        </w:rPr>
        <w:t>"Производительность труда - это в конечном итоге</w:t>
        <w:br/>
        <w:t>самое главное, для победы нового общественного строя."</w:t>
        <w:br/>
        <w:t>В.И. Ленин</w:t>
        <w:br/>
        <w:t xml:space="preserve">Да, В.И. Ленин был прав на все 100% и тогда, и сейчас. Неважно, как мы наш строй назовём, неважно - чем прикидываться будем, но если народ будет умирать в нищете, холоде, голоде - то грош цена в базарный день любым "принципам". Значит, не для людей они, не для страны. А производительность труда ещё и организовать надо. Одних знаний экономических мало. Вон сколько в стране выпускников экономических ВУЗов, а отстаём от Японии и США порядочно… Даже М. Тэтчер не боится во всеуслышание заявлять , что в России экономически оправдано проживание 15 млн. чел.. </w:t>
        <w:br/>
        <w:t>А почему так? Причин много, и даже очень. Но сегодня хотелось бы затронуть только одну - элементарную - для избавления от которой не надо ни знаний профессоров экономических наук, ни средств из госбюджета на спецпрограммы, ни каких либо гениальных личностей (хотя ни то, ни другое, ни третье не помешает). Достаточно только осознавать - а что будет после: после этой сигареты, стакана водки…</w:t>
        <w:br/>
        <w:t>Производительность труда после табака падает вдвое, после алкоголя и вовсе равна нулю. Это не теоретические данные, а цифры, подтвержденные практикой. Нашей практикой последних 5 лет, когда мы создавали своё экспериментальное фермерское хозяйство под Харьковом, и фирму по доставке продуктов питания на дом в Москве и Харькове. Принцип работы примерно один и тот же, но у разных людей производительность труда разная.</w:t>
        <w:br/>
        <w:t xml:space="preserve">Сами мы (наш молодежный коллектив объединения) не курим и не пьем вообще - и, естественно, в местах работы начали внедрять на практике эти правила. Теперь понятно, почему на Западе в фирмах так много уделялось внимания тому, есть ли у человека вредные привычки. Наш народ к этому не приучен вообще. Потому наши отделы кадров, набирающие водителей, грузчиков, поваров, механиков на работу в Москве и в Харькове неизбежно сталкивались с тем, что наши требования не понимались с первого раза, а некоторых и вовсе шокировали. Поэтому нередко приходящие устраиваться на работу просто поднимались и уходили со словами "это не для меня". Но зато с теми, кто оставался (а таких совсем небольшой процент) - мы можем работать долго и продуктивно. Но таких мало все-таки. Дело до обидного доходит: чтобы хоть как-то обезопасить своих молодых коллег на работе от заматерелых курильщиков и алкоголиков (а работать им приходится вместе и по 12 часов в сутки) - договорились штрафовать за каждую сигарету, которая выкурена на работе. В рабочее время штраф -10% с заработной платы этого дня, если выпил - отправляем сразу домой плюс штраф, равный 50%-75% заработной недельной платы. Если у человека с совестью проблемы, то хоть деньги могут частично показать неправоту его позиции. Знаю, не все в восторге от таких нововведений, но ничего более действенного мы не нашли. Разве что довольны те, у кого таких пагубных привычек нет - и добавка за это к зарплате есть, да и в радости у таких людей больше. </w:t>
        <w:br/>
        <w:t xml:space="preserve">Недавно после конференции СБНТ в Харькове попросили остаться нашего винницкого коллегу М.Ф. Калиниченко - в течении недели вечерами он провел курсы Г.А. Шичко прямо у нас на работе. После работы оставалась наша молодежь и все интересующиеся проблемой на лекции по методу Шичко. И результат не заставил себя ждать. Те сотрудники, которые раньше допускали сбои в работе объединения из-за хронических запоев - стали вести себя гораздо лучше. Думаю, было бы очень полезно провести такие курсы везде: на заводах, в колхозах, фирмах, в Госдуме и Верховной Раде. И пример такой есть - недавно прошла информация, что в Хорватии все министры будут проходить лечение от пристрастия к табаку. </w:t>
        <w:br/>
        <w:t xml:space="preserve">История последних 70 лет нашей страны показывает, что мы разучились трудиться, и во многом причина этого - деградация всего населения после массового отравления алкоголем и табаком. Немалую роль в этом сыграли СМИ, в которых пропагандируют и прививают культ курильщика и "культуропитейщика", а безответственные или бессовестные медики и педагоги, своим видом провоцируют подрастающее поколение травиться все больше и больше. И вот результат: количество преступников растёт, заводы разворованы, в сельском хозяйстве земли не все используются … </w:t>
        <w:br/>
        <w:t>Кстати, в США, на Западе уже поняли всю пагубность этих процессов и пытаются повернуть колесо вспять - так что будем надеяться, что поумнеем мы, поумнеют другие страны и, в конце концов Человечество наше изменится к лучшему.</w:t>
        <w:br/>
        <w:t>…I на оновленiй Землi</w:t>
        <w:br/>
        <w:t>Врага не буде, супостата</w:t>
        <w:br/>
        <w:t>А буде син, i буде мати</w:t>
        <w:br/>
        <w:t xml:space="preserve">I будуть Люди на Землi. </w:t>
        <w:br/>
        <w:t>Т.Г.Шевченко</w:t>
        <w:br/>
        <w:t>Главное - делать все зависящее от нас в этом направлении. А для этого "Учиться, учиться и ещё раз учиться" - как говорил В.И.Ленин. Поэтому мы и расширяем нашу "дорогу жизни" - берём в оборот всё больше и больше самых разных направлений деятельности - это и позволяет жить радостнее и счастливее. Как показывает исторический опыт и учёные - у людей, развивающихся гармонично в разных направлениях количество энтузиазма постоянно увеличивается. Поэтому мы учимся работать и руками, и головой, и душой. Вместе, дружной командой, пишем стихи, выпускаем газеты, изучаем и развиваем фермерское хозяйство, поступаем в институты, поём песни, создаём рабочие места на фирме по доставке продуктов питания на дом, воспитываем себя и всех рядом, изучаем психологию, логику, диалектику…</w:t>
        <w:br/>
        <w:t>Ждём писем, отзывов по адресу: 61034 г.Харьков-034 а/я 7301 и всегда с радостью ответим. Наш тел. (0572 ) 17-00-46, e-mail: felicho@ukr.net .</w:t>
        <w:br/>
        <w:t xml:space="preserve">Оля Широкая </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br/>
        <w:t>ЛИГА ТРЕЗВОСТИ ЗА ЛЕГАЛИЗАЦИЮ НАРКОТИКОВ?</w:t>
      </w:r>
    </w:p>
    <w:p>
      <w:pPr>
        <w:pStyle w:val="Web"/>
        <w:rPr>
          <w:sz w:val="20"/>
          <w:szCs w:val="20"/>
        </w:rPr>
      </w:pPr>
      <w:r>
        <w:rPr>
          <w:rFonts w:cs="Verdana" w:ascii="Verdana" w:hAnsi="Verdana"/>
          <w:sz w:val="20"/>
          <w:szCs w:val="20"/>
        </w:rPr>
        <w:br/>
        <w:t>Видный деятель так называемой Международной лиги трезвости (создана на базе Всесоюзного общества борьбы за трезвость) О.В. Новиков в резкой форме предостерег читателей журнала "Трезвость и культура" №3 за 2002 год от чрезмерных упований на сухой закон и другие строгие меры. Автор статьи со странным названием "Мое мнение" указал на то, что "строгие меры" не решают проблем, порождаемых алкоголем и наркотиками. Поскольку сухой закон российским алкоголепроизводителям и их прихлебателям в ближайшее время не угрожает, "мнение" О. Новикова можно однозначно понять как указание подчиненным деятелям и структурам не способствовать (а по возможности - препятствовать) принятию любых мер, направленных против дальнейшей наркотизации населения СНГ - ведь все они могут пониматься как "строгие". Однако этот многоопытный деятель псевдотрезвеннической организации вряд ли стал бы так открыто шельмовать "строгие меры", если бы их мнимая неэффективность не нужна была ему и его единомышленникам как аргумент в пользу легализации пока еще запрещенных наркотиков. Такое заключение подтверждается еще и "научным" выводом О. Новикова о заведомой бесполезности всякой борьбы с интоксикантами из-за бедности большинства населения России, а также сетованиями на конкурентов, отбирающих пациентов у "специалистов" Лиги.</w:t>
        <w:br/>
        <w:t>Частью компании за легализацию наркотиков, видимо, следует считать и "научно практическую конференцию" в Москве (в марте о ней объявлял и "Соратник") приуроченную к 85-летию со дня рождения печально знаменитого врача-нарколога, гипнотизера А. Довженко. Последний в своей книжонке "Мое исцеляющее слово" в захлеб процитировал и одобрил нашумевшую в свое время статью лжеученого-абсурдиста Н. Шмелева, "обосновавшего" необходимость вытеснения самогона водкой. По крайней мере, нет никакой информации о том, что хотя бы один из участников конференции отрекся от "мнений" Н. Шмелева и А. Довженко, всю пагубность воплощения которых в жизнь все мы можем видеть сейчас, спустя 15 лет (кроме, естественно, тех, кто видеть не желает).</w:t>
        <w:br/>
        <w:t>Обозреватель выходящей в Киеве газеты "Прапор Шичко" (орган Южно-Русского отделения Международной независимой ассоциации трезвости) напрямую связал, к сожалению, даже не сенсационное "мнение" О. Новикова с зависимостью Лиги трезвости от уровня наркотизации населения СНГ. Ведь Лига получает доход используя метод Довженко для "избавления" от вредных привычек (заодно и от "лишних" денег).</w:t>
        <w:br/>
        <w:t>Вера Анисимова,</w:t>
        <w:br/>
        <w:t>г. Днепропетровск, Украина</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НЕ ВСЁ В ПОРЯДКЕ</w:t>
      </w:r>
    </w:p>
    <w:p>
      <w:pPr>
        <w:pStyle w:val="Web"/>
        <w:rPr>
          <w:sz w:val="20"/>
          <w:szCs w:val="20"/>
        </w:rPr>
      </w:pPr>
      <w:r>
        <w:rPr>
          <w:rFonts w:cs="Verdana" w:ascii="Verdana" w:hAnsi="Verdana"/>
          <w:sz w:val="20"/>
          <w:szCs w:val="20"/>
        </w:rPr>
        <w:t xml:space="preserve">Прочитав заметку И. М. Клейка, можно подумать, что Иваново - город действительно похож на трезвый город. Но это не так. И в Иваново, и во всей Ивановской области в этом вопросе (пьянка, наркомания), ох, как далеко не всё в порядке. И, конечно, нет никакой активной работы. Да, Е.В Симонова. действительно много работает в этом направлении. Но разве ей оказывают помощь? Да нет! Как только у неё хватает терпения ходить по всем инстанциям, чтоб люди поняли, какой вред от этой пьянки. Не только наше человечество страдает, но очень сильно страдает вся наша экономика. Пьянка выгодна тем, кто капитал наживает. </w:t>
        <w:br/>
        <w:t xml:space="preserve">А посёлок Хромцово не так уж и мал. Здесь четыре дома шестидесятиквартирных, два - девяностоквартирных. Имеется средняя школа, детский сад, дом культуры, почтовое отделение, медпункт. Так что нужно сказать, что Е.В. Симонова живет не в деревушке, как было напечатано в газете, а в поселке городского типа. </w:t>
        <w:br/>
        <w:t xml:space="preserve">На такой поселок - пять торговых точек, где продаётся спиртное, и, конечно же, пиво в любом ассортименте. Одна из них расположена в 20 - 30 метрах от школы. Разве это должно быть? Это ещё раз подтверждает слабую работу с пьянством. </w:t>
        <w:br/>
        <w:t>Предприятие "Хромуовский карьер" выпускает уже 30 лет продукцию (щебень, песок), которые идут на строительство дорог, в том числе и во многие другие области. Мы стараемся вести борьбы с пьянством в поселке. Выпускаются стенгазеты, вывешивается наглядная агитация в этом направлении. Но наших сил не хватает.</w:t>
        <w:br/>
        <w:t xml:space="preserve">Как можно бороться, если кроме огромного количества в продаже вин и пива, во многих квартирах ещё гонят самогонку. Никто их не наказывает вот уже на протяжении где-то десяти лет. </w:t>
        <w:br/>
        <w:t xml:space="preserve">Вообще-то, вся Россия спивается и не надо говорить, что в других странах ещё хуже. Нам плевать на всех, надо самим честно признаться, что с этим у нас плохо, очень плохо. Пока наше правительство не примет серьезных мер к самогоноварению и торговле в таком огромном количестве спиртным, улучшения не будет. </w:t>
        <w:br/>
        <w:t>А в Ивановской области вообще слабо ведётся борьба с пьянкой. А чтобы бороться с этим злом, нужно, чтобы руководители не только сами не пили, но были грамотными в этом вопросе. Надо всем знать досконально о вреде спиртного как в больших дозах, так и в малых. Многие ратуют за культурное питие, но это полный абсурд. Это ещё раз говорит о том, что в этой сфере наш народ невежественен. Пить-то его научили, но вот отучить его как? Вопрос пока остаётся открытым. Ведь рыба тухнет с головы. Когда руководящие работники будут компетентны в этом вопросе, может быть лёд и тронется.</w:t>
      </w:r>
    </w:p>
    <w:p>
      <w:pPr>
        <w:pStyle w:val="Web"/>
        <w:rPr>
          <w:sz w:val="20"/>
          <w:szCs w:val="20"/>
        </w:rPr>
      </w:pPr>
      <w:r>
        <w:rPr>
          <w:rFonts w:cs="Verdana" w:ascii="Verdana" w:hAnsi="Verdana"/>
          <w:sz w:val="20"/>
          <w:szCs w:val="20"/>
        </w:rPr>
        <w:t>Т.Ф.Разина,</w:t>
        <w:br/>
        <w:t>пос. Хромцово, Ивановская область</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КОРОТКО</w:t>
        <w:br/>
        <w:t>(из редакционной почты)</w:t>
      </w:r>
    </w:p>
    <w:p>
      <w:pPr>
        <w:pStyle w:val="Web"/>
        <w:rPr>
          <w:sz w:val="20"/>
          <w:szCs w:val="20"/>
        </w:rPr>
      </w:pPr>
      <w:r>
        <w:rPr>
          <w:rFonts w:cs="Verdana" w:ascii="Verdana" w:hAnsi="Verdana"/>
          <w:sz w:val="20"/>
          <w:szCs w:val="20"/>
        </w:rPr>
        <w:t>Один раз в две недели публикую статьи в нашей местной газете "Альянс-пресс", где открыли рубрику "Здоровый образ жизни - здоровое общество".</w:t>
        <w:br/>
        <w:t>Программа "Здоровые города - здоровое сообщество" разрабатывается, насколько я знаю, во всех городах, надо только обратиться со своими программами и предложениями в городскую администрацию. Именно под эту программу я получила возможность выйти в СМИ. Я представила в Администрацию закон о социальной рекламе, но так как в нашем городе внешней рекламы нет вообще (никаких щитов), поэтому мне разрешили выступать 1раз в 2 недели с беседой по радио, и 1раз в 2 недели в газете. Таким образом, раз в неделю я выхожу со своей информацией в СМИ, где разрешили даже бесплатно указывать мой телефон, адрес клуба и дату начала занятий.</w:t>
        <w:br/>
        <w:t>Я думаю, у тех, кто еще не имеет "свободы слова и печати" тоже получится, если использовать такой ход. Писать надо не для нас с вами, а для широкого круга сограждан, которые возможно просто не знают, что у них есть шанс быть трезвыми людьми.</w:t>
        <w:br/>
        <w:t>С уважением, Л.В. Астахова</w:t>
        <w:br/>
        <w:t>г. Южноуральск.</w:t>
      </w:r>
    </w:p>
    <w:p>
      <w:pPr>
        <w:pStyle w:val="Web"/>
        <w:rPr>
          <w:sz w:val="20"/>
          <w:szCs w:val="20"/>
        </w:rPr>
      </w:pPr>
      <w:r>
        <w:rPr>
          <w:rFonts w:cs="Verdana" w:ascii="Verdana" w:hAnsi="Verdana"/>
          <w:sz w:val="20"/>
          <w:szCs w:val="20"/>
        </w:rPr>
        <w:t xml:space="preserve">Мы собрали 620 подписей за запрет рекламы пива и табачных изделий и отправила их Путину. </w:t>
        <w:br/>
        <w:t>Н.А. Гринченко</w:t>
        <w:br/>
        <w:t>г. Елец</w:t>
      </w:r>
    </w:p>
    <w:p>
      <w:pPr>
        <w:pStyle w:val="Web"/>
        <w:rPr>
          <w:sz w:val="20"/>
          <w:szCs w:val="20"/>
        </w:rPr>
      </w:pPr>
      <w:r>
        <w:rPr>
          <w:rFonts w:cs="Verdana" w:ascii="Verdana" w:hAnsi="Verdana"/>
          <w:sz w:val="20"/>
          <w:szCs w:val="20"/>
        </w:rPr>
        <w:t>Кроме наступательных мер (отрезвление алкоголиков и наркоманов) следует позаботиться и об "обороне". Хотя бы декларировать помощь принужденникам, жертвам алкогольных прозелитов. Это вопрос мог бы сплотить сторонников трезвости (в том числе и "ситуационных" трезвенников), разошедшихся в силу амбиций, политических и иных убеждений по разным организациям. Даже некоторые пьющие люди иногда жалуются, в том числе и в прессе, что их заставляют пить больше, чем бы им хотелось. Принуждение к потреблению алкоголя не вписывается даже в концепции "культурного пьянства", Надо разработать "психологическое самбо" для "отказников", всячески способствовать знакомству трезвенников между собой.</w:t>
        <w:br/>
        <w:t>Можете дать наш адрес и объявить, что есть возможность публиковать объявления (в том числе и о знакомствах) и поздравления в изданиях на Украине.</w:t>
        <w:br/>
        <w:t>Любовь Сергеевна Спиридонова</w:t>
        <w:br/>
        <w:t>а/я 1, г. Киев-114, Украина</w:t>
      </w:r>
    </w:p>
    <w:p>
      <w:pPr>
        <w:pStyle w:val="Web"/>
        <w:rPr>
          <w:sz w:val="20"/>
          <w:szCs w:val="20"/>
        </w:rPr>
      </w:pPr>
      <w:r>
        <w:rPr>
          <w:rFonts w:cs="Verdana" w:ascii="Verdana" w:hAnsi="Verdana"/>
          <w:sz w:val="20"/>
          <w:szCs w:val="20"/>
        </w:rPr>
        <w:t>У нас многие люди обучались методу Шичко, но работу по избавлению от алкогольной зависимости в Якутске проводят только 3 человека, а по улусам - я одна. Другая работа, конечно, проводится и немалая, наверное. Только результатов этой работы особенно не видно.</w:t>
        <w:br/>
        <w:t xml:space="preserve">Я работаю выездами по республике. Обучила за 2 года 270 человек (16 групп в 94 улусах). Работа идет, результаты вдохновляют. </w:t>
        <w:br/>
        <w:t>Считаю, что метод Шичко - основной метод. Ему надо больше уделять внимания. К сожалению, это пока не понимают многие руководители в республике и не помогают развивать это метод.</w:t>
        <w:br/>
        <w:t>В.М. Кузьмина,</w:t>
        <w:br/>
        <w:t>г. Якутск</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br/>
        <w:t>ЗНАЙ, С КЕМ ИМЕЕШЬ ДЕЛО</w:t>
      </w:r>
    </w:p>
    <w:p>
      <w:pPr>
        <w:pStyle w:val="Web"/>
        <w:rPr>
          <w:sz w:val="20"/>
          <w:szCs w:val="20"/>
        </w:rPr>
      </w:pPr>
      <w:r>
        <w:rPr>
          <w:rFonts w:cs="Verdana" w:ascii="Verdana" w:hAnsi="Verdana"/>
          <w:sz w:val="20"/>
          <w:szCs w:val="20"/>
        </w:rPr>
        <w:t xml:space="preserve">Трезвому человеку свойственно постоянно думать, анализировать, сопоставлять и делать выводы. Вся моя трезвая жизнь, а это уже около 20 лет, проходит именно так, особенно после того, как я стал работать по Шичко, а это уже 14 лет. Метод Шичко научил меня постоянному самоанализу, очистке сознания от всякой лжи и обмана, даже там, где ее, казалось бы, нет. К тому же я еще и православный человек настолько, насколько я понимаю, чувствую, осознаю православие. Как человек трезвой веры, глубоко осознаю, насколько сильной должна быть именно вера, чтобы придерживаться определённого трезвого, здорового образа жизни. Много лет меня волнует вопрос православия и веры, трезвости и пития. Не ошибусь, если скажу, что этот вопрос волнуют всех православных трезвенников. </w:t>
        <w:br/>
        <w:t xml:space="preserve">Мне кажется, большинство православных людей (верующих) верят в алкоголь больше, чем в Бога. Не верите? Посудите сами, как же надо в эту наркотическую жидкость верить, чтобы, видя смерть, горе, страдание, вырождение, уродства от алкоголя, бояться даже подумать о жизни трезвой. Ну, чем не секта? Добавьте еще целую армию атеистов. На сегодняшний день страшнее секты, чем алкогольная, просто не существует в целом мире. Это самая массовая секта, со своими молитвами (тосты), молитвенными домами (бары, кабаки, рестораны), со своим богом - С2Н5ОН, традициями, обычаями, книгами, атрибутами, устоями. Причем это сектантство развивается на государственной основе, никто от него не защищает (ну, скажем, как от "Белого братства"), а наоборот, все делается, чтобы приумножить ряды алкогольных сектантов. Делается все это в привлекательной форме с подключением сотен тысяч влиятельных людей, телевидения, радио, прессы, а также на бытовом, семейном уровне. </w:t>
        <w:br/>
        <w:t>Придите в православную церковь, и там полным-полно православных алкогольных сектантов. Ставят свечи, исповедуются, причащаются, молятся, а выйдя из церкви, снова в свою алкогольную секту возвращаются. Аж страшно. Страшно за Веру, за людей, за народ, за Отечество.</w:t>
        <w:br/>
        <w:t xml:space="preserve">Приходишь к руководителю, хочешь с ним поговорить о трезвости, а он не понимает тебя, избегает встречи. Мы удивляемся, а удивляться нечему, просто перед вами алкогольный сектант. Алкогольных сектантов пригласили на трезвую свадьбу - подливают из чайничков, прячут что-то под столом, не танцуют, не поют. Пришли святить пасху и никак не дождутся, когда же батюшка пройдет, посвятит корзины со снедью (часто в корзинах стоит водка и вино) - не терпится скорее за стол, к своему богу С2Н5ОН. Венчаться в православную церковь алкогольные сектанты идут с бутылками шампанского (несут с собой иногда даже в церковь), на свадьбе стаканы с наркотическим ядом перевязаны красной лентой. Не свечки, а стаканы (фужеры), а как же без этого, удивляются, мы же православные. </w:t>
        <w:br/>
        <w:t xml:space="preserve">Милые мои трезвенники! Мы же имеем дело со страшной сектой обманутых, изуродованных алкогольной программой "зомби". Попробуйте им об этом сказать. Сопротивляются, говорят о каком-то свободном выборе: "Хочу пью, хочу - нет", "Меня не тянет к выпивке", "Я вообще-то могу и не пить", и прочую сектантскую чушь. Хорошо, если алкогольный сектант какой-то, никого не интересующий, одиночка. Но ведь страшно то, что таковыми являются врачи, учителя, журналисты, авторитетные люди. Те, кто учит, лечит, воспитывает. Те, кого любят и кому доверяют, кому подражают и у кого наследуют. </w:t>
        <w:br/>
        <w:t>Но шанс у трезвости есть. Бог с нами и правда с нами. "И узнайте правду, и правда сделает Вас свободными".(Евангелие от Иоанна 8:32).</w:t>
        <w:br/>
        <w:t>Нужно только помнить, с кем нам приходится работать. Упаси Бог ненавидеть, подозревать, не понимать. Это сектанты. А трезвую веру нужно нести, понимая весь трагизм тех, кому хочешь помочь. Только силой слова и убеждения, любовью и пониманием, ведь вера в Бога может быть только трезвая, независимо от вероисповедания, только тогда можно будет видеть в православных церквях верующих людей, а не алкогольных сектантов. Помоги нам Бог.</w:t>
      </w:r>
    </w:p>
    <w:p>
      <w:pPr>
        <w:pStyle w:val="Web"/>
        <w:rPr>
          <w:sz w:val="20"/>
          <w:szCs w:val="20"/>
        </w:rPr>
      </w:pPr>
      <w:r>
        <w:rPr>
          <w:rFonts w:cs="Verdana" w:ascii="Verdana" w:hAnsi="Verdana"/>
          <w:sz w:val="20"/>
          <w:szCs w:val="20"/>
        </w:rPr>
        <w:t>Федор Михайлович Калинчук,</w:t>
        <w:br/>
        <w:t>г. Казатии, Винницкая область,</w:t>
        <w:br/>
        <w:t>Украина</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А КТО В КУСТАХ?</w:t>
      </w:r>
    </w:p>
    <w:p>
      <w:pPr>
        <w:pStyle w:val="Web"/>
        <w:rPr>
          <w:sz w:val="20"/>
          <w:szCs w:val="20"/>
        </w:rPr>
      </w:pPr>
      <w:r>
        <w:rPr>
          <w:rFonts w:cs="Verdana" w:ascii="Verdana" w:hAnsi="Verdana"/>
          <w:sz w:val="20"/>
          <w:szCs w:val="20"/>
        </w:rPr>
        <w:t>В конце мая пришло письмо от М.И. Муфтахова с просьбой опубликовать его и Н.А. Мурина обращение. Оба уважаемые мной соратника подписали обращение под заголовком "Выйти из кустов", с критической частью которого я отчасти согласен, но вот предлагаемая ими "конструктивная" часть не просто смущает, а вызывает у меня полное неприятие.</w:t>
        <w:br/>
        <w:t>К тому же, еще до обращения ко мне М.И. Муфтахова, в редакцию поступило несколько звонков с возмущением относительно публикации статьи-обращения "Выйти из кустов" в газете "Мера за меру". Теперь эта статья опубликована и в газете "Оптималист". Поступило в редакцию и письмо председателя Удмуртского регионального отделения СБНТ Н.В. Январского, как ответ на эту публикацию, которое из-за большого объема полностью здесь опубликовать невозможно. Кроме того, Николай Владимирович по телефону сообщил, что решением правления Удмуртского регионального отделения СБНТ предложено вывести из состава координационного совета СБНТ М.И. Муфтахова и Н.А. Мурина за публикацию клеветнической статьи "Выйти из кустов".</w:t>
        <w:br/>
        <w:t>Учитывая все это, я не мог проигнорировать обращение можгинских соратников и не высказать своего отношения к нему как редактор и как член Правления СБНТ. Тем более что на предстоящем слете на Еланчике вопрос взаимоотношения трезвеннического движения и партии "Единение" может стать одним из основных, т.к. параллельно с нашим слетом "Единение" собирает своих сторонников где-то рядом на берегу Еланчика.</w:t>
        <w:br/>
        <w:t xml:space="preserve">Ниже привожу выдержки из этого обращения: </w:t>
        <w:br/>
        <w:t>"Выйти из кустов</w:t>
        <w:br/>
        <w:t xml:space="preserve">Обращение активистов трезвеннического движения Республики Удмуртия ко всем сторонникам здорового образа жизни, членам трезвеннических организаций России. </w:t>
        <w:br/>
        <w:t>Уважаемые соратники! Друзья и товарищи всех трезвеннических организаций!</w:t>
        <w:br/>
        <w:t>Мы решили обратиться ко всем сторонникам здорового образа жизни, ко всем членам трезвеннических организаций вот по какому вопросу. Сейчас всем очевидно и не требует доказательств тот факт, что вся наша работа по борьбе с пьянством застопорилась. Если в самом начале мы наблюдали определенные успехи в достижении выставленных целей, то постепенно наши успехи становились всё скромнее. Пьянства в России не убавилось, а стало гораздо больше по сравнению с тем временем, когда мы начинали борьбу с этим злом. Страна охвачена рекламой водки, пива и сигарет. Сейчас даже дети 10 - 14 лет пьют "клинское" пиво на школьных переменах! К пьянству добавилась наркомания.</w:t>
        <w:br/>
        <w:t>В чем причина того, что наша деятельность не принесла результатов? Серьезного разговора об этом у нас не ведётся. Осмысления нашего поражения в объявленной нами войне пьяному образу жизни нет. Руководители трезвеннического движения избегают прямой постановки и обсуждения этого вопроса. Многие из нас делают вид, что ничего не происходит и отгоняют тревожные мысли о действительном состоянии дел. Такое положение больше терпеть нельзя! Нам нельзя прятаться в кусты и делать вид, что ничего не происходит! Это безнравственно!</w:t>
        <w:br/>
        <w:t>Нам надо признать, что та теоретическая база, с которой мы выходили на борьбу с пьянством, оказалось недостаточной для одержания победы и содержала в себе большие изъяны. Именно это привело к затуханию трезвеннического движения и поражению в войне с пьянством.</w:t>
        <w:br/>
        <w:t>Попытки нашего руководства умощнить нашу теоретическую базу традиционными религиозными и светскими идеологиями к успеху не привели, но привнесли раскол в наши ряды. Мы имеем в виду попытку привнесения в качестве идеологической базы жуткой смеси марксизма, христианства и язычества.</w:t>
        <w:br/>
        <w:t>Поиск нашими активистами новых тенденций и идей с целью активизации нашей работы и выводу трезвеннических движений "из кустов" привёл многих из нас ещё несколько лет назад к Концепции Общественной Безопасности "Мёртвая вода". На теоретической базе КОБы в 2000 г. создана общероссийская Концептуальная Партия "Единение". Изучив за эти годы как саму КОБу, так и программу КПЕ, многие из нас пришли к выводу, к которому приходят всё больше и больше членов ТД: КОБа и КПЕ позволят нам выйти из "застоя", выйти из кустов и добиться на деле претворения в жизнь целей трезвеннического движения.</w:t>
        <w:br/>
        <w:t>Ниже мы приводим раздел из программы КПЕ, который напрямую связан с задачами трезвеннического движения. Судите сами. И отметим, что КПЕ - это единственная партия из всех ныне существующих партий в России, которая открыто провозглашает трезвый образ жизни для своих членов."</w:t>
        <w:br/>
        <w:t xml:space="preserve">Далее идет пространное цитирование программы КПЕ. Не хочу приводить эти "научно"-бредовые положения, не хочу вдаваться в полемику с их авторами. Источники названы, желающие "разобраться" могут найти их. Суть не в этом. К каким же выводам приходят наши можгинские соратники, и какие делают в своем обращении предложения? </w:t>
        <w:br/>
        <w:t xml:space="preserve">"Почему лидеры ТД РФ не могут (или не хотят?) выйти за пределы пятого приоритета обобщенных средств управления? Или они не знакомы с ДОТУ? Нет, говорят, что знакомы… Тогда в чём дело? Почему они сидят в кустах и не выходят на поле информационной битвы за Родину? Почему они вместе с собой держат в кустах многотысячную армию трезвомыслящих людей, не вооружают их современным мощным информационным оружием?" - задаются они вопросами. И тут же отвечают: </w:t>
        <w:br/>
        <w:t xml:space="preserve">"Замыкание на борьбу с алкоголем, табаком и наркотиками, как с единственной причиной бед России, сужает сферу противодействия агрессорам, которые работают на всех шести приоритетах обобщённых средств управления. Да и на том же 5-ом приоритете существуют такие средства геноцида, как генетически измененные продукты, поставляемые нам с Запада, лекарства; применяются "пищевые решётки", представляющие собой "бинарное" оружие, искажающее генетический код человека, действие которого основано на комплексном воздействии определённых компонентов поглощаемых человеком продуктов, лекарств, косметики, питьевой воды и других составляющих, вплоть до учета состояния солнечной активности, естественной радиации и состава атмосферного воздуха… </w:t>
        <w:br/>
        <w:t xml:space="preserve">Так что только борьбой за трезвый образ жизни ВСЕХ проблем общества решить никак невозможно! ТАКУЮ политику наших руководителей мы с полным основанием считаем, по меньшей мере, заблуждением, не ставя пока вопрос по полной мере так, как ставил его Сталин ("Вы дурак или враг?"). </w:t>
        <w:br/>
        <w:t>Мы, активисты борьбы за здоровый образ жизни, члены трезвеннического движения Удмуртии, считаем позицию, занятую руководством ТД РФ, безнравственной. Мы призываем как руководство ТД РФ, так и всех членов трезво оценить создавшуюся в ТД обстановку."</w:t>
        <w:br/>
        <w:t xml:space="preserve">И предлагают: </w:t>
        <w:br/>
        <w:t>"МЫ ПРЕДЛАГАЕМ всем сторонникам здорового образа жизни, всем членам трезвеннических организаций:</w:t>
        <w:br/>
        <w:t xml:space="preserve">1. Изучить Концепцию Общественной Безопасности и подумать: "А не ваша ли это Концепция!?" </w:t>
        <w:br/>
        <w:t xml:space="preserve">2. Изучить программные задачи Концептуальной партии "Единение" и подумать: "А не ваши ли это задачи!?" </w:t>
        <w:br/>
        <w:t xml:space="preserve">3. Принять решение: </w:t>
        <w:br/>
        <w:t xml:space="preserve">o или продолжать трусливо "сидеть в кустах", быть "вне политики" тогда, когда "они" этой самой "политикой" спаивают и уничтожают наш народ, нашу Россию; </w:t>
        <w:br/>
        <w:t xml:space="preserve">o или выйти из кустов и занять достойное место в строю истинных бойцов за будущее России и человечества, наших с вами единомышленников из Концептуальной партии "Единение", разоблачить и отменить "их" "политику" и внедрить свою политику. </w:t>
        <w:br/>
        <w:t xml:space="preserve">При этом надо ясно понимать, что вступление каждого из нас в ряды КПЕ не означает прекращение членства в рядах ТД и тем более прекращение работы по отрезвлению общества. Наоборот, наше массовое вступление в ряды КПЕ и взятие на вооружение КОБы всеми трезвенническими организациями приведёт к успеху в борьбе против спаивания народа. Всем честным людям, всем патриотам России сейчас нельзя быть "вне политики", прятаться в кустах, нельзя быть травой на поле боя! А нам, людям НРАВСТВЕННЫМ, ведущим трезвый, здоровый и ответственный образ жизни, как никому должны быть близки и понятны идеалы КОБы и цели КПЕ. </w:t>
        <w:br/>
        <w:t>Наше ЕДИНЕНИЕ в общем строю умножит наши силы и значительно приблизит День Нашей Победы. У нас нет сомнений, что такое ЕДИНЕНИЕ произойдет".</w:t>
        <w:br/>
        <w:t>Подписано обращение скромно:</w:t>
        <w:br/>
        <w:t>"Николай МУРИН, член координационного совета СБНТ, действительный член МАП, Председатель Удмуртского регионального отделения КПЕ</w:t>
        <w:br/>
        <w:t>Мисхат МУФТАХОВ, член координационных советов СБНТ и ООО "Оптималист", действительный член МАП, доцент МСА, председатель исполкома Удмуртского регионального отделения КПЕ</w:t>
        <w:br/>
        <w:t>г. Можга, май 2003 г."</w:t>
        <w:br/>
        <w:t>Как видите, поговорить на Еланчике есть о чем. Действительно ли руководство СБНТ и все члены трезвеннического движения, не изучившие КОБу и не вступившие в КПЕ, отсиживаются в кустах? Тогда нам надо самим себя высечь и дружной колонной по предложению Муфтахова и Мурина "массово вступить в ряды КПЕ". Или, может быть, наши можгинские соратники ошибаются? И в кустах трезвенническое движение не отсиживается, и войну алкоголизаторам не проиграло, а ведет тяжелейшую оборону с войсками многократно превосходящего противника. И если это так, то выпад Муфтахова и Мурина весьма некстати. Разорвать, разъединить и обезглавить трезвенническое движение - вот его реальная цель, которую, думаю, Мисхат Иммамутдинович и Николай Анатольевич не осознают, действуя по наущению генерала-провокатора.</w:t>
        <w:br/>
        <w:t>А вот разобраться с КОБой, тем, кто надеется в ней найти что-то разумное стоит. Я же для равновесия хочу привести несколько цитат из упоминавшегося письма Н.В. Январского, подписанного "Разобравшиеся в КОБе соратники "Трезвого Урала"</w:t>
        <w:br/>
        <w:t>"Для чего нужна трезвость? По Петрову для того чтобы лучше понять КОБу. Но почему-то трезвые люди, такие как Жданов В. Г., Николаев И. В., Задерей В.А. вначале всей душой и главное делами помогающие Петрову, ушли от него и давно уже деликатно намекают генералу Петрову: хватить мутить воду, дурить людей: Путин якобы Сталин. Почему же дела-то антисталинские? Как бы это было нам выгодно поддерживать Петрова. Как же, свой президент, свой генерал и своя партия с уставом трезвости, которая якобы скоро станет у власти! Ну нет, и новосибирцы, и пермяки, и ижевцы, и тюменцы, и белорусы уходят от пламенного оратора-генерала. Чего стоит его обвинение в адрес академика Ф.Г.Углова?"</w:t>
        <w:br/>
        <w:t>"Зачем же он (Петров - ред.) приезжал на Тургояк'? Среди соратников, слепо верящих Петрову в моде лозунг "перехватывать власть" У кого? У Углова и Жданова? Генерал не понимает одного: мы не чиновники, а соратники Если даже во главе нас встанет человек, который будет поддерживать Петрова, мы, трезвомыслящие люди, будем решать сами, с кем нам идти, чтобы не навредить трезвенническому движению".</w:t>
        <w:br/>
        <w:t>Именно этой мыслью "разобравшихся соратников "Трезвого Урала" я и хочу закончить эту публикацию: мы, трезвомыслящие люди, будем решать сами, с кем нам идти, чтобы не навредить трезвенническому движению.</w:t>
        <w:br/>
        <w:t>На съезде СБНТ в Казани, когда было принято решение не преобразовываться в партию, четко и ясно была поставлена задача: свое участие в политических партиях каждый определяет сам. Есть наши соратники, далеко не на последних местах, и в КПРФ, и в "Народной воле" и в РОНС, и в Национально-державной партии, и в партии "За Русь Святую", и в других. Сейчас вот формируется "Национально-патриотический Державный Союз России", в котором наши соратники играют решающую роль. Но никто из них так назойливо, буквально "за рукав", не тянет трезвенников в "свою" партию.</w:t>
        <w:br/>
        <w:t xml:space="preserve">Да, есть проблема объединения национально-патриотических сил. Но в том, что это объединение не должно произойти вокруг КПЕ с ее КОБой и "мертвой водой" - в этом я абсолютно уверен. А для сомневающихся приведу еще пару-тройку цитат из письма Январского: </w:t>
        <w:br/>
        <w:t>"Уже несколько лет соратники трезвеннического движения получают бесплатно газеты движения "Богодержавие", ныне "Концептуальной партии "Единение" а также "Аркаим". Тираж газет солидный - до 30 тысяч экземпляров. Газеты регулярно приходят каждую неделю".</w:t>
        <w:br/>
        <w:t>"Кстати, Петров часто говорит о своих заграничных поездках, о том, что в 20 странах мира поддерживают КОБу, в том числе в Аргентине и Бразилии. А эти страны известны как мировые центры троцкизма. На какие же деньги выпускает он еженедельно 30000 газет и разъезжает по миру? "В меру непонимания работаем на врага?"</w:t>
        <w:br/>
        <w:t>"А, может, генерал, хватит отвлекать нас бесплатным развешиванием лапши на уши? Когда мы получаем БЕС ПЛАТНО газеты, мы, трезвые люди, понимаем, что за них БЕС ПЛАТИТ".</w:t>
        <w:br/>
        <w:t>Григорий Стрельников</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ОПЯТЬ КРУЖИТСЯ ГОЛОВА</w:t>
      </w:r>
    </w:p>
    <w:p>
      <w:pPr>
        <w:pStyle w:val="Web"/>
        <w:rPr>
          <w:sz w:val="20"/>
          <w:szCs w:val="20"/>
        </w:rPr>
      </w:pPr>
      <w:r>
        <w:rPr>
          <w:rFonts w:cs="Verdana" w:ascii="Verdana" w:hAnsi="Verdana"/>
          <w:sz w:val="20"/>
          <w:szCs w:val="20"/>
        </w:rPr>
        <w:t>Много сказано и написано об объединении национально-патриотических сил России. Ясно, что без такого объединения невозможно будет законным путем отобрать власть у врагов России. И вот грядут новые выборы, а как мы объединяемся?</w:t>
        <w:br/>
        <w:t>О создании блока "За наше Отечество" мы уже сообщали. В него вошли несколько партий и движений. Неизвестно мне, вошел ли в него Русский общенациональный союз (РОНС), бывший инициатором такого объединения. Чуть позже приходит призыв от П.Н. Кулагина всем вступать в "Общественно-политическое Объединение "Российское движение Народных Сил". В апреле из небытия объявляется Конгресс Русских Общин (КРО), ставит во главе объединителей всем известного политика С.Ю. Глазьева, включает в политсовет еще десяток-другой известных политических деятелей и призывает всех патриотов объединяться в Национально-патриотический блок на основе КРО.</w:t>
        <w:br/>
        <w:t>У нас и без Конгресса немало уже национально-патриотических партий и организаций: партия национального возрождения "Народная воля" Сергея Бабурина, партия "За Русь Святую" Алексея Куимова и Сергея Попова, РОНС Игоря Артемова, Всероссийский Военно-державный союз Леонида Ивашова, Всероссийское Соборное движение Вячеслава Клыкова, Союз православных граждан Валентина Лебедева, Национально-державная партия Бориса Миронова и другие.</w:t>
        <w:br/>
        <w:t>В мае приходит солидная газета "Национальный подъем" от имени одноименного общественно-политического движения, с заявлением, что вот они настоящие патриоты, а все до них - пустомели и шалуны. Естественно, претендуют объединить всех национал-патриотов.</w:t>
        <w:br/>
        <w:t>Вот теперь, новый призыв объединяться в "Национально-патриотический Державный Союз России". Штаб этого объединения возглавляет В.А. Задерей. Я его уважаю и доверяю, но вопрос-то главный остается: сколько можно плодить объединений? Не говоря уже об "объединительной" деятельности генерала Петрова с его "Единением" и десятке-другом "гордых" карликовых партий и движений не входящих никуда, у нас уже около десятка более-менее серьезных национально-патриотических партий и объединений. И каждая тянет одеяло на себя.</w:t>
        <w:br/>
        <w:t>Неужели у нас снова не хватит ума, совести и ответственности объединиться в действительно мощный единый кулак? Неужели амбиции лидеров снова возобладают над здравым смыслом и национал-патриоты вновь отдадут Россию и ее народы на растерзание врагам? Ведь не будет нам за это прощения ни от потомков, ни от Господа.</w:t>
        <w:br/>
        <w:t>Г.И. Тарханов,</w:t>
        <w:br/>
        <w:t xml:space="preserve">зам. председателя СБНТ </w:t>
      </w:r>
    </w:p>
    <w:p>
      <w:pPr>
        <w:pStyle w:val="Web"/>
        <w:rPr>
          <w:sz w:val="20"/>
          <w:szCs w:val="20"/>
        </w:rPr>
      </w:pPr>
      <w:r>
        <w:rPr>
          <w:rFonts w:cs="Verdana" w:ascii="Verdana" w:hAnsi="Verdana"/>
          <w:sz w:val="20"/>
          <w:szCs w:val="20"/>
        </w:rPr>
        <w:br/>
        <w:t>--------------------------------------------------------------------------------</w:t>
      </w:r>
    </w:p>
    <w:p>
      <w:pPr>
        <w:pStyle w:val="Web"/>
        <w:rPr>
          <w:sz w:val="20"/>
          <w:szCs w:val="20"/>
        </w:rPr>
      </w:pPr>
      <w:r>
        <w:rPr>
          <w:rFonts w:cs="Verdana" w:ascii="Verdana" w:hAnsi="Verdana"/>
          <w:sz w:val="20"/>
          <w:szCs w:val="20"/>
        </w:rPr>
        <w:t>Здравствуйте, уважаемые создатели газеты!</w:t>
        <w:br/>
        <w:t>Вновь мы встретились - оптималисты г.Нижнекамска, набережных челнов, Ульяновска, Альметьевска, деревни Варли, что в Удмуртии, г. Уфы, Краснокамска.</w:t>
        <w:br/>
        <w:t>Нижнекамскому оптималисту 15 лет; подростковому клубу безнаркотического воспитания "Аметист" - 4 года. Полгода, как ушел из жизни Юрий Владимирович Морозов. Но он всегда с нами. И в эти дни мы вспоминаем, говорим, грустим о нём. И бесконечно благодарим за дело, которому он посвятил около 15-ти лет своей жизни. Делу по отрезвлению народа, по борьбе со страшным злом - алкоголизмом, табакокурением, наркоманией.</w:t>
        <w:br/>
        <w:t xml:space="preserve">Сколько же надо было энергии, какую нужно было проявлять силу воли и принципиальности, чтобы вести за собой движение трезвости не только в Татарстане, но и в России. </w:t>
        <w:br/>
        <w:t>По просьбе Ю.В.Морозова, знаменитый русский хирург, академик Федор Григорьевич Углов написал книгу "Самоубийцы". Книга о том, что такое алкоголь т табак, и как они разрушают физически и психически человека. Как-то Юрий Владимирович радостно сказал: "А Федор Григорьевич на своё столетие, которое будет 5 октября 2004 года".</w:t>
        <w:br/>
        <w:t>Страшно видеть на улицах пьяных подростков, страшно видеть пьяных мам, которых тянут за руку плачущие дети. Убогое зрелище - пьяные мужчины и женщины, потерявшие координацию движений. Кто-то скажет: "А мы до такого состояния не пьем. Мы пьем "культурно"".</w:t>
        <w:br/>
        <w:t>Приведу лишь две пословицы: "Река начинается с ручья, а пьянство - с рюмочки", "Гда опьянение, там и преступление".</w:t>
        <w:br/>
        <w:t>Поэтому встречи "Оптималистов" - всегда праздник. В фойе Дома культуры пос. Красный ключ встречали гостей хлебом-солью, чак-чаком и хорошей песней наши соратники Кузмицкая Людмила, Чуприкова Фарида, Раиса Асылгареева, Сергей Орлов. Они желали счастья всем и на душе становилось прекрасно! Тут же в фойе хлопотала Гузель Валеева, готовила чай и раскладывала блины; и очень переживала, чтобы хватило всем. Но и блинов, и обедов-ужинов, которые также наша неугомонная Гузель было много, и все остались довольны.</w:t>
        <w:br/>
        <w:t>Конечно, самые большие хлопоты по организации встречи достались Сергею Коновалову и Анатолию Михайловичу Левандевскому: где провести встречу, где разместить гостей, продумать темы семинаров. Хорошо, что они у нас есть!</w:t>
        <w:br/>
        <w:t>Всегда придет на помощь по всем хозяйственным вопросам Артюшин Василий Николаевич. А как приятно встретить в клубе на любом вечере Коновалову Санию Габбасовну. Она не только мама Сергея Владимировича Коновалова, но и мама для всех нас. Поддержит добрым словом, порадуется за всех, кто пришел на курс по избавлению от пьянства и курения.</w:t>
        <w:br/>
        <w:t>В первый день встречи, как обычно, вечер знакомств, песни танцы. На следующий день уже с 9 часов утра начинались семинары, психологические тренинги, прогулка по Красному ключу, баня-парилка.</w:t>
        <w:br/>
        <w:t>Мы гордо показывали гостям наш Святой ключ. Какую же красоту создали люди - архитекторы, строители г.Нижнекамска. И какую чистоту поддерживают дворники. Хочется всем поклониться, кто оберегает такой уголок природы! Вот уж поистине:</w:t>
        <w:br/>
        <w:t xml:space="preserve">Есть просто Храм, </w:t>
        <w:br/>
        <w:t>Есть Храм науки,</w:t>
        <w:br/>
        <w:t xml:space="preserve">А есть ещё природы Храм, </w:t>
        <w:br/>
        <w:t xml:space="preserve">С лесами, тянущими руки </w:t>
        <w:br/>
        <w:t>Навстречу солнцу и ветрам.</w:t>
        <w:br/>
        <w:t xml:space="preserve">Он Свят в любое время года, </w:t>
        <w:br/>
        <w:t>Открыт для нас в жару и в стынь.</w:t>
        <w:br/>
        <w:t xml:space="preserve">Входя сюда - будь сердцем чуток, </w:t>
        <w:br/>
        <w:t>Не оскверняй его святынь.</w:t>
        <w:br/>
        <w:t>Баня-парилка - это всегда смех, радость, восторг. Радовались и те, кто парился и обливался ледяной водой, и те. Кто наблюдал в сторонке, поёживаясь от мартовской прохлады.</w:t>
        <w:br/>
        <w:t>В общем, всем нашлось дело по душе, по интересам. И пусть в этот раз было меньше народа, чем обычно, но такие встречи нам так нужны!</w:t>
        <w:br/>
        <w:t xml:space="preserve">Очень порадовали дети из Альметьевска. Они подготовили большую концертную программу. Спасибо детям и взрослым, которые с ними работают. </w:t>
        <w:br/>
        <w:t>А выступление Раисы Таировой из г.Ульяновска с авторской песней: "Скольких ты людей алкоголь сгубил" дорого стоит. Раиса всегда привозит много своих песен, спасибо ей!</w:t>
        <w:br/>
        <w:t>Впереди вновь работа. С.В.Коновалов и А.М.Левандевский уже готовятся к проведению очередных курсов по избавлению от алкогольной и табачной зависимости. Педагоги-психологи подросткового клуба "Аметист" Л.Асылгареева и Ф.Чуприкова проводят работу в школах, в детском доме.</w:t>
        <w:br/>
        <w:t>Всем здоровья, радости, успехов. До новых встреч!</w:t>
      </w:r>
    </w:p>
    <w:p>
      <w:pPr>
        <w:pStyle w:val="Web"/>
        <w:rPr>
          <w:sz w:val="20"/>
          <w:szCs w:val="20"/>
        </w:rPr>
      </w:pPr>
      <w:r>
        <w:rPr>
          <w:rFonts w:cs="Verdana" w:ascii="Verdana" w:hAnsi="Verdana"/>
          <w:sz w:val="20"/>
          <w:szCs w:val="20"/>
        </w:rPr>
        <w:t>Алефтина Дюдина, г.Нижнекамск, клуб "Оптималист"</w:t>
      </w:r>
    </w:p>
    <w:p>
      <w:pPr>
        <w:pStyle w:val="Web"/>
        <w:rPr>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ПРОТИВОСТОЯНИЕ</w:t>
      </w:r>
    </w:p>
    <w:p>
      <w:pPr>
        <w:pStyle w:val="Web"/>
        <w:rPr>
          <w:rFonts w:ascii="Verdana" w:hAnsi="Verdana" w:cs="Verdana"/>
          <w:sz w:val="20"/>
          <w:szCs w:val="20"/>
        </w:rPr>
      </w:pPr>
      <w:r>
        <w:rPr>
          <w:rFonts w:cs="Verdana" w:ascii="Verdana" w:hAnsi="Verdana"/>
          <w:sz w:val="20"/>
          <w:szCs w:val="20"/>
        </w:rPr>
        <w:br/>
        <w:t>Дмитрий КУКУШКИН</w:t>
      </w:r>
    </w:p>
    <w:p>
      <w:pPr>
        <w:pStyle w:val="Web"/>
        <w:rPr>
          <w:rFonts w:ascii="Verdana" w:hAnsi="Verdana" w:cs="Verdana"/>
          <w:sz w:val="20"/>
          <w:szCs w:val="20"/>
        </w:rPr>
      </w:pPr>
      <w:r>
        <w:rPr>
          <w:rFonts w:cs="Verdana" w:ascii="Verdana" w:hAnsi="Verdana"/>
          <w:sz w:val="20"/>
          <w:szCs w:val="20"/>
        </w:rPr>
        <w:t>Аналитики Мирового правительства подсчитали, что в следующем столетии для нормального функционирования мировой экономики будет достаточно 20 процентов населения. Для России, например, Маргарет Тетчер считает экономически оправданной численность населения в 15 млн. человек, Збигнев Бжезинский добрее - он разрешил бы жить 50 миллионам.</w:t>
        <w:br/>
        <w:t>Если развитие мировой истории пойдет по тому пути, на который нас сейчас толкают либералы, то одной пятой всех желающих получить работу будет достаточно для производства всех товаров и услуг. Среди лишних окажутся десятки миллионов тех людей во всем мире, которые, считая себя вполне преуспевающими, наслаждаются достатком и строят планы, не ведая, что и для них, как когда-то для царя Валтасара, уже начертаны огненные слова: "Взвешено. Отмерено. Отрезано". А те, кто в самом деле сейчас правят миром, прекрасно понимают, что такое миллиарды ничем не занятых и постепенно утрачивающих человеческий облик людей...</w:t>
        <w:br/>
        <w:t>И они уже вплотную занялись решением вопроса, как сделать так, чтобы людей на Земле стало меньше.</w:t>
        <w:br/>
        <w:t>Для этого надо во-первых, снизить рождаемость, а во-вторых, повысить смертность. Причем и то и другое должно распространяться преимущественно на тех, кого Мировое правительство считает лишними на этом празднике жизни. Этакий "бархатный" геноцид.</w:t>
        <w:br/>
        <w:t>Для снижения рождаемости еще в первой половине XX века в Америке была создана Американская Лига контроля над рождаемостью, переименованная в последствии в Международную Федерацию Планирования Семьи (МФПС). В деньгах МФПС не нуждалась. Так к 1964 г. фонды Рокфеллера и Форда перечислили Федерации более 100 млн. долларов. К концу 70-х годов на контроль за рождаемостью в странах третьего мира было выделено более миллиарда долларов. На эти деньги средствами массовой информации формируется общественное мнение, утверждающее, что иметь детей совершенно необязательно. Практикуется бесплатная раздача контрацептивов и материальное поощрение абортов.</w:t>
        <w:br/>
        <w:t>В 1974 г. Совет по национальной безопасности США разработал план под кодовым названием N58М 200. В нем прямо говорилось о том, что для соблюдения интересов США необходимо ограничить численность населения в мире, и в первую очередь в странах, входящих в зону влияния Соединенных Штатов.</w:t>
        <w:br/>
        <w:t>"Мы подтверждаем, что США и впредь будут занимать руководящую роль в мире по предоставлению добровольной помощи в области планирования семьи... Планирование семьи является ключевым моментом нашей всеобъемлющей стратегии", - заявил в 1997 г. Билл Клинтон. Поскромничал. Как мы увидим в дальнейшем, стратегия США предусматривает и другие "ключевые моменты".</w:t>
        <w:br/>
        <w:t>На Каирской конференции по проблемам народонаселения, состоявшейся в 1994 г., в качестве мер, направленных на снижение рождаемости, предлагались такие, как сексуальное просвещение, контрацепция и противородовая пропаганда. В разработке и финансировании соответствующих программ приняли участие такие организации, как Всемирный банк, Всемирная организация здравоохранения (ВОЗ), Международный детский фонд, Организация ООН по науке и культуре (ЮНЕСКО), Международная Федерация Планирования Семьи (МФПС), Совет по народонаселению, Программа "Ассоциация за добровольную хирургическую контрацепцию", Институт развития ресурсов, Фонд Рокфеллера и даже Международный институт сельского хозяйства.</w:t>
        <w:br/>
        <w:t>Одним из результатов этой деятельности стал международный проект "Половое воспитание российских школьников", на который фонд народонаселения ООН выделил 745 000 долларов. Русской версией данного проекта "по совращению малолетних" являются программы, рекомендованные Министерством образования России: "Половозрастное воспитание учащихся (для школ)" и "Основы сексологии (для вузов)". Обученные по этим программам дети будут знать, что рукоблудие "смягчает физиологический дискомфорт", а гомосексуализм и лесбиянство - это "регламентация сексуальных свобод в интересах общественной нравственности" и т.д. (из авторских программ данного курса). Семиклассники узнают, что сексуальное насилие - это всего лишь отклоняющаяся форма половых отношений, а в следующем классе они уже должны прочно усвоить такое понятие, как - "постыдная девственность". Программа для девятого класса предусматривает и некоторую профессиональную ориентацию - в ней доходчиво рассказывается о различных формах проституции, к концу учебного года учащиеся будут знать, чем отличается проститутка от содержанки...</w:t>
        <w:br/>
        <w:t>Авторам этих программ хорошо известно, что разврат несовместим с жизнью. Развращенному не нужна семья, ему не нужны дети.</w:t>
        <w:br/>
        <w:t>Если же профилактика не помогла, и человек все-таки родился, надо сделать так, чтобы он поскорее умер. Для этого очень хорошо подходят наркотики. Наркоман и сам не долго живет, и детей не имеет. Он очень удобен для власть имущих - кроме наркотиков его не интересует ничего.</w:t>
        <w:br/>
        <w:t>Ряд фактов неопровержимо доказывает, что одним из крупнейших наркокартелей современности является ЦРУ.</w:t>
        <w:br/>
        <w:t>Краткая история торговли наркотиками под крышей ЦРУ:</w:t>
        <w:br/>
        <w:t>1947-й. ЦРУ поддержало корсиканскую мафию в ее борьбе против коммунистических профсоюзов. В результате, в Марселе появилась крупная лаборатория по производству героина.</w:t>
        <w:br/>
        <w:t>50-е годы. ЦРУ поддерживает национальную армию Китая против коммунистического китайского правительства. Финансируется борьба против коммунистов в том числе и за счет торговли наркотиками, которые перевозят самолеты с американскими пилотами.</w:t>
        <w:br/>
        <w:t>Конец 50-х - начало 70-х годов. В северном Лаосе под патронажем ЦРУ строится лаборатория для производства героина. Готовый продукт по-прежнему перевозят американские пилоты. Вырученные деньги идут на "благое дело" борьбы с международным коммунизмом.</w:t>
        <w:br/>
        <w:t>1973-1980-й годы. Грандиозный скандал с Nugan Напd Вапk of Sydney. Этот "карманный банк", зарегистрированный на Каймановых островах, полностью контролировался офицерами ЦРУ (одним из консультантов банка числился бывший директор ЦРУ Уильям Колби). С помощью Nugan Напd Вапk of Sydney ЦРУ отмывало деньги, полученные от торговли наркотиками и оружием в Индокитае. Один только список публикаций, посвященных деятельности Nugan Напd Вапk занимает несколько страниц.</w:t>
        <w:br/>
        <w:t>80-е годы. ЦРУ финансирует никарагуанских контрас по уже отработанной схеме: "Оружие в обмен на наркотики". На этот раз дело дошло до официального расследования. Из заключения комиссии сената : "Мысль о возможности финансирования военных операций контрас за счет выручки от продаже наркотиков не вызывала отторжения у лиц, ответственных за формирование американской политики в регионе"</w:t>
        <w:br/>
        <w:t>Конец 80-х. ЦРУ поддерживает афганских моджахедов против СССР. И опять, транспорты, прибывшие в регион с оружием, обратным рейсом везли героин. По мнению независимых экспертов, в то время Афганистан производил до 50% потребляемого в США героина.</w:t>
        <w:br/>
        <w:t>23 августа 1987-го года полицейские офицеры убили двух подростков, случайно обнаруживших базу наркоторговцев. По некоторым данным, "крышевало" эту базу ЦРУ.</w:t>
        <w:br/>
        <w:t>После того, как Соединенные Штаты установили контроль над территорией Афганистана, сопровождая свои действия лицемерными рассуждениями о борьбе с терроризмом, экспорт героина из Афганистана вырос во много раз.</w:t>
        <w:br/>
        <w:t>До того, как талибы пришли к власти, мак культивировали в восьми афганских провинциях. Талибы ввели запрет на выращивание этого растения на своих территориях, а также закрыли около десятка передвижных фабрик по производству героина.</w:t>
        <w:br/>
        <w:t>В июле 2000 года после приказа духовного лидера талибов Муллы Омара на территориях, контролируемых талибами, почти полностью исчезли плантации мака. В результате на 70% снизилось мировое производство опиума. Противники талибов тем временем продолжали культивировать мак на площади в 3 тыс. гектаров и переправлять наркотики через границы Таджикистана и государств Средней Азии. Не смотря на то, что Северный Альянс экспортировал в три раза больше опия, чем талибы, западные СМИ всю ответственность за производство афганского мака возлагали на движение Талибан...</w:t>
        <w:br/>
        <w:t>С приходом к власти сил Северного альянса Афганистан вновь станет центром производства и торговли опиумом. По информации издания Pakistan News Service, на афганских территориях, граничащих с Пакистаном, вновь появились плантации мака и заработали передвижные фабрики по производству героина.</w:t>
        <w:br/>
        <w:t>И все это время армия, разведка, ФБР и Госдепартамент США не уставали заявлять, что Афганистан находится под их полным и всесторонним контролем. Американцы постоянно утверждали и утверждают, что уверенно удерживают ситуацию и активно влияют на обстановку в стране.</w:t>
        <w:br/>
        <w:t>Неоднократно разные должностные лица от командующего OKBC США в Афганистане генерала Томми Френкса до самого президента Джорджа Буша-младшего заявляли и о своей полной поддержке администрации Хамида Карзая и полном доверии его правительству. При этом более 70% прибылей афганских чиновников всех уровней и до 90% всей валюты, циркулирующей здесь, являются героиновыми деньгами. Достаточно сказать, что один из ближайших сподвижников Хамида Карзая, губернатор провинции Герат Исмаил Хан, бывший моджахед, контролирует 10% афганского героинового рынка и содержит в Герате и его окрестностях более 15 лабораторий по переработке этого "волшебного" продукта.</w:t>
        <w:br/>
        <w:t>Авиация США ежедневно ведет воздушную фото- и видеоразведку местности. Ежедневно до 20 беспилотных аппаратов "Предейтор" с авиабаз в Кабуле, Баграме, с узбекского аэродрома Кокайды и таджикской авиабазы в Кулябе совершают разведывательные полеты над провинциями Афганистана. Кроме того в течение суток над территорией Афганистана проходит пять спутников военной разведки США, которые передают на землю визуальную информацию в масштабе реального времени. За сутки американские подразделения фотодешифровки обрабатывают до 20 000 снимков территории Афганистана и до ста видеопленок, снятых с БПЛА. Надо ли говорить, что мак, выращиваемый в промышленных масштабах, - это не замаскированные в джунглях посадки конопли или кустарников коки, сливающихся с местной растительностью?! Мак, особенно во время цветения, - это культура, которая по своей заметности с самолета или спутника может легко соперничать со знаменитой китайской стеной или с нефтяными пожарами в Кувейте зимой - весной 1991 года. Багровые поля цветущего мака на авиаснимках - визитная карточка "свободного" Афганистана. В архивах американцев сегодня лежат сотни тысяч спутниковых и авиационных снимков маковых плантаций.</w:t>
        <w:br/>
        <w:t>Но почему-то США словно и не замечают этих багровых пятен на картах Афганистана.</w:t>
        <w:br/>
        <w:t>При появлении первых крупных партий героина урожая 2002 года подразделения полиций стран Западной Европы отметили одну странность. Они возникли, словно из ниоткуда, как будто бы их просто взяли и, минуя все границы, перенесли в центр Европы. Появление афганского героина на рынках Запада произошло буквально "обвально". Ни одно из многочисленных подразделений по борьбе с распространением наркотиков полиций Западной Европы не получило никакой "превентивной" информации о продвижении к своей территории героинового "эшелона". Но лишь за пять недель сентября -октября 2002 года наркосиндикатами Запада было "освоено" более сорока тонн чистого героина, а всего через рынки Европы за сентябрь - декабрь 2002 года было прокачано более 60 т этого смертоносного зелья. Из них задержать и уничтожить удалось менее пяти тонн.</w:t>
        <w:br/>
        <w:t>Анализ, проведенный в начале ноября аналитиками Управления ООН по контролю над наркотическими средствами и предотвращению преступности, выявил несколько центров появления героина в Европе. Это территория бывшей Югославии, прежде всего Косово и Босния, район Ферфорд в Великобритании, Рамштайн в ФРГ, Морон в Испании.</w:t>
        <w:br/>
        <w:t>Особая роль здесь принадлежит аннексированной у Югославии провинции Косово. Именно отсюда по Европе расползлись самые большие партии героина, и именно албанцы выступили в роли главных наркооптовиков. И именно здесь находится крупнейшая в Южной Европе военная база США "Бонстил" и аэродром Приштина, находящийся под полным контролем американцев. Все это могло бы быть чистым совпадением, если бы не одно "но". Именно ставка США на югославских мусульман и косовских албанцев в Сербии стала шесть лет назад поводом для ввода "миротворческих" сил НАТO в Боснию, а три года назад - для тотальной войны против Югославии. Именно американцы курировали создание вооруженных формирований албанцев и контролировали их во время этой войны. Есть и еще одна деталь - сегодня Интерпол и национальные полицейские управления стран Западной Европы называют албанскую мафию самой "грязной" из всех преступных группировок. Албанцам подконтрольны почти 80% рынка проституции и порнографии, до 40% подпольной торговли оружием и до 50% рынка "тяжелых" наркотиков. Ее щупальца опутывают буквально все страны Европы - от Скандинавии до Турции и Израиля.</w:t>
        <w:br/>
        <w:t>Нетрудно заметить, что и другие упомянутые выше районы почти точно совпадают с расположением американских военно-воздушных баз. Более того - именно с этих баз осуществляется переброска в Афганистан и обратно грузов и людей американского воинского контингента. Только за последние три месяца военно-транспортными самолетами выполнено более 800 рейсов в Афганистан и обратно. При этом необходимо учитывать особенности пребывания американских военных баз на территории Европы. Фактически это абсолютно закрытые для посторонних объекты. Американские самолеты, пересекающие Европу из конца в конец, после посадки не проходят ни пограничного контроля, ни таможенного досмотра. Страна пребывания не имеет ни малейшего понятия о грузах, перевозимых этими бортами, и не имеет никакого доступа к этим самолетам и их грузу.</w:t>
        <w:br/>
        <w:t>Российские ставленники Мирового правительства используют и ряд своих разработок, таких, например, как вымораживание целых регионов. Для более успешного решения стоящих перед ними задач они создают свои политические партии - такие как "Единая Россия", "Яблоко", СПС. Г-н Чубайс предлагает передать в его ведение жилищно-коммунальное хозяйство. Если это произойдет, то задание по сокращению населения в России будет выполнено и перевыполнено досрочно... В заключение хочется сказать всем, кто надеется отсидеться в стороне. Когда горит твой дом, под кроватью не спрячешься. Неучастие в политике не избавляет от ее последствий.</w:t>
        <w:br/>
        <w:t>Автор: Дмитрий Григорьевич КУКУШКИН</w:t>
        <w:br/>
        <w:t>- председатель Московского областного отделения РОНС.</w:t>
        <w:br/>
        <w:t>- "Рубеж", май-июнь 2003 г.</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ПОЗДРАВЛЯЕМ!</w:t>
      </w:r>
    </w:p>
    <w:p>
      <w:pPr>
        <w:pStyle w:val="Web"/>
        <w:rPr>
          <w:rFonts w:ascii="Verdana" w:hAnsi="Verdana" w:cs="Verdana"/>
          <w:sz w:val="20"/>
          <w:szCs w:val="20"/>
        </w:rPr>
      </w:pPr>
      <w:r>
        <w:rPr>
          <w:rFonts w:cs="Verdana" w:ascii="Verdana" w:hAnsi="Verdana"/>
          <w:sz w:val="20"/>
          <w:szCs w:val="20"/>
        </w:rPr>
        <w:t>Сердечно поздравляем с 65-летием председателя Якутского республиканского Центра общественного движения "Трезвость и здоровье"</w:t>
        <w:br/>
        <w:t>Людмилу Спиридоновну Григорьеву</w:t>
        <w:br/>
        <w:t>Дорогая Людмила Спиридоновна, желаем Вам крепкого здоровья, долголетия, как водится в вашем роду, семейного благополучия, творческих успехов и побед в отрезвлении родного народа! Оставайтесь всегда такой же деловой и обаятельной женщиной, какой мы Вас знаем и любим!</w:t>
        <w:br/>
        <w:t>Правление СБНТ,</w:t>
        <w:br/>
        <w:t>редакция газеты "Соратник"</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ДОПОЛНЕНИЕ К ПЛАНУ МЕРОПРИЯТИЙ 2003 г.</w:t>
      </w:r>
    </w:p>
    <w:p>
      <w:pPr>
        <w:pStyle w:val="Web"/>
        <w:rPr>
          <w:rFonts w:ascii="Verdana" w:hAnsi="Verdana" w:cs="Verdana"/>
          <w:sz w:val="20"/>
          <w:szCs w:val="20"/>
        </w:rPr>
      </w:pPr>
      <w:r>
        <w:rPr>
          <w:rFonts w:cs="Verdana" w:ascii="Verdana" w:hAnsi="Verdana"/>
          <w:sz w:val="20"/>
          <w:szCs w:val="20"/>
        </w:rPr>
        <w:br/>
        <w:t xml:space="preserve">Дата и место </w:t>
        <w:br/>
        <w:t>проведения Мероприятие Контактный телефон, факс, адрес электронной почты организаторов.</w:t>
      </w:r>
    </w:p>
    <w:p>
      <w:pPr>
        <w:pStyle w:val="Web"/>
        <w:rPr>
          <w:rFonts w:ascii="Verdana" w:hAnsi="Verdana" w:cs="Verdana"/>
          <w:sz w:val="20"/>
          <w:szCs w:val="20"/>
        </w:rPr>
      </w:pPr>
      <w:r>
        <w:rPr>
          <w:rFonts w:cs="Verdana" w:ascii="Verdana" w:hAnsi="Verdana"/>
          <w:sz w:val="20"/>
          <w:szCs w:val="20"/>
        </w:rPr>
        <w:t>28 июня 2003 г.</w:t>
        <w:br/>
        <w:t xml:space="preserve">г.Екатеринбург </w:t>
        <w:br/>
        <w:t>Х съезд бывших</w:t>
        <w:br/>
        <w:t xml:space="preserve">наркоманов </w:t>
        <w:br/>
        <w:t>(3432) 67-17-17, 43-91-81</w:t>
        <w:br/>
        <w:t xml:space="preserve">Дружинин Владимир </w:t>
        <w:br/>
        <w:t>Александрович</w:t>
        <w:br/>
        <w:t>E-mail:narknike@sky.ru</w:t>
        <w:br/>
        <w:t>25-27 июля 2003 г.</w:t>
        <w:br/>
        <w:t>Свердловская область</w:t>
        <w:br/>
        <w:t>Оз. Таватуй Региональный слет</w:t>
        <w:br/>
        <w:t>трезвых движений</w:t>
        <w:br/>
        <w:t>Урала (34370) 9-00-48</w:t>
        <w:br/>
        <w:t>Белов Виктор Кузьмич</w:t>
        <w:br/>
        <w:t>(34370) 3-52-69</w:t>
        <w:br/>
        <w:t>Бобин Алексей Юрьевич</w:t>
        <w:br/>
        <w:t>г.Новоуральск</w:t>
        <w:br/>
        <w:t>1-2 ноября 2003 г.</w:t>
        <w:br/>
        <w:t>г.Екатеринбург III съезд сознательных</w:t>
        <w:br/>
        <w:t>трезвенников (3432) 67-17-17, 43-91-81</w:t>
        <w:br/>
        <w:t xml:space="preserve">Дружинин Владимир </w:t>
        <w:br/>
        <w:t>Александрович</w:t>
        <w:br/>
        <w:t>E-mail:narknike@sky.ru</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br/>
        <w:t>РЕГИОНАЛЬНЫЙ СЛЕТ</w:t>
      </w:r>
    </w:p>
    <w:p>
      <w:pPr>
        <w:pStyle w:val="Web"/>
        <w:rPr>
          <w:rFonts w:ascii="Verdana" w:hAnsi="Verdana" w:cs="Verdana"/>
          <w:sz w:val="20"/>
          <w:szCs w:val="20"/>
        </w:rPr>
      </w:pPr>
      <w:r>
        <w:rPr>
          <w:rFonts w:cs="Verdana" w:ascii="Verdana" w:hAnsi="Verdana"/>
          <w:sz w:val="20"/>
          <w:szCs w:val="20"/>
        </w:rPr>
        <w:t>18-21 июля состоится Первый региональный слет Общественного народного движения "Трезвая Сибирь". Приглашаем также соратников, желающих познакомиться с Сибирью, и из других регионов России и СНГ.</w:t>
        <w:br/>
        <w:t>Слет пройдет в живописном уголке Кузнецкого Алатау на горной речке Казыр, на границе Кемеровской области и Хакасии.</w:t>
        <w:br/>
        <w:t>В программе слета:</w:t>
        <w:br/>
        <w:t>- Обмен опытом трезвеннической работы;</w:t>
        <w:br/>
        <w:t>- Активный отдых на природе.</w:t>
        <w:br/>
        <w:t>В работе слета примет участие заместитель председателя СБНТ, президент МАП В.Г. Жданов</w:t>
        <w:br/>
        <w:t>Условия - походные. С собой иметь палатки, набор туристического снаряжения и запас продуктов. Тем, кто желает по окончании слета сплавиться вниз по речке до Междуреченска (порядка 100 км.), иметь резиновую лодку.</w:t>
        <w:br/>
        <w:t>Заезд в Междуреченск 17 июля, далее в 7 утра 18 июля на электричке до площадки Кызыр (приезжающим со стороны Абакана можно сделать пересадку на электричку на станции Балыкса или Лужба). О своем приезде сообщите по телефонам: (38475) 4-30-36, 4-15-40, 3-67-18, чтобы мы могли вас встретить и разместить на ночлег.</w:t>
        <w:br/>
        <w:t>Ждем вас, соратники!</w:t>
        <w:br/>
        <w:t>Раиса Михайловна Орфеева,</w:t>
        <w:br/>
        <w:t>руководитель Народого университета трезвости,</w:t>
        <w:br/>
        <w:t>г. Междуреченск</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ШЕСТОЙ БАЙКАЛЬСКИЙ СЛЕТ ТРЕЗВЫХ СИЛ</w:t>
        <w:br/>
        <w:t>Сибири и Дальнего Востока</w:t>
      </w:r>
    </w:p>
    <w:p>
      <w:pPr>
        <w:pStyle w:val="Web"/>
        <w:rPr>
          <w:rFonts w:ascii="Verdana" w:hAnsi="Verdana" w:cs="Verdana"/>
          <w:sz w:val="20"/>
          <w:szCs w:val="20"/>
        </w:rPr>
      </w:pPr>
      <w:r>
        <w:rPr>
          <w:rFonts w:cs="Verdana" w:ascii="Verdana" w:hAnsi="Verdana"/>
          <w:sz w:val="20"/>
          <w:szCs w:val="20"/>
        </w:rPr>
        <w:t>С 1 по 10 августа на берегу озера Байкал на очередной слет приглашаются представители трезвенического движения Сибири и Дальнего Востока.</w:t>
        <w:br/>
        <w:t>Чтобы программа слета была полезна и что самое главное - могла активно способствовать утверждению трезвости особенно в молодежной среде, необходимо уже сейчас подумать о программе нашего слета .</w:t>
        <w:br/>
        <w:t xml:space="preserve">Участникам слета предлагаются следующие темы : </w:t>
        <w:br/>
        <w:t>"Практика и проблемы трезвеннической работы с подростками";</w:t>
        <w:br/>
        <w:t>"Опыт преподавательской работы по методу Г.А.Шичко различных направлений :</w:t>
        <w:br/>
        <w:t>находки и ошибки";</w:t>
        <w:br/>
        <w:t>"Современный опыт создания православных братств трезвости";</w:t>
        <w:br/>
        <w:t>"Трезво о политике";</w:t>
        <w:br/>
        <w:t>"Опыт организации клубной работы".</w:t>
        <w:br/>
        <w:t>Если у вас, дорогие соратники, есть свои предложения и пожелания - оргкомитет с удовольствием примет их рассмотрению и по мере возможности включит в программу слета.</w:t>
        <w:br/>
        <w:t>Оргкомитету также интересно знать - кого из специалистов вам хотелось бы услышать на нашем слете.</w:t>
        <w:br/>
        <w:t>Ваши предложения будут приниматься вплоть до открытия слета. В день открытия скорректированная по вашим предложениям программа будет представлена к реализации участникам слета.</w:t>
        <w:br/>
        <w:t>Напоминаем, что байкальский слет традиционно имеет молодежно-семейную направленность. Поэтому ждем вас семьями с детьми, а также приглашайте с собой молодежь.</w:t>
        <w:br/>
        <w:t>Поверьте, вас ждет не только плодотворная работа, но и хороший отдых в кругу друзей.</w:t>
        <w:br/>
        <w:t>Свои пожелания оргкомитету посылайте по адресу : 665932 Иркутсткая область, г.Байкальск , ул.Гагарина д.165 кв.12 .С нами можно связаться с нами по телефону (39542) 3-60-20.</w:t>
        <w:br/>
        <w:t>Владимир Алексеевич Коняев,</w:t>
        <w:br/>
        <w:t>председатель оргкомитета слета</w:t>
      </w:r>
    </w:p>
    <w:p>
      <w:pPr>
        <w:pStyle w:val="Web"/>
        <w:rPr>
          <w:rFonts w:ascii="Verdana" w:hAnsi="Verdana" w:cs="Verdana"/>
          <w:sz w:val="20"/>
          <w:szCs w:val="20"/>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ИНФОРМАЦИОННО-МЕТОДИЧЕСКИЙ ЦЕНТР ИМЕНИ ШИЧКО ПРИГЛАШАЕТ К СОТРУДНИЧЕСТВУ</w:t>
      </w:r>
    </w:p>
    <w:p>
      <w:pPr>
        <w:pStyle w:val="Web"/>
        <w:rPr>
          <w:rFonts w:ascii="Verdana" w:hAnsi="Verdana" w:cs="Verdana"/>
          <w:sz w:val="20"/>
          <w:szCs w:val="20"/>
        </w:rPr>
      </w:pPr>
      <w:r>
        <w:rPr>
          <w:rFonts w:cs="Verdana" w:ascii="Verdana" w:hAnsi="Verdana"/>
          <w:sz w:val="20"/>
          <w:szCs w:val="20"/>
        </w:rPr>
        <w:t>На съезде СБНТ в Казани шел острый разговор о необходимости создания информационно-методического Центра для помощи преподавателям, работающим по методике Шичко. Было дано поручение организовать такой Центр.</w:t>
        <w:br/>
        <w:t xml:space="preserve">Возглавить его дала согласие Люция Павловна Шичко-Дроздова. В настоящее время в Координационный Совет Центра входят член-корреспондент МАПН П.И. Губочкин, писатель И.В. Дроздов, руководитель Камчатского отделения СБНТ В.В. Куркин, профессор МСА А.Н. Маюров, руководитель клуба трезвости г. Новосибирска Н.К. Пирожков, к.п.н. В.А. Толкачев, профессор МСА Н.В. Январский, и другие активисты трезвеннического движения. Каждый соратник, работающий по методу Г.А. Шичко может стать членом Центра. </w:t>
        <w:br/>
        <w:t>Цели и задачи Центра:</w:t>
        <w:br/>
        <w:t>1. Профессиональная экспертиза, рецензирование, редактирование и оказание помощи в подготовке к изданию брошюр, книг по системам отрезвления и оздоровления народа;</w:t>
        <w:br/>
        <w:t>2. Организация издания необходимой литературы и методических пособий, обеспечение ими преподавателей по методу Г.А.Шичко;</w:t>
        <w:br/>
        <w:t>3. Оказание помощи в распространении изданных в регионе пособий по трезвеннической и оздоровительной тематике;</w:t>
        <w:br/>
        <w:t>4. Подготовка кадров преподавателей курсов по методу Шичко;</w:t>
        <w:br/>
        <w:t>5. Проведение семинаров, слетов, конференций по обмену опытом;</w:t>
        <w:br/>
        <w:t>6. Оказание помощи в повышении профессионального и общественно-политического уровня преподавателей по методу Г.А. Шичко.</w:t>
        <w:br/>
        <w:t>7. Организация оперативной связей внутри России и между регионами бывшего СССР через сети Интернет, газеты, другие издания Центра.</w:t>
        <w:br/>
        <w:t>8. Создание телестудии "Трезвость", организация видеосъемок и аудиозаписей, их тиражирование и распространение.</w:t>
        <w:br/>
        <w:t>10. Оказание поддержки творческим движениям, особенно в области педагогики, воспитания детей и юношества на лучших образцах исторического прошлого нашего народа, в области решения проблем демографии и т.д..</w:t>
        <w:br/>
        <w:t>В настоящее время в Центре имеются книги:</w:t>
        <w:br/>
        <w:t>- И.В. Дроздов "Мать Россия! Прости меня, грешного" - прекрасный роман о проблемах выхода из алкогольной, и другой наркотической, зависимости;</w:t>
        <w:br/>
        <w:t xml:space="preserve">- Л.П. Шичко-Дроздова "Слово есть Бог", второе, переработанное издание; </w:t>
        <w:br/>
        <w:t>- Н.В. Январский "Валеология. Практическая психология здоровья. Психолого-педагогическая методика Г.А.Шичко на уроках" 1998 г.;</w:t>
        <w:br/>
        <w:t>- Н.В. Январский "Здоровье семьи и Рода", 1999 г.;</w:t>
        <w:br/>
        <w:t>- Н.В. Январский "Восстановление зрения. Близорукость, дальнозоркость, астигматизм, глаукома, катаракта победимы без операций", 2001 г.;</w:t>
        <w:br/>
        <w:t>- Н.В. Январский "Методы очищения организма" 2001 г.;</w:t>
        <w:br/>
        <w:t>- Н.В. Январский "Отказаться от табака легко", 2002 г.</w:t>
        <w:br/>
        <w:t>В Центре также имеются видеозаписи: "Уроки здоровья и трезвости в начальных классах для ослабленных детей", 8 уроков; "Валеология, уроки здоровья и трезвости для детей и родителей".</w:t>
        <w:br/>
        <w:t>Просим прислать заявки на те или иные издания а также сообщить, кому нужны готовящиеся к изданию книги: Г.А. Шичко "Разработка индивидуального психофизиологического подхода к избавлению от алкоголизма" (ранее не издававшееся произведение, 176 стр.); "Лечебный эффект песен и музыки" и др.</w:t>
        <w:br/>
        <w:t>Просим в ближайшее время сообщить нам:</w:t>
        <w:br/>
        <w:t>1. О своем согласии вступить в члены Международного Центра имени Г.А. Шичко.</w:t>
        <w:br/>
        <w:t>2. Сделать заявку на издание вашей книги, брошюры, методического пособия.</w:t>
        <w:br/>
        <w:t>Вступительный взнос в МИЦ: либо непосредственная помощь участием в распространении книг, методических пособий, в издании литературы по наиболее дешевым ценам, либо - 500 рублей.</w:t>
        <w:br/>
        <w:t>Для членов МИЦ книги реализуются по льготной цене.</w:t>
        <w:br/>
        <w:t>Наш адрес: 426068 Ижевск а/я 2816, оргкомитет МИЦ имени Шичко.</w:t>
        <w:br/>
        <w:t>Тел. (3412) 21-20-55.</w:t>
        <w:br/>
        <w:t>Николай Владимирович Январский</w:t>
      </w:r>
    </w:p>
    <w:p>
      <w:pPr>
        <w:pStyle w:val="Web"/>
        <w:rPr/>
      </w:pPr>
      <w:r>
        <w:rPr>
          <w:rFonts w:cs="Verdana" w:ascii="Verdana" w:hAnsi="Verdana"/>
          <w:sz w:val="20"/>
          <w:szCs w:val="20"/>
        </w:rPr>
        <w:br/>
        <w:t>--------------------------------------------------------------------------------</w:t>
      </w:r>
    </w:p>
    <w:p>
      <w:pPr>
        <w:pStyle w:val="Web"/>
        <w:rPr>
          <w:rFonts w:ascii="Verdana" w:hAnsi="Verdana" w:cs="Verdana"/>
          <w:sz w:val="20"/>
          <w:szCs w:val="20"/>
        </w:rPr>
      </w:pPr>
      <w:r>
        <w:rPr>
          <w:rFonts w:cs="Verdana" w:ascii="Verdana" w:hAnsi="Verdana"/>
          <w:sz w:val="20"/>
          <w:szCs w:val="20"/>
        </w:rPr>
        <w:t>XII Международный семинар</w:t>
        <w:br/>
        <w:t>по собриологии, валеологии, социальной педагогике и алкологии пройдет в</w:t>
        <w:br/>
        <w:t>г. Севастополе с 20 сентября по 5 октября 2003 года.</w:t>
        <w:br/>
        <w:t>Севастопольский семинар:</w:t>
        <w:br/>
        <w:t>Это 75 часов пресс-конференций, лекций, докладов, тренингов, дискуссий, "круглых столов", брифингов, марафонов. Это ответы на самые трудные вопросы.</w:t>
        <w:br/>
        <w:t>Это встреча специалистов в области преодоления алкоголизма, пьянства, наркомании, токсикомании.</w:t>
        <w:br/>
        <w:t>Это настоящее и будущее социальной педагогики и специальной психологии, собриологии, алкологии, ювенологии, валеологии, конфликтологии, социологии и других прикладных наук.</w:t>
        <w:br/>
        <w:t>Это разрешение личностных проблем с помощью методов и методик Шичко, Быкова, Бейтса, Линдемана и других, раскрытие Ваших возможностей и ресурсов.</w:t>
        <w:br/>
        <w:t>Цель семинара: подготовка специалистов в области профилактики и преодоления зависимостей, обмен передовым опытом работы по формированию здорового и трезвого образа жизни.</w:t>
        <w:br/>
        <w:t>География участников: Россия, Украина, Белоруссия, Молдова, Азербайджан, Казахстан, Эстония, Латвия, Литва, Болгария, Польша, Словакия, Франция, Голландия, Финляндия, Исландия, Швеция, Бельгия, Пакистан, Индия, Норвегия, Германия, Швейцария, Бангладеш, США, Аргентина и другие страны.</w:t>
        <w:br/>
        <w:t>Семинар полезен всем, чей успех и результативность в формировании здорового и трезвого образа жизни зависит от взаимодействия с другими людьми.</w:t>
        <w:br/>
        <w:t>Каждый участник семинара может выступить с докладами, сообщениями, принять участие в дискуссиях, "крутых столах" или пресс-конференциях.</w:t>
        <w:br/>
        <w:t>Тезисы выступлений предварительно публикуются. Материалы просим выслать до 1 августа 2003 года. Объем - до 5 стр., желательно дублировать электронной почтой.</w:t>
        <w:br/>
        <w:t>В рамках семинара будут работать 25 спецсеминаров: для педагогов и психологов; социальных работников и специалистов по нарко- и медпрофилактике; валеологов и ювенологов; собриологов и алкологов; журналистов и публицистов; активистов трезвеннических и антинаркотических движений, работников физкультуры и спорта, лидеров молодежных организаций и других специалистов.</w:t>
        <w:br/>
        <w:t>Ниже публикуем темы лишь некоторых из них:</w:t>
        <w:br/>
        <w:t>"Избавление от зависимостей по методу Г.А.Шичко". Практические занятия проводит Ливин Юрий Александрович, председатель Общероссийского объединения "Оптималист" (Москва).</w:t>
        <w:br/>
        <w:t>"Психологические методы освобождения от алкогольной и табачной зависимости". Проводит Губочкин Петр Иванович, канд психологических наук. член-корр. МАПН (Ярославль).</w:t>
        <w:br/>
        <w:t>"Практический опыт работы с наркоманами по 12-ступенчатой программе Благотворительного фонда Г.А. Шичко". Проводит руководитель Благотворительного фонда Дружинин Владимир Александрович (Екатеринбург).</w:t>
        <w:br/>
        <w:t>"Организационно-методические основы формирования оптимального образа жизни". Проводит Толкачев Валентин Андреевич, канд. педагогических наук (Минск).</w:t>
        <w:br/>
        <w:t>"Социально-психологическое программирование населения на вредные и полезные привычки" Проводит Мухамедшин Фарид Мзсхудович, к.м.и, вице-президент Общественной организации трезвенников Республики Татарстан "Аек Булу" (Казань).</w:t>
        <w:br/>
        <w:t xml:space="preserve">"Мировоззренческие аспекты трезвого и здорового образа жизни". Проводит Волков Владимир Николаевич, консультант по ЗОЖ авторского педагогического центра Никитиных, председатель Нижегородского регионального отделения СБНТ (Саров). </w:t>
        <w:br/>
        <w:t xml:space="preserve">"Психология здоровья". Современные подходы к сохранению и укреплению здоровья с позиций научной и практической психологии. Проводит Смирнов Никита Константинович, проф., член-корр. МПА (Москва). </w:t>
        <w:br/>
        <w:t>"Школа здоровья - алгоритм формирования образовательного учреждения". Проводит Усанова Елена Пантелеимоновна, д.м.н.. профессор, руководитель отдела профилактики и реабилитации Нижегородского НИИ детской гастроэнтерологии.</w:t>
        <w:br/>
        <w:t>"Здравоведение и трезвенное воспитание в школе". Проводит профессор Январский Николай Владимирович (Ижевск).</w:t>
        <w:br/>
        <w:t>"Методика и практика проведения антинаркотических тренингов". Проводят руководитель фонда "Радость" Рыбина Ольга Ивановна (Москва).</w:t>
        <w:br/>
        <w:t>"Коррекция зрения по системе Бейтса-Шичко". Практическая работа. Проводит профессор Жданов Владимир Георгиевич (Новосибирск).</w:t>
        <w:br/>
        <w:t xml:space="preserve">"Методика создания оздоровительных и иных проектов и получение грантов на их реализацию из Международных, национальных, регииональных и государственных фондов". Проводит Маюров Александр Николаевич, проф (Н.Новгород) </w:t>
        <w:br/>
        <w:t>"Комплексное универсальное каскадное самоочищение организма (КУКСО)". Проводит соавтор метода Кутепов Виталий Иванович, зам. председателя ОООО "Оптималист" (г. Москва).</w:t>
        <w:br/>
        <w:t xml:space="preserve">"Введение в практическую психологию семьи и семейное консультирование Парадоксы семейной жизни" Проводит Троицкая Светлана Ивановна, практический психолог, консультант по системам оздоровления. </w:t>
        <w:br/>
        <w:t>Полный перечень спецсеминаров и докладов вы можете заказать у организаторов по указанному ниже адресу.</w:t>
        <w:br/>
        <w:t>Культурная программа</w:t>
        <w:br/>
        <w:t>В свободное время с 21 по 28 сентября будут организованы экскурсионные поездки в Бахчисарай, Ялту, Алупку, Гурзуф, на гору Ай-Петри, достопримечательные места г. Севастополя.</w:t>
        <w:br/>
        <w:t xml:space="preserve">Организационный взнос: 35 US$ в любой форме оплаты и в любой валюте, согласно текущему курсу. Для студентов, аспирантов, а также ранее обучавшихся на курсах по методу Г.А.Шичко предусмотрена 10% скидка. Стоимость спецсеминара - 15 US$. Стоимость проживания в </w:t>
        <w:br/>
        <w:t>2-х местных номерах пансионата плюс завтрак и обед без ужина составляет 9 US$ в сутки.</w:t>
        <w:br/>
        <w:t xml:space="preserve">Адрес оргкомитета: </w:t>
        <w:br/>
        <w:t>603024. г. Н.Новгород, ул. Белинского, 91 - 135, факс/тел. (831-2) 37-13-21 или 51-96-59, E-mail: mayurov@sandy.ru - Маюров Александр Николаевич, (095) 534-56-18 - Кутепов Виталий Иванович.</w:t>
        <w:br/>
        <w:t>Адрес проведения семинара:</w:t>
        <w:br/>
        <w:t xml:space="preserve">Украина, Крым, г. Севастополь-2, ул.Симонюк, 62, турбаза "Севастополь" тел. (0692) 71-60-45; </w:t>
        <w:br/>
        <w:t>71-61-58</w:t>
        <w:br/>
        <w:t>По завершению семинара желающие смогут посетить Турцию на теплоходе "Пассат". Отплытие в Стамбул 29 сентября в 18.00 из Севастополя или Скадовска, прибытие назад в 10.00 утра 5 октября 2003 года. Стоянка в Стамбуле - 3 суток. Оплата дороги, проживания и питания составляет 150-250 US$, в зависимости от класса каюты. Дети до 12 лет - 50% от стоимости места в каюте.</w:t>
        <w:br/>
        <w:t>Для поездки в Турцию виза не нужна. Необходим только каждому заграничный паспорт. Оплата поездки в Турцию производится в Севастополе по прибытии на семинар.</w:t>
        <w:br/>
        <w:t xml:space="preserve">Пригласительный билет на семинар и более подробную информацию о нем Вы можете получить в оргкомитет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38:00Z</dcterms:created>
  <dc:creator>Вэл</dc:creator>
  <dc:description/>
  <dc:language>en-US</dc:language>
  <cp:lastModifiedBy>Вэл</cp:lastModifiedBy>
  <dcterms:modified xsi:type="dcterms:W3CDTF">2007-03-24T08:49:00Z</dcterms:modified>
  <cp:revision>1</cp:revision>
  <dc:subject/>
  <dc:title>Материалы газеты "Соратник" № 89 (2003 г</dc:title>
</cp:coreProperties>
</file>