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 xml:space="preserve">Материалы газеты "Соратник" № 88 (2003 г.) </w:t>
      </w:r>
      <w:r>
        <w:rPr>
          <w:rFonts w:cs="Verdana" w:ascii="Verdana" w:hAnsi="Verdana"/>
          <w:sz w:val="20"/>
          <w:szCs w:val="20"/>
        </w:rPr>
        <w:br/>
        <w:br/>
        <w:t>В РОССИИ СОЗДАНО ДВИЖЕНИЕ "БОЙКОТ"</w:t>
        <w:br/>
        <w:t>Российское Движение "Бойкот" основано 20 марта 2003 года, в день, когда англо-американские войска начали преступную войну против народа Ирака. Представители разных общественных, политический организаций приняли решение начать действия по организации всенародного движения, которое реально будет противостоять интересам США и их союзникам на территории России. Сегодня лучшее, что можно сделать для противодействия агрессивным устремлениям США и их сателлитов, это организовать экономическое давление на страны, поправшие все законы справедливости. Каждый, кто видит опасность в действиях распоясавшихся стран-террористов, может стать участником Движения и внести свой вклад в дело защиты мира от безумных действий стран-агрессоров. Главная цель Движения нанести максимальный экономико-политический урон США и их союзникам на территории России.</w:t>
        <w:br/>
        <w:t>С сайта Движения:</w:t>
        <w:br/>
        <w:t xml:space="preserve">Впервые Российское Движение "Бойкот", заявило о себе 29 марта на митингах оппозиции, которые прошли в разных городах России. Эта общественная организация провозгласила основной своей целью - борьбу с экономическими интересами США на территории России. Если Движение действительно получит поддержку населения, то это означает, что война в Ираке привела к появлению в России настоящих антиглобалистов.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ВАСИЛИЙ ИВАНОВИЧ БЕЛОВ ПЕРЕШАГНУЛ ПОРОГ 70-ЛЕТИЯ</w:t>
      </w:r>
    </w:p>
    <w:p>
      <w:pPr>
        <w:pStyle w:val="Web"/>
        <w:rPr>
          <w:sz w:val="20"/>
          <w:szCs w:val="20"/>
        </w:rPr>
      </w:pPr>
      <w:r>
        <w:rPr>
          <w:rFonts w:cs="Verdana" w:ascii="Verdana" w:hAnsi="Verdana"/>
          <w:sz w:val="20"/>
          <w:szCs w:val="20"/>
        </w:rPr>
        <w:t>В Вологодском областном драмтеатре состоялся театрализованный творческий вечер. На юбилей самого известного писателя русского Севера съехались высокие гости: главный редактор журнала "Москва" Леонид Бородин, кинооператор Анатолий Заболоцкий, скульптор Вячеслав Клыков, Валентин Купцова, второй человек в КПРФ, в советские времена первый секретарь Вологодского обком, членом которого был и сам В.И. Белов.</w:t>
        <w:br/>
        <w:t>Не было, к сожалению, на этом юбилее представителей трезвеннического движения, а зря. Ведь Василий Иванович Белов, один из немногих представителей творческой интеллигенции, известный писатель, кто сразу и бескомпромиссно поддержал трезвенническое движение. И не только поддержал, но и активно в нем участвовал. Василий Иванович Белов около 10 лет был членом координационного совета СБНТ, участвовал в некоторых наших мероприятиях. Не раз получалb от него слова поддержки, практические советы и помощь в издании нашей газеты.</w:t>
        <w:br/>
        <w:t>Произведения В.И. Белова: повесть "Привычное дело" (1966 год), книга "Плотницкие рассказы" (1968-г.), забавные "Бухтины вологодские" (изданы "Бухтины" в начале 90-х - смутного перестроечного времени) стали обычной школьной классикой. То есть основой нашей культуры. А его роман "Все впереди" до сих пор остается, пожалуй, единственным художественным произведением современности, в котором говорится и о трезвенническом движении и о трезвости. Именно В.И. Белов в одном из газетных интервью сказал, то, чего никто и никогда не повторил: "Василий Макарович Шукшин, которого многие считают чуть ли не пропагандистом пьянства, когда узнал правду об алкоголе - тут же бескомпромиссно принял для себя трезвость". Из этого следует, что будь жив сейчас В.М. Шукшин, мы имели бы на своей стороне, как минимум, двух великих писателей современности, действительно болеющих за свой народ.</w:t>
        <w:br/>
        <w:t>Мы, хоть и с опозданием, поздравляем Василия Ивановича Белова с 70-летием! Желаем ему здоровья, благополучия, творческих успехов и многая лета!</w:t>
        <w:br/>
        <w:t>А еще, выражаем просьбу и пожелание, написать произведение о нашем современном трезвенническом движении, о его проблемах и успехах, о его героях и противниках. Думаем, что этот пласт нашей жизни вполне достоин пера знаменитого писателя-трезвенника.</w:t>
        <w:br/>
        <w:t>Правление СБНТ</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ДОБРАЯ ВЕСТЬ</w:t>
      </w:r>
    </w:p>
    <w:p>
      <w:pPr>
        <w:pStyle w:val="Web"/>
        <w:rPr>
          <w:sz w:val="20"/>
          <w:szCs w:val="20"/>
        </w:rPr>
      </w:pPr>
      <w:r>
        <w:rPr>
          <w:rFonts w:cs="Verdana" w:ascii="Verdana" w:hAnsi="Verdana"/>
          <w:sz w:val="20"/>
          <w:szCs w:val="20"/>
        </w:rPr>
        <w:t>Думаю, что наша конференция в декабре прошлого года не прошла даром и дала свои плоды. У нас в республике появились определенные подвижки в противостоянии алкоголизму. Народный Хурал (комитет по социальной политике) в апреле собирает Круглый стол на тему борьбы с пьянством. Наше общество трезвости приглашают в качестве активных участников. Видимо возымели действие переданные в свое время в Народный Хурал материалы конференции, которые там тщательно изучали.</w:t>
        <w:br/>
        <w:t>Я также являюсь членом Координационного совета при Президенте Бурятии по здоровью населения. В октябре этого года намечено заседание с повесткой на тему "Противодействие алкоголизации населения".</w:t>
        <w:br/>
        <w:t>Владимир Алексеевич Коняев активно работает в нашем городе и республике, регулярно проводит курсы трезвости. Кроме обычных курсов при нашем соборе, он проводит их еще и в исправительной колонии № 8, есть уже договоренность о проведении курсов на селе. Теперь уже нет того противодействия работе Коняева, как раньше, напротив, есть поддержка со стороны государственных структур. У него теперь достаточный авторитет в Республике. Различные молодежные и женские общественные организации, обеспокоенные алкогольно-наркотическими проблемами, также приглашают нас на свои конференции. Будем устанавливать сотрудничество и с ними. У Коняева есть задумка издавать газету "Трезвая Бурятия".</w:t>
        <w:br/>
        <w:t>Протоиерей Олег Матвеев,</w:t>
        <w:br/>
        <w:t>благочинный по Бурятии Читинской епархии,</w:t>
        <w:br/>
        <w:t>председатель православного братства трезвости</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ЕЛАНЧИК - 2003</w:t>
      </w:r>
    </w:p>
    <w:p>
      <w:pPr>
        <w:pStyle w:val="Web"/>
        <w:rPr>
          <w:sz w:val="20"/>
          <w:szCs w:val="20"/>
        </w:rPr>
      </w:pPr>
      <w:r>
        <w:rPr>
          <w:rFonts w:cs="Verdana" w:ascii="Verdana" w:hAnsi="Verdana"/>
          <w:sz w:val="20"/>
          <w:szCs w:val="20"/>
        </w:rPr>
        <w:t xml:space="preserve">Со 30-го июня по 8-е июля состоится 14-я школа-слет активистов и участников трезвеннических движений СБНТ, "Оптималист" и других, в рамках слета - Учредительная конференция широкого Общественного народного движения </w:t>
        <w:br/>
        <w:t>"Трезвая Россия"</w:t>
      </w:r>
    </w:p>
    <w:p>
      <w:pPr>
        <w:pStyle w:val="Web"/>
        <w:rPr>
          <w:sz w:val="20"/>
          <w:szCs w:val="20"/>
        </w:rPr>
      </w:pPr>
      <w:r>
        <w:rPr>
          <w:rFonts w:cs="Verdana" w:ascii="Verdana" w:hAnsi="Verdana"/>
          <w:sz w:val="20"/>
          <w:szCs w:val="20"/>
        </w:rPr>
        <w:t xml:space="preserve">Заезд - 30-го июня. Приезжающих поездом (с пересадкой на электричку в Миассе, следующим с запада, и в Челябинске - с востока) встречают на станции Чебаркуль. </w:t>
        <w:br/>
        <w:t xml:space="preserve">Открытие школы-слета 1-го июля на озере Еланчик. </w:t>
        <w:br/>
        <w:t>По предварительной программе школы-слета планируется провести семинары по темам:</w:t>
        <w:br/>
        <w:t>1. "Опыт открытой трезвости" (В.А. Коняев, Г.В. Рейш);</w:t>
        <w:br/>
        <w:t>2. "Обмен опытом и методическая учеба преподавателей по курсу "Освобождение от табачно-алкогольно-наркотической зависимости" (А.А. Зверев, Е.Г. Батраков, Л.В. Комарова);</w:t>
        <w:br/>
        <w:t>3."Практика и проблемы трезвеннической работы с подростками" (Н.А. Мурин, Л.И. Костарева, Т.В. Латыш);</w:t>
        <w:br/>
        <w:t xml:space="preserve">4."Опыт организации клубной работы" (В.В. Куркин, В.А. Толкачев, С.В.Коновалов); </w:t>
        <w:br/>
        <w:t xml:space="preserve">5."Трезвость и политика" (А.А. Зверев, В.А .Задерей); </w:t>
        <w:br/>
        <w:t xml:space="preserve">6. "Опыт работы трезвеннического движения с властными структурами и СМИ" (М.В. Васильева, Л.И. Руденко); </w:t>
        <w:br/>
        <w:t>7."Искусство антинаркотического воспитания в образовательных учреждениях различного уровня" (Н.А.Гринченко, И.В.Зорин);</w:t>
        <w:br/>
        <w:t>8. "Практические шаги по формированию молодежного трезвеннического движения" (А.Н Петров, А.В. Сидоркин, В.В. Федотов);</w:t>
        <w:br/>
        <w:t>9. "Опыт практической работы с наркоманами по методике благотворительного фонда трезвости им. Г.А. Шичко" (В.А. Дружинин)</w:t>
        <w:br/>
        <w:t xml:space="preserve">10."Духовные искания и свет Православия" (А.Н. Меняйло, В.Н. Волков, Н.В. Январский); </w:t>
        <w:br/>
        <w:t xml:space="preserve">11. "Русские традиции: культура и боевые искусства" (А.В. Кормильцев, А.А. Туманов); </w:t>
        <w:br/>
        <w:t>Планируется также провести консультационные семинары:</w:t>
        <w:br/>
        <w:t>12. "Пути участия трезвеннического движения в конкурсах на получение международных и отечественных грантов" (А.Н.Маюров);</w:t>
        <w:br/>
        <w:t>13. "Использование в трезвеннической работе интернетресурсов" (Е.Г. Батраков, В.А. Задерей);</w:t>
        <w:br/>
        <w:t>14. "Развитие предпринимательства трезвенническими организациями" (А.Д. Брицов, Г.А. Зайцева).</w:t>
        <w:br/>
        <w:t>В рамках слета проводятся следующие мероприятия:</w:t>
        <w:br/>
        <w:t>2 июля - заседания координационных советов СБНТ и ОООО "Оптималист";</w:t>
        <w:br/>
        <w:t>3 июля - Учредительная конференция Общественного народного движения "Трезвая Россия";</w:t>
        <w:br/>
        <w:t>4 июля - проведение массовой акции по утверждению и сохранению трезвости в городе Чебаркуль;</w:t>
        <w:br/>
        <w:t>5 июля - очередная сессия Международной ассоциации психоаналитиков (МАП);</w:t>
        <w:br/>
        <w:t>2 - 7 июля показательные курсы по восстановлению зрения и избавлению от вредных привычек (проводит ректор школы, Президент МАП, профессор В.Г. Жданов);</w:t>
        <w:br/>
        <w:t>2 - 7 июля - подготовка и аттестация преподавателей по методу Г.А. Шичко (желающим пройти аттестацию необходимо иметь письменную рекомендацию от клуба или от 2-х членов МАП и фотографию для удостоверения).</w:t>
        <w:br/>
        <w:t>На школу-слет приглашаются представители трезвеннического движения, желающие принять участие в создании широкого Общественного народного движения "Трезвая Россия", желающие работать на семинарах и курсах, а также члены КС СБНТ и "Оптималист". Ответственность за правильность комплектования делегаций и порядок в лагере во время проведения слета несут руководители делегаций.</w:t>
        <w:br/>
        <w:t>Оргвзнос - 150 рублей с взрослых участников слета, за стоянку легкового автомобиля - 50 рублей.</w:t>
        <w:br/>
        <w:t>Как обычно, с собой иметь палатки, спальные мешки, теплые вещи, запас продуктов и все необходимое для приготовления пищи на костре (дровами обеспечат, хлеб, свежие овощи будут завозить).</w:t>
        <w:br/>
        <w:t>Руководителям всех делегаций до 20 июня сообщить численность своей делегации директору школы-слета Волкову Федору Николаевичу: 454129 г.Челябинск, Новороссийская, 87, клуб "Челябинский оптималист".Телефоны для справок: в Челябинске: (3512) 53-14-25, - Волков Федор Николаевич; в Чебаркуле (35168) 2-06-46 - Комарова Людмила Васильевна.</w:t>
        <w:br/>
        <w:t>Оргкомитет школы-слета</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br/>
        <w:t>МАЙ, МИР, ТРЕЗВОСТЬ!</w:t>
      </w:r>
    </w:p>
    <w:p>
      <w:pPr>
        <w:pStyle w:val="Web"/>
        <w:rPr>
          <w:sz w:val="20"/>
          <w:szCs w:val="20"/>
        </w:rPr>
      </w:pPr>
      <w:r>
        <w:rPr>
          <w:rFonts w:cs="Verdana" w:ascii="Verdana" w:hAnsi="Verdana"/>
          <w:sz w:val="20"/>
          <w:szCs w:val="20"/>
        </w:rPr>
        <w:t>Дорогие соратники! Поздравляем всех вас с праздником Победы! Именно этот праздник 9 мая, совпадающий с церковным праздником св. Георгия Победоносца, олицетворяет Великую Победу нашего народа над злейшим врагом.</w:t>
        <w:br/>
        <w:t xml:space="preserve">Но мы знаем, что сейчас наш народ находится во власти не менее страшного и более коварного врага. Поэтому, успокаиваться нам никак нельзя, наша борьба продолжается. </w:t>
        <w:br/>
        <w:t>И все же, месяц май - это праздничный для трезвенников, для трезвеннического движения месяц. Именно на этот месяц выпадает ряд памятных дат. Как уже писала наша газета, 11-12 мая исполняется 90 лет Всероссийского праздника трезвости, который надо отмечать и возрождать. 15 мая - день рождения великого трезвенника С.А. Рачинского, о нм статья в прошлом "Трезвении". 18 мая - восемнадцатая годовщина принятия антиалкогольных постановлений 1985 года. 19 мая - день рождения Геннадия Андреевича Шичко, а 25 мая - первого заместителя СБНТ Владимира Георгиевича Жданова. И, наконец, 31 мая - Всемирный день некурения. Так что мы с полным правом можем объявлять май месяцем трезвости.</w:t>
        <w:br/>
        <w:t>Говоря о мире, мы не призываем вас мириться с врагами нашего народа, нашего Отечества. Слова из стихотворения Нины Карташовой "Смиряться надо перед Богом, но не смиряться перед злом", служат, на наш взгляд, достойным ответом тем, кто обвиняет православных в излишнем смирении, в излишней покорности. Говоря о мире, мы желаем, чтобы мир был в ваших душах, в ваших сердцах. Мы желаем, чтобы мир был в ваших семьях, в ваших клубах, в ваших трудовых коллективах. "Стяжи дух мирен, и вокруг тебя спасутся тысячи" - эти слова Великого праведника Серафима Саровского мы должны помнить всегда, ибо ни одно доброе дело, без добра не делается.</w:t>
        <w:br/>
        <w:t>Создавая широкое общественное народное движение "Трезвая Россия" мы поможем нашим соотечественникам увидеть этот спасительный путь трезвости из алкогольно-табачно наркотического болота.</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резидент Чувашии призвал Президента Российской Федерации запретить рекламу табака и алкоголя</w:t>
        <w:br/>
        <w:t>2 апреля 2003 года. На проходящем в Тамбове выездном заседании президиума Госсовета РФ с участием Президента РФ Владимира Путина Президент Чувашии Николай Федоров в своем выступлении отметил, что переход на новую систему медицинского страхования должен быть поэтапным. Николай Федоров высказался также против рекламы спиртного и табака. "В российских телесериалах нет ни одной минуты, когда бы не было пропаганды массового потребления спиртного", сказал он. По его мнению, если эту пропаганду не прекратить, то через 15-20 лет в России "некого будет страховать". Владимир Путин предложил высказаться всем присутствующим на заседании на эту тему, передает ИТАР-ТАСС.</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МЕТОД ШИЧКО ЕСТЬ</w:t>
      </w:r>
    </w:p>
    <w:p>
      <w:pPr>
        <w:pStyle w:val="Web"/>
        <w:rPr>
          <w:rFonts w:ascii="Verdana" w:hAnsi="Verdana" w:cs="Verdana"/>
          <w:sz w:val="20"/>
          <w:szCs w:val="20"/>
        </w:rPr>
      </w:pPr>
      <w:r>
        <w:rPr>
          <w:rFonts w:cs="Verdana" w:ascii="Verdana" w:hAnsi="Verdana"/>
          <w:sz w:val="20"/>
          <w:szCs w:val="20"/>
        </w:rPr>
        <w:t>Уважаемая редакция! Посылаю вам свою статью и прошу поместить ее в газете. Мне 57 лет, но преподаватель я молодой, веду курсы всего три года. Поэтому статья может показаться плодом "зеленого романтизма", но в нашем движении, наверное, действительно не хватает молодых романтиков.</w:t>
        <w:br/>
        <w:t>С ветеранами и руководителями движения я не знаком, о взаимоотношениях между различными течениями не знаю ничего. Статью писал, прислушиваясь только к своему разуму.</w:t>
      </w:r>
    </w:p>
    <w:p>
      <w:pPr>
        <w:pStyle w:val="Web"/>
        <w:rPr>
          <w:rFonts w:ascii="Verdana" w:hAnsi="Verdana" w:cs="Verdana"/>
          <w:sz w:val="20"/>
          <w:szCs w:val="20"/>
        </w:rPr>
      </w:pPr>
      <w:r>
        <w:rPr>
          <w:rFonts w:cs="Verdana" w:ascii="Verdana" w:hAnsi="Verdana"/>
          <w:sz w:val="20"/>
          <w:szCs w:val="20"/>
        </w:rPr>
        <w:t>"Бывает нечто, о чем говорят: "смотри, вот это новое", но это было уже в веках, бывших прежде нас". (Ветхий Завет, книга Екклесиаста, 1-10).</w:t>
        <w:br/>
        <w:t>Все было до Г.А. Шичко. Знания о действии наркотиков на тело и душу человека были, лекции о пьянстве, курении и наркомании были, внушение и самовнушение было, и дневники тоже были до него. Я узнал о человеке, который до Геннадия Андреевича предлагал избавляться от духовных пороков (включая пьянство) с помощью дневников. Это христианский святой Антоний Великий, он жил в третьем веке нашей эры. Вот что он говорил в наставлении о духовной жизни: "Пусть каждый из вас замечает и записывает свои поступки и душевные движения, как бы с намерением сообщить их друг другу и будьте уверены, что, стыдясь известности, непременно перестанете грешить и даже содержать в мыслях что-нибудь худое" (Добротолюбие, Т.1, стр. 23, Русский Духовный Центр 1993 г.).</w:t>
        <w:br/>
        <w:t xml:space="preserve">Все было до Г.А. Шичко, не было только у нас, живущих в XX веке в стране Россия никакой надежды победить тяжкий недуг - алкоголизм. Эта болезнь духа и тела, наряду с раком была объявлена неизлечимой. Надежду исцеления дал нам метод, который мы с любовью называем метод Шичко. Это не я сказал, я повторяю слова, которые сказаны тысячами людей, в жизнь которых вошел Учитель. </w:t>
        <w:br/>
        <w:t>В одной книге я нашел такой отзыв - Шичко атеист, и потому метод его бездуховный. В третьем номере газеты "Оптималист" за 2003 год есть статья "Метода Шичко нет", где Е.Г. Батраков успокаивает нас - Запад наш метод не украдет, так как его (метода) вовсе нет. Насчет Запада я согласен, не украдет, потому что основой метода, его стержнем является (по моему мнению) духовность, любовь к прекрасному, любовь к людям, а в "цивилизованных" странах с этим проблемы. Г.А. Шичко не атеист. Один из путей к Богу есть путь благочестивой, праведной жизни. Вся жизнь Геннадия Андреевича - это служение людям, служение ближним, значит, служение Богу.</w:t>
        <w:br/>
        <w:t>Что нужно людям, которые просят помочь? Конечно, очень важно рассказать, почему они попали в капкан, кто постарался загнать их туда, что происходит с их органами и сознанием, как им вернуться к нормальной жизни. Но не менее важно ободрить их теплым словом, сказать им, что они достойные, добрые люди, вселить им веру в себя, зажечь в их сердцах огонь устремления к Свету.</w:t>
        <w:br/>
        <w:t>Вера, любовь, радость исцелит их…Конечно, не всех, но преподаватель искренне желает, искренне верит, что именно эти люди, все, все до единого станут убежденными трезвенниками на всю жизнь. И верит он в это вопреки статистике, вопреки собственному опыту. И всякий раз, узнавая о "срывах" - огорчается, страдает и молит: "Господи, помоги мне, пошли мне дар слова. Святый посети и исцели немощи наша…О милостивая Мати Божия коснися сердец их и скоро восстави от падений греховных, ко спасительному воздержанию приведи их".</w:t>
        <w:br/>
        <w:t>"Человек, который материалистичен, который сражается за себя с утра до вечера, кто ищет свои собственные выгоды, кто находится в беде или горечи, кто находится посреди конфликта, не может исцелять" (Мистицизм звука. Х. Хан). Слова человека, имеющего привычку лгать, быть неискренним не имеют силу.</w:t>
        <w:br/>
        <w:t xml:space="preserve">Как начинает работать новый преподаватель? Конечно же, он копирует своего учителя. Так было и с Ю.А. Соколовым. Это потом появляется опыт, новые темы, новые теории, новые факты, свой стиль, свое понимание проблем, свои находки - процесс этот бесконечен. Преподаватель учится всю жизнь, но все это не выходит из рамок метода Шичко, если не создано действительно что-то новое. </w:t>
        <w:br/>
        <w:t>Давайте не будем создавать методы Шичко-Бойля-Мариотта. Не будем побеждать пьянство и наркоманию за три дня по переписке. Давайте не будем усовершенствовать метод Шичко, а будем совершенствовать себя, свои знания, свой опыт. Давайте объединяться! Там где добрые дела, там возникают раздоры, разъединения, и это не случайно - силы тьмы не дремлют. Давайте следить, чтобы на труппы демонов, которых мы победили, не встал демон тщеславия.</w:t>
        <w:br/>
        <w:t>Тысячелетия церкви призывают исполнять Заповеди Божии, а жизнь людей не меняется, зло торжествует на земле. Но церкви не закрываются и колокола не замолкают, они напитывают пространство идеей любви к ближнему.</w:t>
        <w:br/>
        <w:t>"Как жалок не имеющий терпения!</w:t>
        <w:br/>
        <w:t>Мгновенно рану можно ль излечить"</w:t>
        <w:br/>
        <w:t>(У. Шекспир)</w:t>
        <w:br/>
        <w:t>Много лет работают наши преподаватели, пропагандисты, редакторы газет, журналисты, теоретики и руководители нашего движения, а люди пьют все больше и больше. Но надо напитывать пространство духом трезвости, идеей трезвости. Слушателей много.</w:t>
        <w:br/>
        <w:t>Идея набирает силу и обязательно настанет время, когда она начнет лавиной воплощаться. "Где маятник жизни раскачивается широко, там следует ожидать возрождения духа".</w:t>
        <w:br/>
        <w:t>А.В. КУЗНЕЦОВ</w:t>
        <w:br/>
        <w:t>г. Краснокаменск, Читинской области</w:t>
      </w:r>
    </w:p>
    <w:p>
      <w:pPr>
        <w:pStyle w:val="Web"/>
        <w:rPr>
          <w:rFonts w:ascii="Verdana" w:hAnsi="Verdana" w:cs="Verdana"/>
          <w:sz w:val="20"/>
          <w:szCs w:val="20"/>
        </w:rPr>
      </w:pPr>
      <w:r>
        <w:rPr>
          <w:rFonts w:cs="Verdana" w:ascii="Verdana" w:hAnsi="Verdana"/>
          <w:sz w:val="20"/>
          <w:szCs w:val="20"/>
        </w:rPr>
        <w:t>Не доводилось в нашей практике дискуссию, начатую в "Оптималисте" продолжать в "Соратнике". Но, получив это письмо, поставил его в номер по нескольким причинам. Во-первых, почему-то часть наших общих читателей отождествляют обе наши газеты, хотя у них не только разные редакторы, но и стиль и позиция по некоторым вопросам. Однако на статью в "Оптималисте" откликнулись кроме А.В. Кузнецова еще несколько читателей, высказывая претензии по поводу утверждений в статье Е.Г. Батракова "Метода Шичко нет". Во-вторых, я согласен с большинством положений статьи А.В. Кузнецова, за исключением его призыва: "Давайте не будем усовершенствовать метод Шичко…". Думаю, что все передовые преподаватели совершенствовали метод, и будут совершенствовать, и имеют на то полное право. И, в-третьих, статья с названием "Метод Шичко есть" вполне уместна в майском номере газеты, как отдание долга заслугам выдающегося ученого деятеля трезвеннического движения Геннадия Андреевича Шичко, чей день рождения мы вспоминаем в этом месяце.</w:t>
        <w:br/>
        <w:t>Г. Стрельников</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О ВОЛНАМ ПАМЯТИ</w:t>
      </w:r>
    </w:p>
    <w:p>
      <w:pPr>
        <w:pStyle w:val="Web"/>
        <w:rPr>
          <w:rFonts w:ascii="Verdana" w:hAnsi="Verdana" w:cs="Verdana"/>
          <w:sz w:val="20"/>
          <w:szCs w:val="20"/>
        </w:rPr>
      </w:pPr>
      <w:r>
        <w:rPr>
          <w:rFonts w:cs="Verdana" w:ascii="Verdana" w:hAnsi="Verdana"/>
          <w:sz w:val="20"/>
          <w:szCs w:val="20"/>
        </w:rPr>
        <w:t>Когда я пишу или говорю о проблеме пьянства, пытаюсь избежать слова борьба, и не получается. Каждый из нас выстрадал свое право быть трезвенником. Казалось бы, просто не употребляй спиртное, ан нет, так не принято. Кем и когда? К вину у нас отношение формируется с детства - у меня оно было противоречивым. С одной стороны, слушая разговоры о вине, читая книги, глядя фильмы - впечатление благостное, а вблизи, в реальной жизни - подорванное здоровье, разбитые судьбы, слезы и горе. Серьёзно я попытался решить проблему пьянства, занимаясь комсомольской работой на общественных началах. Мною была проштудирована литература по культуре винопития, но попадал я всё время в тупик, и случайно в одном из номеров газеты "Неделя" за 1974 или 1975 году. я прочёл статью "Вето на Омар Хайяма". В статье рассказывалось о Болгарском Движении Трезвости. Оказывается, что во время Турецкого ига болгарские партизаны давали зарок не употреблять вина до победы над захватчиком, это движение болгары сохранили, причем, его активно поддерживала болгарская компартия, выходила газета "Трезвенность". Впервые я узнал, что есть люди, которые не употребляют вино по убеждению</w:t>
        <w:br/>
        <w:t xml:space="preserve">Эти мои взгляды знакомые и друзья восприняли, как вывих в моём сознании, но я решил искать единомышленников. Судьба забросила меня в Ленинград. О моих взглядах знали все мои знакомые, и кто-то мне сказал, что в газете "Ленинградский рабочий" читал о клубе трезвенников. Это статья была написана великолепным и очень смелым человеком Татьяной Борисовной Дурасовой. Встреча клубистов проходила во Дворце культуры Ленсовета, в основном, там присутствовали люди, которым Геннадий Андреевич Шичко помог справиться с пьянством, и те, кто находился в стадии преодоления этой проблемы для себя. Психологическое программирование - всё просто, как земное притяжение Мы знаем, скольких сожгли, скольким искалечили судьбы прежде, чем мы в повседневной жизни стали пользоваться понятием - земное притяжение. Услышанное на встречах клубистов перевернуло моё сознание. Стал я усиленно просматривать в библиотеках всё, что попадалось мне по теме "трезвость и пьянство". Полноценно решать проблему ты можешь тогда, когда знаешь и понимаешь её. Мои поиски в библиотеках не были напрасными. В конце 19 века в Европе среди учёных и врачей, которые пытались решить проблему пьянства, организовалось сообщество, договорившееся не употреблять пиво, вино и другие спиртосодержащие "напитки". Возглавлял это сообщество швейцарский врач Огюст Форель. Это сообщество усиленно проводило работу по утверждению трезвости среди своих коллег и в различных детско-юношестских организациях. У меня есть уверенность, что когда-нибудь будет написана книга, повествующая о борьбе людей за право не употреблять алкоголь, не курить с точным указанием дат, имен. </w:t>
        <w:br/>
        <w:t>На встречах клубистов я в основном я слушал, но однажды решил выступить. Ни много ни мало я стал критиковать Геннадия Андреевича. Я сказал, что не следует ему тратить свои драгоценные знания и время здесь, а следует работать с ребятами в школах, с их родителями, с учителями. Мне тогда досталось от Геннадия Андреевича очень крепко, я даже, разобидевшись, решил больше не ходить на встречи клубистов. Потом я сам неоднократно сталкивался с тем, как люди, ничего не сделавшие для решения проблемы, давали советы, как работать в этом направлении, что делать</w:t>
        <w:br/>
        <w:t xml:space="preserve">Чем больше времени проходит со дня смерти Геннадия Андреевича, тем больше понимаешь, с каким человеком мне посчастливилось быть знакомым. Г.А. Шичко, после тяжёлого ранения пытался продолжить карьеру морского офицера, но не получилось, а преподавание в Военно-Морской Академии его не устраивало. Геннадий Андреевич увлекся психологией, а поскольку он всё делал основательно, то экстерном закончил Ленинградский Государственный Университет. После окончания университета Шичко работал в институте, где изучал возможность применения наркоза в медицинской практике. По этой теме у него есть серьёзные научные работы. </w:t>
        <w:br/>
        <w:t>Приведу такой пример из практики Геннадия Андреевича. В одной из стоматологических клиник Ленинграда ему был выделен кабинет, куда посылали больных, и Геннадий Андреевич с помощью только слова делал людям наркоз на время, необходимое для лечения стоматологом. Много раз я сам видел, как Геннадий Андреевич, побеседовав с человеком, улучшал его физическое состояние. "Слово сильнее самой силы" - это изречение А.Н. Радищева я часто слышал от Геннадия Андреевича.</w:t>
        <w:br/>
        <w:t xml:space="preserve">Я думаю, многие психотерапевты пользовались и пользуются наработками Г.А.. Шичко. В институте Экспериментальной медицины, где работал Геннадий Андреевич, многие знали о его возможности с помощью слова помогать людям решать их психологические проблемы и многие этим пользовались. </w:t>
        <w:br/>
        <w:t>Как-то к Геннадию Андреевичу обратилась директор института Н.П. Бехтерева с просьбой помочь двум молодым людям, погибающим от пьянства. Геннадий Андреевич взялся за это, и у него получилось. Тогда к нему, что называется, пачками повели пьянствующих бедолаг. Успех превзошел все ожидания, но не обошлось и без срывов. Тогда Геннадий Андреевич основательно изучивший проблему, понял, что проблема эта носит идеологический характер, что людям, прекратившим употреблять алкогольные "напитки", нужна регулярная психологическая помощь. И, что особенно важно, люди, которые занимаются наркоманами, должны иметь на то моральное право - они должны быть трезвенниками и не должны курить. Сам Геннадий Андреевич, занимаясь проблемой пьянства, бросил курить и стал сознательным трезвенником.</w:t>
        <w:br/>
        <w:t>События, о которых я пишу, происходили более 25 лет тому назад. Многое, о чем я сегодня вспоминаю, мне рассказал Е.Д. Быстров, ученый, работавший вместе с Геннадием Андреевичем и помогавший ему. Быстров - ученик А.А. Ухтомского, сам, будучи человеком широчайших знаний, относился к Геннадию Андреевичу Шичко с величайшим почтением и называл его ходячей энциклопедией.</w:t>
        <w:br/>
        <w:t>Геннадий Юрьевич СУПИЦКИЙ,</w:t>
        <w:br/>
        <w:t>Санкт-Петербург</w:t>
      </w:r>
    </w:p>
    <w:p>
      <w:pPr>
        <w:pStyle w:val="Web"/>
        <w:rPr>
          <w:rFonts w:ascii="Verdana" w:hAnsi="Verdana" w:cs="Verdana"/>
          <w:sz w:val="20"/>
          <w:szCs w:val="20"/>
        </w:rPr>
      </w:pPr>
      <w:r>
        <w:rPr>
          <w:rFonts w:cs="Verdana" w:ascii="Verdana" w:hAnsi="Verdana"/>
          <w:sz w:val="20"/>
          <w:szCs w:val="20"/>
        </w:rPr>
        <w:t>Геннадий Юрьевич обещал прислать вторую часть этого рассказа, но, к сожалению, к выходу этого номера материал не подоспел. Обещаем сразу же по получении поставить его в номер</w:t>
      </w:r>
    </w:p>
    <w:p>
      <w:pPr>
        <w:pStyle w:val="Web"/>
        <w:rPr>
          <w:rFonts w:ascii="Verdana" w:hAnsi="Verdana" w:cs="Verdana"/>
          <w:sz w:val="20"/>
          <w:szCs w:val="20"/>
        </w:rPr>
      </w:pPr>
      <w:r>
        <w:rPr>
          <w:rFonts w:cs="Verdana" w:ascii="Verdana" w:hAnsi="Verdana"/>
          <w:sz w:val="20"/>
          <w:szCs w:val="20"/>
        </w:rPr>
        <w:t>Портрет Шичко из книги:</w:t>
        <w:br/>
        <w:t>Подпись под снимком:</w:t>
        <w:br/>
        <w:t xml:space="preserve">Геннадий Андреевич Шичко. </w:t>
        <w:br/>
        <w:t xml:space="preserve">19 мая ему исполнился бы 81 год. </w:t>
      </w:r>
    </w:p>
    <w:p>
      <w:pPr>
        <w:pStyle w:val="Web"/>
        <w:rPr>
          <w:rFonts w:ascii="Verdana" w:hAnsi="Verdana" w:cs="Verdana"/>
          <w:sz w:val="20"/>
          <w:szCs w:val="20"/>
        </w:rPr>
      </w:pPr>
      <w:r>
        <w:rPr>
          <w:rFonts w:cs="Verdana" w:ascii="Verdana" w:hAnsi="Verdana"/>
          <w:sz w:val="20"/>
          <w:szCs w:val="20"/>
        </w:rPr>
        <w:t>Снимок с дискеты</w:t>
        <w:br/>
        <w:t>На снимке: Геннадий Юрьевич Супицкий (сидит) с родоначальниками и ветеранами 5-го трезвеннического движения (слева направо) Анфисой Федоровной Миролюбовой, Федором Григорьевичем Угловым, Лилией Алексеевной Ушаковой и Игорем Александровичем Красноносовым на знаменитой конференции в Дзержинске (декабрь 1981 г.). К сожалению, на снимке нет Геннадия Андреевича Шичко, который также участвовал в работе этой конференции.</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 xml:space="preserve">Дорогие соратники! Этим номером мы заканчиваем публикацию статей из серии "Советы доктора Углова" и продолжаем публиковать заметки из большой статьи, присланной нам Надеждой Бурмака. Хотелось бы услышать от вас оценку появления такого рода материалов в нашей газете. Раньше, когда газета выходила всего на четырех полосах, мы намеренно избегали публикаций, не связанных напрямую с вопросами трезвости. Теперь, благодаря С.И. Троицкой и очень полезным и интересным статьям Ф.Г. Углова, эта традиция нарушена, и, напротив, зародилась традиция публикации полезных советов. </w:t>
        <w:br/>
        <w:t>Нужна ли нам такая страница, продолжать ли нам подобные публикации - решение за вами, соратники. Если же вы признаете присутствие такой страницы в нашей газете целесообразным, ждем от вас материалов со своими полезными советами.</w:t>
        <w:br/>
        <w:t>Редакция</w:t>
      </w:r>
    </w:p>
    <w:p>
      <w:pPr>
        <w:pStyle w:val="Web"/>
        <w:rPr>
          <w:rFonts w:ascii="Verdana" w:hAnsi="Verdana" w:cs="Verdana"/>
          <w:sz w:val="20"/>
          <w:szCs w:val="20"/>
        </w:rPr>
      </w:pPr>
      <w:r>
        <w:rPr>
          <w:rFonts w:cs="Verdana" w:ascii="Verdana" w:hAnsi="Verdana"/>
          <w:sz w:val="20"/>
          <w:szCs w:val="20"/>
        </w:rPr>
        <w:br/>
        <w:t>КТО ВЕСЬ ДЕНЬ НА НОГАХ</w:t>
      </w:r>
    </w:p>
    <w:p>
      <w:pPr>
        <w:pStyle w:val="Web"/>
        <w:rPr>
          <w:rFonts w:ascii="Verdana" w:hAnsi="Verdana" w:cs="Verdana"/>
          <w:sz w:val="20"/>
          <w:szCs w:val="20"/>
        </w:rPr>
      </w:pPr>
      <w:r>
        <w:rPr>
          <w:rFonts w:cs="Verdana" w:ascii="Verdana" w:hAnsi="Verdana"/>
          <w:sz w:val="20"/>
          <w:szCs w:val="20"/>
        </w:rPr>
        <w:t>ЕСЛИ ВАШИ НОГИ СТАЛИ ТЯЖЕЛЫМИ и даже несколько отекли (обувь стала тесной или на ногах четкий след мягкой резинки от носков), воспользуйтесь для восстановления самочувствия контрастными ванночками. Возьмите два тазика с холодной и теплой водой. Попеременно опускайте ноги то в один, то в другой в течение 5 минут. Затем вытрите ноги насухо и сделайте массаж. Каждую ступню разминайте, растирайте, пощипывайте, сгибайте и разгибайте пальцы. Когда почувствуете в подошвах горение, встаньте и пройдитесь по комнате босиком: на носках, на пятках, на тыльном ребре стопы, на внутренней ее стороне, а также перекатываясь с пятки на носок.</w:t>
        <w:br/>
        <w:t>ЕСЛИ УСТАЛОСТЬ ДАВНЯЯ, хроническая, то процедуру с ванночками можно продлить до 15-20 минут. А после хождения босиком по комнате покатайте ногами мяч или палку. В заключение рекомендуется ополоснуть ноги в холодной воде.</w:t>
      </w:r>
    </w:p>
    <w:p>
      <w:pPr>
        <w:pStyle w:val="Web"/>
        <w:rPr>
          <w:rFonts w:ascii="Verdana" w:hAnsi="Verdana" w:cs="Verdana"/>
          <w:sz w:val="20"/>
          <w:szCs w:val="20"/>
        </w:rPr>
      </w:pPr>
      <w:r>
        <w:rPr>
          <w:rFonts w:cs="Verdana" w:ascii="Verdana" w:hAnsi="Verdana"/>
          <w:sz w:val="20"/>
          <w:szCs w:val="20"/>
        </w:rPr>
        <w:t>СПЕЦИАЛИСТЫ ПО ЛЕЧЕБНОЙ ФИЗКУЛЬТУРЕ утверждают, что активизировать мыслительные процессы можно просто и быстро. Для этого надо вначале хорошенечко потянуться, а затем размять руки, плечи и плечевой пояс. Дело в том, что напряжение, возникающее в мышцах верхней части туловища в течение утомительного дня, способствует ухудшению мозгового кровообращения. Естественно, подобное состояние отрицательно сказывается на процессах мышления. А небольшая разминка и массаж так называемой воротниковой зоны значительно улучшают работу мозга.</w:t>
      </w:r>
    </w:p>
    <w:p>
      <w:pPr>
        <w:pStyle w:val="Web"/>
        <w:rPr>
          <w:rFonts w:ascii="Verdana" w:hAnsi="Verdana" w:cs="Verdana"/>
          <w:sz w:val="20"/>
          <w:szCs w:val="20"/>
        </w:rPr>
      </w:pPr>
      <w:r>
        <w:rPr>
          <w:rFonts w:cs="Verdana" w:ascii="Verdana" w:hAnsi="Verdana"/>
          <w:sz w:val="20"/>
          <w:szCs w:val="20"/>
        </w:rPr>
        <w:t>ЧТОБЫ ТВОРИТЬ, КАК ЛЕОНАРДО</w:t>
        <w:br/>
        <w:t>Гений эпохи Возрождения Леонардо да Винчи разработал для себя особый режим бодрствования и отдыха. Через каждые 4 часа активной работы он ложился спать на 15 минут. Леонардо утверждал, что именно такой распорядок дня в наибольшей степени стимулирует творческую активность человека. Многие современные ученые считают, что представителям профессий, требующих высокой концентрации внимания (пожарным, сотрудникам спасательных, диспетчерских служб и т.д.) необходим именно такой режим работы.</w:t>
      </w:r>
    </w:p>
    <w:p>
      <w:pPr>
        <w:pStyle w:val="Web"/>
        <w:rPr>
          <w:rFonts w:ascii="Verdana" w:hAnsi="Verdana" w:cs="Verdana"/>
          <w:sz w:val="20"/>
          <w:szCs w:val="20"/>
        </w:rPr>
      </w:pPr>
      <w:r>
        <w:rPr>
          <w:rFonts w:cs="Verdana" w:ascii="Verdana" w:hAnsi="Verdana"/>
          <w:sz w:val="20"/>
          <w:szCs w:val="20"/>
        </w:rPr>
        <w:t>НАПИТОК "БОДРОСТЬ"</w:t>
        <w:br/>
        <w:t>1 ч. л. индийского чая залить в термосе только что вскипевшим молоком (0,5 л). Пусть настоится ночь. Выпейте его за день из расчета по 1/2 стакана 3-4 раза в день. Рекомендуется принимать в течение 1 месяца.</w:t>
      </w:r>
    </w:p>
    <w:p>
      <w:pPr>
        <w:pStyle w:val="Web"/>
        <w:rPr>
          <w:rFonts w:ascii="Verdana" w:hAnsi="Verdana" w:cs="Verdana"/>
          <w:sz w:val="20"/>
          <w:szCs w:val="20"/>
        </w:rPr>
      </w:pPr>
      <w:r>
        <w:rPr>
          <w:rFonts w:cs="Verdana" w:ascii="Verdana" w:hAnsi="Verdana"/>
          <w:sz w:val="20"/>
          <w:szCs w:val="20"/>
        </w:rPr>
        <w:t xml:space="preserve">ВИТАМИНОТЕРАПИЯ </w:t>
        <w:br/>
        <w:t>(рекомендуемое количество в расчете на двух человек):</w:t>
        <w:br/>
        <w:t>1-й курс лечения. 600 граммов цветочной пыльцы смешать с 1200 граммами цветочного меда (если пыльца в гранулах, предварительно измельчить ее на кофемолке) и дать настояться трое суток в темном месте. Принимать за 45 минут перед едой 3-4 раза в день из расчета 2/3 чайной ложки на 2/3 стакана воды.</w:t>
        <w:br/>
        <w:t xml:space="preserve">2 недели перерыв. </w:t>
        <w:br/>
        <w:t>2-й курс лечения. 300 граммов кураги</w:t>
        <w:br/>
        <w:t>300 граммов грецких орехов</w:t>
        <w:br/>
        <w:t>300 граммов изюма</w:t>
        <w:br/>
        <w:t>300 граммов чернослива (без косточек)</w:t>
        <w:br/>
        <w:t>1 лимон (с кожурой)</w:t>
      </w:r>
    </w:p>
    <w:p>
      <w:pPr>
        <w:pStyle w:val="Web"/>
        <w:rPr>
          <w:rFonts w:ascii="Verdana" w:hAnsi="Verdana" w:cs="Verdana"/>
          <w:sz w:val="20"/>
          <w:szCs w:val="20"/>
        </w:rPr>
      </w:pPr>
      <w:r>
        <w:rPr>
          <w:rFonts w:cs="Verdana" w:ascii="Verdana" w:hAnsi="Verdana"/>
          <w:sz w:val="20"/>
          <w:szCs w:val="20"/>
        </w:rPr>
        <w:t>Все составные перемыть, лимон дополнительно ошпарить кипятком, затем пропустить через мясорубку и смешать с 0,5 литрами меда. Принимать за 45 минут до еды по 1 столовой ложке 3-4 раза в день.</w:t>
        <w:br/>
        <w:t>2 недели перерыв.</w:t>
        <w:br/>
        <w:t>3-й курс лечения. Маточное молочко утром и днем по одной гранулке в течение месяца. При невозможности достать маточное молочко можно заменить его таблетками "апилак".</w:t>
        <w:br/>
        <w:t>Надежда Бурмака,</w:t>
        <w:br/>
        <w:t>Украина</w:t>
      </w:r>
    </w:p>
    <w:p>
      <w:pPr>
        <w:pStyle w:val="Web"/>
        <w:rPr>
          <w:rFonts w:ascii="Verdana" w:hAnsi="Verdana" w:cs="Verdana"/>
          <w:sz w:val="20"/>
          <w:szCs w:val="20"/>
        </w:rPr>
      </w:pPr>
      <w:r>
        <w:rPr>
          <w:rFonts w:cs="Verdana" w:ascii="Verdana" w:hAnsi="Verdana"/>
          <w:sz w:val="20"/>
          <w:szCs w:val="20"/>
        </w:rPr>
        <w:br/>
        <w:t>Советы доктора Углова</w:t>
        <w:br/>
        <w:t>Полезна ли пожилому человеку его полнота?</w:t>
        <w:br/>
        <w:t>В этом номере газеты Федор Григорьевич Углов рассказывает об отношении к питанию и о его значении для здоровья и долголетия.</w:t>
        <w:br/>
        <w:t>Хочу начать с того, что я практически всю жизнь, с 18 лет ношу один и тот же размер одежды. Трудно себе представить, но я запросто могу одеть костюм, который носил 80 лет назад…Такую форму помогли мне сохранить, конечно же мой активный жизненный ритм, любовь к движению и умеренное питание. При серьезнейших повседневных нагрузках, я всегда ел крайне мало, предпочитая простую и скромную пищу. Я не могу сказать, что я в чем-то ограничивал себя, либо сидел на диетах. На мой взгляд, пища должна быть разнообразной и включать в себя все питательные вещества. Гораздо большее значение для здоровья имеет, повторяю, количество съедаемой пищи и режим ее приема. Есть в одно и то же время считается настолько важным, что существует даже афоризм: не важно, что и сколько съесть, важно когда. Лично я придерживался определенного режима питания в течение многих лет и могу подтвердить, что это благотворно влияет на работоспособность. Помимо традиционного трехразового питания мы ввели в своей клинике дополнительный прием легкого завтрака в 12 часов дня, который я, например, съедал в перерыве между двумя операциями. После этого я мог работать еще несколько часов со свежей головой и новыми силами.</w:t>
        <w:br/>
        <w:t>Самое большое зло для пожилого человека - переедание и лишний вес.</w:t>
        <w:br/>
        <w:t xml:space="preserve">Существует мнение, что полнота есть признак здоровья, и некоторые слово "поправился" отождествляют со словами "прибавил в весе". Однако, имеется три степени полноты: первая вызывает зависть, вторая - насмешку, а третья - жалость. Правильно ли это? Является ли полнота, хотя бы и первой степени, признаком здоровья? </w:t>
        <w:br/>
        <w:t>Опыт врача-клинициста, и в особенности опыт хирурга, убеждает меня в том, что это не так. Полнота, наоборот, резко снижает сопротивляемость организма, принося несомненный вред и очень сомнительные преимущества.</w:t>
        <w:br/>
        <w:t>Полнота угнетает функции всех органов, прежде всего, сердечно-сосудистой системы. Увеличение подкожного жира сопровождается увеличением его и в грудной, и в брюшной полостях. Само сердце и его оболочка - перикард - пронизываются слоями инертного жира, что сказывается отрицательно на функции сердца. Но это не все. Скопление жира в брюшной полости поднимает диафрагму, что в свою очередь, приподнимая верхушку сердца, приводит его в "лежачее" положение. Такой поворот сердца приводит к перегибу крупных сосудов, а это ухудшает питание сердца и затрудняет его работу. У таких людей появляется одышка, резко снижается работоспособность.</w:t>
        <w:br/>
        <w:t>У полных людей значительно чаще возникают изменения состава крови в виде увеличения холестерина и протромбина. Создаются предпосылки для тромбообразования, условия для замедления тока крови. В результате сравнительно безобидные внешние агенты, например незначительные нервные воздействия или хотя бы не слишком интенсивное курение, приводящие к спазму сосудов, являются теми условиями, при которых возникают приступы коронарной недостаточности в виде стенокардии и инфарктов.</w:t>
        <w:br/>
        <w:t>То, что причина здесь именно в излишней полноте, доказывается исчезновением всех этих явлений без лечения, как только человек худеет и принимает свой нормальный вес.</w:t>
        <w:br/>
        <w:t>Гипертония у больных с избыточным весом встречается в 3 раза чаще, чем у людей с нормальным весом.</w:t>
        <w:br/>
        <w:t>У тучных больных имеет место нарушение функций органов дыхания, что связано с высоким стоянием диафрагмы. Полнота нередко приводит к нарушению деятельности желудочно-кишечного тракта. Прежде всего, страдает печень, в ней нарушаются обменные процессы. Известно, что тучные люди страдают желчнокаменной болезнью чаще, чем сухощавые.</w:t>
        <w:br/>
        <w:t xml:space="preserve">По статистическим материалам США при целом ряде заболеваний смертность у тучных больных значительно выше, чем у людей с нормальным весом. </w:t>
        <w:br/>
        <w:t>Самое же главное заключается в том, что у тучных людей резко понижаются защитные силы организма, снижается сопротивляемость его к внешним и внутренним болезнетворным агентам. Всем врачам хорошо известно, что тучные люди плохо переносят различные инфекционные заболевания, и особенно воспаление легких. Поэтому смертность от пневмонии у тучных людей значительно выше, чем у людей с нормальным весом.</w:t>
        <w:br/>
        <w:t>Атеросклероз - это заболевание, которое резко сокращает жизнь человека. Развитию и прогрессированию атеросклероза особенно способствует избыточное питание, когда человек с пищей получает больше калорий, чем он их тратит. Это особенно часто имеет место у тех, у кого избыточное питание сопровождается недостаточной физической активностью. Говоря о роли питания в развитии атеросклероза, необходимо помнить, что не только избыточный объем его способствует развитию болезни. Очень важен характер питания, вопрос о котором у лиц старшего возраста должен решаться квалифицированно.</w:t>
        <w:br/>
        <w:t>Больше всего у тучного человека снижается сопротивляемость к травме, в том числе к операционной. У тучных людей из-за их малоподвижности чаще возникают так называемые застойные пневмонии, которые, как уже сказано, очень плохо ими переносятся. Сопротивляемость организма после операции у тучных людей настолько снижена, а в связи с этим смертность настолько выше, что многие хирурги отказываются делать сложные операции на органах грудной клетки тем больным, вес которых превышает нормальный на 10-15 кг. Любую операцию тучный человек переносит значительно тяжелее. Поэтому, даже если речь идет о самой простой операции вроде аппендицита, хирург всегда опасается делать ее полному человеку, поскольку ждет здесь больших осложнений. Чтобы добраться до больного места, хирург должен сделать большой разрез, рана жировой клетчатки плохо заживает и часто нагнаивается, после операции у человека чаще возникают осложнения. В результате у полного человека вся болезнь протекает тяжело, и нередко после самых несложных операций создается угроза для жизни.</w:t>
        <w:br/>
        <w:t>От излишнего веса страдает не только сердце или печень. Можно заметить, что полные люди часто ходят, переваливаясь с боку на бок. Это происходит не потому, что они таким образом соблюдают равновесие, а потому, что у них наблюдаются глубокие дегенеративные изменения в суставах. Это и понятно. Нежная суставная поверхность у человека рассчитана на определенный вес. Если давление на суставную поверхность увеличивается на 15-20, а то и на 30 кг, сустав не выдерживает такой нагрузки. Происходит деформация сустава со всеми тяжелыми последствиями.</w:t>
        <w:br/>
        <w:t>Снижение сопротивляемости к вредным воздействиям внешней среды приводит к тому, что средняя продолжительность жизни тучных людей снижается по сравнению с худощавыми. Установлено, что человек, который после 40 лет весит нормально или меньше, чем ему положено по росту, при прочих равных условиях проживет дольше, чем тот, кто весит больше своей нормы.</w:t>
        <w:br/>
        <w:t>По статистическим данным многих стран у тучных людей после 45 лет смертность в полтора раза выше, чем у людей с нормальным весом. Средняя продолжительность жизни больных ожирением сокращается приблизительно на 7 лет. Учитывая это, страховые компании США даже страховой взнос увеличивают на каждый килограмм лишнего веса.</w:t>
        <w:br/>
        <w:t>Вред переедания был отмечен еще в античном мире. Так, римский философ-материалист Лукреций писал: "Если первобытные люди часто гибли от недостатка пищи, то мы гибнем теперь от излишнего ее изобилия".</w:t>
        <w:br/>
        <w:t xml:space="preserve">Ужас сегодняшней ситуации усугубляется еще и тем. Что питание современного человека напичкано огромным количеством искусственных, ненатуральных добавок, рыхлителей, красителей, консервантов, стабилизаторов вкуса и т.д. Объедаться такими псевдопродуктами может только либо совершенно беспечный, невежественный человек, либо тот, кому жизнь надоела, а здоровье не нужно. </w:t>
        <w:br/>
        <w:t xml:space="preserve">Если уж не можешь ограничивать себя, то хоть очищайся и постись. К примеру, когда идет православный многодневный пост, а их в году четыре, у нас в доме вновь полупустой холодильник. Едим простые щи, кашу, и ничего, обходимся. При этом помимо четырех длителных постов, не едим пищи животного происхождения по средам и пятницам. Соблюдайте эти нехитрые правила, сократите объем пищи хоть вполовину, и никакие диеты не понадобятся. И жизнь станет проще и здоровье лучше. Недаром говорят, что человек копает себе могилу вилкой, ложкой и ножом. </w:t>
        <w:br/>
        <w:t xml:space="preserve">Вот такой простой и известный секрет моего долголетия. Точнее один из них. </w:t>
      </w:r>
    </w:p>
    <w:p>
      <w:pPr>
        <w:pStyle w:val="Web"/>
        <w:rPr>
          <w:rFonts w:ascii="Verdana" w:hAnsi="Verdana" w:cs="Verdana"/>
          <w:sz w:val="20"/>
          <w:szCs w:val="20"/>
        </w:rPr>
      </w:pPr>
      <w:r>
        <w:rPr>
          <w:rFonts w:cs="Verdana" w:ascii="Verdana" w:hAnsi="Verdana"/>
          <w:sz w:val="20"/>
          <w:szCs w:val="20"/>
        </w:rPr>
        <w:t>Подготовила материал практический психолог</w:t>
        <w:br/>
        <w:t>Светлана Ивановна Троицкая</w:t>
        <w:br/>
        <w:t>(812) 277-25-34, 469-47-36, www.romcenter.spb.ru</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ЕЩЕ ОДНА ТРЕЗВАЯ СВАДЬБА!</w:t>
      </w:r>
    </w:p>
    <w:p>
      <w:pPr>
        <w:pStyle w:val="Web"/>
        <w:rPr>
          <w:rFonts w:ascii="Verdana" w:hAnsi="Verdana" w:cs="Verdana"/>
          <w:sz w:val="20"/>
          <w:szCs w:val="20"/>
        </w:rPr>
      </w:pPr>
      <w:r>
        <w:rPr>
          <w:rFonts w:cs="Verdana" w:ascii="Verdana" w:hAnsi="Verdana"/>
          <w:sz w:val="20"/>
          <w:szCs w:val="20"/>
        </w:rPr>
        <w:br/>
        <w:t xml:space="preserve">15 февраля 2003 года в Новосибирске, в центре России, состоялось бракосочетание двух прекрасных молодых людей Анны Сапуновой из Владивостока и Михаила Корниенко из села Печенеги, которое находится на самом крайнем Севере. Такая она судьба: Север, Дальний Восток и Центр России. </w:t>
        <w:br/>
        <w:t>Анна, по окончании контракта во Всероссийском детском центре Владивостока, переехала в Новосибирск, где ей была предложена работа педагогоа-социологоа в центре социальной помощи семье и детям "Вита" Заельцовского района. И здесь ей в работе очень пригодился метод Г.А. Шичко, который она освоила еще в 1994 году в городе Краснокаменске, и который с того же года применяет в своей работе, особенно с детьми. Михаил - офицер Российской армии, был направлен на учебу в Новосибирск. Здесь и познакомились, полюбили друг друга. А дальше - встречи, свидания, планы, подготовка к свадьбе.</w:t>
        <w:br/>
        <w:t>На первом этапе их общения чувствовалось колебание, какой быть свадьбе? Аня и Миша были пока по "разные стороны водораздела". Но спустя некоторое время дети объявляют - свадьба будет трезвой!</w:t>
        <w:br/>
        <w:t>Миша, наш зять, понял Аню, поверил ей, за короткое время осознал и поддержал наши трезвые традиции.</w:t>
        <w:br/>
        <w:t>Слезы бывают от горя, и слезы от радости. Так вот, у меня как у мамы, слезы радости, слезы победы, слезы уверенности в будущем наших детей. Спасибо Вам, наши дорогие дети Аня и Миша. Пусть в Вашей жизни будет только добро, благополучие, счастье, любовь и все самое хорошее.</w:t>
        <w:br/>
        <w:t>Нас, родителей, в период подготовки к свадьбе рядом не было, все подготовили они сами и прекрасные люди, которые окружают Анну и Михаила: их друзья, коллеги по работе, директор центра "Вита" Вера Григорьевна и ее муж - Владимир Александрович. Низкий наш родительский поклон им и самые искренние слова благодарности за оказанную помощь в организации и проведении свадьбы. Мы родители только благословили молодых и побывали на празднике, как в сказке.</w:t>
        <w:br/>
        <w:t>Программа была очень насыщенная, начиная с 7.00 15 марта и до 2-х часов 16 марта. Иры, конкурсы, песни, шутки - все было, а самое главное, в 2 часа ночи у всех гостей оставались красивые, свежие лица, глаза с искоркой счастья и радости, излучающие доброту и любовь друг к другу.</w:t>
        <w:br/>
        <w:t>Анна поблагодарила всех друзей за поддержку нашей трезвой традиции. Миша, в заключение сказал, что он никогда не думал, что его свадьба будет трезвой, и очень счастлив, что случилось именно так. Мы, родители, также благодарим Мишу и его друзей за поддержку нашей трезвости и не сомневаемся, что теперь он, Миша, наш прекрасный зять будет примером и проводником трезвости среди своего окружения.</w:t>
        <w:br/>
        <w:t>Какие-то элементы культуропигейства все же прослеживались. Это - разбить молодым бокалы с безалкогольным шампанским, произнести тост и поднять бокалы с минеральной водой, соками. Но есть альтернатива, есть положительный пример проведения трезвой свадьбы. И есть видеозапись Новосибирского телевидения, теле-рекламный ролик. И нет сомнения, что рядом с женой, убежденной в трезвости будет и трезвый муж. А это еще одна счастливая семья. Счастья Вам наши дорогие дети, Анна и Михаил! Совет да любовь!</w:t>
        <w:br/>
        <w:t>И пользуясь случаем, через нашу любимую газету "Соратник" хочу обратиться ко всем родителям, которые еще сомневаются в выборе - трезвость или культуропитейство. Говорим однозначно - принимайте трезвость! Индивидуально - это личное счастье, семьей - это счастливая семья, счастливые дети, это такие высокие чувства, которые порой трудно объяснить, даже при том, что бывают проблемы и по работе.</w:t>
        <w:br/>
        <w:t>Родители Анны и Михаила</w:t>
        <w:br/>
        <w:t>Валентина Николаевна и Валерий Сергеевич Сапуновы</w:t>
      </w:r>
    </w:p>
    <w:p>
      <w:pPr>
        <w:pStyle w:val="Web"/>
        <w:rPr>
          <w:rFonts w:ascii="Verdana" w:hAnsi="Verdana" w:cs="Verdana"/>
          <w:sz w:val="20"/>
          <w:szCs w:val="20"/>
        </w:rPr>
      </w:pPr>
      <w:r>
        <w:rPr>
          <w:rFonts w:cs="Verdana" w:ascii="Verdana" w:hAnsi="Verdana"/>
          <w:sz w:val="20"/>
          <w:szCs w:val="20"/>
        </w:rPr>
        <w:t>На снимке: Первый шаг в трезвую семью</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АРЬЕРУ ТРЕЗВЕТЬ!</w:t>
      </w:r>
    </w:p>
    <w:p>
      <w:pPr>
        <w:pStyle w:val="Web"/>
        <w:rPr>
          <w:rFonts w:ascii="Verdana" w:hAnsi="Verdana" w:cs="Verdana"/>
          <w:sz w:val="20"/>
          <w:szCs w:val="20"/>
        </w:rPr>
      </w:pPr>
      <w:r>
        <w:rPr>
          <w:rFonts w:cs="Verdana" w:ascii="Verdana" w:hAnsi="Verdana"/>
          <w:sz w:val="20"/>
          <w:szCs w:val="20"/>
        </w:rPr>
        <w:t>12 лет назад Владислав Гайдаенко, ныне - отец Амвросий, впервые провел в нашей школе десятидневный курс трезвости. После этого в школе и в нашем Карьере-Мочищи зародилось движение за трезвый, здоровый образ жизни. Но, прошло много лет, тех учителей, которые начинали трезвенное движение, судьба давно раскидала в разные стороны. Хотя в эти годы я много работала в нашей школе, но, как говориться, "нет пророка в своем отечестве". И надо все начинать с начала.</w:t>
        <w:br/>
        <w:t>Наконец сбылась моя мечта: 1 апреля в нашей школе выступил Владимир Георгиевич Жданов. Вы знаете, что начинать трезвенническую работу с учениками, не проведя ликбез с учителями не просто бесполезно, но и опасно. Поэтому директор школы № 51 Нина Филипповна Усольцева, предварительно посмотрев видеозаписи В.Г. Жданова, для занятий собрала педагогов. Желающих прослушать курс оказалось всего 17 человек. Но какие собрались люди, цены каждому нет! Замечательные педагоги, энтузиасты своего дела, сохранившие любовь к детям, к своему краю, к Родине. С такими мы одолеем зеленого змия и серого джина!</w:t>
        <w:br/>
        <w:t xml:space="preserve">По окончании курса все слушатели активно взялись за пропаганду трезвости. Размножаем и распространяем среди населения аудио и видеокассеты с трезвенническими материалами, готовим из среды школьников добровольцев по пропаганде здорового образа жизни. </w:t>
        <w:br/>
        <w:t>Есть в нашем Карьере неравнодушные люди, которые оказывают небольшую финансовую помощь в организации этой работы. Однако, для того, чтобы поставить ее на более высокий, профессиональный уровень, нужны серьезные финансовые вложения. Нужна современная техника для съемки и тиражирования видеофильмов, для записи лазерных дисков. У нас уже накоплен приличный объем материалов и мы готовы взяться за создание аудио -видеоинформационного центра "Трезвой Сибири". Прошу объявить через газету, что мы просим неравнодушных к судьбе детей предпринимателей, состоятельных людей оказать нам помощь в организации этого центра. А газету "Соратник" просим стать посредником в аккумулировании средств для организации центра.</w:t>
      </w:r>
    </w:p>
    <w:p>
      <w:pPr>
        <w:pStyle w:val="Web"/>
        <w:rPr>
          <w:rFonts w:ascii="Verdana" w:hAnsi="Verdana" w:cs="Verdana"/>
          <w:sz w:val="20"/>
          <w:szCs w:val="20"/>
        </w:rPr>
      </w:pPr>
      <w:r>
        <w:rPr>
          <w:rFonts w:cs="Verdana" w:ascii="Verdana" w:hAnsi="Verdana"/>
          <w:sz w:val="20"/>
          <w:szCs w:val="20"/>
        </w:rPr>
        <w:t>Галина Николаевна Лепилина,</w:t>
        <w:br/>
        <w:t>г. Новосибирск,</w:t>
        <w:br/>
        <w:t>"Трезвая Сибирь"</w:t>
        <w:br/>
        <w:t>Подписи под снимками:</w:t>
        <w:br/>
        <w:t>1. Карьер начнет трезветь с педагогов.</w:t>
        <w:br/>
        <w:t>2. Домашний клуб единомышленников - все подписчики "Соратника".</w:t>
        <w:br/>
        <w:t>- постараюсь прислать</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НУЖНО ПОНИМАНИЕ</w:t>
        <w:br/>
        <w:t>ГЛУБИНЫ И ОПАСНОСТИ ПРОБЛЕМ</w:t>
      </w:r>
    </w:p>
    <w:p>
      <w:pPr>
        <w:pStyle w:val="Web"/>
        <w:rPr>
          <w:rFonts w:ascii="Verdana" w:hAnsi="Verdana" w:cs="Verdana"/>
          <w:sz w:val="20"/>
          <w:szCs w:val="20"/>
        </w:rPr>
      </w:pPr>
      <w:r>
        <w:rPr>
          <w:rFonts w:cs="Verdana" w:ascii="Verdana" w:hAnsi="Verdana"/>
          <w:sz w:val="20"/>
          <w:szCs w:val="20"/>
        </w:rPr>
        <w:t>В Республике Тыва, как и в целом по стране, отмечается неуклонный рост больных наркоманией, алкоголизмом, детей с девиантным поведением, семей, находящихся в социально опасном положении. Природа в Республике Тыва создает благоприятные условия для производства конопли. Расположение столицы, как самого крупно населенного, молодежного города, способствует быстрому распространению наркотиков. Зарегистрированы факты сбыта наркотиков на дискотеках, в компьютерных залах, школах города. Из устных бесед с трудными подростками выяснено, что "коноплю пробовало большинство".</w:t>
        <w:br/>
        <w:t>Дети сироты и дети из социально неблагополучных семей стали основным контингентом наркологической больницы из числа школьников. Происходит омоложение приобщения к психоактивным веществам. Из проведенных социально-психологических исследований Центра ПМССС "Сайзырал" выявлено, что возраст активного приобщения к ПАВ - 12 лет. Особую тревогу вызывает рост количества правонарушений среди учащихся, совершенных в состоянии алкогольного и наркотического опьянения.</w:t>
        <w:br/>
        <w:t>С профилактической целью по предотвращению данных проблем создан Центр психолого-медико-социального сопровождения "Сайзырал" при Министерстве общего и профессионального образования Республики Тыва, где работают высококвалифицированные специалисты. Проблемы, с которыми обращаются дети и молодежь, самые разные, но наиболее частыми являются межличностные конфликты между родителями и детьми, конфликты с ровесниками и учителями, неврозы, нарушения саморегуляции, алкогольная и наркотическая зависимость, табакокурение, тревожно-невротические состояния, депрессия, эмоциональные переживания и другие.</w:t>
        <w:br/>
        <w:t>Психологи проводят диагностику, групповые коррекционные занятия, тренинга и индивидуальные консультации, семейную психотерапию. В период летних каникул психологи Центра выезжают в летние лагеря для детей с асоциальным поведением, где проводятся коррекционные занятия "Комната доверия".</w:t>
        <w:br/>
        <w:t>Медицинские работники проводят комплексное обследование психического здоровья детей, семейные консультации по поддержке эмоционально-положительного образа семьи, всех ее членов. В Центре проводятся комплексные целевые лечебно-оздоровительные мероприятия: симптоматическая, фито-витамино терапия, массаж, ЛФК по показаниям. Данные программы апробируются в школах города и кожуунов для ослабленных, часто болеющих детей.</w:t>
        <w:br/>
        <w:t>Обратившиеся за медицинской помощью получают бесплатно медицинские препараты, выделенные фондом Министерства общего и профессионального образования Республики Тыва.</w:t>
        <w:br/>
        <w:t>Социальные педагоги и юрист Центра "Сайзырал" знакомят посетителей с правовыми нормами для защиты прав, интересов ребенка и матери. Традицией стало проведение постоянная акция для семей, находящихся в особо опасном социальном положении.</w:t>
        <w:br/>
        <w:t>На базе Центра созданы и функционируют "Родительский университет", клуб "Открытое сердце", организована работа волонтеров среди учащихся школ города и кожуунов республики.</w:t>
        <w:br/>
        <w:t>При Центре создана служба экстренной психологической помощи детям, подросткам и их родителям "Телефон доверия".</w:t>
        <w:br/>
        <w:t>Для расширения зоны обслуживания населения, нуждающихся в психолого-медико-социальной помощи, с целью повышения эффективности работы сотрудников Центра "Сайзырал" планируется переезд в новое помещение с надлежащим материально - техническим оснащением, открытие палаты дневного стационара</w:t>
        <w:br/>
        <w:t>Понимание глубины и опасности проблем наркотизации и алкоголизации населения обуславливают проведение Центром "Сайзырал" постоянной профилактической работы по предупреждению данных проблем среди детей и молодежи республики Тыва.</w:t>
        <w:br/>
        <w:t>В. В. Чебодаева ,</w:t>
        <w:br/>
        <w:t xml:space="preserve">врач-педиатр </w:t>
        <w:br/>
        <w:t>зам. по профилактике РЦПМСС "Сайзырал".</w:t>
        <w:br/>
        <w:t xml:space="preserve">Полтора года назад бригада наших специалистов-трезвенников В.Г. Жданов, А.Н. Маюров, Ю.А. Ливин по приглашению Правительства Республики Тыва провели в Кызале семинар с педагогами и социальными работниками республики. </w:t>
        <w:br/>
        <w:t>С одной стороны они констатировали очень серьезное, крайне тяжелое положение в республике с алкогольно-наркотической проблемой. С другой - выражали надежду, что ситуация там будет меняться к лучшему, так как семинар прошел на высоком уровне при большой заинтересованности как официальных лиц из Правительства, так и, особенно, самих участников семинара - рядовых педагогов, психологов, социальных работников. Поэтому-то с нетерпением мы ждали информации из этой республики.</w:t>
        <w:br/>
        <w:t>Вот она перед вами, читатели. Я постарался не изменить в ней ни слова, ни запятой. Складывается впечатление, что официальные органы, призванные решать алкогольно-наркотическую проблему и мы, трезвенническое движение идеи какими-то своими не пересекающимися курсами. Мало того, мы, вроде бы занимаясь одним делом, умудряемся не видеть и не слышать друг друга.</w:t>
        <w:br/>
        <w:t xml:space="preserve">Не сомневаюсь, что в Центре "Сайзырал" работают честные, болеющие за свой народ люди. И Жданова с Маюровым и Ливиным они наверняка слушали. Но они по-прежнему уповают на чисто медицинские и традиционно-психологические методы в решении алкогольно-наркотической проблемы. На наш же, глубоко убежденный взгляд, никакая фито-витамино терапия, массаж и ЛФК не могут не только решить алкогольно-наркотическую проблему, но даже сколько-нибудь существенно повлиять на нее. </w:t>
        <w:br/>
        <w:t xml:space="preserve">Но ведь на это затрачиваются огромные средства, привлекается множество специалистов, а результата-то не будет. Не будет никогда! Вернее, не будет, пока специалисты, занимающиеся проблемой, а прежде них, руководители, страны ли нашей, республики ли отдельной не поймут, что причины как наркомании, так и пьянства-алкоголизма с курением не в множестве социально-психологических причин, а лишь в программировании людей на употребление всех этих наркотиков и в их доступности. Пока не поймут этого и не устранят эти причины, данной им властью - алкогольно-наркотическая проблема не будет решаться не только в Тыве, но и во всей России. </w:t>
      </w:r>
    </w:p>
    <w:p>
      <w:pPr>
        <w:pStyle w:val="Web"/>
        <w:rPr>
          <w:rFonts w:ascii="Verdana" w:hAnsi="Verdana" w:cs="Verdana"/>
          <w:sz w:val="20"/>
          <w:szCs w:val="20"/>
        </w:rPr>
      </w:pPr>
      <w:r>
        <w:rPr>
          <w:rFonts w:cs="Verdana" w:ascii="Verdana" w:hAnsi="Verdana"/>
          <w:sz w:val="20"/>
          <w:szCs w:val="20"/>
        </w:rPr>
        <w:br/>
        <w:t>15-летию клуба</w:t>
        <w:br/>
        <w:t>"Нижнекамский Оптималист",</w:t>
        <w:br/>
        <w:t>4-летию подросткового клуба "Аметист",</w:t>
        <w:br/>
        <w:t>памяти Юрия Владимировича Морозова посвящается…</w:t>
      </w:r>
    </w:p>
    <w:p>
      <w:pPr>
        <w:pStyle w:val="Web"/>
        <w:rPr>
          <w:rFonts w:ascii="Verdana" w:hAnsi="Verdana" w:cs="Verdana"/>
          <w:sz w:val="20"/>
          <w:szCs w:val="20"/>
        </w:rPr>
      </w:pPr>
      <w:r>
        <w:rPr>
          <w:rFonts w:cs="Verdana" w:ascii="Verdana" w:hAnsi="Verdana"/>
          <w:sz w:val="20"/>
          <w:szCs w:val="20"/>
        </w:rPr>
        <w:t xml:space="preserve">Раиса Таирова </w:t>
        <w:br/>
        <w:t>г. Ульяновс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А в Нижнекамске, в городе на Каме.</w:t>
        <w:br/>
        <w:t>15 лет прекрасный клуб живёт,</w:t>
        <w:br/>
        <w:t>Построен он здоровыми руками.</w:t>
        <w:br/>
        <w:t>И только трезвый в нём живёт народ,</w:t>
        <w:br/>
        <w:t>Не курит он, и в праздники и в будни.</w:t>
        <w:br/>
        <w:t>Нет у него спиртного на столе,</w:t>
        <w:br/>
        <w:t>Но каждый знает - путь был очень трудный.</w:t>
        <w:br/>
        <w:t>У тех, кто был у алкоголя в кабале.</w:t>
      </w:r>
    </w:p>
    <w:p>
      <w:pPr>
        <w:pStyle w:val="Web"/>
        <w:rPr>
          <w:rFonts w:ascii="Verdana" w:hAnsi="Verdana" w:cs="Verdana"/>
          <w:sz w:val="20"/>
          <w:szCs w:val="20"/>
        </w:rPr>
      </w:pPr>
      <w:r>
        <w:rPr>
          <w:rFonts w:cs="Verdana" w:ascii="Verdana" w:hAnsi="Verdana"/>
          <w:sz w:val="20"/>
          <w:szCs w:val="20"/>
        </w:rPr>
        <w:t>А было так - один чудак Морозов.</w:t>
        <w:br/>
        <w:t>Задумал жизнь свою переменить,</w:t>
        <w:br/>
        <w:t>На поезд сел и в Питер без вопросов.</w:t>
        <w:br/>
        <w:t>Поехал, чтобы заново зажить,</w:t>
        <w:br/>
        <w:t>У Соколова - тёзки прошёл курсы.</w:t>
        <w:br/>
        <w:t>Геннадия Андреевича Шичко,</w:t>
        <w:br/>
        <w:t>Открылись сразу новые ресурсы.</w:t>
        <w:br/>
        <w:t>И стало на сердце совсем легко.</w:t>
      </w:r>
    </w:p>
    <w:p>
      <w:pPr>
        <w:pStyle w:val="Web"/>
        <w:rPr>
          <w:rFonts w:ascii="Verdana" w:hAnsi="Verdana" w:cs="Verdana"/>
          <w:sz w:val="20"/>
          <w:szCs w:val="20"/>
        </w:rPr>
      </w:pPr>
      <w:r>
        <w:rPr>
          <w:rFonts w:cs="Verdana" w:ascii="Verdana" w:hAnsi="Verdana"/>
          <w:sz w:val="20"/>
          <w:szCs w:val="20"/>
        </w:rPr>
        <w:t>Сказал тогда Морозов: "Мне негоже.</w:t>
        <w:br/>
        <w:t>Сидеть без действий, если мир в плену,</w:t>
        <w:br/>
        <w:t>Спасу его, если не я, то кто же?</w:t>
        <w:br/>
        <w:t>Я жизнь ему счастливую верну".</w:t>
        <w:br/>
        <w:t>И вот уж рядом Толя Левандовский.</w:t>
        <w:br/>
        <w:t>И Коновалов - правая рука,</w:t>
        <w:br/>
        <w:t>И здесь же рядом юные подростки,</w:t>
        <w:br/>
        <w:t>Клуб "Аметист" - молоденький пока.</w:t>
      </w:r>
    </w:p>
    <w:p>
      <w:pPr>
        <w:pStyle w:val="Web"/>
        <w:rPr>
          <w:rFonts w:ascii="Verdana" w:hAnsi="Verdana" w:cs="Verdana"/>
          <w:sz w:val="20"/>
          <w:szCs w:val="20"/>
        </w:rPr>
      </w:pPr>
      <w:r>
        <w:rPr>
          <w:rFonts w:cs="Verdana" w:ascii="Verdana" w:hAnsi="Verdana"/>
          <w:sz w:val="20"/>
          <w:szCs w:val="20"/>
        </w:rPr>
        <w:t>Вот так и жили вместе, не тужили,</w:t>
        <w:br/>
        <w:t>Жизнь трезвую, здоровую вели,</w:t>
        <w:br/>
        <w:t xml:space="preserve">Но налетели страшные метели, </w:t>
        <w:br/>
        <w:t>Морозова с собою унесли.</w:t>
        <w:br/>
        <w:t>И стало холодно и очень больно.</w:t>
        <w:br/>
        <w:t>И мир застыл с слезами на глазах,</w:t>
        <w:br/>
        <w:t>Но, всё друзья, достаточно, довольно,</w:t>
        <w:br/>
        <w:t>Он с нами здесь, а не на небесах.</w:t>
      </w:r>
    </w:p>
    <w:p>
      <w:pPr>
        <w:pStyle w:val="Web"/>
        <w:rPr>
          <w:rFonts w:ascii="Verdana" w:hAnsi="Verdana" w:cs="Verdana"/>
          <w:sz w:val="20"/>
          <w:szCs w:val="20"/>
        </w:rPr>
      </w:pPr>
      <w:r>
        <w:rPr>
          <w:rFonts w:cs="Verdana" w:ascii="Verdana" w:hAnsi="Verdana"/>
          <w:sz w:val="20"/>
          <w:szCs w:val="20"/>
        </w:rPr>
        <w:t>И наша встреча - это подтвержденье.</w:t>
        <w:br/>
        <w:t>Сплочённости разбуженных сердец,</w:t>
        <w:br/>
        <w:t>15 лет - для вечности мгновенье,</w:t>
        <w:br/>
        <w:t>Ну а для нас - большой любви венец.</w:t>
        <w:br/>
        <w:t>Пожмём друг другу радостно мы руки.</w:t>
        <w:br/>
        <w:t>Обнимемся и песню запоём.</w:t>
        <w:br/>
        <w:t>И нет для нас ни смерти, ни разлуки,</w:t>
        <w:br/>
        <w:t>Мы жизнью вечной, праведной живём!</w:t>
      </w:r>
    </w:p>
    <w:p>
      <w:pPr>
        <w:pStyle w:val="Web"/>
        <w:rPr>
          <w:rFonts w:ascii="Verdana" w:hAnsi="Verdana" w:cs="Verdana"/>
          <w:sz w:val="20"/>
          <w:szCs w:val="20"/>
        </w:rPr>
      </w:pPr>
      <w:r>
        <w:rPr>
          <w:rFonts w:cs="Verdana" w:ascii="Verdana" w:hAnsi="Verdana"/>
          <w:sz w:val="20"/>
          <w:szCs w:val="20"/>
        </w:rPr>
        <w:t>* * *</w:t>
        <w:br/>
        <w:t>Вот опять я в родном Нижнекамске.</w:t>
        <w:br/>
        <w:t>По знакомым проулкам брожу,</w:t>
        <w:br/>
        <w:t>Нет нигде ни в Перми, ни в Саранске.</w:t>
        <w:br/>
        <w:t>Того, что лишь здесь всегда нахожу.</w:t>
        <w:br/>
        <w:t>Ту квартирку в углу, что направо</w:t>
        <w:br/>
        <w:t>"Нижнекамский Оптималист",</w:t>
        <w:br/>
        <w:t>А ещё и приемник по праву</w:t>
        <w:br/>
        <w:t>Младший братик его - "Аметист".</w:t>
      </w:r>
    </w:p>
    <w:p>
      <w:pPr>
        <w:pStyle w:val="Web"/>
        <w:rPr>
          <w:rFonts w:ascii="Verdana" w:hAnsi="Verdana" w:cs="Verdana"/>
          <w:sz w:val="20"/>
          <w:szCs w:val="20"/>
        </w:rPr>
      </w:pPr>
      <w:r>
        <w:rPr>
          <w:rFonts w:cs="Verdana" w:ascii="Verdana" w:hAnsi="Verdana"/>
          <w:sz w:val="20"/>
          <w:szCs w:val="20"/>
        </w:rPr>
        <w:t>Здесь родными друзья мои стали,</w:t>
        <w:br/>
        <w:t>Здесь теперь у меня второй дом,</w:t>
        <w:br/>
        <w:t>Улетают любые печали.</w:t>
        <w:br/>
        <w:t>Когда появляюсь я в нём,</w:t>
        <w:br/>
        <w:t>Здесь поют задушевные песни,</w:t>
        <w:br/>
        <w:t>За здоровье чай с травами пьют,</w:t>
        <w:br/>
        <w:t>Мир прекрасней, добрей, интересней,</w:t>
        <w:br/>
        <w:t>Кто нашёл здесь тепло и уют.</w:t>
      </w:r>
    </w:p>
    <w:p>
      <w:pPr>
        <w:pStyle w:val="Web"/>
        <w:rPr>
          <w:rFonts w:ascii="Verdana" w:hAnsi="Verdana" w:cs="Verdana"/>
          <w:sz w:val="20"/>
          <w:szCs w:val="20"/>
        </w:rPr>
      </w:pPr>
      <w:r>
        <w:rPr>
          <w:rFonts w:cs="Verdana" w:ascii="Verdana" w:hAnsi="Verdana"/>
          <w:sz w:val="20"/>
          <w:szCs w:val="20"/>
        </w:rPr>
        <w:t>Как давно я люблю этот город,</w:t>
        <w:br/>
        <w:t>Здесь свободно всей грудью дышу,</w:t>
        <w:br/>
        <w:t>Он прекрасен, надёжен и молод,</w:t>
        <w:br/>
        <w:t>Здесь всегда я покой нахожу,</w:t>
        <w:br/>
        <w:t>Я стремлюсь сюда снова и снова,</w:t>
        <w:br/>
        <w:t>Видеть лица родные вокруг.</w:t>
        <w:br/>
        <w:t>И душа, словно птица, готова.</w:t>
        <w:br/>
        <w:t>Быть в "плену" у друзей и подруг.</w:t>
      </w:r>
    </w:p>
    <w:p>
      <w:pPr>
        <w:pStyle w:val="Web"/>
        <w:rPr>
          <w:rFonts w:ascii="Verdana" w:hAnsi="Verdana" w:cs="Verdana"/>
          <w:sz w:val="20"/>
          <w:szCs w:val="20"/>
        </w:rPr>
      </w:pPr>
      <w:r>
        <w:rPr>
          <w:rFonts w:cs="Verdana" w:ascii="Verdana" w:hAnsi="Verdana"/>
          <w:sz w:val="20"/>
          <w:szCs w:val="20"/>
        </w:rPr>
        <w:t xml:space="preserve">28 марта 2003 г. </w:t>
        <w:br/>
        <w:t xml:space="preserve">г. Нижнекамск </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УВЕКОВЕЧИТЬ ПАМЯТЬ</w:t>
      </w:r>
    </w:p>
    <w:p>
      <w:pPr>
        <w:pStyle w:val="Web"/>
        <w:rPr>
          <w:rFonts w:ascii="Verdana" w:hAnsi="Verdana" w:cs="Verdana"/>
          <w:sz w:val="20"/>
          <w:szCs w:val="20"/>
        </w:rPr>
      </w:pPr>
      <w:r>
        <w:rPr>
          <w:rFonts w:cs="Verdana" w:ascii="Verdana" w:hAnsi="Verdana"/>
          <w:sz w:val="20"/>
          <w:szCs w:val="20"/>
        </w:rPr>
        <w:t>Из "Обращения участников встречи трезвенников Татарстана, Волго-Вятского региона и России к администрации г. Нижнекамска и Нижнекамского района"</w:t>
        <w:br/>
        <w:t>" Просим Вас рассмотреть вопрос увековечения имени первого председателя общественной организации "Нижнекамский Оптималист" и директора подросткового клуба "Аметист" - Юрия Владимировича Морозова, лидера трезвенников Татарстана и России, активнейшего борца за трезвость и здоровье общества. Предлагаем соорудить мраморную плиту с бюстом Ю.В. Морозова на доме № 6 "Б" на Площади 50 лет Октября, где находится общественная организация и подростковый клуб, в которых он проработал последние годы жизни.</w:t>
        <w:br/>
        <w:t>" Правление СБНТ и редакция газеты "Соратник" присоединяются к этой просьбе участников встречи.</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АК РАЗОРВАТЬ ПОРОЧНЫЙ КРУГ?</w:t>
      </w:r>
    </w:p>
    <w:p>
      <w:pPr>
        <w:pStyle w:val="Web"/>
        <w:rPr>
          <w:rFonts w:ascii="Verdana" w:hAnsi="Verdana" w:cs="Verdana"/>
          <w:sz w:val="20"/>
          <w:szCs w:val="20"/>
        </w:rPr>
      </w:pPr>
      <w:r>
        <w:rPr>
          <w:rFonts w:cs="Verdana" w:ascii="Verdana" w:hAnsi="Verdana"/>
          <w:sz w:val="20"/>
          <w:szCs w:val="20"/>
        </w:rPr>
        <w:t>Мы, жители Российской Федерации, представляем собой на Земле пьяное меньшинство. 2/3 землян не употребляют алкоголь и другие наркотики, а вот 1/3 населения травится этой заразой и самоуничтожается. Каждый год население России сокращается почти на 1 млн. человек. Войны нет, но табачно-алкогольно-наркотическая война идёт!</w:t>
        <w:br/>
        <w:t>И все пробуют искать выход из табачно-алкогольно-наркотического омута. Пробуют и часто ошибаются, так как сшибают макушки чертополоха, не трогая корней проблемы, А здесь нужна системная и комплексная корчёвка.</w:t>
        <w:br/>
        <w:t>Год назад с группой Помпиду мы изучали состояние наркопроблемы в странах Центральной и Восточной Европы. Опрошено, изучено было около 10 тысяч наркоманов, находящихся в воздержании. Нас интересовал главный вопрос, когда наркоман-героинщик встал на опасную тропу наркотизма. И вот к каким двум выводам мы пришли. Во-первых, мы не нашли ни одного героиномана, кто бы начал травиться сразу с героина или марихуаны. Все 10 тысяч имели вначале печальную историю никотинизма и пивомании, затем они проходили винные и водочные проблемы и, наконец, оказывались в объятиях нелегальных наркотиков. Во-вторых, ни в одной по-настоящему трезвой семье мы не нашли ни одного героинщика или кокаинщика.</w:t>
        <w:br/>
        <w:t>Таким образом, проблему наркотизма можно представить образно в виде длинного железнодорожного состава, где два локомотива представляют собой доступность наркотиков и наркотическую программу их потребления. А вагоны заполнены поочерёдно табаком, пивом, ингалянтами, вином, водкой, спиртом, марихуаной, героином и прочей отравой. Так вот, потенциальные героинщики заскакивают в этот поезд с первого вагона и пробегают весь состав с самого начала до конца. Впрочем, многих на полном ходу собутыльники сбрасывают под откос, не дав дойти до вагонов с нелегальным зельем. Иные же проскакивают и туда и гибнут уже там.</w:t>
        <w:br/>
        <w:t>Некоторые борцы с наркотиками не прочь бы отцепить последние вагоны от состава. Но у них ничего не получится. Проблема растёт, проблема ширится, проблема становится необратимой!</w:t>
        <w:br/>
        <w:t>Как же разорвать порочный табачно-алкогольно-наркотический круг? Да очень просто. Нужно остановить весь состав. Влиять гармонично как на спрос, так и на предложение. Именно так поступили великий Китай и великая Индия. По такому пути пошёл арабский мир. Таким образом отрезвились шведы, норвежцы и исландцы. И у нас только такой путь - путь массового и тотального отрезвления. Если мы сегодня не осознаем эту аксиому, то канем в небытие, уйдём в историю, исчезнем. Учёные предрекают этот самый конец к завершению наступившего века. И сегодня мы должны честно и открыто сказать об этом всем. Курит, пьёт сам и травит других только тот, кто является откровенным врагом себе, своей семье, своему Отечеству.</w:t>
        <w:br/>
        <w:t>Пришло время наступить на злейший порок. Во имя спасения нации, всех народов, населяющих нашу Родину, всех семей мы должны сплотиться и создать мощный Фронт Спасения Отечества. Только так мы остановим злейшего врага человечества, только так мы разорвём порочный табачно-алкогольно-наркотический круг.</w:t>
      </w:r>
    </w:p>
    <w:p>
      <w:pPr>
        <w:pStyle w:val="Web"/>
        <w:rPr>
          <w:rFonts w:ascii="Verdana" w:hAnsi="Verdana" w:cs="Verdana"/>
          <w:sz w:val="20"/>
          <w:szCs w:val="20"/>
        </w:rPr>
      </w:pPr>
      <w:r>
        <w:rPr>
          <w:rFonts w:cs="Verdana" w:ascii="Verdana" w:hAnsi="Verdana"/>
          <w:sz w:val="20"/>
          <w:szCs w:val="20"/>
        </w:rPr>
        <w:t xml:space="preserve">А.Н.Маюров, </w:t>
        <w:br/>
        <w:t xml:space="preserve">Вице-президент Интернационального Союза </w:t>
        <w:br/>
        <w:t xml:space="preserve">Безнаркотического Воспитания, </w:t>
        <w:br/>
        <w:t xml:space="preserve">профессор, член-корреспондент ПАНИ. </w:t>
        <w:br/>
        <w:t>г.Нижний Новгород</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Рекомендуется к публикации</w:t>
        <w:br/>
        <w:t>ПОРА ТРЕЗВЕТЬ!</w:t>
      </w:r>
    </w:p>
    <w:p>
      <w:pPr>
        <w:pStyle w:val="Web"/>
        <w:rPr>
          <w:rFonts w:ascii="Verdana" w:hAnsi="Verdana" w:cs="Verdana"/>
          <w:sz w:val="20"/>
          <w:szCs w:val="20"/>
        </w:rPr>
      </w:pPr>
      <w:r>
        <w:rPr>
          <w:rFonts w:cs="Verdana" w:ascii="Verdana" w:hAnsi="Verdana"/>
          <w:sz w:val="20"/>
          <w:szCs w:val="20"/>
        </w:rPr>
        <w:t>Подрастающее поколение в современном обществе оказалось абсолютно незащищённым от негативного влияния социальной среды, в которой ему поневоле приходится вращаться.</w:t>
        <w:br/>
        <w:t>В нашем современном обществе игнорируются все статьи Международной конвенции о правах ребёнка, предусматривающие защиту детей от насилия, от сексуального совращения, от информации, наносящей вред здоровью и благополучию, от вовлечения в пьянство и наркоманию и др. Разрешенные к прокату коммерческие зарубежные фильмы насаждают культ силы и денег и изобилуют насилием, садизмом, ужасами. Наш современный кинематограф идёт тем же путём. Кровь, вспоротые вены, животы, с хрустом ломающиеся кости, шеи, черепа стали для детей привычным явлением, а пьянство и курение, пустившие корни во всех слоях нашего общества, воспринимаются детьми, как норма взрослой жизни. Этому же способствуют также популярные телепередачи, как "Поле чудес", "Смак" и многие другие.</w:t>
        <w:br/>
        <w:t>Но в возникновении ранней алкогольной и табачной мотивации, в формировании у детей с малых. лет грубости, жестокости, алчности и т.п. первостепенную роль играют патологические установки взрослых, в первую очередь родителей и педагогов. Образ жизни значимых для ребёнка людей формирует первичную психологическую программу в подсознании детей, и эта программа является основой их дальнейшей жизни, основой формирования характера и привычек.</w:t>
        <w:br/>
        <w:t>Дети стремятся во всём походить на взрослых. А чем, по мнению ребенка, отличается взрослый от маленького? А тем, что он "большой" и ему уже можно пить, курить и говорить "скверные" слова. И поэтому дети, стремясь походить на взрослых (а это детьми не .осознаётся, как цель), перенимают .форму их поведения, общения, наследуют их привычки, как полезные, так и вредные. А взрослые, не умея изменить свои привычки и образ жизни (это очень трудно сделать без посторонней помощи, помощи специалиста-психолога), требуют от детей, чтобы они не кричали, не сквернословили, не дрались, потому что это некрасиво и некультурно, ругают детей за то, что они пробуют табак и спиртное, т, к. это вредно для здоровья.</w:t>
        <w:br/>
        <w:t>Поэтому воспитание часто принимает форму борьбы взрослых со своими собственными пороками, в характере детей, со своими собственными пагубными привычками, унаследованными модифицированными детьми. Примером такой модификации служит куренье не табака, а анаши, получение эффекта веселья не при помощи алкоголя, а при помощи героина... И не случайно все попытки родителей, учителей, врачей, правоохранительных органов доказать детям, что пить и курить вредно, а быть злым и ругаться нехорошо, оказываются бесполезными - ведь сами то и пьют, и курят, и ругаются. Если взрослые, значимые для детей люди, ведут себя так, а не иначе, значит так и должно быть. И дети будут так делать, если не доказать им что не всё, что делают взрослые - правильно, что взрослые, будучи когда-то детьми, тоже обманулись, приняв "зло за добро", что не вина взрослых, а беда в том, что они пьют, курят, что злятся и ни во что не верят, что если дети не поймут этого, эта беда станет и их бедой.</w:t>
        <w:br/>
        <w:t>Я проводила тестирование детей на предмет их психологической предрасположенности к курению и пьянству.</w:t>
        <w:br/>
        <w:t>Среди 125 дошкольников (в 1986 году) и 540 учащихся 1 и 3 классов (1987-1990 годы) выявились следующие показатели готовности детей к курению, алкопотреблению.</w:t>
        <w:br/>
        <w:t>Психологически предрасположено к алкопотреблению:</w:t>
        <w:br/>
        <w:t xml:space="preserve">среди дошкольников (6 лет) - 67,3%; </w:t>
        <w:br/>
        <w:t xml:space="preserve">1-е классы - 68,8%; </w:t>
        <w:br/>
        <w:t>2-е классы - 72,1%;</w:t>
        <w:br/>
        <w:t>3-е классы - 74,3%.</w:t>
        <w:br/>
        <w:t>Предрасположено к курению:</w:t>
        <w:br/>
        <w:t>среди дошкольников 71,7% мальчиков, 37% девочек;</w:t>
        <w:br/>
        <w:t>1-е классы - 72% мальчиков, 39,1% девочек;</w:t>
        <w:br/>
        <w:t>2-е классы - 72,5 % мальчиков 37,3% девочек;</w:t>
        <w:br/>
        <w:t>3-и классы - 73,5 % мальчиков 33,3 % девочек.</w:t>
        <w:br/>
        <w:t>При опросе детей на предмет знакомства со спиртными изделиями оказалось, что 80% мальчиков, 57% девочек уже до 7 лет пробовали спиртное, а не пробовали до 12 лет всего 1,3 % мальчиков и 18,9 % девочек. И что самое странное (если не сказать страшное) впервые предлагают детям попробовать спиртное члены семьи (в 45% случаев - родители). На долю сверстников приходится в среднем всего 15%.</w:t>
        <w:br/>
        <w:t>С января 1996г. я проводила такое же тестирование в школе №7 с учащимися трёх начальных классов, из них два класса детей с задержкой психического развития (ЗПР).</w:t>
        <w:br/>
        <w:t>Так тест на предрасположенность к алкопотреблению показал, что через 6-10 лет настроенность детей на употребление спиртного возросла. В классе у детей с нормальным психологическим развитием 86,2% детей имеют явно выраженную предрасположенность, а у детей с ЗПР - 96,1%. Таким образом, группа риска составляет 90,1%.</w:t>
        <w:br/>
        <w:t>Группа риска - это не только те дети, которые уже пьют, курят и хулиганят, но и те, кто к этому предрасположен, они раньше или позже все равно начнут это делать.</w:t>
        <w:br/>
        <w:t>Неужели взрослые люди: родители, учителя, врачи, тренеры и т.п. хотят зла своим детям? Большинство взрослых (по опросам) не хотят, чтобы их дети пили, курили, употребляли другие наркотики, и абсолютно все хотят, чтобы дети были здоровыми и успешными. Но что вы сделали для этого, дорогие мои? А ведь сделать это очень просто - нужно начать с себя.</w:t>
        <w:br/>
        <w:t>Некоторые скажут: "Это и есть самое трудное". Но если вы хотите решить эту проблему, обратитесь к психологу, в клуб трезвости.</w:t>
        <w:br/>
        <w:t>Но когда мне приходится слышать: "Вот ещё! Буду я ради него лишать себя последней радости!". Мне жаль этих людей и их детей. Они и детям своим "подарят" эту единственную "радость" вдыхать и глотать наркотики, а остальные радости и счастье, и успех пройдут мимо, оставив в душе чувство зависти, злости и неудовлетворенности жизнью. Каждый даёт детям то, что может. И счастливы те дети, у родителей которых хватит ума, чтобы вовремя протрезветь и коренным образом изменить свою жизнь, показав своим детям пример высокой культуры и трезвости, как нормы общественного и личного поведения.</w:t>
        <w:br/>
        <w:t>В настоящее время городской администрацией разрабатывается комплексная программа, целью которой, как я полагаю, будет оздоровление населения нашего города, т. к. она разрабатывается в рамках общероссийской программы "Здоровые города, здоровые сообщества".</w:t>
        <w:br/>
        <w:t>Одним из блоков этой комплексной программы я предлагаю целевую программу пропаганды и внедрения здорового образа жизни через формирование антинаркотических убеждений. Задача этой программы: активизировать работу на главном направлении противодействия наркотизму через трезвенное просвещение и воспитание, через формирование трезвенных взглядов и убеждений, через повышение имиджа трезвого и здорового образа жизни, чтобы трезвость стала престижным, модным стилем жизни, потому что трезвость - это естественное, творческое состояние человека, семьи, общества.</w:t>
      </w:r>
    </w:p>
    <w:p>
      <w:pPr>
        <w:pStyle w:val="Web"/>
        <w:rPr>
          <w:rFonts w:ascii="Verdana" w:hAnsi="Verdana" w:cs="Verdana"/>
          <w:sz w:val="20"/>
          <w:szCs w:val="20"/>
        </w:rPr>
      </w:pPr>
      <w:r>
        <w:rPr>
          <w:rFonts w:cs="Verdana" w:ascii="Verdana" w:hAnsi="Verdana"/>
          <w:sz w:val="20"/>
          <w:szCs w:val="20"/>
        </w:rPr>
        <w:t>Людмила Владимировна АСТАХОВА,</w:t>
        <w:br/>
        <w:t>педагог-психолог,</w:t>
        <w:br/>
        <w:t>г. Южноуральс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СОВЕТУЕМ ЗАДУМАТЬСЯ</w:t>
      </w:r>
    </w:p>
    <w:p>
      <w:pPr>
        <w:pStyle w:val="Web"/>
        <w:rPr>
          <w:rFonts w:ascii="Verdana" w:hAnsi="Verdana" w:cs="Verdana"/>
          <w:sz w:val="20"/>
          <w:szCs w:val="20"/>
        </w:rPr>
      </w:pPr>
      <w:r>
        <w:rPr>
          <w:rFonts w:cs="Verdana" w:ascii="Verdana" w:hAnsi="Verdana"/>
          <w:sz w:val="20"/>
          <w:szCs w:val="20"/>
        </w:rPr>
        <w:t>С 1 марта по 30 апреля 2003 г. компания "SOBRANIE" (г. Лондон) проводила в России рекламную акцию "22 поездки в Лондон на двоих".</w:t>
        <w:br/>
        <w:t>Были выпущены красочные плакаты, которыми "украсили" стены ларьков и магазинов. Они призывали выслать в Москву по указанному в них адресу отрывную фольгу от 10 пачек сигарет "Sobranie" и заполненную анкету. Анкета была напечатана в "Комсомольской правде" по пятницам ("Толстушке"), "Вокруг света", "7 дней", "ТВ Парк", "Автомир", на сайте www. sobranie.ru.</w:t>
        <w:br/>
        <w:t>Обсудив данное мероприятие в педагогическом коллективе и в коллективах учащихся 6-11 классов школы №31, мы, учителя и учащиеся, решили обратиться с открытым письмом к редакциям перечисленных газет-участниц акции, а также в редакции местных газет с просьбой опубликовать наше обращение в местной печати.</w:t>
        <w:br/>
        <w:t>В обращении, в частности, говорится:</w:t>
        <w:br/>
        <w:t>"В настоящее время угрозой национальной безопасности России является наркомания. Курение - это первый шаг в наркоманию.</w:t>
        <w:br/>
        <w:t>Весь мир борется с курением, в том числе и прогрессивные силы в России. Принят Закон РФ об ограничении курения табака - это инструмент, который можно использовать для искоренения курения. И святая обязанность всех честных людей, неравнодушных к судьбе России, добиваться исполнения Закона.</w:t>
        <w:br/>
        <w:t>Мы осуждаем позицию редакций газет, содействующих продвижению сигарет "Sobranie" на российский рынок.</w:t>
        <w:br/>
        <w:t>Посылаем Вам статью вице-президента Интернационального Союза Антинаркотического Воспитания, профессора А.Н. Маюрова "Как разорвать порочный табачно-алкогольно-наркотический круг".</w:t>
        <w:br/>
        <w:t>Очень хочется, чтобы каждый из Вас задумался над высказыванием А.Н. Маюрова: "Курит, пьёт сам и травит других только тот, кто является откровенным врагом себе, своей семье, своему Отечеству.</w:t>
        <w:br/>
        <w:t xml:space="preserve">Пришло время всем наступить на злейший порок. Во имя спасения нации, всех народов, населяющих нашу Родину, всех семей мы должны сплотиться и создать мощный Фронт Спасения Отечества. </w:t>
        <w:br/>
        <w:t>Только так мы остановим злейшего врага человечества, только так мы разорвём порочный табачно-алкогольно-наркотический круг".</w:t>
        <w:br/>
        <w:t>Обращение от имени участников собрания подписали заместитель директора школы №31 по воспитательной работе Л.В.Кирюхина и я.</w:t>
        <w:br/>
        <w:t>Н.В.Дружинина,</w:t>
        <w:br/>
        <w:t xml:space="preserve">Председатель Калужской общественной </w:t>
        <w:br/>
        <w:t>организации "Гуманность и здоровье"</w:t>
      </w:r>
    </w:p>
    <w:p>
      <w:pPr>
        <w:pStyle w:val="Web"/>
        <w:rPr>
          <w:rFonts w:ascii="Verdana" w:hAnsi="Verdana" w:cs="Verdana"/>
          <w:sz w:val="20"/>
          <w:szCs w:val="20"/>
        </w:rPr>
      </w:pPr>
      <w:r>
        <w:rPr>
          <w:rFonts w:cs="Verdana" w:ascii="Verdana" w:hAnsi="Verdana"/>
          <w:sz w:val="20"/>
          <w:szCs w:val="20"/>
        </w:rPr>
        <w:t>К сожалению, Надежда Викторовна не сообщила, опубликовал ли кто из адресатов обращенное к ним "Открытое письмо". А адресовано письмо было участникам рекламной акции "22 поездки в Лондон": редакциям "КП", "Вокруг света", "7 дней", "ТВ Парк", "Автомир" и на сайт www. sobranie.ru, а также местным калужским газетам: "Весть", "Знамя", "Калужский перекрёсток", "Комсомольская правда- Калуга", "Калужская неделя", "Калужская Жизнь", "Зелёный колокол".</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Слово специалиста</w:t>
        <w:br/>
        <w:t>РОССИЮ СПАСЁТ ТОЛЬКО РОССИЯ</w:t>
      </w:r>
    </w:p>
    <w:p>
      <w:pPr>
        <w:pStyle w:val="Web"/>
        <w:rPr>
          <w:rFonts w:ascii="Verdana" w:hAnsi="Verdana" w:cs="Verdana"/>
          <w:sz w:val="20"/>
          <w:szCs w:val="20"/>
        </w:rPr>
      </w:pPr>
      <w:r>
        <w:rPr>
          <w:rFonts w:cs="Verdana" w:ascii="Verdana" w:hAnsi="Verdana"/>
          <w:sz w:val="20"/>
          <w:szCs w:val="20"/>
        </w:rPr>
        <w:t>Шебаршин Леонид Владимирович.</w:t>
        <w:br/>
        <w:t>Родился 24 марта 1935 года в Москве.</w:t>
        <w:br/>
        <w:t>В 1958 году окончил Восточный факультет МГИМО.</w:t>
        <w:br/>
        <w:t>В 1958-1962 годах работал в Министерстве иностранных дел СССР.</w:t>
        <w:br/>
        <w:t>С 1962 года - сотрудник Первого Главного управления КГБ СССР (внешняя разведка).</w:t>
        <w:br/>
        <w:t>Работал в Пакистане, Индии, Иране, Афганистане.</w:t>
        <w:br/>
        <w:t>С февраля 1989-го по сентябрь 1991-го - начальник ПГУ - заместитель председателя КГБ.</w:t>
        <w:br/>
        <w:t>После провала ГКЧП исполнял обязанности председателя КГБ.</w:t>
        <w:br/>
        <w:t>Оказавшись не в состоянии воспринять новые порядки и новых начальников, добровольно ушел в отставку в звании генерал-лейтенанта.</w:t>
        <w:br/>
        <w:t>В конце 1991 года вместе с группой ветеранов КГБ и МВД основал и возглавил ЗАО "Российская национальная служба экономической безопасности".</w:t>
        <w:br/>
        <w:t>Награжден орденами Красного Знамени, Красной Звезды, медалью "За боевые заслуги". Почетный сотрудник Госбезопасности. Его имя увековечено в музее Службы внешней разведки России.</w:t>
        <w:br/>
        <w:t>Автор книг "Рука Москвы", "Из жизни начальника разведки", "Хроника безвременья".</w:t>
        <w:br/>
        <w:t>Любимые художественные произведения - "Лето Господне" И. С. Шмелева и "Белая Гвардия" М. А. Булгакова.</w:t>
      </w:r>
    </w:p>
    <w:p>
      <w:pPr>
        <w:pStyle w:val="Web"/>
        <w:rPr>
          <w:rFonts w:ascii="Verdana" w:hAnsi="Verdana" w:cs="Verdana"/>
          <w:sz w:val="20"/>
          <w:szCs w:val="20"/>
        </w:rPr>
      </w:pPr>
      <w:r>
        <w:rPr>
          <w:rFonts w:cs="Verdana" w:ascii="Verdana" w:hAnsi="Verdana"/>
          <w:sz w:val="20"/>
          <w:szCs w:val="20"/>
        </w:rPr>
        <w:t>- После крушения Советского Союза наши прежние враги стали "друзьями". Были, конечно, некоторые демарши со стороны Кремля. Например, разворот самолета, в котором летел Примаков, над Атлантикой, или знаменитый бросок российских десантников на Приштину. Но общее направление оставалось прежним. Все изменилось после 11 октября. Россия поддержала Америку в походе на Восток. Скажите, Вы… верите в искренность американских союзников?</w:t>
        <w:br/>
        <w:t>- Союзников у России нет - и не будет. Каждое ее действие во внешней политике должно соотноситься с эгоистическим национальным интересом. Сейчас это, прежде всего, необходимость воссоздания мощной национальной экономики и поддержание разумного уровня обороноспособности нашей страны.</w:t>
        <w:br/>
        <w:t>- У нас в России всегда существовали группы людей, ориентированные на Запад. Причем порой это стремление слиться в экстазе с братьями по разуму доходит до абсурда. То либералы, готовые в угоду "общечеловеческих ценностей" сдать страну варягам, то сторонники "арийского единства", для которых Гитлер мессия Белой расы.</w:t>
        <w:br/>
        <w:t>- Что касается Гитлера, то он, к сожалению, был весьма неглупым человеком. Совсем не таким идиотом, каким мы его (по понятным причинам) представляли. Я думаю, его наследие заслуживает изучения. Это даст возможность увидеть константы векового нажима на Русскую цивилизацию со стороны Запада. Некоторые направления у него были выражены достаточно четко. Но Гитлер - история давняя. Можно поднять и посмотреть директиву Совета национальной безопасности США за 1948 год, где были четко сформулированы цели Запада в отношении нашей страны. Они, во многом, совпадают с тем, что говорил фюрер германской нации:</w:t>
        <w:br/>
        <w:t>Во-первых, у России не должно быть мощного военного потенциала. Во-вторых, она не должна оказывать влияние на европейские страны. В-третьих, в России может быть любое правительство, даже коммунистическое. Главное, чтобы она играла по правилам, установленными ведущими странами Запада.</w:t>
        <w:br/>
        <w:t>- Поэтому был такой испуг, когда президентом стал Путин, а ключевые позиции в силовом блоке заняли выходцы из КГБ.</w:t>
        <w:br/>
        <w:t>- С 1991 года удары последовательно наносились по КПСС, армии и органам государственной безопасности. Это были некие скрепы нашего общества. Я не говорю сейчас, плохие они были или хорошие. Просто не нужна нашим партнерам - бывшим врагам, сильная Россия, обладающая сильной армией. Посмотрите, еще совсем недавно агенты иностранных спецслужб действовали у нас в стране, практически не таясь. Сегодня служба государственной безопасности после серии реформ начинает потихоньку вставать на ноги. Иностранным разведкам ставят барьеры, периодически их агентуру потихоньку выдворяют из страны.</w:t>
        <w:br/>
        <w:t>- Правильно, что потихоньку?</w:t>
        <w:br/>
        <w:t>- Правильно, дело-то житейское.</w:t>
        <w:br/>
        <w:t>- И либералы, и "русские арийцы" едины в одном: в России была установлена безбожная власть коммунистов, поэтому Запад вынужден был устраивать "крестовые походы", чтобы освободить народ от тирании большевиков.</w:t>
        <w:br/>
        <w:t>- Главное, был бы повод. Советский Союз был названием нашей страны на протяжении всего лишь семидесяти четырех лет из тысячи. Менялись названия, идеологии и территория. Но остается главное мы русские люди, живем на своей русской земле, и нашему существованию возникла историческая эпохальная угроза... И я вижу сейчас еще одну проблему. Русских в России становится на миллион меньше каждый год. Даже американцы пишут о невиданной демографической катастрофе. Есть о чем беспокоиться. И здесь уже одного охранительного консерватизма явно недостаточно. Само время требует каких-то реальных радикальных шагов. Не тех, которые ведут к уничтожению нашего народа. Объективно, но так сложилось, что результат нынешних реформ: минус миллион русских людей в год.</w:t>
        <w:br/>
        <w:t>- И в этой ситуации нам опять предлагают роль быть форпостом Запада перед лицом "мусульманской угрозы". На Востоке Вам часто приходилось бывать по роду своей службы. Какие события запомнились больше всего?</w:t>
        <w:br/>
        <w:t>- С Востоком я связан уже больше сорока лет. Был непосредственным свидетелем, а в какой-то мере и участником ряда событий. Наблюдал военный переворот 1958 года в Пакистане. Затем индо-пакистанская война, завершившаяся распадом Пакистана и образованием Бангладеш (во время первой я был в Пакистане, во время второй в Индии). Был очевидцем введения чрезвычайного положения в Индии в 1975 году и поражения Индиры Ганди на выборах в 1977-ом.</w:t>
        <w:br/>
        <w:t xml:space="preserve">- А Иран? </w:t>
        <w:br/>
        <w:t>- Конечно, Иран, "исламская революция". И последующая ирано-иракская война. И, наконец, афганская эпопея - для меня она началась в 1984 году и продолжалась до 1991-го.</w:t>
        <w:br/>
        <w:t>- Не могу Вас не спросить об одном неприятном эпизоде. Во время Вашей работы в Иране сбежал сотрудник резидентуры Кузичкин. Каким образом Вам удалось тогда избежать наказания за этот болезненный провал?</w:t>
        <w:br/>
        <w:t>- Я был наказан… прежде всего самим фактом предательства. До сих пор у меня сердце саднит оттого, что я проглядел этого мерзавца. Как потом выяснилось, Кузичкин был завербован английской разведкой в шахские времена и, запаниковав перед опасностью разоблачения, бежал. Последствия предательства удалось локализовать. Немногие источники, о которых он мог знать, были выведены из-под удара. Однако моральный и политический ущерб был велик. Об этом деле доложили самому Брежневу. Леонид Ильич человек, который в свое время "понюхал пороху", сказал: "Ну что ж это война, а на войне без потерь не бывает". Думаю, что именно такая реакция и определил мягкость моего наказания.</w:t>
        <w:br/>
        <w:t>- Возвращаясь к тем событиям, о которых Вы говорили, - какую роль в них играл "исламский фактор"? Например, в событиях в Пакистане.</w:t>
        <w:br/>
        <w:t>- Пакистан создавался на идеологической, религиозной основе. Оказалось, что Ислам сам по себе в качестве цементирующего фактора не эффективен там, где сложились устойчивые экономические, политические и культурные связи. Исламское государство распалось именно потому, что два его "крыла" не были связаны ничем, кроме религиозной общности. Думается, история Пакистана еще недостаточно осмыслена именно с этой точки зрения.</w:t>
        <w:br/>
        <w:t>- А иранские и афганские события?</w:t>
        <w:br/>
        <w:t>- В Иране, где я был резидентом КГБ с 1979 по 1982 годы, мне пришлось оказаться в водовороте событий "исламской революции". Не очень приятно признавать это сейчас, но "предвзятость марксистско-ленинского образования" помешала мне в то время по достоинству оценить это явление. Приверженность догмам искажала восприятие действительности. А иранская революция была народной, имам Хомейни народным вождем, и шиитский Ислам единственно понятной и приемлемой для иранского народа идеологией.</w:t>
        <w:br/>
        <w:t>- В первую очередь, она была национальной.</w:t>
        <w:br/>
        <w:t>- Она завершила столетнюю борьбу иранцев против иностранного засилья и неправедной, прислуживающей иностранцам монархии. Примечательно, что доктрина "экспорта исламской революции", которую проповедовали некоторые не очень глубокие ученики Хомейни, потерпела крах.</w:t>
        <w:br/>
        <w:t>- А разве она не вдохнула жизнь в исламский джихад в соседнем Афганистане, послужив основанием для действий моджахедов?</w:t>
        <w:br/>
        <w:t>- Только с внешней, формальной стороны. Оппозиция воевала под флагом защиты Ислама от неверных. Но советские войска покинули Афганистан в начале 1989 года, в 1992-ом закончилось правление Наджибуллы, но именно с этого времени "защитники Ислама" стали с невиданным ранее остервенением убивать друг друга. Где здесь "исламский фактор"? Где объединяющая роль Ислама?</w:t>
        <w:br/>
        <w:t>- Корректно ли использовать термин "исламский терроризм"? Мы в "Спецназе России" ставим это понятие в кавычки, стараясь не отождествлять мировую религию и людей, выступающих от ее имени.</w:t>
        <w:br/>
        <w:t>- Когда говорят о мусульманском фундаментализме это понятно. Речь идет о стремлении вернуться к истокам мусульманской веры, очистить ее от груза наслоений, открыть первозданную божественную мудрость. Но в этом устремлении трудно удержаться от крайностей. У каждой веры, у каждой идеологии находятся последователи, готовые отдать все земное за дорогие их сердцу убеждения. Они не рассуждают, они всегда считают, что правы. Вспомните массовые самосожжения староверов на Руси в дикие петровские времена, когда фундаменталисты протестовали единственным, доступным им способом.</w:t>
        <w:br/>
        <w:t>Так что не надо искать в исламском фундаментализме или экстремизме что-то присущее только мусульманам. Я также против термина "исламский терроризм". Террористы это используемые умными и корыстными людьми простаки. Всегда найдутся идеалисты, готовые жертвовать собой ради Христианства, Ислама, коммунизма, демократии и т.д. Не так уж мало среди них и наемников, готовых на все (кроме честной работы), ради денег. Деятельность "борцов за Ислам" на Северном Кавказе, где криминальная оппозиция законной власти пытается поставить зеленое знамя Пророка на службу своим вполне земным политическим и экономическим целям, тому яркий пример.</w:t>
        <w:br/>
        <w:t>- Зримым символом "исламского терроризма" стал Усама бен Ладен, воплощенное зло, на войну с которым выступили объединенные силы демократического Запада. После трагедии в Америке бен Ладеном пугали детей. Началась "акция возмездия" и на каком-то этапе этот монстр куда-то исчез. Зато в Среднюю Азию со своими базами пришли американцы.</w:t>
        <w:br/>
        <w:t>- Фигура бен Ладена весьма загадочна и окончательно обросла мифическими чертами. В телевизионном мире удобнее иметь дело не с идеями и течениями мысли, а с личностями. Противник должен иметь конкретное воплощение, иначе американская, скажем, аудитория может серьезно ситуацию не воспринять. У врага есть лицо например, Саддам Хуссейн, Муамар Каддафи, аятолла Хомейни, Фидель Кастро… Без этого публика скучает. Бен Ладен идеал американского мифа, конкретное воплощение мирового зла, вариант злого гения, фигурирующего в бесчисленных романах и голливудских кинофильмах.</w:t>
        <w:br/>
        <w:t>- Еще недавно американцы много говорили об угрозе Западу со стороны Ирана.</w:t>
        <w:br/>
        <w:t>- Ничего удивительного в этом нет. Иран эту чрезвычайно важную в экономическом и стратегическом плане страну, Соединенные Штаты "потеряли" в результате революции 1979 года. Смириться с этой потерей Вашингтон не может уже двадцать лет. Иран подвергался угрозам, фактической экономической блокаде, обвинялся (до самого недавнего времени) в пособничестве международным террористам, экспорте исламской революции. За всем этим угадывалось стремление США восстановить свои былые позиции в этой стране и не допустить туда конкурентов, в число которых входит и Россия. Теперь Иран уже не тот, каким мне довелось его наблюдать вблизи в первые годы революции. Эксцессы тех лет вполне объяснимы. Идеологический жар, который был присущ какой-то части лидеров второго и третьего эшелона ушел в прошлое. Иран - это сильная страна с ответственным руководством и своим взглядом на мир.</w:t>
        <w:br/>
        <w:t>- Что Вам дало личное знакомство с культурой Ислама?</w:t>
        <w:br/>
        <w:t>- Культура мусульманского мира необъятна, и я лишь прикоснулся к ней. Это позволило мне осознать, что у каждого народа есть свои традиции, которые заслуживают уважения и интереса. Как, впрочем, и Русская православная цивилизация.</w:t>
        <w:br/>
        <w:t>- В одном из интервью "Московскому Комсомольцу" Вы сказали о положительном факторе русского национализма.</w:t>
        <w:br/>
        <w:t>- На мой взгляд, это очень положительное явление. Только тогда русские смогут осознать, что наше историческое существование как нации поставлено под угрозу.</w:t>
        <w:br/>
        <w:t>- Был даже конкурс объявлен по поводу "национальной идеи".</w:t>
        <w:br/>
        <w:t>- Это все ерунда. Но вот возрождение русского самосознания, безусловно, процесс положительный. Когда речь идет о физическом выживании, происходит реакция общества на уровне инстинкта. Включается генетическая память. А тут бюрократия дает задание разработать российскую (слово "русский" у нас не употребляется") национальную идею. Конечно, ни хрена из этого не получилось. Такие вещи невозможно имплантировать.</w:t>
        <w:br/>
        <w:t>- В том же интервью Вы рассказали, как в 1988 году в разгар "перестройки" журнал "Знамя" опубликовал резкое, поганейшее антисемитское письмо. Через две недели выяснилось, Ваши коллеги поработали, что автором этого письма являлся активный сионист. Корреспондент тут же спросил: "А вы допускаете существование сионизма?"</w:t>
        <w:br/>
        <w:t>- Ему ответил и сейчас повторю: как его "допускать", если это совершенно реальный факт нашей и мировой действительности. Воинствующий сионизм. Но эта тема сегодня очень модна в определенных кругах, так же, как и тема русского шовинизма и фашизма. По миллиону людей каждый год "эти русские" теряют, и еще имеют наглость по этому поводу возникать. Вымирайте и не брыкайтесь.</w:t>
        <w:br/>
        <w:t>- При прочтении некоторых наших патриотических изданий складывается очень тягостное впечатление. Сплошной плач Ярославны на стене Путивля по поводу бедной русской нации, которую все кому ни лень унижают и оскорбляют от евреев до чеченцев. Тем самым культивируется чувство национальной неполноценности. И у простого читателя возникает два желания: или повеситься от безысходности, или взять автомат и всех перестрелять. Пока русские не станут опять русскими, страна будет находиться в расслабленном состоянии.</w:t>
        <w:br/>
        <w:t>- Возрождение русского национального самосознания - это положительное явление. Во что оно выльется? Сказать сложно. За последние десять лет выросло поколение, которое не верит слепо власти, которое разучилось ходить строем в светлое будущее. Новое предприимчивое, энергичное поколение, способное само о себе позаботиться.</w:t>
        <w:br/>
        <w:t>- Которое выбирает "Пепси", а потом садится на иглу?</w:t>
        <w:br/>
        <w:t>- Нет, которое сопрягает русскую традицию с тем лучшим, что может дать Запад. Взаимопроникновение внешнего мира и нашего учит не только поп-музыке и наркомании, но и современным деловым процедурам и подходам ко многим вопросам, западной дисциплине и деловой ответственности.</w:t>
        <w:br/>
        <w:t>- Другими словами, Россию спасет не только красота (по выражению Достоевского), но и Чубайс?</w:t>
        <w:br/>
        <w:t>- Скорее… скорее мир спасет красота (хотя я этого выражения Достоевского никогда не понимал). Я уже говорил по поводу абсолютно прозрачной стратегии Запада в отношении России. Будь-то России царской, большевистской или демократической. Раз есть стратегия, значит, есть и ее проводники внутри страны. Я не буду никого называть конкретно. Но за свою работу они получают неплохие деньги. В виде платы за лекции, акциями предприятий, гонорарами за книги или предоставленными грандами.</w:t>
        <w:br/>
        <w:t>- Вы говорите о заговоре против России?</w:t>
        <w:br/>
        <w:t>- Меня жизнь научила не верить в теорию заговоров. Если страна, или нация является монолитом, то никакие подрывные действия не увенчаются успехом. И наоборот. Я знаю ограниченность возможностей и спецслужб, и прессы. Если общественный организм здоров, то никакие микробы и вирусы не смогут его, в конечном счете, одолеть. Россию спасет только Россия. Объективные процессы не укладываются в рамки тайных или явных стратегий.</w:t>
        <w:br/>
        <w:t>- Вы второй генерал КГБ (первый Н. С. Леонов), кто открыто говорит о своей приверженности русскому национализму.</w:t>
        <w:br/>
        <w:t>- Он для меня не является понятием со знаком минус. Я не могу быть немецким, французским или американским националистом. У любого государства (и любого его гражданина) на первом, втором, третьем и всех последующих местах должны стоять национальные интересы. А что касается антисемитизма, то мне это явление чуждо и отвратительно. И не только мне - достаточно посмотреть на состав нашего правительства, чтобы понять, что антисемитизма в нынешней России не существует.</w:t>
        <w:br/>
        <w:t>ПРАВОПОРЯДОКЪ № 1, 2003 г.,</w:t>
        <w:br/>
        <w:t>газета ВПП "За Русь Святую"</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ИЗБЕГАЙТЕ КОНФЛИКТОВ</w:t>
      </w:r>
    </w:p>
    <w:p>
      <w:pPr>
        <w:pStyle w:val="Web"/>
        <w:rPr>
          <w:rFonts w:ascii="Verdana" w:hAnsi="Verdana" w:cs="Verdana"/>
          <w:sz w:val="20"/>
          <w:szCs w:val="20"/>
        </w:rPr>
      </w:pPr>
      <w:r>
        <w:rPr>
          <w:rFonts w:cs="Verdana" w:ascii="Verdana" w:hAnsi="Verdana"/>
          <w:sz w:val="20"/>
          <w:szCs w:val="20"/>
        </w:rPr>
        <w:t xml:space="preserve">Любой конфликт, в каком бы то ни было коллективе, особенно среди руководителей, это плохо. Потому что он обязательно скажется на монолитности, на единстве всего коллектива. Исходя из этого, конфликтов, особенно публичных, нужно всеми силами и способами избегать. Необходимо возникающую проблему решить в самом зародыше. Это убережёт от всяческих потрясений. Если же конфликт разгорелся, то нужно сделать всё, чтобы мирно уладить его, чтобы не втянуть в него всех остальных. Нельзя допустить разделения всех, нельзя втянуть людей в противостояние "стенка на стенку", забыв, оставив главное дело. </w:t>
        <w:br/>
        <w:t xml:space="preserve">Недопустимо переводить конфликт на уровень личностей, тогда это будет точно склока и ссора, за которой потеряется сама причина раздора. А она-то, как правило, имеет важное, принципиальное значение. Оставляйте конфликт на уровне теоретическом, мировоззренческом, на уровне неисполнения программных задач, на уровне нарушения дисциплины исполнения конкретным(ми) членами коллектива. Так будет всем намного яснее и проще. Надо только правильно и принципиально поставить вопрос. </w:t>
        <w:br/>
        <w:t xml:space="preserve">Как наставляли святые отцы, если делаешь какое-либо богоугодное дело, а следом идут различные искушения, нападки, скорби, то это самое лучшее, самое веское свидетельство, что ты на правильном пути. А потому не принимайте близко к сердцу всё это. Радуйтесь, что вы за Бога, а, значит, Бог за вас! </w:t>
        <w:br/>
        <w:t xml:space="preserve">Придерживайтесь восточной мудрости: "собака лает, а караван идёт". Караван должен идти - вот главное! Стоит начать гоняться за псами, караван встанет. Делайте главное своё дело, которое делали до сих пор, ещё с большим упорством и отдачей! Господь, видит нас насквозь, не только дела каждого, но и помыслы, устремления. И, если они чисты, идут от любви, Господь не отдаст вас на растерзание и все проблемы, все конфликты разрешатся как бы сами собой без нашего участия, одной лишь Его помощью. </w:t>
        <w:br/>
        <w:t>И самое главное, удержитесь от обиды, от злости, от мести - это их оружие, это дрова в их костёр. Лучше попросите прощения, если хоть в чём-то, в какой-то мелочи были не правы. Лучше пожалейте, лучше с любовью помогите - этим вы обезоружите противника и очистите свою совесть.</w:t>
        <w:br/>
        <w:t>Но в главном надо быть принципиальным и бескомпромиссным, не молчать и без эмоций обличать в плохих делах.</w:t>
        <w:br/>
        <w:t>Сергей Басманов,</w:t>
        <w:br/>
        <w:t>г. Тюмень</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УРЕНИЕ - ФОРМА СУМАСШЕСТВИЯ</w:t>
        <w:br/>
        <w:t>31 мая - Всемирный день некурения.</w:t>
        <w:br/>
        <w:t>Используйте материалы этой страницы в проведении антикурительных акций, как в этот день, так и в повседневной работе.</w:t>
      </w:r>
    </w:p>
    <w:p>
      <w:pPr>
        <w:pStyle w:val="Web"/>
        <w:rPr>
          <w:rFonts w:ascii="Verdana" w:hAnsi="Verdana" w:cs="Verdana"/>
          <w:sz w:val="20"/>
          <w:szCs w:val="20"/>
        </w:rPr>
      </w:pPr>
      <w:r>
        <w:rPr>
          <w:rFonts w:cs="Verdana" w:ascii="Verdana" w:hAnsi="Verdana"/>
          <w:sz w:val="20"/>
          <w:szCs w:val="20"/>
        </w:rPr>
        <w:t xml:space="preserve">Депутат областного совета делает успешный шаг в защите от табачного дыма </w:t>
        <w:br/>
        <w:t xml:space="preserve">3 апреля 2003 года. Как сообщает корреспондент "Восток-Медиа", известный в Петропавловске-Камчатском борец за права некурящих чиновников депутат областного совета Владимир Куркин на днях добился того, чтобы в Белом доме были отведены специальные места для курения. Отныне, согласно внутреннему приказу по администрации, запрещается курить на лестничных площадках, туалетах третьего и четвертого этажей здания. Для курильщиков будет выделена специальная комната, а до этого к услугам курящих чиновников туалеты пятого и второго этажей. По мнению председателя комитета по экологии и природопользованию Совета народных депутатов Камчатской области Владимира Куркина, данный приказ позволит оградить некурящую часть работников администрации области от негативного влияния табачного дыма и людей, которых депутат называет "курцами". Пока это первый удавшийся шаг парламентария на стезе борьбы с никотином. Проект местного закона "Об ограничении курения табака", предложенный Владимиром Куркиным, депутатами поддержан не был. </w:t>
      </w:r>
    </w:p>
    <w:p>
      <w:pPr>
        <w:pStyle w:val="Web"/>
        <w:rPr>
          <w:rFonts w:ascii="Verdana" w:hAnsi="Verdana" w:cs="Verdana"/>
          <w:sz w:val="20"/>
          <w:szCs w:val="20"/>
        </w:rPr>
      </w:pPr>
      <w:r>
        <w:rPr>
          <w:rFonts w:cs="Verdana" w:ascii="Verdana" w:hAnsi="Verdana"/>
          <w:sz w:val="20"/>
          <w:szCs w:val="20"/>
        </w:rPr>
        <w:t>В Черкассах запрещено курить</w:t>
        <w:br/>
        <w:t xml:space="preserve">Черкассы (18 апреля 2003 года). Черкасский городской совет запретил курение в барах и ресторанах, а также на остановках транспорта и открытых площадках города, дополнив правила содержания территории Черкасс отдельным пунктом. Об этом сообщила пресс-секретарь Черкасского горисполкома Татьяна Скляренко со ссылкой на решение сессии городского совета. Как информирует "Корреспондент.Net", по ее словам, контроль за соблюдением правил о запрете курения в общественных местах горсовет возложил на административные комиссии при Приднепровском и Сосновском райисполкомах Черкасс. За курение в общественных местах админкомиссии, согласно решению сессии, должны взимать штрафы от 1 до 5 необлагаемых налогом минимумов доходов граждан (17-85 гривен). Горисполком уже направил копии решения сессии городского совета черкасским предприятиям и организациям всех форм собственности. </w:t>
      </w:r>
    </w:p>
    <w:p>
      <w:pPr>
        <w:pStyle w:val="Web"/>
        <w:rPr>
          <w:rFonts w:ascii="Verdana" w:hAnsi="Verdana" w:cs="Verdana"/>
          <w:sz w:val="20"/>
          <w:szCs w:val="20"/>
        </w:rPr>
      </w:pPr>
      <w:r>
        <w:rPr>
          <w:rFonts w:cs="Verdana" w:ascii="Verdana" w:hAnsi="Verdana"/>
          <w:sz w:val="20"/>
          <w:szCs w:val="20"/>
        </w:rPr>
        <w:t>Парламент Норвегии принял новый закон против курения</w:t>
        <w:br/>
        <w:t xml:space="preserve">Осло (9 апреля 2003 года). Нижняя палата Норвежского Парламента приняла новый жесткий закон против курения, запрещающий любое курение в ресторанах, барах и всех других общественных местах, отпускающих еду или спиртное. За новый закон, который вступит в силу в начале 2004 года, проголосовали 60 депутатов, и только 15 - против. Главная цель нового закона состоит в том, чтобы защитить здоровье работников ресторанов и баров. </w:t>
        <w:br/>
        <w:t xml:space="preserve">Комментарий. В нескольких американских и канадских штатах, а также в городе Нью-Йорке подобные законы уже действуют. Однако Норвегия стала первым государством, в котором курение в барах и ресторанах запрещено по всей стране. </w:t>
      </w:r>
    </w:p>
    <w:p>
      <w:pPr>
        <w:pStyle w:val="Web"/>
        <w:rPr>
          <w:rFonts w:ascii="Verdana" w:hAnsi="Verdana" w:cs="Verdana"/>
          <w:sz w:val="20"/>
          <w:szCs w:val="20"/>
        </w:rPr>
      </w:pPr>
      <w:r>
        <w:rPr>
          <w:rFonts w:cs="Verdana" w:ascii="Verdana" w:hAnsi="Verdana"/>
          <w:sz w:val="20"/>
          <w:szCs w:val="20"/>
        </w:rPr>
        <w:t>Новый президент Чехии завершил процесс запрета табачной рекламы</w:t>
        <w:br/>
        <w:t xml:space="preserve">Прага (19 апреля 2003 года). Чешский президент Вацлав Клаус подписал закон о запрете рекламы табачных изделий, сообщает Associated Press. Согласно документу, который вступает в силу с 1 июля 2004 года, запрещается реклама табачных изделий во всех СМИ, на рекламных щитах и в общественных местах. Реклама будет разрешена только в табачных магазинах и специализированных изданиях. Законопроект был утвержден нижней и верхней палатами парламента Чехии 27 февраля и 2 апреля соответственно. Похожий закон уже был принят нижней палатой в апреле прошлого года, но Сенат отверг его как слишком строгий. Новый документ несколько мягче предыдущего. Например, до конца 2006 года табачным компаниям разрешена спонсорская деятельность в области автоспорта. Курение является основной причиной проблем со здоровьем у предыдущего президента Чехии Вацлава Гавела. Бывший чешский лидер страдает хроническим бронхитом и перенес воспаление легких. В 1996 году в результате хирургического вмешательства Гавелу удалили две небольшие опухоли и половину правого легкого. За время исполнения обязанностей президента 230 дней Гавел провел в больнице и 450 дней в отпуске по состоянию здоровья. </w:t>
      </w:r>
    </w:p>
    <w:p>
      <w:pPr>
        <w:pStyle w:val="Web"/>
        <w:rPr>
          <w:rFonts w:ascii="Verdana" w:hAnsi="Verdana" w:cs="Verdana"/>
          <w:sz w:val="20"/>
          <w:szCs w:val="20"/>
        </w:rPr>
      </w:pPr>
      <w:r>
        <w:rPr>
          <w:rFonts w:cs="Verdana" w:ascii="Verdana" w:hAnsi="Verdana"/>
          <w:sz w:val="20"/>
          <w:szCs w:val="20"/>
        </w:rPr>
        <w:t>С 1 апреля в Казахстане вступает в действие запрет на курение в общественных местах</w:t>
        <w:br/>
        <w:t xml:space="preserve">Алма-Ата (31 марта 2003 года). По сообщению агентства Kazakhstan today, отныне, согласно закону "О профилактике и ограничении табакокурения", в республике запрещено курение в зданиях, имеющих отношение к сфере образования и здравоохранения, в пунктах общественного питания, кинотеатрах, театрах, цирках, концертных, смотровых и выставочных залах, музеях, библиотеках и лекториях, поездах местного и дальнего сообщения, на судах воздушного, морского и речного транспорта, а также в городском транспорте, в зданиях вокзалов, на спортивных аренах и в других крытых сооружениях, предназначенных для массового отдыха. Курить разрешается лишь в специально для этого отведенных и оборудованных местах. </w:t>
      </w:r>
    </w:p>
    <w:p>
      <w:pPr>
        <w:pStyle w:val="Web"/>
        <w:rPr>
          <w:rFonts w:ascii="Verdana" w:hAnsi="Verdana" w:cs="Verdana"/>
          <w:sz w:val="20"/>
          <w:szCs w:val="20"/>
        </w:rPr>
      </w:pPr>
      <w:r>
        <w:rPr>
          <w:rFonts w:cs="Verdana" w:ascii="Verdana" w:hAnsi="Verdana"/>
          <w:sz w:val="20"/>
          <w:szCs w:val="20"/>
        </w:rPr>
        <w:t>В Грузии запрещена реклама алкоголя и табака на телевидении и радио</w:t>
        <w:br/>
        <w:t xml:space="preserve">Тбилиси (1 апреля 2003 года). Как сообщает ИТАР-ТАСС, в Грузии в соответствии с решением парламента страны запрещается реклама крепкой алкогольной и табачной продукции на телевидении и радио. За нарушение данного запрета Государственная антимонопольная служба страны намерена штрафовать телерадиокомпании. До введения запрета подобная реклама в теле- и радио-эфире была разрешена с 23:00 до 08:00, причем реклама табачных изделий должна была занимать не более 3 минут в час. </w:t>
      </w:r>
    </w:p>
    <w:p>
      <w:pPr>
        <w:pStyle w:val="Web"/>
        <w:rPr>
          <w:rFonts w:ascii="Verdana" w:hAnsi="Verdana" w:cs="Verdana"/>
          <w:sz w:val="20"/>
          <w:szCs w:val="20"/>
        </w:rPr>
      </w:pPr>
      <w:r>
        <w:rPr>
          <w:rFonts w:cs="Verdana" w:ascii="Verdana" w:hAnsi="Verdana"/>
          <w:sz w:val="20"/>
          <w:szCs w:val="20"/>
        </w:rPr>
        <w:t>По материалам бюллетеней НОУСМОКИНГ и КОНТАК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КУРИЛЬЩИК СИЛЕН… ЗАДНИМ УМОМ</w:t>
      </w:r>
    </w:p>
    <w:p>
      <w:pPr>
        <w:pStyle w:val="Web"/>
        <w:rPr>
          <w:rFonts w:ascii="Verdana" w:hAnsi="Verdana" w:cs="Verdana"/>
          <w:sz w:val="20"/>
          <w:szCs w:val="20"/>
        </w:rPr>
      </w:pPr>
      <w:r>
        <w:rPr>
          <w:rFonts w:cs="Verdana" w:ascii="Verdana" w:hAnsi="Verdana"/>
          <w:sz w:val="20"/>
          <w:szCs w:val="20"/>
        </w:rPr>
        <w:br/>
        <w:t>Курение - форма сумасшествия. Курение - удел слабых, ограниченных, неуспешных. Хотите быть такими - курите!</w:t>
        <w:br/>
        <w:t>Ранняя импотенция у мужчин, фригидность и бесплодие у женщин, дети-уроды, больные и психически отсталые дети, снижение интеллекта, и, как результат - неуспешность в учебе, работе, творчестве…</w:t>
        <w:br/>
        <w:t>Чаще всего курильщики задумываются над тем, чтобы бросить курить, когда у них уже появились серьезные проблемы со здоровьем. Но часто - уже поздно. Ведь курение - главная причина как минимум трех болезней со смертельным исходом.</w:t>
        <w:br/>
        <w:t>1. РАК ЛЁГКОГО. Курильщики составляют 96-100% всех больных этим жутким заболеванием. Вещества табачного дыма вызывают мутации гена р53, а половина всех злокачественных опухолей человека образуется из-за нарушений именно этого гена. Не случайно у курящих людей в 20 раз чаще возникают раковые опухоли нижней губы, языка, гортани, пищевода, желудка, почек и шейки матки.</w:t>
        <w:br/>
        <w:t>2. ХРОНИЧЕСКИЙ БРОНХИТ. Курение препятствует самоочищению дыхательных путей и провоцирует развитие воспаления. Бронхит - это постоянный кашель плюс неприятный запах изо рта. Далее развивается эмфизема легких, при которой грудная клетка раздувается, как бочка, и жить становится совсем невмоготу</w:t>
        <w:br/>
        <w:t>З. ИШЕМИЧЕСКАЯ БОЛЕЗНЬ СЕРДЦА. Курение вызывает сужение коронарных сосудов, питающих кровью сердечную мышцу. Риск внезапной смерти и инфаркта миокарда повышается в несколько раз.</w:t>
        <w:br/>
        <w:t>100% курильщиков умрут преждевременно по причине курения. Умершие вследствие курения в среднем потеряют 10-15 лет своей жизни.</w:t>
        <w:br/>
        <w:t xml:space="preserve">Выводы делайте сами </w:t>
      </w:r>
    </w:p>
    <w:p>
      <w:pPr>
        <w:pStyle w:val="Web"/>
        <w:rPr>
          <w:rFonts w:ascii="Verdana" w:hAnsi="Verdana" w:cs="Verdana"/>
          <w:sz w:val="20"/>
          <w:szCs w:val="20"/>
        </w:rPr>
      </w:pPr>
      <w:r>
        <w:rPr>
          <w:rFonts w:cs="Verdana" w:ascii="Verdana" w:hAnsi="Verdana"/>
          <w:sz w:val="20"/>
          <w:szCs w:val="20"/>
        </w:rPr>
        <w:t>Общественное народное движение "Трезвая Сибирь"</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ОБМЕНЯТЬСЯ ОПЫТОМ</w:t>
      </w:r>
    </w:p>
    <w:p>
      <w:pPr>
        <w:pStyle w:val="Web"/>
        <w:rPr>
          <w:rFonts w:ascii="Verdana" w:hAnsi="Verdana" w:cs="Verdana"/>
          <w:sz w:val="20"/>
          <w:szCs w:val="20"/>
        </w:rPr>
      </w:pPr>
      <w:r>
        <w:rPr>
          <w:rFonts w:cs="Verdana" w:ascii="Verdana" w:hAnsi="Verdana"/>
          <w:sz w:val="20"/>
          <w:szCs w:val="20"/>
        </w:rPr>
        <w:t xml:space="preserve">Проблемы, с которыми сталкиваюсь в своей работе наверняка сходны с проблемами других соратников, поэтому предлагаю через газету обменяться опытом разрешения данных проблем! </w:t>
        <w:br/>
        <w:t>1. Правдивая информация об алкоголе и табаке часто звучит как назидание, тон, который мы избираем, не предполагает возражений, а значит отторжение у слушателей, особенно у подростков. Я понимаю, что здесь не может быть вариантов, однако в данных условиях результат очень невысокий. Конечно, преподаватели с большой практикой и ораторским даром наверняка добиваются больших успехов, но таких людей десятки. Как быть начинающим и тем, кто в одиночку пытается "свернуть глыбу"?</w:t>
        <w:br/>
        <w:t>2. Очень часто ценная информация, даже та, которая печатается в "Соратнике" и его приложениях не имеет точных выходных данных, а, значит, не является авторитетной для сомневающихся, алкогольно запрограммированных людей. Особенно хотелось бы узнать источник (перевод) информации о послевоенной доктрине США. Есть ли каталог работ по теме трезвости? Например, где можно почитать авторефераты диссертаций или другие рецензированные труды?</w:t>
        <w:br/>
        <w:t xml:space="preserve">Е.В. Варанки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8:00Z</dcterms:created>
  <dc:creator>Вэл</dc:creator>
  <dc:description/>
  <dc:language>en-US</dc:language>
  <cp:lastModifiedBy>Вэл</cp:lastModifiedBy>
  <dcterms:modified xsi:type="dcterms:W3CDTF">2007-03-24T08:48:00Z</dcterms:modified>
  <cp:revision>1</cp:revision>
  <dc:subject/>
  <dc:title>Материалы газеты "Соратник" № 88 (2003 г</dc:title>
</cp:coreProperties>
</file>