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Verdana" w:ascii="Verdana" w:hAnsi="Verdana"/>
          <w:color w:val="990000"/>
          <w:sz w:val="20"/>
          <w:szCs w:val="20"/>
        </w:rPr>
        <w:t xml:space="preserve">Материалы газеты "Соратник" № 87 (2003 г.) </w:t>
      </w:r>
      <w:r>
        <w:rPr>
          <w:rFonts w:cs="Verdana" w:ascii="Verdana" w:hAnsi="Verdana"/>
          <w:sz w:val="20"/>
          <w:szCs w:val="20"/>
        </w:rPr>
        <w:br/>
        <w:br/>
        <w:br/>
        <w:t>НЕ ПОРА ЛИ НАМ ОПОМНИТЬСЯ?</w:t>
        <w:br/>
        <w:t xml:space="preserve">Задача искоренения пьянства в нашем обществе требует сегодня пристального внимания, осмысления и принятия мер. В современных условиях, когда человеку нужны трезвая голова, свобода воли, поступков, крепкие нервы, готовность принять ответственность, мы, русские люди, нередко терпим поражение в соревновании на жизненной ниве с представителями других народов в предпринимательстве, политике, способности к самоорганизации, не хватает нам воли к власти. Конечно, причин этому много. </w:t>
        <w:br/>
        <w:t xml:space="preserve">НО ВОЗЬМЕМ НА СЕБЯ СМЕЛОСТЬ сказать, что главное - это пораженность нашего народного организма пьянством. Трагизм ситуации в том, что большинство из нас не хочет смотреть правде в глаза. Когда заходит об этом речь, отделываемся шутками, ссылаемся на дедов и отцов, которые-де всегда пили, или проявляем какое-то смирение, фатальное подчинение злому року, который преследует нас с древних времен. Да, опасность велика, сила пьянства кажется непреодолимой, у многих опускаются руки. Мы не только подошли, но уже и перешли черту, за которой происходят неизбежное вырождение и гибель народа. Если ничего не менять, то на нас уже не надо напускать врагов, идти с бомбами и ракетами. Многие из нас уже в сетях врага, который вжился в наш мозг, в наши клетки, в нашу кровь. </w:t>
        <w:br/>
        <w:t xml:space="preserve">Кто-то, возможно, скажет: "Не сгущайте краски, пили люди наши всегда. И в давние времена раздавались голоса против пьянства. И ничего - выжили. Переживем и сейчас". Ну что ж, давайте говорить начистоту! Для нас важно обнажить истинную картину отношений нашего народа с демоном алкоголизма. </w:t>
        <w:br/>
        <w:t>…</w:t>
        <w:br/>
        <w:t xml:space="preserve">Начиная с 1925 года Советская власть, несмотря на широко проводимую антиалкогольную пропаганду и воспитание, в фискальных целях использовала водочную монополию для всемерного расширения производства и продажи крепких "напитков". Потребление чистого алкоголя росло и в 1985 году составило 10,8 л на душу населения. Заметим, что Всемирная организация здравоохранения опасной для здоровья нации считает ситуацию при уровне потребления 8 л чистого алкоголя на душу населения в год. </w:t>
        <w:br/>
        <w:t xml:space="preserve">После проведенной антиалкогольной кампании в 1985-1988 годах потребление алкоголя сократилось до 3,4 литра. Но в последующем в этой области начался самый настоящий беспредел. К настоящему времени потребление алкоголя, согласно статистике, достигло 13 литров на душу населения. Но это при том, что в деревне пьют в основном самогон. Масса алкоголя низкого качества производится в теневом секторе экономики. Несомненно, что уровень потребления водки гораздо выше официально признаваемого. </w:t>
        <w:br/>
        <w:t xml:space="preserve">Б.Н. Ельцин показывал личный пример свободного, мягко говоря, отношения к потреблению алкоголя. Народ не замедлил последовать примеру. Пьянство является сегодня обязательным атрибутом любых мероприятий. Пьют в рабочее время в учреждениях, на предприятиях, пьют на атомных ракетных кораблях, пьют в милиции при исполнении служебных обязанностей, в учебных заведениях - одним словом, везде. Пьют по любому поводу, не стесняясь. Исчезли все препоны и ограничения. Наивно думать, что все техногенные катастрофы, аварии, халатность на производстве, в быту, в боевых действиях в Чечне не имеют в своей основе тесной связи с пьянством. Мало того, сейчас распространяется самый настоящий культ праздников, юбилеев, всевозможных презентаций и т.п. Поезжайте в самый депрессивный район, и вы в любое время попадете на какой-то праздник или подготовку к нему. Как правило, все это проводится широко, масштабно, за казенный счет. Пожалуй, такого либерализма и даже поощрения пьянства не было за всю нашу историю. </w:t>
        <w:br/>
        <w:t xml:space="preserve">И что же мы имеем в результате? Фактически происходит самое настоящее спаивание народа. Большой шум идет сейчас вокруг недавно опубликованных результатов исследований состояния здравоохранения в РФ, проведенных европейскими научными организациями. Если говорить о предмете данной статьи, то выводы сводятся к следующему: в нашей стране насчитывается 20 млн. алкоголиков. Если исключить детей до 14 лет, то выходит, что каждый шестой житель страны - алкоголик. Наша официальная медицина насчитывает лишь 2,2 млн. больных алкоголизмом. Но это те, кто прошел больницы, диспансеры, кодировался и т.д. Большинство алкоголиков лечиться не хочет. Напомним, что по современным взглядам алкоголиком считается человек, который в неделю выпивает не менее трех - пяти раз, не менее 200 граммов водки в каждом случае. Видимо, все-таки цифра европейцев ближе к истине. Но и это жуткое число алкоголиков не исчерпывает проблемы. </w:t>
        <w:br/>
        <w:t xml:space="preserve">Ежегодно в России от причин, так или иначе связанных с алкоголизмом, умирает порядка миллиона человек. Смертность от злоупотребления алкоголем составляет 32 человека на 100 тысяч населения, 40 тысяч человек погибают от отравлений алкоголем. В стране сегодня, только по официальным данным, около 2 млн. хронически пьющих женщин, 0,5 млн. подростков в возрасте до 14 лет страдают алкогольной зависимостью. Не случайно продолжительность жизни мужчин в России составляет сегодня 59 лет - показатель на уровне самых отсталых стран мира. Половина потомства рождается с различными дефектами - это преимущественно следствие пьяного зачатия и употребления алкоголя в период вынашивания плода. В стране миллионы бомжей, лиц, потерявших социальный статус. Главная причина их падения (если говорить о личностном факторе) - пьянство. Никто не знает точного числа беспризорных детей. Их от 2 до 5 миллионов. Трагедия в том, что большинство этих детей имеют родителей, которые по причине пьянства бросают детей или лишаются по этой же причине родительских прав. Надо самому поехать в детский дом, увидеть этих детей, муку и боль, которая постоянно в их глазах, чтобы осознать, какое зло мы все творим своим легкомысленным отношением к пьянству. </w:t>
        <w:br/>
        <w:t xml:space="preserve">Алкоголизация населения - одна из главных причин роста преступности, нарушений законов и порядка. Только в прошлом году на почве употребления алкоголя совершено 400 тысяч преступлений, в том числе 200 тысяч ДТП. Задержаны 1 млн. 400 тыс. водителей, находившихся за рулем в состоянии алкогольного опьянения. В массовом порядке вступили на дорогу пьянства наши женщины. У меня сохранились детские впечатления с довоенной поры. Хорошо помню, что в компаниях всегда находились женщины, которые не употребляли алкоголь и которых уговаривали пригубить, попробовать и т.д. Сейчас времена изменились. Напротив, женщины часто выступают инициаторами различных мероприятий с употреблением спиртного. По данным исследований, 57 процентов женщин потребляют алкоголь не менее двух раз в неделю, от 24 до 39 процентов заявили, что потребляют алкоголь без всякого повода. </w:t>
        <w:br/>
        <w:t xml:space="preserve">Еще хуже обстановка с молодежью. Так, если в 1991 году алкоголь начинали употреблять подростки в среднем с 15,5 лет, то уже в 2002 году - с 11 лет. Потребляют алкоголь 82 процента молодых людей, 5,4 процента употребляют алкоголь ежедневно. Подумать только: уровень алкоголизации подростков сегодня превышает показатели взрослых в три раза! Среди подростков за последние годы число алкогольных психозов выросло на 76 процентов. На учете в связи со злоупотреблением спиртными "напитками" стоят более 100 тысяч молодых людей. Только в прошлом году в милицию были доставлены в состоянии опьянения 1,2 млн. подростков. </w:t>
        <w:br/>
        <w:t xml:space="preserve">Пожалуй, хватит цифр. Не нужно большого воображения, чтобы представить то море горя, слез, страданий, болезней, которые испытывают люди, подверженные пьянству, их родственники и в целом все общество. Надо перестать закрывать на это глаза. Мы больны давно, тяжело, и болезнь углубляется, захватывая последние здоровые участки народного организма. Если раньше у нас было маленькое утешение, что деньги, вырученные от продажи алкоголя, поступают в общенародный карман, идут на социальные нужды, то ныне государство по существу умыло руки, устранилось от этой острейшей социальной проблемы. На рынке господствуют частные производители, которые загребают на народной беде колоссальные сверхприбыли. Государство от реализации алкоголя имеет какие-то гроши. Повсеместно водкой и другими спиртными "напитками" торгуют круглые сутки, отпускают ее всем, вплоть до детей младшего школьного возраста. Главное - давай деньги. Кругом море рекламы пива. В результате за последние годы потребление этого "напитка" возросло почти в два раза. Везде и повсюду пьют пиво. А так ли это безвредно? Пиво, наряду с полезными веществами, содержит токсичные вещества, например, кадаверин, вредно влияющий на сосуды головного мозга, а также растительные аналоги женских половых гормонов, видоизменяющие внешний вид пивных алкоголиков. Потребление пива в больших количествах (в любых - ред.) - первый шаг к алкоголизму, причина множества болезней, ворота, облегчающие вход в мрачное обиталище запойного пьянства. </w:t>
        <w:br/>
        <w:t xml:space="preserve">Конечно же, поголовное пьянство и алкоголизация населения имеют прямое отношение к состоянию экономики. Несомненно, что одно только сокращение масштабов этого зла позволит создать предпосылки для ее заметного роста. При этом условии к нам могут пойти серьезные инвестиции. Прямые потери и ущерб от алкоголизации страны (преждевременная смерть работников, травмы, пожары, страховые выплаты, аварии и т.п.) составляют десятки миллиардов долларов в год. Огромны масштабы болезней, прогулов по причине пьянства. Как в этой обстановке организовать массовое и высокотехнологичное производство? Создается впечатление, что через пьянство кто-то сильно хочет, чтобы такого производства в России не было. </w:t>
        <w:br/>
        <w:t>…</w:t>
        <w:br/>
        <w:t xml:space="preserve">Проводимые в последние годы реформы вызвали огромные сдвиги в политической, экономической, социальной областях. Многие находятся во власти бедности, нищеты, стрессов, неврозов, усталости, испытывают неуверенность в своих силах, одиночество, потерю перспективы, цели в жизни и многое другое. В этой обстановке алкоголь, давая временное утешение, окончательно увлекает человека в пучину гибели. </w:t>
        <w:br/>
        <w:t xml:space="preserve">Огромное значение для вовлечения человека в пьянство имеет то обстоятельство, что человек с малых лет начинает программироваться на активное потребление алкоголя. Кругом все пьют, все чокаются, все желают здоровья друг другу. Почему он должен быть другим? Он тоже начинает выпивать, воспринимая это как неизбежное зло. </w:t>
        <w:br/>
        <w:t xml:space="preserve">К сожалению, сдала свои позиции в борьбе с алкоголем большая часть интеллигенции, которая ранее, в лице своих лучших представителей, активно боролась с пьянством. В массе своей пьют писатели, журналисты, теле- и театральные работники, представители науки, военнослужащие. Оспаривать это сейчас бессмысленно. Причина все та же - алкогольная зависимость, социальная неустроенность, шаткость положения, сила дурной традиции. </w:t>
        <w:br/>
        <w:t xml:space="preserve">Конечно, в обществе нашем немало организаций, врачей, подвижников, которые отдают все свои силы делу народного отрезвления. Некоторые из них имеют выдающиеся результаты в оздоровлении больных, в социальной адаптации алкоголиков. Но не получают они должной поддержки, сил их явно недостаточно, голос их не слышен на телевидении, радио, в печати! </w:t>
        <w:br/>
        <w:t xml:space="preserve">К великому огорчению, государство в лице его представителей пока не обнаруживает понимания всего трагизма ситуации. Напротив, в Европе самые авторитетные органы печати сходятся во мнении, что массовый алкоголизм - главная проблема, которую предстоит решить администрации В. Путина. Без коренных сдвигов в этой области не решить задачи модернизации страны. На этом фоне, напротив, бросаются в глаза факты деятельности алкогольных лоббистов в Госдуме, в правительстве, направленной на расширение масштабов алкоголизации народа. </w:t>
        <w:br/>
        <w:t xml:space="preserve">Для понимания ситуации в области антиалкогольной политики государства очень характерны высказывания Главного государственного санитарного врача России Г. Онищенко. Отмечая в целом серьезность и даже чрезвычайность алкогольной ситуации в стране, он в то же время предостерегает от введения административно-запретительных мер. Он считает невозможным полное вытеснение алкоголя из жизни населения России. С такими взглядами мы далеко не уйдем. Кстати, один пример из истории. Многих поразило то, что Александр Македонский в IV веке до н.э., имея горстку воинов, победил огромные армии, могущественные государства Востока. А дело объяснялось просто. К тому времени эти государства и народы разъедало массовое пьянство, и они стали легкой добычей завоевателей. Когда в эти страны пришел ислам, он каленым железом выжег пьянство. Это хороший пример для нашей Православной церкви. Пока что-то не слышно голоса ее служителей против алкогольной пагубы. Но вернемся к мыслям Г. Онищенко. Конечно, борьба с алкоголизмом в 1985-1988 годах велась топорно, с перегибами, слабо в целом, нерешительно. Но даже при этих огрехах она дала серьезные положительные результаты. Потребление крепких спиртных "напитков" за 3 года уменьшилось в 2,7 раза, количество самоубийств на почве алкоголизма уменьшилось на 38 процентов, смертельных отравлений алкоголем - на 52 процента, младенцев в год рождалось на 600 тысяч больше, чем в предыдущие 46 лет. Смертность мужчин в трудоспособном возрасте уменьшилась на 37 процентов. В 1989 году водки реализовано меньше на 37 млрд. рублей сравнительно с 1985 годом (совсем неплохие результаты). В обстановке сегодняшнего дня нам надо брать на вооружение любой положительный опыт, а не отвергать его. </w:t>
        <w:br/>
        <w:t xml:space="preserve">Передо мной лежит проект Концепции государственной политики по проблемам алкоголя в Российской Федерации на период до 2005 года. Документ добротный, в нем содержится в целом верная констатация сложившейся ситуации с алкоголизацией населения. Далее начинается набор традиционных постулатов либерального толка, которые призваны улучшить ситуацию. Знаменательно в связи с этим звучит положение о приоритете личности, защите прав граждан по проблемам алкоголя в Российской Федерации. Надо, видимо, понимать: пей сколько хочешь, вплоть до смерти. Это твое право. Далее разработчики этого проекта считают, что предпочтение должно отдаваться мерам культурно-воспитательного и образовательного характера, так как, по их мнению, запреты и контроль не приносят результатов и вызывают дополнительные трудности. Предпочтение должно отдаваться созданию системы профилактики пьянства, формированию общественного мнения. Предлагаются меры - усилить контроль в области производства и потребления алкоголя, ограничивать рекламу, повышать качество продукции, усилить ответственность за производство нелегальной продукции, формировать нужное общественное мнение, санитарное просвещение, ограждение детей от алкоголя, создание системы профилактики, пересмотреть законодательство, связанное со злоупотреблением алкоголем, создание системы лечения и реабилитации больных алкоголизмом. Вот, по большому счету, всё. Всё правильно. Если мы ограничимся таким набором мер декларативного характера, то мы окончательно погибнем. Но если найдется в стране лидер, который по-настоящему возьмется за уничтожение алкогольной погибели, то будет ему в народной памяти вечная благодарность и признательность, имя его с благоговением будут произносить русские люди в веках. Но и он должен будет понять, что дело это не решить полумерами, прекраснодушными заявлениями и призывами. Борьба будет трудной, потребует многих лет, возможно, десятилетий, мобилизации всех здоровых сил общества, использования всех ресурсов государства, науки, международного опыта, решимости и воли. Среди мер, которые бы мы рекомендовали для дела оздоровления народа от алкогольной удавки, такие: </w:t>
      </w:r>
    </w:p>
    <w:p>
      <w:pPr>
        <w:pStyle w:val="Web"/>
        <w:rPr>
          <w:sz w:val="20"/>
          <w:szCs w:val="20"/>
        </w:rPr>
      </w:pPr>
      <w:r>
        <w:rPr>
          <w:rFonts w:cs="Verdana" w:ascii="Verdana" w:hAnsi="Verdana"/>
          <w:sz w:val="20"/>
          <w:szCs w:val="20"/>
        </w:rPr>
        <w:t xml:space="preserve">- поскольку борьба за оздоровление народа потребует огромных расходов (реклама, пропаганда, санитарное просвещение, развитие спорта и т.д.), то, несомненно, потребуется ввести государственную монополию на производство крепких спиртных "напитков". Значительную часть доходов от продажи алкоголя необходимо будет обратить на дело борьбы с "зеленым змием"; </w:t>
        <w:br/>
        <w:t xml:space="preserve">- потребуется какая-то форма общественного соглашения (возможно, референдум или созыв общенародного собора), которым будут предусмотрены главные задачи и обязательства государства и общества по искоренению пьянства; </w:t>
        <w:br/>
        <w:t xml:space="preserve">- разработать и осуществить долговременную государственную программу по борьбе с алкоголизмом на производстве, на транспорте, в общественных местах, по формированию общественного мнения, традиций, обрядов, направленных на искоренение привычки к пьянству и алкоголизму; </w:t>
        <w:br/>
        <w:t xml:space="preserve">- создать систему антиалкогольного воспитания в детских домах, школах, а также диагностирования детей на предмет наличия предрасположенности к алкоголю; </w:t>
        <w:br/>
        <w:t xml:space="preserve">- существенно улучшить дело медицинской помощи людям, страдающим от алкоголизма. Установить высокие национальные премии за создание методов, аппаратуры, лекарств, позволяющих радикально улучшить дело оказания помощи и реабилитации больных алкоголизмом (к сожалению, автор видимо не знаком с теорией социально-психологического программирования и методом изменения этих программ Г.А. Шичко - отсюда и его упование на чисто медицинские методы лечения алкоголизма - ред.) ; </w:t>
        <w:br/>
        <w:t xml:space="preserve">- на всех уровнях - от школы, двора, института вплоть до республики, области - создать систему организации здорового образа жизни: спорткоманды, художественные коллективы, общества любителей животных, садоводства и т.п.; </w:t>
        <w:br/>
        <w:t xml:space="preserve">- оказывать действенную государственную поддержку всем общественным силам, работающим на ниве народной трезвости; </w:t>
        <w:br/>
        <w:t xml:space="preserve">- установить государственные награды за лучшие достижения в работе против пьянства и алкоголизма; </w:t>
        <w:br/>
        <w:t xml:space="preserve">- принять необходимые правовые и организационные меры по локализации очагов пьянства, ограждению от него детей и подростков, повышению ответственности всех граждан за злоупотребление алкоголем; </w:t>
        <w:br/>
        <w:t xml:space="preserve">- учитывая размах работы, видимо, может встать вопрос о создании Государственного комитета (возможно, министерства) по борьбе с пьянством и алкоголизмом. Естественным и разумным будет направление всей этой работы одновременно и на искоренение наркомании. </w:t>
        <w:br/>
        <w:t xml:space="preserve">Конечно, успех или неуспех этих мер будет тесно связан с делом организации общего экономического подъема страны, обеспечения реальных прав личности, ликвидации коррупции и преступности, создания в стране общей обстановки оптимизма, веры, надежды, патриотизма. Но, так или иначе, за дело надо браться. Иначе нас ждет участь 100-миллионного народа индейцев Северной Америки, вымерших от водки почти подчистую. Немало есть людей, которые этого хотят. Но мы этого не хотим. Мы должны и обязаны найти и сплотить силы, которые способны переломить обстановку. Нас должна вдохновлять одна очень важная мысль. Любой, даже самый пропащий пьяница умом понимает, что трезвость - это лучше. Многие из них мечтают о трезвости. Но их давят собственная слабость, сила окружения, традиции. Поэтому любой прорыв к трезвости, любой удар по пьянству будет удесятерять число тех, кто будет входить в светлый, человеческий, а не в скотский образ жизни. </w:t>
        <w:br/>
        <w:t xml:space="preserve">Итак, вперед... </w:t>
      </w:r>
    </w:p>
    <w:p>
      <w:pPr>
        <w:pStyle w:val="Web"/>
        <w:rPr>
          <w:sz w:val="20"/>
          <w:szCs w:val="20"/>
        </w:rPr>
      </w:pPr>
      <w:r>
        <w:rPr>
          <w:rFonts w:cs="Verdana" w:ascii="Verdana" w:hAnsi="Verdana"/>
          <w:sz w:val="20"/>
          <w:szCs w:val="20"/>
        </w:rPr>
        <w:t>Борис ТАРАСОВ</w:t>
        <w:br/>
        <w:t>"Правда" № 24, 2003 года</w:t>
        <w:br/>
        <w:t>1. Печатается в сокращении;</w:t>
        <w:br/>
        <w:t>2. Все выделения и кавычки к слову "напитки" в сочетании его со словами "алкогольные", "спиртные" сделаны редакцией "Соратника".</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 xml:space="preserve">ОТЕЧЕСТВО В ОПАСНОСТИ! </w:t>
        <w:br/>
        <w:t xml:space="preserve">НИ ШАГУ НАЗАД! </w:t>
      </w:r>
    </w:p>
    <w:p>
      <w:pPr>
        <w:pStyle w:val="Web"/>
        <w:rPr>
          <w:rFonts w:ascii="Verdana" w:hAnsi="Verdana" w:cs="Verdana"/>
          <w:sz w:val="20"/>
          <w:szCs w:val="20"/>
        </w:rPr>
      </w:pPr>
      <w:r>
        <w:rPr>
          <w:rFonts w:cs="Verdana" w:ascii="Verdana" w:hAnsi="Verdana"/>
          <w:sz w:val="20"/>
          <w:szCs w:val="20"/>
        </w:rPr>
        <w:t>С 1 по 22 февраля в более чем в 64 регионах, многих районных центрах и крупных воинских гарнизонах было проведено Общероссийское офицерское собрание с повесткой дня: "О состоянии национальной безопасности России".</w:t>
        <w:br/>
        <w:t xml:space="preserve">Инициаторами проведения офицерского собрания выступили Союз офицеров, Союз Советских офицеров, Движение в поддержку армии, оборонной промышленности и военной науки (ДПА), Союз казаков России, Российская организация сотрудников правоохранительных органов (РОСПО), Региональное общественное объединение ветеранов оперативных служб МВД "Честь", Ассоциация ветеранов подразделений специального назначения и специальных служб "Вымпел-Союз". Инициатива поддержана многими общественно-политическими организациями. </w:t>
        <w:br/>
        <w:t>Заключительное Общероссийское офицерское собрание было проведено 22 февраля в г. Москве, на котором присутствовало более 1000 представителей из 72 регионов Российской Федерации.</w:t>
        <w:br/>
        <w:t xml:space="preserve">Всесторонне обсудив состояние национальной безопасности России, общероссийское офицерское собрание приняло заявление "Отечество в опасности! Ни шагу назад!" и постановление, в котором в частности предусматривается в "целях координации деятельности офицерских общественных объединений и повышения их влияния на состояние национальной безопасности образовать Военно-Державный Союз России". </w:t>
        <w:br/>
        <w:t xml:space="preserve">Руководство Военно-Державным Союзом возложено на генерал-полковника Ивашова Леонида Григорьевича </w:t>
        <w:br/>
        <w:t>Штаб Военно-Державного Союза - тел. (095) 921-62-61</w:t>
        <w:br/>
        <w:t xml:space="preserve">Отечество в опасности! Ни шагу назад! </w:t>
        <w:br/>
        <w:t>Заявление Общероссийского офицерского собрания</w:t>
        <w:br/>
        <w:t>г. Москва 22 февраля 2003 года</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Опасные события, происходящие в современном мире, состояние системы национальной безопасности России представляют сегодня смертельную угрозу существованию российского государства, расчленения и оккупации ее территории, уничтожения и деградации народа.</w:t>
        <w:br/>
        <w:t>Нам, офицерскому корпусу страны, пора откровенно признать, что все происходящее с нашей Родиной в последнее десятилетие есть ВОЙНА, война, имеющая цель уничтожение государства, геноцид народа, захвата территории России и ее природных ресурсов. Это - война нового типа, когда желаемый результат достигается не только с использованием танков, ракет, самолетов, а путем внедрения ложных идей в сознание народа, когда он сам, своими руками разрушают себя и когда-то созданное им. Сегодня мы наглядно видим результаты этой войны, ущерб от которой во много раз превышает все потери войны Великой Отечественной.</w:t>
        <w:br/>
        <w:t xml:space="preserve">Нам, офицерскому корпусу страны, пора посмотреть правде в глаза и признать, что мы позволили отдать на разграбление и поругание Отечество, которое веками, ценой неисчислимых жертв собирали и защищали многие поколения русских воинов. В годы Великой Отечественной войны наш народ и его Вооруженные Силы совершили величайший подвиг в истории человечества и создали благоприятные условия для мощного рывка в развитии государства и общества. </w:t>
        <w:br/>
        <w:t>Мы же, послевоенное поколение офицеров, дали убаюкать себя соловьям "перестройки", "реформ", "демократии" и практически без боя мы сдаем один рубеж за другим. Посмотрим в глаза беспризорных детей, оставшихся без крова и хлеба. Посмотрим в полные слез глаза матерей, потерявших своих сыновей в бандитских разборках, от алкоголя и наркотиков, на полях чужих войн. Посмотрим в глаза солдату, который уже понимает, что он обречен служить не Отечеству; а прислуживать его врагам. Признаем - в этом есть большая доля нашей вины.</w:t>
        <w:br/>
        <w:t xml:space="preserve">Мы продолжаем носить погоны и делать вид, что ничего не происходит, хотя произошло самое страшное: русские воины не защитили свой народ. Такого не было никогда в нашей истории! Были поражения и отступления, но всегда русский солдат и офицер находил в себе силы встать из окопа и сказать себе: "Ни шагу назад!" </w:t>
        <w:br/>
        <w:t>Выражая недоверие военно-политическому руководству страны, мы, русские офицеры, во имя будущих поколений объединяемся в Военно-Державный Союз России.</w:t>
        <w:br/>
        <w:t>Сегодня, осознавая всю трагичность положения и свою ответственность за Землю Русскую, перед лицом всего народа, перед лицом наших детей и матерей, мы встаем в полный рост и говорим:"Отечество в опасности! Ни шагу назад!"</w:t>
      </w:r>
    </w:p>
    <w:p>
      <w:pPr>
        <w:pStyle w:val="Web"/>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Русские мужики живут меньше 59 лет</w:t>
      </w:r>
    </w:p>
    <w:p>
      <w:pPr>
        <w:pStyle w:val="Web"/>
        <w:rPr>
          <w:rFonts w:ascii="Verdana" w:hAnsi="Verdana" w:cs="Verdana"/>
          <w:sz w:val="20"/>
          <w:szCs w:val="20"/>
        </w:rPr>
      </w:pPr>
      <w:r>
        <w:rPr>
          <w:rFonts w:cs="Verdana" w:ascii="Verdana" w:hAnsi="Verdana"/>
          <w:sz w:val="20"/>
          <w:szCs w:val="20"/>
        </w:rPr>
        <w:t>Средняя продолжительность жизни российских мужчин составляет менее 59 лет - 58 лет, 11 месяцев и 16 дней. Эту информацию предоставили "Интерфаксу" в Госкомстате России, сообщает "Newsru.com".</w:t>
        <w:br/>
        <w:t xml:space="preserve">По статистике, женщины в России живут в среднем 72 года, 4 месяца и 4 дня. Средняя продолжительность жизни в России для мужчин и женщин составляет 65 лет, 3 месяца и 16 дней. </w:t>
        <w:br/>
        <w:t xml:space="preserve">За период с начала 60-х годов самой высокой продолжительность жизни в России была в 1986-87 годах, когда россияне жили в среднем 70 лет, 1 месяц и 16 дней, в том числе мужчины - 64 года, 10 месяцев и 28 дней, женщины - 74 года, 6 месяцев и 20 дней. </w:t>
        <w:br/>
        <w:t xml:space="preserve">Самой низкой продолжительность жизни была в 1994 году - 63 года, 11 месяцев и 24 дня, в том числе для мужчин - 57 лет, 7 месяцев и 3 дня, для женщин - 71 год, 2 месяца и 7 дней. </w:t>
        <w:br/>
        <w:t xml:space="preserve">В 2001 году по сравнению с 2000 годом средняя продолжительность жизни россиян выросла на 7 дней (на 0,03%), однако при этом продолжительность жизни мужчин уменьшилась на 15 дней (на 0,07%), а женщин увеличилась на 1 месяц и 20 дней (на 0,19%). </w:t>
        <w:br/>
        <w:t xml:space="preserve">Средняя продолжительность жизни мужчин в России - самая низкая среди стран СНГ. При этом самой высокой она является в Армении (70 лет и 6 месяцев). Для женщин самая высокая продолжительность жизни в странах СНГ - в Грузии (более 76 лет), а самая низкая в Туркмении (70 лет и 5 месяцев). </w:t>
        <w:br/>
        <w:t xml:space="preserve">Среди европейских стран самая высокая продолжительность жизни мужчин в Швеции (77 лет) и Греции (75 лет и 6 месяцев), самая низкая - в Латвии (64 года и 4 месяца) и Эстонии (64 года и 10 месяцев). В Великобритании мужчины живут в среднем 75 лет, женщины - 80 лет, во Франции - мужчины - 74 года и 6 месяцев, женщины - 82 года и 4 месяца, в Германии - мужчины - 74 года и 4 месяца, женщины - 80 лет и 7 месяцев. </w:t>
        <w:br/>
        <w:t xml:space="preserve">В США мужчины в среднем доживают до 73 лет и 11 месяцев, женщины - до 79 лет и 8 месяцев. Еще лучше ситуация в Канаде, где мужчины живут 75 лет и 11 месяцев, женщины - 81 год и 5 месяцев. Самая высокая продолжительность жизни - в Японии, где мужчины живут в среднем 77 лет и 4 месяца, женщины - 84 года и 1 месяц. </w:t>
        <w:br/>
        <w:t>infonews</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КАК ИЗБЕЖАТЬ СОСТОЯНИЯ ХРОНИЧЕСКОЙ УСТАЛОСТИ НЕ ПЕРЕУТОМИЛИСЬ ЛИ ВЫ?</w:t>
      </w:r>
    </w:p>
    <w:p>
      <w:pPr>
        <w:pStyle w:val="Web"/>
        <w:rPr>
          <w:rFonts w:ascii="Verdana" w:hAnsi="Verdana" w:cs="Verdana"/>
          <w:sz w:val="20"/>
          <w:szCs w:val="20"/>
        </w:rPr>
      </w:pPr>
      <w:r>
        <w:rPr>
          <w:rFonts w:cs="Verdana" w:ascii="Verdana" w:hAnsi="Verdana"/>
          <w:sz w:val="20"/>
          <w:szCs w:val="20"/>
        </w:rPr>
        <w:br/>
        <w:t>Вы не заметили, что в последнее время напоминаете старую рабочую лошадку, выбившуюся из сил? Возможно, это из-за переутомления?</w:t>
        <w:br/>
        <w:t>Ответ на заданный вопрос вам поможет дать тест, разработанный доктором Дж. Фрейденбергером. При выполнении теста вы должны учитывать изменения своего поведения в течение последних 6 месяцев. Лучше, если обдумывание ответа на каждый вопрос заняло бы у вас не более 30 секунд. Ответы оценивайте числом баллов от 1 до 5. Один балл означает незначительную степень изменений или их отсутствие, 5 баллов - высокую степень изменений.</w:t>
        <w:br/>
        <w:t>1. Не заметили ли вы, что стали быстрее уставать? Не чувствуете ли себя чаще усталым, чем бодрым?</w:t>
        <w:br/>
        <w:t>2. Не докучают ли вам люди своими частыми замечаниями, подобными следующему: "В последнее время вы не слишком хорошо выглядите"?</w:t>
        <w:br/>
        <w:t>3. Не приходится ли вам прилагать все больше и больше усилий, но при этом все меньше и меньше добиваться успехов в работе?</w:t>
        <w:br/>
        <w:t>4. Не замечали ли вы, что чаще бываете грубым и разочаровываете окружающих некоторыми своими качествами?</w:t>
        <w:br/>
        <w:t>5. Возникает ли у вас беспричинная грусть?</w:t>
        <w:br/>
        <w:t>6. Не приходится ли вам нарушать свои обязательства, например, забывать о назначенных встречах?</w:t>
        <w:br/>
        <w:t>7. Не стали ли вы более раздражительным? Вспыльчивым? Не разочаровывают ли вас все больше и больше окружающие?</w:t>
        <w:br/>
        <w:t>8. Не стали ли вы реже встречаться с близкими, друзьями и родственниками?</w:t>
        <w:br/>
        <w:t>9. Бываете ли вы настолько заняты, что у вас нет времени выполнить самые обычные дела: позвонить по телефону, почитать газету или отправить поздравительную открытку?</w:t>
        <w:br/>
        <w:t>10. Не беспокоит ли вас ваше физическое состояние? Нет ли у вас недомогания, головной боли или затянувшейся простуды?</w:t>
        <w:br/>
        <w:t>11. Случается ли вам не замечать, что день подходит к концу?</w:t>
        <w:br/>
        <w:t>12. Не замечали ли вы, что утратили способность радоваться?</w:t>
        <w:br/>
        <w:t>13. Не утратили ли вы способность добродушно реагировать на шутки?</w:t>
        <w:br/>
        <w:t>14. Не возникает ли у вас чрезмерного беспокойства по поводу своих сексуальных отношений?</w:t>
        <w:br/>
        <w:t>15. Не замечали ли вы, что вам иногда нечего сказать людям?</w:t>
        <w:br/>
        <w:t>ПОДСЧЕТ БАЛЛОВ:</w:t>
        <w:br/>
        <w:t>По сумме баллов вы можете оценить свой результат.</w:t>
        <w:br/>
        <w:t>ОТ 0 ДО 25. Вы поступаете правильно.</w:t>
        <w:br/>
        <w:t>ОТ 26 ДО 35. Есть ряд вещей, на которые вам следует обратить внимание.</w:t>
        <w:br/>
        <w:t>ОТ 36 ДО 50. Вы близки к переутомлению.</w:t>
        <w:br/>
        <w:t>ОТ 51 ДО 65. У вас отмечаются явления переутомления.</w:t>
        <w:br/>
        <w:t>БОЛЕЕ 65. Вы находитесь в опасном для психического и физического здоровья состоянии.</w:t>
      </w:r>
    </w:p>
    <w:p>
      <w:pPr>
        <w:pStyle w:val="Web"/>
        <w:rPr>
          <w:rFonts w:ascii="Verdana" w:hAnsi="Verdana" w:cs="Verdana"/>
          <w:sz w:val="20"/>
          <w:szCs w:val="20"/>
        </w:rPr>
      </w:pPr>
      <w:r>
        <w:rPr>
          <w:rFonts w:cs="Verdana" w:ascii="Verdana" w:hAnsi="Verdana"/>
          <w:sz w:val="20"/>
          <w:szCs w:val="20"/>
        </w:rPr>
        <w:t>КАК ИЗБЕЖАТЬ СОСТОЯНИЯ ХРОНИЧЕСКОЙ УСТАЛОСТИ:</w:t>
        <w:br/>
        <w:t>1. ОТДЫХАЙТЕ, НЕ ДОЖИДАЯСЬ УСТАЛОСТИ. Научитесь расслабляться на работе, в машине, в общественном транспорте. Короткий 5-10-минутный отдых поможет сохранить вам отличное самочувствие на протяжении всего рабочего дня.</w:t>
        <w:br/>
        <w:t>2. СТАРАЙТЕСЬ ПОЛНОЦЕННО ОТДЫХАТЬ НОЧЬЮ. Определите оптимальное время засыпания и пробуждения, а также необходимую длительность сна. Если вы это сделаете правильно, то будете чувствовать себя радостным и отдохнувшим после ночного отдыха.</w:t>
        <w:br/>
        <w:t>3. ЕСЛИ ВЫ ВЧЕРА НЕДОСПАЛИ, хорошенько отоспитесь сегодня. Первый принцип профилактики хронической усталости - не накапливайте ее.</w:t>
        <w:br/>
        <w:t>4. ЕШЬТЕ ПОНЕМНОГУ, НО РЕГУЛЯРНО. Длительное ощущение голода так же, как и обильное застолье, способствует появлению усталости.</w:t>
        <w:br/>
        <w:t>5. УПОТРЕБЛЯЙТЕ В ПИЩУ не менее 0,5 кг свежих овощей и фруктов в день. Правильное соотношение между растительной и животной пищей выражается пропорцией 3:1. Именно растительная пища содержит в преобладающем количестве те биологически активные вещества и витамины, которые отвечают за состояние иммунитета и являются залогом нормальной жизнедеятельности и отличного самочувствия.</w:t>
        <w:br/>
        <w:t>6. ПОСТАРАЙТЕСЬ УМЕНЬШИТЬ употребление жареного мяса и рыбы. Жареные продукты при расщеплении обволакивают плохо растворимой пленкой стенки кишечника и способствуют накоплению шлаков.</w:t>
        <w:br/>
        <w:t>7. ЕСЛИ НЕТ ПРОТИВОПОКАЗАНИЙ со стороны сердца и почек, употребляйте не менее 2-х литров жидкости в день. Люди, не выпивающие достаточного количества воды, в конце дня могут чувствовать себя усталыми и разбитыми.</w:t>
        <w:br/>
        <w:t>8. СЛЕДИТЕ ЗА ЧИСТОТОЙ КОЖИ. Ведь организм на 25 % дышит через кожу. Очень полезно принимать хотя бы раз в день душ или ванну, а 1 раз в 2-3 недели посещать сауну.</w:t>
        <w:br/>
        <w:t>9. БЕРЕГИТЕ НОГИ! Неудобная, а тем более тесная обувь способна изменить ваше самочувствие в худшую сторону уже за 0,5 часа. Постоянное ношение неправильно подобранной обуви может вызвать серьезные хронические заболевания.</w:t>
        <w:br/>
        <w:t>10. УЛЫБАЙТЕСЬ! Смех - это психологический катализатор снятия состояния усталости. Следите за выражением лица. Во многих странах неприветливое лицо считается неприличным и автоматически относит его владельца в число людей с тяжелым характером и ненадежных партнеров.</w:t>
        <w:br/>
        <w:t>11. ОБУЧИТЕСЬ САМОМАССАЖУ. Простой массаж так называемых универсальных точек в течение 5 минут поможет вернуть вам отличное самочувствие.</w:t>
        <w:br/>
        <w:t>12. ПЕРЕКЛЮЧАЙТЕСЬ. Умейте отвлекаться от плохих мыслей. Научитесь замечать хоть и незначительное, но часто встречающееся хорошее в том, что вас окружает. Подарите каждому из органов чувств радость. Пусть ваш взгляд отдохнет, созерцая искусно выточенный природой зеленый лист, ваши уши насладятся любимой мелодией, а обоняние уловит утонченный запах цветка или любимых духов. Ощутите восхитительный вкус спелых фруктов; позаботьтесь о тактильных эмоциях. Счастье - это множество приятных мелочей, которые вас окружают. Научитесь их замечать.</w:t>
        <w:br/>
        <w:t>Надежда Бурмака,</w:t>
        <w:br/>
        <w:t>Украина</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Советы доктора Углова</w:t>
        <w:br/>
        <w:t>Быть легким на подъем</w:t>
        <w:br/>
        <w:t xml:space="preserve">Услышав, что Ф. Г. Углов с супругой отправились поездом на традиционный международный сентябрьский семинар трезвеннических и оздоровительных движений в Севастополе, я весьма удивилась. Мало того, что путь неблизкий, еще и турбаза, где проживают участники семинара, расположена на очень высоком берегу. Спуститься по крутому склону к морю, а тем более подняться обратно без всяких ступенек и подъемников непросто даже молодому человеку. Представьте, как поразил меня рассказ председателя ООО "Оптималист" Ю. А. Ливина, когда я стала расспрашивать его о том, каково приходилось на семинаре Углову. </w:t>
        <w:br/>
        <w:t xml:space="preserve">"Смотрю, мальчишка какой-то в трусах бежит с моря, - вспоминает Юрий Александрович. Присмотрелся, а это наш Федор Григорьевич собственной персоной… А 98-летие его мы отметили (трезво, естественно) на теплоходе, на котором почти двое суток добирались в Стамбул. Федор Григорьевич стойко выдержал все тяготы пути и выразил желание поехать на юг и в следующем году". </w:t>
        <w:br/>
        <w:t>В этом номере нашей газеты Ф. Г. Углов рассказывает о значении движения для человека и о его влиянии на здоровье и продолжительность жизни.</w:t>
      </w:r>
    </w:p>
    <w:p>
      <w:pPr>
        <w:pStyle w:val="Web"/>
        <w:rPr>
          <w:rFonts w:ascii="Verdana" w:hAnsi="Verdana" w:cs="Verdana"/>
          <w:sz w:val="20"/>
          <w:szCs w:val="20"/>
        </w:rPr>
      </w:pPr>
      <w:r>
        <w:rPr>
          <w:rFonts w:cs="Verdana" w:ascii="Verdana" w:hAnsi="Verdana"/>
          <w:sz w:val="20"/>
          <w:szCs w:val="20"/>
        </w:rPr>
        <w:t>Чем отличаются долгожители от других людей? Всю жизнь они подвижны, легко и быстро ходят, что называется, "легки на подъем". Движение - это основа жизнедеятельности. Это не только работа мышц, это активность всего организма, всех его основных систем, составляющих единое целое.</w:t>
        <w:br/>
        <w:t>Недостаток физических движений - гиподинамия - сокращает жизнь даже в условиях эксперимента. Крысы, вынужденные находиться в состоянии гиподинамии, жили на 6-8 месяцев меньше контрольных.</w:t>
        <w:br/>
        <w:t>Мышечная деятельность - естественный фактор физиологической стимуляции - поддерживает и совершенствует десятки приспособительных механизмов на разных уровнях жизнедеятельности.</w:t>
        <w:br/>
        <w:t>Как включить эти приспособительные механизмы, не вникая подробно в физиологию, и без вреда для здоровья? Использовать те посильные виды нагрузок, которые, безусловно, безопасны. К примеру, ходьба пешком. Сколько помню себя, всегда ходил на работу (от дома Федора Григорьевича до клиники примерно два километра), на почту, в магазины и по всем прочим делам в своем районе только пешком. В день я нахаживаю примерно пять километров в любую погоду и не изменяю этой привычке по сегодняшний день. Бывая на даче в Комарово, мы с удовольствием гуляем до залива и обратно, (весь путь только в одну сторону составляет более трех километров). По лестнице на третий этаж дома и на четвертый этаж в клинике госпитальной хирургии, где я работаю, поднимался всегда без лифта и лишь недавно стал пользоваться им время от времени. По выходным предпочитал плавание и прогулки по грибы летом, а зимой - катание на лыжах. Конечно, самой прекрасной физической зарядкой является работа на свежем воздухе, когда наиболее полно и разумно сочетаются все фазы физических упражнений: колка дров, копка грядок, озеленение участка, - все виды посильных дачных нагрузок хороши, когда делаешь их с удовольствием. К примеру, прошлым летом взялся и за раз пересадил все кусты на участке - уж больно они разрослись по моей любимой поляне, где мне так нравится отдыхать.</w:t>
        <w:br/>
        <w:t xml:space="preserve">Надо иметь в виду, что и по своему благоприятному воздействию на психику и нервную систему физический труд является наиболее ценным. Это и понятно: затрачивая силы и энергию на тот или иной труд, человек получает большее удовлетворение, если видит его плоды. </w:t>
        <w:br/>
        <w:t xml:space="preserve">А вот перегрузка отрицательно сказывается на организме, особенно пожилых людей. Чем старше человек, тем бдительнее он должен относиться к нагрузкам - и умственным, и физическим - помня, что границы между тренировкой и хроническим истощением у него сближаются. Поэтому, если ходьба, даже по несколько километров в день, при здоровом сердце может быть рекомендована и в более старшем возрасте, то к бегу надо относиться с большой осторожностью, особенно людям, предварительно не тренированным. И если движение - основа жизни, то бег - это испытание жизни! </w:t>
        <w:br/>
        <w:t xml:space="preserve">Трудовая деятельность, - естественное условие существования человека, и она должна сохраняться на всю его жизнь. Будучи естественным состоянием, труд не может изнашивать организм. Наоборот, вне труда организм, не получая необходимых стимулов для отправления жизненных функций, просто теряет способность к продолжительной жизни. Опыт показывает, что все долгожители не прекращали своей физической или умственной деятельности до конца своих дней </w:t>
        <w:br/>
        <w:t>Я, например, не представляю дня без напряженной работы за письменным столом, будь то написание писем, книг, статей. За операционным столом, правда, стоять сейчас почти не приходится, но до недавнего времени приходилось выстаивать за ним по несколько часов (напомним, что Ф. Г. Углов занесен в книгу рекордов Гиннеса как старейший оперирующий хирург в мире), после чего еще консультировать, принимать больных, обучать молодых, участвовать в ученых советах и т. п. Большинство этих дел приходится выполнять и в настоящее время, хотя и в не столь напряженном ритме.</w:t>
        <w:br/>
        <w:t>Таким образом, труд является нормальной функцией организма, поэтому он не может изнашивать его. Наоборот, труд развивает все его функции, которые иначе притупляются и даже исчезают, органы атрофируются. Вне труда организм, не получая необходимых стимулов для отправления жизненных функций, теряет способность к продолжительной жизни.</w:t>
        <w:br/>
        <w:t>"Ничего не делать - это несчастье стариков", - писал 82-летний Виктор Гюго. Большинство ученых мира считает твердо установленным, что физическое и умственное бездействие - самый верный фактор укорачивания человеческой жизни.</w:t>
        <w:br/>
        <w:t>Можно смело утверждать, что только тот человек, который трудится всю жизнь, оставит после себя заметный след. При этом труд должен быть обязательно направлен на доброе дело. Если он несет зло, основан на человеконенавистнических идеях, радости его исполнителю не прибавится.</w:t>
        <w:br/>
        <w:t>Однако, как бы ни был интересен труд, как бы он ни увлекал человека, нужно сознательно делать перерывы и отдыхать от своей работы… Как эксперименты, так и клинические наблюдения показывают: как бездеятельность, так и чрезмерные нагрузки, ведущие к перенапряжению, сокращают жизнь человека. При этом отдых может быть как пассивным, так и активным.</w:t>
        <w:br/>
        <w:t>При пассивном отдыхе человек просто ничего не делает. При этом, если он работает сидя, отдыхать он должен стоя - и наоборот. При напряженной работе можно полежать, расслабиться.</w:t>
        <w:br/>
        <w:t>При активном отдыхе надо изменять характер нагрузки. И. М. Сеченов, наш великий физиолог, показал, что активный отдых более эффективен. Он состоит в том, что организм отключается от одного рода работы и переходит к другому, противоположному первому. Некоторые деятели умственного труда во время перерыва делают короткую физзарядку. Руссо и Гете наиболее активно мыслили во время ходьбы. Многие отмечали, что ходьба и движения - хороший стимулятор мозговой активности.</w:t>
        <w:br/>
        <w:t>При напряженной работе, когда нет возможности отдохнуть, полезно обтирание лица и рук холодной водой. Телефонистки, например, при передаче телеграмм в конце рабочего дня делали до 40 % ошибок. После обтирания лица и рук при передаче того же текста телеграмм ошибок не было. Холодная вода - хороший и сильный стимулятор нервной системы и вегетативных рефлексов.</w:t>
        <w:br/>
        <w:t xml:space="preserve">Лучшим отдыхом от утомления является сон. Здоровый человек легко засыпает, у него ровный, глубокий сон и быстрое пробуждение. Люди с утомленной нервной системой плохо засыпают, у них поверхностный сон, а просыпаются они трудно, с тяжелым ощущением. </w:t>
        <w:br/>
        <w:t>Надо иметь в виду, что если труд является важнейшим фактором долголетия, то перегрузка и переутомление от напряженной работы - совместительской в выходной день, без отпуска, без достаточного отдыха и сна - являются неблагоприятными факторами для долголетия. Длительное переутомление может быть причиной тяжелых расстройств нервной и сердечно-сосудистой систем.</w:t>
        <w:br/>
        <w:t>И в заключение хочется привести рассказ супруги Углова Эмилии Викторовны на эту тему. "Мой муж просто не может находиться в бездействии. Его невозможно представить себе пассивно лежащим на диване перед телевизором или сидящем в кресле за долгой беседой. Даже с гостями он может общаться лишь некоторое время, и при первой же возможности, он незаметно, или извинившись перемещается за свой рабочий стол. Мне кажется, очень хорошо подметил эту его неуемность художник Олег Ломакин, изобразивший Федора Григорьевича в кресле. Он сидит, но в таком нетерпении, что вот-вот кажется готов вскочить, подняться, чтобы опять куда-то бежать, к чему-то стремиться, чего-то добиваться. За эту картину, кстати, автор получил позже звание "Заслуженный деятель искусств".</w:t>
        <w:br/>
        <w:t>Может эта стремительность, неуемность, активность и жизнелюбие и являются одним из главных секретов его "молодости"…</w:t>
        <w:br/>
        <w:t>Подготовила материал практический психолог</w:t>
        <w:br/>
        <w:t>Светлана Ивановна Троицкая</w:t>
        <w:br/>
        <w:t>(812) 277-25-34, 469-47-36, www.romcenter.spb.ru</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КТО РЕШАЕТ В ДУМЕ</w:t>
      </w:r>
    </w:p>
    <w:p>
      <w:pPr>
        <w:pStyle w:val="Web"/>
        <w:rPr>
          <w:rFonts w:ascii="Verdana" w:hAnsi="Verdana" w:cs="Verdana"/>
          <w:sz w:val="20"/>
          <w:szCs w:val="20"/>
        </w:rPr>
      </w:pPr>
      <w:r>
        <w:rPr>
          <w:rFonts w:cs="Verdana" w:ascii="Verdana" w:hAnsi="Verdana"/>
          <w:sz w:val="20"/>
          <w:szCs w:val="20"/>
        </w:rPr>
        <w:t>28 марта состоялась встреча представителей средств массовой информации Республики Хакасия с заместителем Председателя Государственной Думы, Председателем исполкома Народно-патриотического союза России Геннадием Юрьевичем Семигиным. Довелось побывать на этой встрече и мне.</w:t>
        <w:br/>
        <w:t>После короткой информации о ходе рабочей поездки по Хакасии и основных блоках законов, принятие которых намечено Государственной Думой на ближайшее время Геннадий Юрьевич ответил на немногочисленные вопросы журналистов и руководителей СМИ. Мне удалось дать короткую информацию о нашей трезвеннической деятельности, в том числе о безуспешной работе с Государственной Думой как по запрещению рекламы пива и табака, так и по принятию закона "О социальных основах государственной антиалкогольной политики Российской Федерации". Вручил я высокому гостю проект этого закона с просьбой поспособствовать внесению его на рассмотрение Государственной Думой, а также последние номера наших газет.</w:t>
        <w:br/>
        <w:t>В ответе на мой вопрос Г.Ю. Семигин сказал, что он понимает важность и актуальность алкогольной проблемы. Однако, сказал он, в сегодняшней Государственной Думе нет реальных сил, заинтересованных в решении этой проблемы, в принятии соответствующего закона. По словам Г.Ю. Семигина Госдума превратилась в улицу с односторонним движением, в которой усилиями проправительственных фракций первоочередным порядком и без задержки принимаются все законы, вносимые Президентом и Правительством РФ. Из других законов принимаются либо те, которые не имеют принципиального значения, либо "проталкиваемые" мощным лобби. В конце своего ответа Г.Ю. Семигин высказал, на наш взгляд, совершенно неверную мысль, что "когда мы поднимем экономику, и люди будут жить достойно, пьянство, чуть ли не само по себе прекратится". Это еще раз доказывает, что, к сожалению, большинство наших депутатов, представителей власти, даже такого высокого ранга и образованности, как Г.Ю. Семигин, остаются несведущими в алкогольно-наркотической проблеме. Тем не менее, Геннадий Юрьевич обещал разобраться с судьбой нашего законопроекта.</w:t>
        <w:br/>
        <w:t xml:space="preserve">Думаю, будет правильно, если мы с новой силой начнем "атаковать" Государственную Думу по всем каналам: через депутатов от вашего региона, через региональные законодательные и исполнительные органы власти, прямыми обращениями. Требования прежние: немедленно запретить любую рекламу табака и алкоголя, включая пиво, пропаганду курения и алкоголепития, а также скорейшее рассмотрение и принятие закона "О социальных основах государственной антиалкогольной политики Российской Федерации". При этом копии обращений, считаю, нужно направлять на заместителя Председателя Государственной Думы Г.Ю. Семигина, как человека, давшего определенное обещание разобраться в этом вопросе. </w:t>
        <w:br/>
        <w:t>Г.И. Тарханов,</w:t>
        <w:br/>
        <w:t>зам. председателя СБНТ</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РАЗВЕЛИ РУКАМИ</w:t>
      </w:r>
    </w:p>
    <w:p>
      <w:pPr>
        <w:pStyle w:val="Web"/>
        <w:rPr>
          <w:rFonts w:ascii="Verdana" w:hAnsi="Verdana" w:cs="Verdana"/>
          <w:sz w:val="20"/>
          <w:szCs w:val="20"/>
        </w:rPr>
      </w:pPr>
      <w:r>
        <w:rPr>
          <w:rFonts w:cs="Verdana" w:ascii="Verdana" w:hAnsi="Verdana"/>
          <w:sz w:val="20"/>
          <w:szCs w:val="20"/>
        </w:rPr>
        <w:br/>
        <w:t>МИНИСТЕРСТВО</w:t>
        <w:br/>
        <w:t>РОССИЙСКОЙ ФЕДЕРАЦИИ</w:t>
        <w:br/>
        <w:t>ПО АНТИМОНОПОЛЬНОЙ ПОЛИТИКЕ</w:t>
        <w:br/>
        <w:t>И ПОДДЕРЖКЕ ПРЕДПРИНИМАТЕЛЬСТВА</w:t>
      </w:r>
    </w:p>
    <w:p>
      <w:pPr>
        <w:pStyle w:val="Web"/>
        <w:rPr>
          <w:rFonts w:ascii="Verdana" w:hAnsi="Verdana" w:cs="Verdana"/>
          <w:sz w:val="20"/>
          <w:szCs w:val="20"/>
        </w:rPr>
      </w:pPr>
      <w:r>
        <w:rPr>
          <w:rFonts w:cs="Verdana" w:ascii="Verdana" w:hAnsi="Verdana"/>
          <w:sz w:val="20"/>
          <w:szCs w:val="20"/>
        </w:rPr>
        <w:t xml:space="preserve">Председателю женсовета села Тамбовка </w:t>
        <w:br/>
        <w:t>А.И. Трижицак</w:t>
      </w:r>
    </w:p>
    <w:p>
      <w:pPr>
        <w:pStyle w:val="Web"/>
        <w:rPr>
          <w:rFonts w:ascii="Verdana" w:hAnsi="Verdana" w:cs="Verdana"/>
          <w:sz w:val="20"/>
          <w:szCs w:val="20"/>
        </w:rPr>
      </w:pPr>
      <w:r>
        <w:rPr>
          <w:rFonts w:cs="Verdana" w:ascii="Verdana" w:hAnsi="Verdana"/>
          <w:sz w:val="20"/>
          <w:szCs w:val="20"/>
        </w:rPr>
        <w:t>О рекламе алкогольной продукции и пива</w:t>
        <w:br/>
        <w:t>Уважаемая Антонина Ивановна!</w:t>
        <w:br/>
        <w:t>МАП России рассмотрел Ваше обращение, поступившее из Аппарата Правительства Российской Федерации, и сообщает, что разделяет Вашу озабоченность ситуацией, связанной с рекламой алкогольной продукции и пива в электронных средствах массовой информации. Законодательством Российской Федерации установлены специальные требования и ограничения на рекламу товаров, потенциально опасных для здоровья человека, таких как, алкогольная продукция, табак и табачные изделия.</w:t>
        <w:br/>
        <w:t>Так, в соответствии с п. 1 ст. 16 Федерального закона "О рекламе" реклама алкогольных "напитков" и табачных изделий, распространяемая любыми способами, не должна:</w:t>
        <w:br/>
        <w:t>содержать демонстрацию процессов курения и потребления алкогольных "напитков", а также не должна создавать впечатление, что употребление алкоголя или курение имеет важное значение для достижения общественного, спортивного или личного успеха либо для улучшения физического или психического состояния;</w:t>
        <w:br/>
        <w:t>дискредитировать воздержание от употребления алкоголя или от курения, содержать информацию о положительных терапевтических свойствах алкоголя, табака и табачных изделий и представлять их высокое содержание в продукте как достоинство;</w:t>
        <w:br/>
        <w:t>обращаться непосредственно к несовершеннолетним, а также использовать образы физических лиц в возрасте до 35 лет, высказывания или участие лиц, пользующихся популярностью у несовершеннолетних и лиц в возрасте до 21 года;</w:t>
        <w:br/>
        <w:t>распространяться в радио- и телепрограммах с 7 до 22 часов местного времени;</w:t>
        <w:br/>
        <w:t>распространяться в любой форме в радио- и телепередачах, при кино- и видеообслуживании, в печатных изданиях для несовершеннолетних;</w:t>
        <w:br/>
        <w:t>распространяться на первой и последней полосах газет, а также на первой и последней страницах и обложках журналов;</w:t>
        <w:br/>
        <w:t>распространяться в детских, учебных, медицинских, спортивных, культурных организациях, а также ближе 100 метров от них.</w:t>
        <w:br/>
        <w:t>Согласно п. 2 ст. 33 Федерального закона "О рекламе" с 1 января 1996 г. реклама алкогольных "напитков", табака и табачных изделий в телепрограммах не допускается.</w:t>
        <w:br/>
        <w:t>Также, в соответствии со ст. 17 Федерального закона "О государственном регулировании производства и оборота этилового спирта, алкогольной и спиртосодержащей продукции" реклама алкогольной продукции с содержанием этилового спирта более 15 процентов объема готовой продукции допускается только в организациях, осуществляющих деятельность по производству и обороту алкогольной продукции, с соблюдением требований, предусмотренных законодательством Российской Федерации о рекламе. При рекламе алкогольной продукции с содержанием этилового спирта не более 15 процентов объема готовой продукции должно использоваться не менее половины рекламного времени (площади) для информации населения о вредных последствиях употребления алкогольных "напитков" и способах определения их фальсификации.*</w:t>
        <w:br/>
        <w:t>Однако Федеральный закон "О государственном регулировании производства и оборота этилового спирта, алкогольной и спиртосодержащей продукции", определяя в ст. 2 понятие алкогольной продукции, вывел за пределы правового регулирования пиво, указав, что пиво не относится к алкогольной продукции, производство и оборот которой регулируется указанным Законом, и что правовой статус оборота пива должен быть определен самостоятельным федеральным законом. Федеральный закон "О качестве и безопасности пищевых продуктов" в статье 1 относит к пищевым продуктам алкогольную продукцию, в том числе пиво. Закон, определяющий правовой статус оборота пива до сих пор не принят.</w:t>
        <w:br/>
        <w:t>Вместе с тем, МАП России, Минздрав России, Государственная Дума Федерального Собрания Российской Федерации, органы законодательной власти субъектов Российской Федерации и пр. глубоко озабочены ростом потребления пива в среде молодежи под воздействием рекламы.</w:t>
        <w:br/>
        <w:t>Поскольку пиво является алкогольным "напитком", так как в его состав входит определенное содержание этилового спирта (свыше 1,5 процентов объема готовой продукции), Министерство считает необходимым установить на данный товар определенные ограничения к его рекламированию.</w:t>
        <w:br/>
        <w:t>…</w:t>
        <w:br/>
        <w:t>Однако, до принятия Государственной Думой Федерального Собрания Российской Федерации закона, регламентирующего рекламу пива, правовых оснований для запрета или ограничения распространения рекламы пива в электронных средствах массовой информации не имеется.</w:t>
      </w:r>
    </w:p>
    <w:p>
      <w:pPr>
        <w:pStyle w:val="Web"/>
        <w:rPr>
          <w:rFonts w:ascii="Verdana" w:hAnsi="Verdana" w:cs="Verdana"/>
          <w:sz w:val="20"/>
          <w:szCs w:val="20"/>
        </w:rPr>
      </w:pPr>
      <w:r>
        <w:rPr>
          <w:rFonts w:cs="Verdana" w:ascii="Verdana" w:hAnsi="Verdana"/>
          <w:sz w:val="20"/>
          <w:szCs w:val="20"/>
        </w:rPr>
        <w:t>Заместитель министра К.Н. Пармененков</w:t>
      </w:r>
    </w:p>
    <w:p>
      <w:pPr>
        <w:pStyle w:val="Web"/>
        <w:rPr>
          <w:rFonts w:ascii="Verdana" w:hAnsi="Verdana" w:cs="Verdana"/>
          <w:sz w:val="20"/>
          <w:szCs w:val="20"/>
        </w:rPr>
      </w:pPr>
      <w:r>
        <w:rPr>
          <w:rFonts w:cs="Verdana" w:ascii="Verdana" w:hAnsi="Verdana"/>
          <w:sz w:val="20"/>
          <w:szCs w:val="20"/>
        </w:rPr>
        <w:t>* Уверяем соратников, что почти всегда в рекламных щитах найдутся отступления от этих требований закона. Используя их всегда можно убрать преступную рекламу алкоголя и табака. Так, однократное обращение СБНТ РХ в Хакасское региональное отделение МАП России привело к немедленному демонтажу (в течение 5 дней) не менее 4 щитов-баннеров с рекламой слабоалкогольной отравы. Используйте такую возможность!</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ТРЕЗВОСТЬ ВЫХОДИТ В ЛЮДИ</w:t>
      </w:r>
    </w:p>
    <w:p>
      <w:pPr>
        <w:pStyle w:val="Web"/>
        <w:rPr>
          <w:rFonts w:ascii="Verdana" w:hAnsi="Verdana" w:cs="Verdana"/>
          <w:sz w:val="20"/>
          <w:szCs w:val="20"/>
        </w:rPr>
      </w:pPr>
      <w:r>
        <w:rPr>
          <w:rFonts w:cs="Verdana" w:ascii="Verdana" w:hAnsi="Verdana"/>
          <w:sz w:val="20"/>
          <w:szCs w:val="20"/>
        </w:rPr>
        <w:t>Если не считать курсы по Шичко, все наши мероприятия в прошлые годы носили, как правило, внутренний характер. Все наши съезды, слеты, конференции и семинары посещали в основном наши же соратники-трезвенники. В лучшем случае на них приглашалось какое-то ограниченное количество "посторонних", как на семинары по собриологии А.Н. Маюрова.</w:t>
        <w:br/>
        <w:t>2-3 года назад тот же Маюров положил начало принципиально другой форме деятельности СБНТ, организовав систему выездных обучающих семинаров. Бригада наших ведущих специалистов-трезвенников В.Г. Жданов, П.И. Губочкин, А.Н. Маюров, Ю.А. Ливин провели несколько таких семинаров в Якутии, Туве, ряде городов Тюменского севера. И все же это были отдельные и немногочисленные мероприятия.</w:t>
        <w:br/>
        <w:t>В конце прошлого, начале нынешнего года, как нам кажется, существенно изменилось отношение региональных и местных властных структур к нашей трезвеннической деятельности, к нашим знаниям. Именно благодаря этим изменениям и активности наших соратников на местах состоялась региональная научно-практическая конференция в Улан-Удэ, семинар для педагогов и социальных работников в Новокузнецке, о которых мы рассказывали в прошлых номерах газеты. Благодаря этой новой тенденции состоялись и те мероприятия, о которых мы сообщаем сегодня.</w:t>
        <w:br/>
        <w:t>Считаем, эту тенденцию надо всем нам поддержать и приложить усилия к организации подобных мероприятий во всех регионах. Ведь такие конференции и семинары позволяют довести правдивую информацию об алкогольно-наркотической проблеме до большого количества людей. Людей, от которых зависит обучение наших детей, организация профилактической работы на местах. И если эти люди будут знать и правильно понимать проблему, будут понимать, что только трезвость есть реальный выход общества из алкогольно-наркотического тупика - нам будет во сто крат легче вести свою работу. А, главное, у людей появится настоящий выбор, реальная возможность строить свой ТРЕЗВЫЙ МИР.</w:t>
        <w:br/>
        <w:t>В КРАЕВОМ ЦЕНТРЕ</w:t>
        <w:br/>
        <w:t>ПРИДАСТ НОВЫЙ ИМПУЛЬС</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14 -15 марта в Красноярске по инициативе общественного народного движения "Трезвая Сибирь" и Красноярского отделения партии "Единая Россия", при поддержке администрации Красноярского края и города Красноярска прошла научно-практическая конференция "Трезвость и здоровье нашим детям и обществу". В конференции приняли участие более ста работников сферы образования, культуры, спорта, социальные работники, представители общественных организаций и Православной Церкви.</w:t>
        <w:br/>
        <w:t>С приветствием к конференции обратились главный специалист комитета по делам национальностей, религий и общественных организаций администрации Красноярского края А.С. Ильин, член политсовета партии "Единая Россия" Г.Г. Гаранина и главный специалист по социальным вопросам администрации города Н.М. Юдин. Обращение к конференции архиепископа Красноярского и Енисейского Антония зачитал настоятель храма Иоанна Предтечи отец Михаил Сабадин.</w:t>
        <w:br/>
        <w:t>С большим докладом выступил секретарь краевой межведомственной комиссии Ф.Н. Зима. Он рассказал о большом комплексе мероприятий, проводимых государственными органами Красноярского края по противодействию незаконному обороту наркотических средств и злоупотреблению ими. Как стало ясно из доклада на эти цели расходуются огромные суммы из краевого бюджета (более 2 млн. руб. в 2001 г. и 8,5 млн. руб. запланировано на 2001-2003 годы), задействовано большое количество работников - несколько сот штатных сотрудников. "Проводимые в крае профилактические, лечебно-реабилитационные мероприятия позволили в некоторой степени стабилизировать обстановку по немедицинскому потреблению наркотических средств и снизить показатель заболеваемости наркоманией среди населения в 2001 году на 16,3% относительно 2000 года, а в 2002 году соответственно на 44,7%. Вместе с тем, несмотря на отмечаемое снижение показателя заболеваемости наркоманией, распространенность этой патологии среди населения края остается высокой. Число состоящих на учете потребителей наркотиков остается высоким (12139), из них больных с диагнозом наркомания 9714 человек.</w:t>
        <w:br/>
        <w:t>В крае не сформирован идеал здоровья в его подлинном содержании как важнейшей составляющей качества жизни и общественного престижа нации, не созданы условия для развития технологий здоровья, здорового образа жизни. Финансовые затраты на осуществление профилактических программ, формирование здорового образа жизни, массовый спорт несравненно ниже затрат на лечебную помощь и лекарственное обеспечение населения, на социальную поддержку лиц, утративших трудоспособность, и инвалидов, на профессиональный спорт.</w:t>
        <w:br/>
        <w:t>Низка роль средств массовой информации в пропаганде здорового образа жизни, физической культуры и спорта, профилактике наркомании и СПИДа. Качество информированности населения, и в первую очередь молодежи, о пагубных последствиях употребления наркотиков, вино-водочных и табачных изделий, пива, о возможностях профилактики, лечения и реабилитации наркотической и алкогольной зависимости, СПИДа не отвечает требованиям" - сказал в заключение Федор Николаевич.</w:t>
        <w:br/>
        <w:t>Заместитель председателя СБНТ В.Г. Жданов представил на конференции свой доклад "Алкогольный террор в России и пути его преодоления". С огромным вниманием участники конференции выслушали этот доклад, который для многих явился откровением. Действительно, большинство собравшихся понимают опасность алкоголизации и наркотизации общества, но далеко не все знают ее истинные причины и не видят реальных путей решения проблемы. Потому информация В.Г. Жданова вызвала у слушателей неподдельный интерес, много вопросов, а половина участников конференции пришла на следующий день на семинар к Владимиру Георгиевичу, чтобы глубже разобраться в проблеме и наметить для себя программу действий.</w:t>
        <w:br/>
        <w:t>Отец Валерий Солдатов, председатель епархиального братства трезвости рассказал о различных формах деятельности православных трезвенников. Это и молитва за себя и за страждущих грехом пьянства и наркомании, сотрудничество с медицинскими учреждениями, издательская деятельность и продвижение идеи трезвости в средства массовой информации. Главным же для православного трезвенника является то, что он своим примером показывает окружающим: трезвость и трезвомыслие - норма жизни православного человека.</w:t>
        <w:br/>
        <w:t>"Владыка Антоний придает большое значение этой стороне деятельности Церкви. Он благословил создание братств трезвости при всех приходах епархии" - сказал отец Валерий. Особо он обозначил в своем выступлении разницу между трезвостью, как отказом от употребления психоактивных веществ, и трезвением - понятием духовным, включающим в себя духовную брань с любым пороком: "Живая духовная трезвость - вот средство от пьянства, наркомании, блуда и многих других грехов, подстерегающих человека".</w:t>
        <w:br/>
        <w:t xml:space="preserve">Отец Валерий сказал, что Церковь не отрицает и других средств помощи - медицинских, педагогических, но наиболее эффективным и гуманным считает метод Г.А. Шичко, который в своей работе используют многие православные трезвенники. </w:t>
        <w:br/>
        <w:t>Отец Валерий Солдатов считает, что со стороны государства нужна просветительская деятельность, позволяющая возродить в обществе нравственные, духовные ценности, нужна и законодательная база, способствующая такому возрождению и трезвению народа.</w:t>
        <w:br/>
        <w:t>Директор молодежного центра профилактики наркомании Ю.Ю. Потапова рассказала о деятельности своего учреждения, приоритетом в которой является первичная профилактика. Большое значение центр придает развитию волонтерского движения в рамках программы "Равный помогает равному".</w:t>
        <w:br/>
        <w:t>Поделилась со слушателями своими наработками и директор государственного учреждения "Краевой центр семьи" И.И. Чубых. В своей деятельности они в первую очередь уделяют внимание формированию ценностей здорового образа жизни и ценностей семьи. Большим недостатком, мешающим работе, И.И. Чубых считает отсутствие программы, определяющей семейную политику государства.</w:t>
        <w:br/>
        <w:t>Л.Г. Косолапова, сотрудница Душепопечительского центра во имя Святителя Луки (Войно-Ясенецкого) рассказала о работе этого православного центра при храме Иоанна Предтечи. "Центр открыт для всех людей, разных национальностей, вероисповедания и возраста. К нам приходят с разными проблемами - наркомания, алкоголизм, табакокурение, психопатические состояния, плохие отношения в семье, потеря смысла жизни. Каждый получает внимание, заботу и максимальную помощь. Исцелившиеся люди, специалисты, администраторы и добровольцы стали частью общины и создали Православный центр профилактики и реабилитации от наркомании, алкоголизма и табакокурения, вложив в создание общины и центра свои средства, опыт пережитых страданий, опыт исцеления, добротоделание и любовь. Начинать работу по реабилитации наркоманов необходимо с родителей. Они главная проблема. Невозможно изменить детей, не меняясь, не развиваясь самим родителям" - рассказывает Людмила Георгиевна.</w:t>
        <w:br/>
        <w:t>Программа профилактики наркомании, алкоголизма и табакокурения, используемая в центре, включает в себя пять важных элементов: достоверность информации; духовное развитие и формирование личности; занятия, доставляющие детям, подросткам душевную и духовную радость; изменение окружающей среды; подготовка руководителей.</w:t>
        <w:br/>
        <w:t>"Программа создает ясное понимание черного и белого в этой жизни, предоставляет право выбора жить без наркотиков, алкоголя и табака. Принимая участие в наших программах, подростки, в основной своей массе выбирают то, к чему стремится их душа" - сказала Людмила Георгиевна.</w:t>
        <w:br/>
        <w:t>Руководитель пресс-службы епархии, редактор газеты "Православное слово Сибири" Г.В. Малашин сказал: "Сейчас мы переживаем похмелье десятилетий безбожия. Трезвение надо начинать с изучения культуры, истории, Православия". "Православие - духовное трезвение общества и СМИ" - тема его доклада.</w:t>
        <w:br/>
        <w:t xml:space="preserve">Профессор В.П. Кривоногов в краткой форме представил основные положения курса собриологии, который уже на протяжении нескольких лет он читает студентам Красноярского педагогического университета. Особо Виктор Павлович подчеркнул, что его курс основывается на научных фактах, на научном мировоззрении и потому приемлем как верующим, так и неверующим людям. Отметим, что курс В.П. Кривоногова, как целостный предметный курс собриологии для ВУЗа, в своем роде уникален. Имеется возможность его внедрения и в других ВУЗов как путем приглашения Виктора Павловича в качестве преподавателя, так и использованием в качестве методического материала аудио- и видеозаписей этого курса. </w:t>
        <w:br/>
        <w:t>Л.И. Андросова, руководитель Центра русской культуры в своем выступлении обратила внимание слушателей на связь распространения наркомании с насаждением в молодежной среде курения, пивопития и так называемой "рок-культуры". Об этом же, кстати, убедительно рассказано и в статье И. Медведевой и Т. Шишовой, опубликованной в мартовском номере "Подспорья", который вместе с газетами "Соратник" был вручен каждому участнику конференции.</w:t>
        <w:br/>
        <w:t>Главный организатор конференции, председатель ОНД "Трезвая Сибирь" С.С. Аникин довел до слушателей печальные результаты своего социологического исследования распространения курения и алкоголепотребления в молодежной среде Красноярска. Директор информационного центра, заместитель председателя СБНТ Г.И. Тарханов рассказал о положительном опыте использования СМИ и других средств информации в пропаганде трезвости и о возможностях нашего информационного центра.</w:t>
        <w:br/>
        <w:t xml:space="preserve">В конце заседания состоялся свободный обмен мнениями между участниками конференции. В итоге были приняты Резолюция конференции и Обращение к Президенту, Правительству и Государственной Думе (документы по содержанию аналогичны принятым не конференции в Улан-Удэ, опубликованным в "Соратнике" № 1 за этот год). </w:t>
        <w:br/>
        <w:t xml:space="preserve">Будем надеяться, что конференция придаст новый импульс трезвенническому движению Красноярского края, призовет в общественное народное движение "Трезвая Сибирь" новых участников. </w:t>
        <w:br/>
        <w:t>Григорий Стрельников</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В ГОРОДЕ</w:t>
        <w:br/>
        <w:t>КОНФЕРЕНЦИЯ РЕКОМЕНДУЕТ</w:t>
      </w:r>
    </w:p>
    <w:p>
      <w:pPr>
        <w:pStyle w:val="Web"/>
        <w:rPr>
          <w:rFonts w:ascii="Verdana" w:hAnsi="Verdana" w:cs="Verdana"/>
          <w:sz w:val="20"/>
          <w:szCs w:val="20"/>
        </w:rPr>
      </w:pPr>
      <w:r>
        <w:rPr>
          <w:rFonts w:cs="Verdana" w:ascii="Verdana" w:hAnsi="Verdana"/>
          <w:sz w:val="20"/>
          <w:szCs w:val="20"/>
        </w:rPr>
        <w:t>24 марта 2003 года в городе Елец, Липецкой области состоялась Международная научно-практическая конференция "XXI век: здоровый образ жизни" состоялась 24 марта 2003 года на базе Елецкого государственного университета им. И.А. Бунина. Организаторами конференции были Елецкий государственный университет и Комитет по науке, образованию, культуре, спорту, делам семьи и молодежи Липецкого областного совета депутатов. Материалы на конференцию прислали авторы из различных городов России, дальнего и ближнего зарубежья: Москвы, Минска, Томска, Красноярска, Казани, Владимира, Воронежа, Липецка, Нижнего Новгорода, Калуги, Тамбова, Якутска, Белгорода, Новосибирска. Свой доклад прислала заместитель министра здравоохранения и социальных услуг Намибии Петронелла Масабанэ. Всего в конференции приняли участие более 60 человек. Наши авторы - это доктора и кандидаты наук, студенты и аспиранты, преподаватели высшей школы и школьные учителя. Среди авторов есть елецкая школьница, ученица 10 класса Юлия Дякина, которая провела исследование по Рождественскому Аргамаченскому обществу трезвости. По материалам конференции выпущен сборник "XXI век: здоровый образ жизни".</w:t>
      </w:r>
    </w:p>
    <w:p>
      <w:pPr>
        <w:pStyle w:val="Web"/>
        <w:rPr>
          <w:rFonts w:ascii="Verdana" w:hAnsi="Verdana" w:cs="Verdana"/>
          <w:sz w:val="20"/>
          <w:szCs w:val="20"/>
        </w:rPr>
      </w:pPr>
      <w:r>
        <w:rPr>
          <w:rFonts w:cs="Verdana" w:ascii="Verdana" w:hAnsi="Verdana"/>
          <w:sz w:val="20"/>
          <w:szCs w:val="20"/>
        </w:rPr>
        <w:t>РЕЗОЛЮЦИЯ</w:t>
        <w:br/>
        <w:t>Международной научно-практической конференции</w:t>
        <w:br/>
        <w:t>"XXI ВЕК: ЗДОРОВЫЙ ОБРАЗ ЖИЗНИ"</w:t>
      </w:r>
    </w:p>
    <w:p>
      <w:pPr>
        <w:pStyle w:val="Web"/>
        <w:rPr>
          <w:rFonts w:ascii="Verdana" w:hAnsi="Verdana" w:cs="Verdana"/>
          <w:sz w:val="20"/>
          <w:szCs w:val="20"/>
        </w:rPr>
      </w:pPr>
      <w:r>
        <w:rPr>
          <w:rFonts w:cs="Verdana" w:ascii="Verdana" w:hAnsi="Verdana"/>
          <w:sz w:val="20"/>
          <w:szCs w:val="20"/>
        </w:rPr>
        <w:t>В России в последние годы неуклонно ухудшается состояние здоровья населения, что связано, прежде всего, с трудностями переходного периода. Основной причиной падения уровня здоровья россиян является неправильный образ жизни: нерациональное питание, стрессы, низкая физическая активность, но самое главное - широкое распространение алкоголизации, курения, наркомании, которые приводят к тяжелым заболеваниям, таким как сердечно-сосудистые, онкологические и другие, сокращению ожидаемой продолжительности жизни, снижению рождаемости, падению нравственности и росту преступности. Россия переживает тяжелый демографический кризис: на одно рождение приходится 2-3 смерти, распадаются семьи, растет число неблагополучных и безнадзорных детей.</w:t>
        <w:br/>
        <w:t>Особую тревогу вызывает положение детей, подростков и молодежи, значительная часть которых имеют слабое здоровье, поражены ранней алкоголизацией, курением и наркоманией. В Липецкой области треть всех преступлений совершается женщинами и подростками.</w:t>
        <w:br/>
        <w:t>Прослежена тесная взаимосвязь между занятостью детей, подростков и молодежи, их защищенностью в семье, распространенностью в их среде разных видов психоактивных веществ, состоянием здоровья и правонарушениями, отмечена особая роль средств массовой информации в формировании образа жизни.</w:t>
        <w:br/>
        <w:t>В последние годы сделаны определенные шаги для оздоровления ситуации. Принято постановление Правительства Российской Федерации от 9 сентября 1999 г. №1030 "О федеральной целевой программе "Комплексные меры противодействия злоупотреблению наркотиками и их незаконному обороту на 1999-2001 годы". Принят федеральный закон "Об ограничении курения табака". Разработана концепция профилактики злоупотребления психоактивными веществами в образовательной среде. Принят план мероприятий Министерства образования Российской Федерации по реализации данной концепции на 2002-2004 годы. В институте педагогических инноваций в Москве проводятся курсы подготовки и повышения квалификации для специалистов, работающих с молодежью, по психологии, социальной педагогике, антинаркотической работе.</w:t>
        <w:br/>
        <w:t>Делегаты конференции выражают благодарность Елецкому городскому Совету депутатов за разработку городской целевой программы "Комплексные меры противодействия злоупотреблению наркотиками и их незаконному обороту на 2003-2005 годы".</w:t>
        <w:br/>
        <w:t>Однако остается много нерешенных проблем, в том числе концептуального характера. На государственном уровне недостаточно осознается взаимосвязь между алкоголизацией, курением и наркоманией. Не приняты законы, ограничивающие потоки насилия, агрессии, порнографии, безнравственности, пропаганды легальных и нелегальных наркотиков в средствах массовой информации, что оказывают огромное деструктивное влияние на образ жизни людей и, прежде всего, детей и молодежи. Пиво все еще признается безалкогольным напитком и является средством активного вовлечения детей и молодежи в раннюю алкоголизацию и как следствие последующую наркотизацию. Слабо используется опыт, накопленный отечественными и зарубежными трезвенническими организациями: Союзом борьбы за народную трезвость, Общероссийским общественным объединением "Оптималист", Международной независимой ассоциацией трезвости, Интернациональной организацией гуманизма и трезвости.</w:t>
        <w:br/>
        <w:t>В связи с вышеизложенным конференция рекомендует ряд мер, необходимых для исправления ситуации:</w:t>
        <w:br/>
        <w:t>1. На правовом и организационно- административном уровнях:</w:t>
        <w:br/>
        <w:t>- разработать местные и государственные законы, способствующие формированию здорового образа жизни;</w:t>
        <w:br/>
        <w:t>- запретить телепрограммы, пропагандирующий насилие, агрессию и низменные пороки;</w:t>
        <w:br/>
        <w:t>- признать пиво алкогольным изделием и распространить на него действующее антиалкогольное законодательство;</w:t>
        <w:br/>
        <w:t>- следить за соблюдением закона " Об ограничении курения табака";</w:t>
        <w:br/>
        <w:t>- принять дополнительные региональные законы, способствующие защите общественной нравственности и здоровья;</w:t>
        <w:br/>
        <w:t>- разработать меры экономического стимулирования безалкогольных пунктов общественного питания;</w:t>
        <w:br/>
        <w:t xml:space="preserve">- создавать центры по избавлению от алкогольной, табачной и наркотической зависимостей методом обучения; </w:t>
        <w:br/>
        <w:t>- возрождать старые и создавать новые оздоровительные зимние и летние центры для детского и молодежного отдыха;</w:t>
        <w:br/>
        <w:t>- всем лицам, работающим с детьми и молодежью, рекомендовать избавление от вредных привычек. Работать с детьми и молодежью должны люди, способные быть для них положительным примером;</w:t>
        <w:br/>
        <w:t>- руководителям всех учреждений вменить в обязанность заботу о здоровье своих сотрудников.</w:t>
        <w:br/>
        <w:t>2. На информационно-педагогическом и информационно-психологическом уровне:</w:t>
        <w:br/>
        <w:t>- увеличить количество детских и молодежных образовательных и познавательных радио и телепрограмм высоконравственного содержания;</w:t>
        <w:br/>
        <w:t>- подготовить и обеспечить радио и телевещание рекламных роликов, пропагандирующих здоровый образ жизни;</w:t>
        <w:br/>
        <w:t>- использовать возможности социальной уличной рекламы для пропаганды здорового образа жизни, опираясь на законы "О рекламе" и "Правах ребенка";</w:t>
        <w:br/>
        <w:t>- в прессе рекламировать телефоны местных отделений государственного антимонопольного комитета, куда можно обращаться в случае нарушения законов "О рекламе" и "Об основных гарантиях прав ребенка в Российской Федерации";</w:t>
        <w:br/>
        <w:t>- изучать и распространять позитивный отечественный и зарубежный опыт по формированию здорового образа жизни;</w:t>
        <w:br/>
        <w:t>- провести анализ уже разработанных программ для выбраковки и изъятия тех из них, которые проводят скрытую пропаганду наркотиков;</w:t>
        <w:br/>
        <w:t>- разрабатывать и внедрять специальные учебные программы по формированию здорового образа жизни в учебные заведения всех уровней, делая акцент не на антиалкогольной или антинаркотической пропаганде, а на позитивных моментах здорового образа жизни;</w:t>
        <w:br/>
        <w:t>- проводить подготовку и переподготовку педагогических кадров по формированию здорового образа жизни;</w:t>
        <w:br/>
        <w:t>- использовать потенциал учебных дисциплин для формирования знаний и навыков здорового образа жизни;</w:t>
        <w:br/>
        <w:t>- использовать потенциал местных СМИ для пропаганды здорового образа жизни;</w:t>
        <w:br/>
        <w:t>Также рекомендуется осуществление ряда региональных мероприятий:</w:t>
        <w:br/>
        <w:t>Департаменту образования и науки на базе областного Центра психолого-педагогической и социальной помощи детям и подросткам сформировать Ассоциацию психологов Липецкой области;</w:t>
        <w:br/>
        <w:t>Рекомендовать ГТРК "Липецк" провести цикл радио и телепередач с участием педагогов, психологов и других заинтересованных лиц по проблемам формирования здорового образа жизни;</w:t>
        <w:br/>
        <w:t>Администрации г. Ельца создать Совет по физической культуре и спорту с целью осуществления долгосрочной целевой программы по оздоровлению населения;</w:t>
        <w:br/>
        <w:t>Администрации г. Ельца рассмотреть вопрос об открытии спортивных отделений ДЮСШ по спортивной и художественной гимнастике, плаванию, настольному теннису, волейболу, тяжелой атлетике.</w:t>
        <w:br/>
        <w:t>Администрации г. Ельца рассмотреть вопрос об открытии социального приюта для безнадзорных детей;</w:t>
        <w:br/>
        <w:t>Администрации г. Ельца рассмотреть вопрос о создании при администрации города центра по избавлению от зависимостей от психоактивных веществ методом обучения и выделении части средств, отпущенных на городскую целевую программу по реализации "Комплексных мер противодействия злоупотреблению наркотиками и их незаконному обороту на 2003-2005 годы" на создание такого центра;</w:t>
        <w:br/>
        <w:t>На базе ЕГУ организовать проведение психолого-педагогических семинаров для штатных и нештатных сотрудников системы органов профилактики безнадзорности и правонарушений несовершеннолетних;</w:t>
        <w:br/>
        <w:t>На базе ЕГУ открыть студенческую поликлинику с профилакторием;</w:t>
        <w:br/>
        <w:t>В учебных корпусах ЕГУ оборудовать тренажерные помещения для занятий физической культурой;</w:t>
        <w:br/>
        <w:t>На базе ЕГУ начать подготовку социальных педагогов и работников.</w:t>
      </w:r>
    </w:p>
    <w:p>
      <w:pPr>
        <w:pStyle w:val="Web"/>
        <w:rPr>
          <w:rFonts w:ascii="Verdana" w:hAnsi="Verdana" w:cs="Verdana"/>
          <w:sz w:val="20"/>
          <w:szCs w:val="20"/>
        </w:rPr>
      </w:pPr>
      <w:r>
        <w:rPr>
          <w:rFonts w:cs="Verdana" w:ascii="Verdana" w:hAnsi="Verdana"/>
          <w:sz w:val="20"/>
          <w:szCs w:val="20"/>
        </w:rPr>
        <w:t>Наталья Александровна Гринченко,</w:t>
        <w:br/>
        <w:t>доцент ЕГУ</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НА СЕЛЕ</w:t>
        <w:br/>
        <w:t>ГОСТИ НЕ ПОЖАЛЕЛИ</w:t>
      </w:r>
    </w:p>
    <w:p>
      <w:pPr>
        <w:pStyle w:val="Web"/>
        <w:rPr>
          <w:rFonts w:ascii="Verdana" w:hAnsi="Verdana" w:cs="Verdana"/>
          <w:sz w:val="20"/>
          <w:szCs w:val="20"/>
        </w:rPr>
      </w:pPr>
      <w:r>
        <w:rPr>
          <w:rFonts w:cs="Verdana" w:ascii="Verdana" w:hAnsi="Verdana"/>
          <w:sz w:val="20"/>
          <w:szCs w:val="20"/>
        </w:rPr>
        <w:t xml:space="preserve">Хочу поблагодарить через газету всех соратников, которые нам помогли при подготовке районной конференции по здоровому образу жизни. </w:t>
        <w:br/>
        <w:t>Я предложила провести ее у нас, в Гордино, а не в районном центре. Некоторые члены районной администрации ворчали: "Что она придумала, это больше 40 километров от Афанасьева". Но глава района Л.К.Казаков поддержал: "А почему бы и нет".</w:t>
        <w:br/>
        <w:t>Мы за полмесяца развернули активную подготовку, продумывали каждый момент. И вот 26 февраля прибывшие делегации собрались в Доме культуры. Там на сцене лозунг: "Только трезвая Россия станет великой", а в фойе стенд6 "Люди, пора трезветь!". Там же разложена печатная трезвенническая информация, которую собравшиеся могли приобрести. Там же предлагались ручки и календари с трезвеннической символикой, приобретенные нами заблаговременно у клуба "Трезвая Тюмень".</w:t>
        <w:br/>
        <w:t>Конференцию открыли песней Леонида Молокова "Трезвый Мир" - дети красиво переписали слова для каждого участника конференции. Успех песни был потрясающий.</w:t>
        <w:br/>
        <w:t>На конференции были рассмотрены вопросы: "Алкогольная проблема в районе и пути ее решения", "Защитим нравственное и физическое здоровье детей", "Молодежь и наркотики" и другие.</w:t>
        <w:br/>
        <w:t xml:space="preserve">Конференция приняла обращение ко всем жителям района и выработала программу действий на ближайшее время. </w:t>
        <w:br/>
        <w:t>Закончили конференцию на улице практической частью - демонстрацией обливания холодной водой.</w:t>
        <w:br/>
        <w:t>Гости не пожалели, что приехали в Гордино, все остались очень довольны. Конечно, успеху конференции способствовали материалы, предоставленные нам клубом "Трезвая Тюмень", учеба, которую ежегодно проводит Владимир Георгиевич Жданов, наши газеты и песни Леонида Молокова. Большое Вам спасибо, соратники!</w:t>
      </w:r>
    </w:p>
    <w:p>
      <w:pPr>
        <w:pStyle w:val="Web"/>
        <w:rPr>
          <w:rFonts w:ascii="Verdana" w:hAnsi="Verdana" w:cs="Verdana"/>
          <w:sz w:val="20"/>
          <w:szCs w:val="20"/>
        </w:rPr>
      </w:pPr>
      <w:r>
        <w:rPr>
          <w:rFonts w:cs="Verdana" w:ascii="Verdana" w:hAnsi="Verdana"/>
          <w:sz w:val="20"/>
          <w:szCs w:val="20"/>
        </w:rPr>
        <w:t>Нина Ивановна Гордина,</w:t>
        <w:br/>
        <w:t xml:space="preserve">с. Гордино, Афанасьевского района, </w:t>
        <w:br/>
        <w:t>Кировской области</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АКТУАЛЬНЫЙ ВОПРОС</w:t>
      </w:r>
    </w:p>
    <w:p>
      <w:pPr>
        <w:pStyle w:val="Web"/>
        <w:rPr>
          <w:rFonts w:ascii="Verdana" w:hAnsi="Verdana" w:cs="Verdana"/>
          <w:sz w:val="20"/>
          <w:szCs w:val="20"/>
        </w:rPr>
      </w:pPr>
      <w:r>
        <w:rPr>
          <w:rFonts w:cs="Verdana" w:ascii="Verdana" w:hAnsi="Verdana"/>
          <w:sz w:val="20"/>
          <w:szCs w:val="20"/>
        </w:rPr>
        <w:t>У нас прошла перерегистрация всех общественных организаций. Получили новое свидетельство, меня снова оставили председателем. Но к нам переезжает из Вологодчины Николай Соколов, очень грамотный соратник. Надеюсь, к лету он сможет меня заменить на должности председателя. Небольшой коллектив мы все же сумели создать и есть за что зацепиться.</w:t>
        <w:br/>
        <w:t>В школах какое-то положительное движение происходит: проводят смотры, награждают тех, кто не пьет и не курит, организуют классы трезвенников и некурильщиков.</w:t>
        <w:br/>
        <w:t xml:space="preserve">Мы с писателями часто бываем в школах и библиотеках. Я - как глашатай трезвости! Мои песни людям очень нравятся, а потом я им говорю то, что считаю нужным. Все слушают с удовольствием. Много говорю о России, об ответственности представлять Россию здесь, на самом западе. О главных нравственных ценностях и таланте наших людей. О возрождении России, о чувстве патриотизма, о памяти здесь павших в войне. </w:t>
        <w:br/>
        <w:t>Мои книги - стихи, рассказы, песни изучают кое-где в школах в рамках "местной компоненты" по приказу директоров. Получаю много приглашений в школы, но у нас только общеобразовательных 55, много лицеев, кадетское и суворовское училище. Там тоже выступаем, но всех охватить просто невозможно.</w:t>
        <w:br/>
        <w:t>Летом, если хватит сил и средств, все поедем на Еланчик. Как нынче там будет? В прошлом году казалось все как-то вяловато прошло, и делегаций было меньше обычного. Может это потому, что ограничили въезд? Ведь слет на Еланчике - хорошая реклама трезвенническому движению. А без приглашенных мы только сами с собой говорим. Ведь мы все и так единомышленники, без оппонентов какая полемика? Или я ошибаюсь?</w:t>
        <w:br/>
        <w:t>Зоя Александровна Куприянова,</w:t>
        <w:br/>
        <w:t>председатель Калининградского отделения СБНТ</w:t>
      </w:r>
    </w:p>
    <w:p>
      <w:pPr>
        <w:pStyle w:val="Web"/>
        <w:rPr>
          <w:rFonts w:ascii="Verdana" w:hAnsi="Verdana" w:cs="Verdana"/>
          <w:sz w:val="20"/>
          <w:szCs w:val="20"/>
        </w:rPr>
      </w:pPr>
      <w:r>
        <w:rPr>
          <w:rFonts w:cs="Verdana" w:ascii="Verdana" w:hAnsi="Verdana"/>
          <w:sz w:val="20"/>
          <w:szCs w:val="20"/>
        </w:rPr>
        <w:t xml:space="preserve">Думается, что вопрос этот весьма актуален сейчас, в период подготовки к очередному слету. Адресуем его организаторам школы-слета и руководству СБНТ. Надеемся, в следующем номере соратника сможем опубликовать программу и условия проведения слета на Еланчике. </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ГОВОРИТЬ О ТОМ, ЧЕМУ УЧИМ</w:t>
      </w:r>
    </w:p>
    <w:p>
      <w:pPr>
        <w:pStyle w:val="Web"/>
        <w:rPr>
          <w:rFonts w:ascii="Verdana" w:hAnsi="Verdana" w:cs="Verdana"/>
          <w:sz w:val="20"/>
          <w:szCs w:val="20"/>
        </w:rPr>
      </w:pPr>
      <w:r>
        <w:rPr>
          <w:rFonts w:cs="Verdana" w:ascii="Verdana" w:hAnsi="Verdana"/>
          <w:sz w:val="20"/>
          <w:szCs w:val="20"/>
        </w:rPr>
        <w:t>Очень хорош февральский "Соратника". Особенно "Советы доктора Углова", спасибо С.И. Троицкой - написано великолепно. Это образец того, как надо пропагандировать ЗОЖ. Хороша и 1-я страница и другие материалы.</w:t>
        <w:br/>
        <w:t>Не нравятся мне понятия "антиалкогольная" и "антинаркотическая" политика. Эти понятия подразумевают широкое ознакомление с тем, против чего направлена работа. То есть, надо рассказывать о наркомании, о наркотиках, технологии их употребления и т.д. или также об алкоголе. А потом научить говорить "НЕТ!". Неужели непонятно, что всё это является рекламой этих гадостей. Это такое же заблуждение, при котором считают, что табачные компании помогают бороться против курения детей и подростков. На деле же они (табачные компании) используют любые возможности говорить о табаке и курении, т.к. понимают, что это реклама. На мой взгляд, правильно называть "безнаркотической" политикой, как назван Интернациональный Союз безнаркотического воспитания.</w:t>
        <w:br/>
        <w:t xml:space="preserve">Волнует меня и то, что на семинаре в "Клёне", когда я сказала, что, рисуя шприцы, мы программируем детей на их использование, приучаем к шприцам как к обычным бытовым предметам (ведь именно на этом строится метод Шичко, на вписывании через руку в подсознание), услышала вопрос: "А о чём же тогда говорить? (если не о наркотиках?)" И вопрос был задан не новичком, а опытным соратником. </w:t>
        <w:br/>
        <w:t>Считаю, что говорить надо о том, чему хотим научить детей, а не о том от чего хотим их отвратить, т.к. основная причина наркомании - любопытство. А рассказывая о том, что запрещается, мы возбуждаем любопытство. Именно так построены преступные "Пособия по профилактике наркомании", одобренные Минпросом РФ.</w:t>
        <w:br/>
        <w:t xml:space="preserve">К сожалению, и в нашей среде есть совсем не трезвенники (об этом писал "Соратник" осенью). Предлагаю: доверять проведение курсов по методу Шичко по любой тематике только после того, как преподаватель на полном серъёзе пройдёт курсы по избавлению от вредных привычек - алкоголя и табака. </w:t>
        <w:br/>
        <w:t>Я часто говорю и о важности проблемы курения, которая тоже многими соратниками считается несущественной. А жизнь всё больше убеждает в том, что курящие - мощнейший тормоз в пропаганде и утверждении здорового образа жизни. А их множество среди руководителей, работников СМИ, культуры, "инженеров человеческих душ". Уверена, что надо ставить вопрос, о несовместимости курения с работой в медицине, образовании, в СМИ. И если последние не могут отказаться от вредных привычек, пусть отказываются от своих должностей. Когда я эту мысль высказала среди журналистов первый раз, был шум и недоумение. А когда через год её повторила, приняли молча, спокойно. Некоторые одиночки пытаются вырваться из табачного плена.</w:t>
        <w:br/>
        <w:t>Ещё думаю, что главная наша задача - сделать привлекательным ЗОЖ и распространить отношение к табаку и алкоголю как к вещам, не достойным нормального человека. Наши лозунги:</w:t>
        <w:br/>
        <w:t>"Вредные привычки - пережиток прошлого века</w:t>
        <w:br/>
        <w:t>Лучше быть здоровым человеком!".</w:t>
        <w:br/>
        <w:t xml:space="preserve">А курящим и пьющим можно давать такой совет: </w:t>
        <w:br/>
        <w:t>"Чаще в зеркало смотрись - заметишь деградацию,</w:t>
        <w:br/>
        <w:t>Да ещё своим примером развращаешь нацию".</w:t>
      </w:r>
    </w:p>
    <w:p>
      <w:pPr>
        <w:pStyle w:val="Web"/>
        <w:rPr>
          <w:rFonts w:ascii="Verdana" w:hAnsi="Verdana" w:cs="Verdana"/>
          <w:sz w:val="20"/>
          <w:szCs w:val="20"/>
        </w:rPr>
      </w:pPr>
      <w:r>
        <w:rPr>
          <w:rFonts w:cs="Verdana" w:ascii="Verdana" w:hAnsi="Verdana"/>
          <w:sz w:val="20"/>
          <w:szCs w:val="20"/>
        </w:rPr>
        <w:t>Надежда Викторовна Дружинина,</w:t>
        <w:br/>
        <w:t>председатель Калужского отделения СБНТ</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КЛУБ ДЫШИТ ПОЛНОЙ ГРУДЬЮ</w:t>
      </w:r>
    </w:p>
    <w:p>
      <w:pPr>
        <w:pStyle w:val="Web"/>
        <w:rPr>
          <w:rFonts w:ascii="Verdana" w:hAnsi="Verdana" w:cs="Verdana"/>
          <w:sz w:val="20"/>
          <w:szCs w:val="20"/>
        </w:rPr>
      </w:pPr>
      <w:r>
        <w:rPr>
          <w:rFonts w:cs="Verdana" w:ascii="Verdana" w:hAnsi="Verdana"/>
          <w:sz w:val="20"/>
          <w:szCs w:val="20"/>
        </w:rPr>
        <w:t>Соратники города Нижнекамска шлют всем большой привет!</w:t>
        <w:br/>
        <w:t>Дела в клубе идут хорошо. Чувствуется, что клуб "дышит полной грудью" и каждый очередной клубный день приближает нас к юбилею. А это очень важное мероприятие, и подготовка к нему идет серьезная и кропотливая (теперь уже юбилей клуба прошел, ждем рассказа об этом наверняка интересном мероприятии - ред.).</w:t>
        <w:br/>
        <w:t>Проведена еще одна очередная группа по Шичко №242 (10 человек). Группа практически молодежная.</w:t>
        <w:br/>
        <w:t>Анатолий Михайлович Левандовский провел группу №243 в деревне Варли Удмуртии (более 50 человек) благотворительно. В этой деревне соратники создали филиал клуба "Нижнекамский Оптималист", вот мы и работаем с сельчанами на выезде. Хорошее живописное место. Еще при жизни Юрия Владимировича мы совместно с Ижевскими соратниками клуба "Соратник" проводили встречу в этой деревне. Традиция отрезвления трансформируется в действительность. Деревня начинает освобождаться от зеленого змия и карманного крематория. Это радует глаз, так как отрезвление это Богоугодное дело.</w:t>
        <w:br/>
        <w:t>Моя супруга Фарида Маркасимовна Чуприкрва с 10 февраля начинает специальный профилактический семинар среди учащихся Красноключинской средней школы в Нижнекамском районе. В основе семинара метод Г.А. Шичко и психологические тренинги.</w:t>
        <w:br/>
        <w:t>С.В. Коновалов,</w:t>
        <w:br/>
        <w:t>председатель клуба "Нижнекамский оптималист"</w:t>
      </w:r>
    </w:p>
    <w:p>
      <w:pPr>
        <w:pStyle w:val="Web"/>
        <w:rPr>
          <w:rFonts w:ascii="Verdana" w:hAnsi="Verdana" w:cs="Verdana"/>
          <w:sz w:val="20"/>
          <w:szCs w:val="20"/>
        </w:rPr>
      </w:pPr>
      <w:r>
        <w:rPr>
          <w:rFonts w:cs="Verdana" w:ascii="Verdana" w:hAnsi="Verdana"/>
          <w:sz w:val="20"/>
          <w:szCs w:val="20"/>
        </w:rPr>
        <w:t>Подпись под фото: Сергей Коновалов с новобранцами клуба из группы № 242</w:t>
        <w:br/>
        <w:t xml:space="preserve">(Здесь она просто для ориентира. Постараюсь передать цветную.) </w:t>
      </w:r>
    </w:p>
    <w:p>
      <w:pPr>
        <w:pStyle w:val="Web"/>
        <w:rPr>
          <w:rFonts w:ascii="Verdana" w:hAnsi="Verdana" w:cs="Verdana"/>
          <w:sz w:val="20"/>
          <w:szCs w:val="20"/>
        </w:rPr>
      </w:pPr>
      <w:r>
        <w:rPr>
          <w:rFonts w:cs="Verdana" w:ascii="Verdana" w:hAnsi="Verdana"/>
          <w:sz w:val="20"/>
          <w:szCs w:val="20"/>
        </w:rPr>
        <w:br/>
        <w:br/>
        <w:t>--------------------------------------------------------------------------------</w:t>
      </w:r>
    </w:p>
    <w:p>
      <w:pPr>
        <w:pStyle w:val="Web"/>
        <w:rPr>
          <w:rFonts w:ascii="Verdana" w:hAnsi="Verdana" w:cs="Verdana"/>
          <w:sz w:val="20"/>
          <w:szCs w:val="20"/>
        </w:rPr>
      </w:pPr>
      <w:r>
        <w:rPr>
          <w:rFonts w:cs="Verdana" w:ascii="Verdana" w:hAnsi="Verdana"/>
          <w:sz w:val="20"/>
          <w:szCs w:val="20"/>
        </w:rPr>
        <w:t>СЛОМАЙТЕ ХРЕБЕТ АЛКОГОЛЬНОЙ МАФИИ!</w:t>
      </w:r>
    </w:p>
    <w:p>
      <w:pPr>
        <w:pStyle w:val="Web"/>
        <w:rPr>
          <w:rFonts w:ascii="Verdana" w:hAnsi="Verdana" w:cs="Verdana"/>
          <w:sz w:val="20"/>
          <w:szCs w:val="20"/>
        </w:rPr>
      </w:pPr>
      <w:r>
        <w:rPr>
          <w:rFonts w:cs="Verdana" w:ascii="Verdana" w:hAnsi="Verdana"/>
          <w:sz w:val="20"/>
          <w:szCs w:val="20"/>
        </w:rPr>
        <w:t>МИНИСТРУ ВНУТРЕННИХ ДЕЛ</w:t>
        <w:br/>
        <w:t xml:space="preserve">РЕСПУБЛИКИ ХАКАСИЯ </w:t>
        <w:br/>
        <w:t>ГЕНЕРАЛ-МАЙОРУ МИЛИЦИИ</w:t>
        <w:br/>
        <w:t>ЖУРАВЕЛЮ В. И.</w:t>
        <w:br/>
        <w:t>ПРОКУРОРУ РЕСПУБЛИКИ ХАКАСИЯ</w:t>
        <w:br/>
        <w:t>БЕЛОШИЦКОМУ А.С.</w:t>
        <w:br/>
        <w:t>ОТКРЫТОЕ ПИСЬМО</w:t>
      </w:r>
    </w:p>
    <w:p>
      <w:pPr>
        <w:pStyle w:val="Web"/>
        <w:rPr>
          <w:rFonts w:ascii="Verdana" w:hAnsi="Verdana" w:cs="Verdana"/>
          <w:sz w:val="20"/>
          <w:szCs w:val="20"/>
        </w:rPr>
      </w:pPr>
      <w:r>
        <w:rPr>
          <w:rFonts w:cs="Verdana" w:ascii="Verdana" w:hAnsi="Verdana"/>
          <w:sz w:val="20"/>
          <w:szCs w:val="20"/>
        </w:rPr>
        <w:t>Удивительный оборот приняло мое обращение в МВД и прокуратуру РХ в сентябре 2002 г. Моим письмом № 24 от 2 сентября 2002 г. я повторно извещал эти инстанции об изменениях в "Списках сильнодействующих и ядовитых веществ". Суть этих изменений такова: "В "Списки сильнодействующих и ядовитых веществ", утвержденные Постоянным комитетом по контролю наркотиков, по состоянию на 01 февраля 2000 года включен спирт этиловый из не пищевого сырья (гидролизный, сульфитный, в том числе этол)". Далее в письме говорилось: "На наш взгляд, это принципиально меняет отношение к незаконному обороту продукции "Мибиэкс", так как на нее распространяется действие статьи 234 УК РФ". Это значит, что незаконный оборот сильнодействующих или ядовитых веществ, к коим отнесен спирт этиловый из не пищевого сырья, в целях сбыта наказывается лишением свободы: до трех лет, от двух до пяти лет или от четырех до восьми лет - в зависимости от обстоятельств, объемов, количества участников преступления и наличия сговора.</w:t>
        <w:br/>
        <w:t>Поскольку это было уже повторное обращение, в письме также содержалась просьба разобраться с данным вопросом и проинформировать как нас, так и общественность через СМИ.</w:t>
        <w:br/>
        <w:t>Вскоре из МВД был получен ответ за подписью и.о. начальника милиции общественной безопасности А.Б. Дмитриева № 27/252 от 10.09.02, в котором говорилось, что МВД РХ приняло во внимание нашу информацию и соответственно активизировало борьбу с незаконным оборотом спиртосодержащей жидкости на территории республики. Назывались в письме и конкретные факты возбуждения уголовных дел. Учитывая мгновенность ответа, можно было это письмо расценивать, как обычную отписку, а можно - как нормальную деловую реакцию. Мне, конечно, хотелось верить во второе.</w:t>
        <w:br/>
        <w:t>Однако, в декабре я получаю "Уведомление" (№ 10704, от 20.12.02) за подписью начальника КМ Усть-Абаканского РОВД О.Г. Тугужекова с "Постановлением об отказе в возбуждении уголовного дела" подписанным о/у ОБЭП Усть-Абаканского РОВД С.В.Юрченко и утвержденным тем же О.Г. Тугужековым 20 декабря 2002 г.</w:t>
        <w:br/>
        <w:t>В Постановлении говорилось, что я, якобы, обратился в прокуратуру Усть-Абаканского района с просьбой "принять меры к руководству ОАО "Мибиэкс" по факту незаконного оборота спиртосодержащей продукцией". Далее в Постановлении говорилось:</w:t>
        <w:br/>
        <w:t>"В ходе проверки установлено, что ОАО "Мибиэкс" 9.10.2002г. была выдана лицензия на производство, хранение и поставку произведенной спиртосодержащей денатурированной продукции. В частности, в настоящее время общество выпускает раствор денатурированный на основе гидролизного этилового спирта "Раден". Согласно представленным техническим условиям, данная продукция предназначена для применения в качестве растворителя в приборостроении автомобильной промышленности, а также в производстве товаров бытовой химии. Запрещается применение "Радена" для производства алкогольной продукции и для пищевых целей.</w:t>
        <w:br/>
        <w:t>Выпуск данной продукции был согласован с Департаментом Госсанэпидемнадзора Минздрава РФ и утвержден Руководителем департамента химической микробиологической промышленности Минпромнауки РФ.</w:t>
        <w:br/>
        <w:t>Таким образом, нарушений уголовного законодательства в действиях руководства ОАО "Мибиэкс" не усматривается.</w:t>
        <w:br/>
        <w:t>На основании вышеизложенного и руководствуясь п.2 ч.1 ст.24 и ст. 148 УПК РФ</w:t>
        <w:br/>
        <w:t>ПОСТАНОВИЛ:</w:t>
        <w:br/>
        <w:t>1. В возбуждении уголовного дела по обращению председателя Союза борьбы за народную трезвость Тарханова Г.И. отказать за отсутствием состава преступления".</w:t>
      </w:r>
    </w:p>
    <w:p>
      <w:pPr>
        <w:pStyle w:val="Web"/>
        <w:rPr>
          <w:rFonts w:ascii="Verdana" w:hAnsi="Verdana" w:cs="Verdana"/>
          <w:sz w:val="20"/>
          <w:szCs w:val="20"/>
        </w:rPr>
      </w:pPr>
      <w:r>
        <w:rPr>
          <w:rFonts w:cs="Verdana" w:ascii="Verdana" w:hAnsi="Verdana"/>
          <w:sz w:val="20"/>
          <w:szCs w:val="20"/>
        </w:rPr>
        <w:t>Но, во-первых, я не обращался в прокуратуру Усть-Абаканского района, а во-вторых, не располагаю конкретными фактами таких нарушений руководством ОАО "Мибиэкс" либо кем-то другим. Хотя, всей Хакасии и так ясно, какой "спиртосодержащей жидкостью" травит алкогольная мафия наших мужиков, женщин и детей. Неужели это не ясно правоохранительным органам? Своим письмом я как раз и призывал МВД ужесточить контроль за незаконным оборотом продукции ОАО "Мибиэкс", попавшей под действие статьи 234 УК РФ.</w:t>
        <w:br/>
        <w:t>Вчера, 24 марта 2003 года, я вновь получил Уведомление № 2329 от 06.03.03 за подписью начальника ОД Усть-Абаканского РОВД О.Ю. Макаровой и "Постановление об отказе в возбуждении уголовного дела" за ее же подписью, утвержденное начальником МОБ Усть-Абаканского РОВД Е.К Мартыновым, которые слово в слово повторяют цитированные выше документы.</w:t>
        <w:br/>
        <w:t xml:space="preserve">Допускаю, что повторное решение по одному и тому же вопросу результат какой-то путаницы в документах. Но удивляет то единодушие, с каким работники правоохранительных органов встают на защиту ОАО "Мибиэкс". Надо же: "Согласно представленным техническим условиям, данная продукция предназначена для применения в качестве растворителя в приборостроении автомобильной промышленности, а также в производстве товаров бытовой химии. Запрещается применение "Радена" для производства алкогольной продукции и для пищевых целей" - пишут они в Постановлении. Для алкогольной мафии эти технические условия - закон, а для наших алкоголизированных сограждан предостережение этих самых ТУ - руководство к действию! Не думаю, чтобы капитаны и майоры милиции, подписавшие эти документы, были настолько наивны, чтобы верить в это. Тогда, надо понимать, они нас считают наивными простачками. </w:t>
        <w:br/>
        <w:t xml:space="preserve">Вопрос ведь не в том, в соответствии или не в соответствии с ТУ "Мибиэкс" изготавливает "Раден", а в том, как и по чьей вине, этот "раствор денатурированный на основе гидролизного этилового спирта", вовсе не предназначенный для производства алкогольной продукции и для пищевых целей попадает в подпольную алкогольную торговлю. Вот этот, главный вопрос моего обращения, остался почему-то незамеченным при его рассмотрении компетентными органами. </w:t>
        <w:br/>
        <w:t>Почему? Уж, не в личных ли, корыстных интересах причина? Не представляете, как не хочется в это верить! Если правоохранительные органы защищают и покрывают алкогольную мафию, на кого людям еще надеяться? Верить не хочется, но недавно показанный по ТВ-7 сюжет о таком покровительстве начальника милиции Таштыпского района заставляет поверить в самое худшее.</w:t>
        <w:br/>
        <w:t>И все же, я надеюсь, что и в МВД и в прокуратуре есть здоровые силы, есть честные работники, которые и от своих корыстолюбцев очистятся и алкогольной мафии сломают хребет. От всей души желаю вам и нам этого!</w:t>
      </w:r>
    </w:p>
    <w:p>
      <w:pPr>
        <w:pStyle w:val="Web"/>
        <w:rPr>
          <w:rFonts w:ascii="Verdana" w:hAnsi="Verdana" w:cs="Verdana"/>
          <w:sz w:val="20"/>
          <w:szCs w:val="20"/>
        </w:rPr>
      </w:pPr>
      <w:r>
        <w:rPr>
          <w:rFonts w:cs="Verdana" w:ascii="Verdana" w:hAnsi="Verdana"/>
          <w:sz w:val="20"/>
          <w:szCs w:val="20"/>
        </w:rPr>
        <w:t>Председатель СБНТ РХ Г. И. Тарханов</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ПЕРВЫЙ ВСЕРОССИЙСКИЙ ПРАЗДНИК ТРЕЗВОСТИ</w:t>
        <w:br/>
        <w:t>Первый Всероссийский праздник трезвости 28-29 апреля (11-12 мая по новому стилю) 1913 г. и современность</w:t>
      </w:r>
    </w:p>
    <w:p>
      <w:pPr>
        <w:pStyle w:val="Web"/>
        <w:rPr>
          <w:rFonts w:ascii="Verdana" w:hAnsi="Verdana" w:cs="Verdana"/>
          <w:sz w:val="20"/>
          <w:szCs w:val="20"/>
        </w:rPr>
      </w:pPr>
      <w:r>
        <w:rPr>
          <w:rFonts w:cs="Verdana" w:ascii="Verdana" w:hAnsi="Verdana"/>
          <w:sz w:val="20"/>
          <w:szCs w:val="20"/>
        </w:rPr>
        <w:t>Знаем ли мы свою историю?</w:t>
        <w:br/>
        <w:t xml:space="preserve">Россия 1907-1914 годов по праву считается образцом бурного экономического и культурного развития. Но мало кто знает, что необходимыми условиями этого были следующие: </w:t>
        <w:br/>
        <w:t xml:space="preserve">1) Россия была одной из самых малопьющих стран Европы. По среднему ежегодному душевому потреблению алкоголя в 1906-1910 гг. она занимала 13-е место из 15 учитываемых стран Европы. В ней потреблялось всего 3,4 л. абсолютного алкоголя. (Для сравнения: в 1999 г. в России, по данным А.В.Немцова, - 14,5 л. и первое место в мире!); </w:t>
        <w:br/>
        <w:t>2) даже эта сравнительно малая масса выпитого спиртного приносила большие беды. Передовая общественность не мирилась с этим и развивала народное трезвенное движение. Власти, включая верховную, считались с ним. В начале 1913 г. Николай II на адресе, поднесённом ему российскими обществами трезвости (очевидно, в связи с 300-летием Дома Романовых), начертал: "ПРОЧЁЛ С УДОВОЛЬСТВИЕМ И ЖЕЛАЮ ВСЕМЕРНОГО РАСПРОСТРАНЕНИЯ ПО ВСЕЙ ЗЕМЛЕ РУССКОЙ ТРЕЗВЕННОГО ДВИЖЕНИЯ"1.</w:t>
      </w:r>
    </w:p>
    <w:p>
      <w:pPr>
        <w:pStyle w:val="Web"/>
        <w:rPr>
          <w:rFonts w:ascii="Verdana" w:hAnsi="Verdana" w:cs="Verdana"/>
          <w:sz w:val="20"/>
          <w:szCs w:val="20"/>
        </w:rPr>
      </w:pPr>
      <w:r>
        <w:rPr>
          <w:rFonts w:cs="Verdana" w:ascii="Verdana" w:hAnsi="Verdana"/>
          <w:sz w:val="20"/>
          <w:szCs w:val="20"/>
        </w:rPr>
        <w:t>Предыстория Всероссийского праздника</w:t>
      </w:r>
    </w:p>
    <w:p>
      <w:pPr>
        <w:pStyle w:val="Web"/>
        <w:rPr>
          <w:rFonts w:ascii="Verdana" w:hAnsi="Verdana" w:cs="Verdana"/>
          <w:sz w:val="20"/>
          <w:szCs w:val="20"/>
        </w:rPr>
      </w:pPr>
      <w:r>
        <w:rPr>
          <w:rFonts w:cs="Verdana" w:ascii="Verdana" w:hAnsi="Verdana"/>
          <w:sz w:val="20"/>
          <w:szCs w:val="20"/>
        </w:rPr>
        <w:t xml:space="preserve">В 1911 г. в Петербурге группой трезвенников в количестве 34-х человек, в основном высокооплачиваемых работников умственного труда, имевших православно-охранительные взгляды, был создан Всероссийский трудовой союз христиан-трезвенников (ВТСХТ, Союз). Девиз ВТСХТ - "В трезвости - счастье народа". Председателем стал потомственный дворянин Борис Ильич Гладков, товарищем председателя врач Пажеского корпуса - привилегированного военно-учебного заведения - доктор медицины коллежский советник Александр Идельфонсович Вержбицкий. В отличие от других имевшихся к тому времени трезвенных организаций, Союз сразу же сумел заручиться поддержкой некоторых наиболее дальновидных представителей правящего класса России, что во многом обеспечивало успех намечаемых мероприятий и изыскание необходимых денежных средств. Так, ВТСХТ принял официальное покровительство двоюродного дяди царя великого князя Константина Константиновича, являвшегося президентом Императорской Санкт-Петербургской Академии наук и генерал-инспектором военно-учебных заведений. С участием других столичных обществ трезвости ВТСХТ провёл в Петербурге первые в России городские антиалкогольные дни - "праздника трезвости" - 28-29 сентября 1911 г. и 23-24 сентября 1912 г. Разнообразная просветительная деятельность увеличивала число сторонников Союза. На 1-е января 1912 г. в нём числилось 34 основателя, 205 действительных членов и 87 кандидатов, т.е . всего 326 человек, а на 1 января 1913 г. - 33 основателя, 350 действительных членов, 256 кандидатов и ещё 580 несовершеннолетних кандидатов, всего 1221 человек2. Иными словами, за год число участников Союза увеличилось почти вчетверо. </w:t>
      </w:r>
    </w:p>
    <w:p>
      <w:pPr>
        <w:pStyle w:val="Web"/>
        <w:rPr>
          <w:rFonts w:ascii="Verdana" w:hAnsi="Verdana" w:cs="Verdana"/>
          <w:sz w:val="20"/>
          <w:szCs w:val="20"/>
        </w:rPr>
      </w:pPr>
      <w:r>
        <w:rPr>
          <w:rFonts w:cs="Verdana" w:ascii="Verdana" w:hAnsi="Verdana"/>
          <w:sz w:val="20"/>
          <w:szCs w:val="20"/>
        </w:rPr>
        <w:t>Подготовка праздника</w:t>
        <w:br/>
        <w:t>Опыт петербургских городских праздников был использован в подготовке Всероссийского праздника. В конце 1912 - начале 1913 гг. Совет Союза разослал отделам ВТСХТ и всем известным обществам трезвости империи около 700 приглашений принять участие в 1-м Всероссийском празднике трезвости. Получив благоприятные ответы от более чем 200 обществ и многих частных лиц, Совет исходатайствовал у министра внутренних дел разрешение на проведение "Всероссийского праздника трезвости" со сбором пожертвований и продажей значков, листков и брошюр 28-29 апреля 1913 г. (11-12 мая по новому стилю), через две недели после православной Пасхи, приходившейся в этом году на 14 апреля). Первенствующий член Святейшего Синода митрополит Санкт-Петербургский и Ладожский Владимир (Богоявленский) благословил Совет, а великий князь Константин Константинович с соизволения Николая II принял праздник под своё покровительство. Совет обратился ко всем правящим православным архиереям с просьбой благословить духовенство епархий на устройство в городах и селениях праздника по программе, выработанной им для Петербурга. Совет обратился и к министру финансов В.Н. Коковцову с просьбой на время праздника 28-29 апреля закрыть казённые винные лавки и запретить продажу всякого рода алкогольных изделий в ренсковых погребах, пивных лавках и трактирах. Однако министр распорядился закрыть казённые винные лавки лишь в воскресный день, 28 апреля, когда они и без того были закрыты, а продажу алкоголя в трактирах и других питейных заведениях запретил только на период крестных ходов 28 апреля, когда продажа и без того не должна была производиться по закону. Т.е. министр финансов ограничился отпиской.</w:t>
      </w:r>
    </w:p>
    <w:p>
      <w:pPr>
        <w:pStyle w:val="Web"/>
        <w:rPr>
          <w:rFonts w:ascii="Verdana" w:hAnsi="Verdana" w:cs="Verdana"/>
          <w:sz w:val="20"/>
          <w:szCs w:val="20"/>
        </w:rPr>
      </w:pPr>
      <w:r>
        <w:rPr>
          <w:rFonts w:cs="Verdana" w:ascii="Verdana" w:hAnsi="Verdana"/>
          <w:sz w:val="20"/>
          <w:szCs w:val="20"/>
        </w:rPr>
        <w:t>Праздник в Петербурге</w:t>
        <w:br/>
        <w:t>Во всех православных храмах столицы с благословения митрополита Владимира 27 апреля, в субботу вечером за всенощным бдением читалось составленное Советом Союза воззвание о значении и цели Праздника трезвости. Оно было прочитано в храмах и в воскресенье утром 28 апреля за литургией. К 14 часам 26 крестных ходов трезвенников и сочувствующих прибыло от церквей из районов города к Казанскому собору на Невском проспекте. Покровитель и участник трезвенного движения митрополит Владимир осенил собравшуюся 70-тысячную толпу чудотворной иконой Казанской Божией Матери, а руководитель церковного Александро-Невского общества трезвости настоятель церкви Воскресения у Варшавского вокзала протоиерей Пётр Алексеевич Миртов обратился с портала собора к собравшимся с прочувствованной речью. После молебствия, сопровождавшегося пеним грандиозного хора трезвенников и толпы, крестные ходы вышли на Невский проспект и отправились в свои церкви. Среди зрителей были розданы десятки тысяч листков о необходимости бороться с употреблением алкоголя. Вечером в 14 залах столицы, в т. ч. на заводах и в помещениях обществ трезвости были устроены чтения с туманными картинами (слайдами). В зале Калашниковской хлебной биржи после лекции была показана кинематографическая лента "Пьянство и его последствия". 29 апреля, в понедельник в столице повсеместно, включая императорские театры во время представлений, допоздна работали около 3500 добровольных сборщиков и сборщиц пожертвований на борьбу с пьянством. Они производили денежные сборы в опечатанные кружки и предлагали жертвователям в подарки цветы, значки и листки. Всего было собрано 7256 руб. 13 коп. и роздано 256 тыс. цветов, 309 тыс. 109 значков "Голубь потопа" с надписью на масличном листке "трезвись" (напоминание о голубе, принёсшем библейскому Ною весть о спасении на твёрдой земле), 223 тыс. значков с надписью "Трезвость - счастье народа" и 350 тыс. листков. Большинство пожертвований были небольшими, но от души. Об этом говорит записка, найденная в кружке №362: "Жертвую последние три копейки. Спасите только моего папу от пьянства. Дмитрий". После отчисления Советом Союза одной трети собранных средств другим трезвенным организациям, принявшим участие в сборе, и возмещения расходов на организацию праздника чистый сбор составил всего 456 руб. 69 коп., но идейное значение произошедшего было неизмеримо больше.</w:t>
      </w:r>
    </w:p>
    <w:p>
      <w:pPr>
        <w:pStyle w:val="Web"/>
        <w:rPr>
          <w:rFonts w:ascii="Verdana" w:hAnsi="Verdana" w:cs="Verdana"/>
          <w:sz w:val="20"/>
          <w:szCs w:val="20"/>
        </w:rPr>
      </w:pPr>
      <w:r>
        <w:rPr>
          <w:rFonts w:cs="Verdana" w:ascii="Verdana" w:hAnsi="Verdana"/>
          <w:sz w:val="20"/>
          <w:szCs w:val="20"/>
        </w:rPr>
        <w:t>Празднование на местах</w:t>
        <w:br/>
        <w:t>По общей программе, разосланной Советом Союза, праздник в других местах Российской империи был устроен 20 отделами ВТСХТ в 14 губерниях и ещё 213 русскими, эстонскими, латышскими, литовскими, немецкими (церковными, т.е. православными, а также светскими, протестантскими, католическими) обществами и братствами трезвости в 52 губерниях. В Российской империи, включая Царство Польское, но без Финляндии, насчитывалось 89 губерний и областей. Праздник был проведён в 56 из них: Акмолинской, Архангельской, Астраханской, Владимирской, Волынской, Воронежской, Вятской, Гродненской, Войска Донского, Забайкальской, Енисейской, Иркутской, Казанской, Калужской, Киевской, Ковенской, Костромской, Кубанской, Курляндской, Курской, Лифляндской, Люблинской, Минской, Могилёвской, Нижегородской, Новгородской, Олонецкой, Оренбургской, Орловской, Пензенской, Пермской, Полтавской, Приморской, Псковской, Рязанской, Самарской, Санкт-Петербургской, Саратовской, Семиреченской, Симбирской, Смоленской, Ставропольской, Сувалкской, Таврической, Тамбовской, Тверской, Тобольской, Томской, Тульской, Тургайской, Уральской, Уфимской, Харьковской, Черниговской, Эстляндской, Ярославской, т. е. на территории современных России, Украины, Белоруссии, Казахстана, Эстонии, Латвии, Литвы, Польши. В городах и сёлах проходили чтения, лекции, сбор пожертвований, раздача значков и литературы, а православные совершали также крестные ходы и молебны. Кроме того, в 25 православных епархиях повсеместно праздник носил церковный характер, т.е. на богослужениях возносилась усиленная молитва Церкви о помощи страдающим от пьянства. Это епархии: Астраханская, Волынская, Воронежская, Донская, Екатеринбургская, Киевская, Ковенская, Курская, Могилёвская, Нижегородская, Олонецкая, Пензенская, Полтавская, Псковская, С.-Петербургская, Саратовская, Смоленская, Таврическая, Тамбовская, Тверская, Тобольская, Томская, Харьковская, Херсонская, Черниговская3. Сведений о празднике в Московских губернии и епархии нет. По-видимому, он там не проходил ввиду того, что время для его проведения местными гражданскими и церковными властями было признано неудобным. (Праздник трезвости проводился в Москве по благословению Св. Синода и митрополита Московского и Коломенского Макария 29 августа 1913 г., в день усекновения главы Иоанна Предтечи4).</w:t>
      </w:r>
    </w:p>
    <w:p>
      <w:pPr>
        <w:pStyle w:val="Web"/>
        <w:rPr>
          <w:rFonts w:ascii="Verdana" w:hAnsi="Verdana" w:cs="Verdana"/>
          <w:sz w:val="20"/>
          <w:szCs w:val="20"/>
        </w:rPr>
      </w:pPr>
      <w:r>
        <w:rPr>
          <w:rFonts w:cs="Verdana" w:ascii="Verdana" w:hAnsi="Verdana"/>
          <w:sz w:val="20"/>
          <w:szCs w:val="20"/>
        </w:rPr>
        <w:t>Значение праздника</w:t>
        <w:br/>
        <w:t>Разрешение на праздник дали не все губернаторы. Он проходил лишь в 63% губерний и областей и в меньшинстве населённых пунктов страны. И, тем не менее, общее успешное дело, по словам отчёта ВТСХТ за 1913 г., сплотило почти всех поборников трезвости, воодушевило и укрепило на дальнейшую борьбу и, главное, - вывело их "на простор, на свободную арену проповеди трезвости". Иными словами, призыв к трезвости впервые приобрёл столь широкий, всенародный характер. В последующие два года проведение Всероссийских праздников трезвости стало традицией. 2-й Всероссийский праздник проходил 7-8 апреля 1914 г., во второй и третий день Пасхи, когда в прежние годы пьянство было особенно буйным, и отмечался также широко. В нём приняли участие 21 отдел ВТСХТ в 12 губерниях и не менее 160 других обществ трезвости в 50 губерниях. Всего празднование проводилось в 55 губерниях и областях5. 3-й Всероссийский праздник проходил уже после начала I мировой войны, в 1915 г. В следующем 1916 г. праздник трезвости не состоялся ввиду неблагоприятных условий военного времени6, а с 1917 г. стали отмечаться совсем другие праздники…</w:t>
      </w:r>
    </w:p>
    <w:p>
      <w:pPr>
        <w:pStyle w:val="Web"/>
        <w:rPr>
          <w:rFonts w:ascii="Verdana" w:hAnsi="Verdana" w:cs="Verdana"/>
          <w:sz w:val="20"/>
          <w:szCs w:val="20"/>
        </w:rPr>
      </w:pPr>
      <w:r>
        <w:rPr>
          <w:rFonts w:cs="Verdana" w:ascii="Verdana" w:hAnsi="Verdana"/>
          <w:sz w:val="20"/>
          <w:szCs w:val="20"/>
        </w:rPr>
        <w:t>Юбилей Всероссийского праздника трезвости и современность</w:t>
        <w:br/>
        <w:t xml:space="preserve">Мы, граждане современных России, Украины, Белоруссии, Казахстана, Эстонии, Латвии, Литвы являемся наследниками того доброго, что было сделано многонациональными российскими обществами трезвости до революции. Необходимо в мае 2003 г. отметить 90-летний юбилей 1-го Всероссийского праздника трезвости и, приняв из прошлого культурную эстафету, возобновить в ближайшие годы проведение Всероссийских праздников трезвости (Праздников трезвости России, стран СНГ и Балтии). Из дореволюционного опыта можно взять приемлемые для современности общие подходы и частные приёмы работы: </w:t>
        <w:br/>
        <w:t xml:space="preserve">1) объединение сил всех трезвенных организаций и сочувствующих; </w:t>
        <w:br/>
        <w:t xml:space="preserve">2) сотрудничество с органами государственной власти и местного самоуправления; </w:t>
        <w:br/>
        <w:t xml:space="preserve">3) сотрудничество с традиционными конфессиями; </w:t>
        <w:br/>
        <w:t xml:space="preserve">4) привлечение на свою сторону депутатов и кандидатов в депутаты Государственной думы, в главы администраций; политических и общественных организаций, представителей средств массовой информации; </w:t>
        <w:br/>
        <w:t>5) использование разнообразных форм работы, рассчитанных на разные группы населения: письма, статьи, интервью, чтения, лекции, кинофильмы, концерты, митинги, сборы пожертвований, раздача и дарение значков, брошюр, листовок, крестные ходы, молебны… Пусть будут проходить праздники трезвости - дни созидания вместо "праздников пива" - дней разрушения! От праздников трезвости - к повседневно трезвой России и трезвому миру!</w:t>
        <w:br/>
        <w:t xml:space="preserve">Александр Лукьянович Афанасьев, </w:t>
        <w:br/>
        <w:t xml:space="preserve">кандидат исторических наук, доцент. </w:t>
        <w:br/>
        <w:t>г. Томск</w:t>
        <w:br/>
        <w:t>1 Отчёт о деятельности состоящего под покровительством его императорского высочества великого князя Константина Константиновича Всероссийского трудового союза христиан-трезвенников за 1913 год. СПб,: Тип. товарищества "Общественная польза", 1914. С. 7.</w:t>
        <w:br/>
        <w:t>2 Отчёт о деятельности Всероссийского трудового союза христиан-трезвенников за 1912 год. СПб,, 1913. С. 3-14, 43-47.</w:t>
        <w:br/>
        <w:t>3 Отчёт о деятельности Всероссийского трудового союза христиан-трезвенников за 1913 г. СПб., 1914. С. 3-17; Афанасьев А.Л. Летопись трезвенного движения в Сибири и на Дальнем Востоке в 1901-1914 гг. // Материалы к хронике общественного движения в Сибири в 1895-1917 гг. Томск, 1994. Вып. 2. С. 179-183.</w:t>
      </w:r>
    </w:p>
    <w:p>
      <w:pPr>
        <w:pStyle w:val="Web"/>
        <w:rPr>
          <w:rFonts w:ascii="Verdana" w:hAnsi="Verdana" w:cs="Verdana"/>
          <w:sz w:val="20"/>
          <w:szCs w:val="20"/>
        </w:rPr>
      </w:pPr>
      <w:r>
        <w:rPr>
          <w:rFonts w:cs="Verdana" w:ascii="Verdana" w:hAnsi="Verdana"/>
          <w:sz w:val="20"/>
          <w:szCs w:val="20"/>
        </w:rPr>
        <w:t>4 Макарий, митрополит Московский. Архипастырское воззвание к возлюбленным о Христе чадам церкви Московской в день праздника трезвости, 29 августа 1913 г. // В борьбе за трезвость: Духовно-литературный и популярно-научный журнал. М. 1913. №7-8. С. 9.</w:t>
        <w:br/>
        <w:t>5 Отчёт о деятельности Всероссийского трудового союза христиан-трезвенников за 1914 г. СПб., 1915. С. 15-29.</w:t>
        <w:br/>
        <w:t>6 Отчёт о деятельности Всероссийского трудового союза христиан-трезвенников за 1916 г. СПб., 1917. С. 5-6.</w:t>
      </w:r>
    </w:p>
    <w:p>
      <w:pPr>
        <w:pStyle w:val="Web"/>
        <w:rPr>
          <w:rFonts w:ascii="Verdana" w:hAnsi="Verdana" w:cs="Verdana"/>
          <w:sz w:val="20"/>
          <w:szCs w:val="20"/>
        </w:rPr>
      </w:pPr>
      <w:r>
        <w:rPr>
          <w:rFonts w:cs="Verdana" w:ascii="Verdana" w:hAnsi="Verdana"/>
          <w:sz w:val="20"/>
          <w:szCs w:val="20"/>
        </w:rPr>
        <w:t xml:space="preserve">Мы присоединяемся к призыву автора статьи возобновить в ближайшие годы проведение Всероссийских и Всесоюзных праздников трезвости. Тем более, что в мае мы и ранее отмечали, как праздники трезвости годовщины принятия Указа 85-го года, праздник иконы Божией Матери "Неупиваемая Чаша" и день рождения Геннадия Андреевича Шичко - 19 мая. Так что у нас с открытием этой исторической даты есть все основания весь месяц май отмечать как месяц праздников трезвости, не только вспоминая эти знаменательные даты, но и проводя активную пропагандистскую, просветительскую кампанию. Смотрите, с каким размахом отмечали Всероссийский праздник трезвости наши славные и умные предки. Будем же брать с них пример. Приложим все усилия, чтобы правду трезвости узнало как можно больше наших соотечественников. "ТОЛЬКО ТРЕЗВАЯ РОССИЯ СТАНЕТ ВЕЛИКОЙ!" - пусть этот лозунг станет не только лозунгом трезвеннического движения, но и всех здравомыслящих людей. </w:t>
        <w:br/>
        <w:t>Правление СБНТ</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Беседа с академиком Н. И. Толстым</w:t>
      </w:r>
    </w:p>
    <w:p>
      <w:pPr>
        <w:pStyle w:val="Web"/>
        <w:rPr>
          <w:rFonts w:ascii="Verdana" w:hAnsi="Verdana" w:cs="Verdana"/>
          <w:sz w:val="20"/>
          <w:szCs w:val="20"/>
        </w:rPr>
      </w:pPr>
      <w:r>
        <w:rPr>
          <w:rFonts w:cs="Verdana" w:ascii="Verdana" w:hAnsi="Verdana"/>
          <w:sz w:val="20"/>
          <w:szCs w:val="20"/>
        </w:rPr>
        <w:t>Возможен ли возврат к языческой вере славян?</w:t>
      </w:r>
    </w:p>
    <w:p>
      <w:pPr>
        <w:pStyle w:val="Web"/>
        <w:rPr>
          <w:rFonts w:ascii="Verdana" w:hAnsi="Verdana" w:cs="Verdana"/>
          <w:sz w:val="20"/>
          <w:szCs w:val="20"/>
        </w:rPr>
      </w:pPr>
      <w:r>
        <w:rPr>
          <w:rFonts w:cs="Verdana" w:ascii="Verdana" w:hAnsi="Verdana"/>
          <w:sz w:val="20"/>
          <w:szCs w:val="20"/>
        </w:rPr>
        <w:t>- Никита Ильич, Вы являетесь специалистом по славянскому язычеству, славянской мифологии. Некоторые сейчас говорят, что надо вернуться к исконной, "истинной" вере славян. Что бы Вы ответили на это!</w:t>
        <w:br/>
        <w:t>- Я бы ответил, что возврат к язычеству невозможен. Хотя бы потому, что как есть возраст человека - юность, зрелость, старость, так есть и возраст народа, нации, возраст культуры. Язычество есть результат дохристианского развития, и с появлением Христа язычество как таковое (я не говорю об отдельных внешних формах и реликтах язычества), как некое целостное религиозное понимание было низвергнуто. Даже не низвергнуто, а просто язычество стало бессмысленным, безжизненным. Возвращение к язычеству - это все равно, что возвращение в каменный век - там так хорошо жилось: если убивали друг друга, то убивали камнем, и вообще, люди были близки к природе.</w:t>
        <w:br/>
        <w:t>- То есть такое возвращение просто искусственно?</w:t>
        <w:br/>
        <w:t>- Его даже искусственным нельзя назвать. После спасения человечества Христом, после пути начертанного и подаренного, я не вижу другого пути. И фактически, когда отказывались от христианства, все-таки продолжали жить по христианской морали. А если и от нее отказывались, то известно, что происходило.</w:t>
        <w:br/>
        <w:t>- Но, видимо, есть какое-то обаяние в язычестве - Вы же занимаетесь славянской мифологией.</w:t>
        <w:br/>
        <w:t>- Я скажу, что это не обаяние. Даже отрицая язычество, как я сейчас это делаю, все равно нужно его знать. Кроме того, я даже язычество как период дохристианский воспринимаю не как какое-то зло. Оно становится злом, когда насаждается в совершенно других условиях (в наше время, ред.).</w:t>
        <w:br/>
        <w:t>Во времена, когда те же славяне еще не знали Бога, язычество было поиском Божественной истины, если угодно. Так относился к нему св. Иоанн Богослов. Он язычников не отвергал, он просто считал их слепыми. Древняя Русь приняла христианство потому, что славянское язычество, как бы подготовило почву для этого. Поклонение природе, языческие верования, что природа живая, имеет душу - все это не так далеко от истинного положения. Мы сейчас знаем, что растения, например, слушают музыку, лучше растут благодаря ей и т.д. Короче говоря, язычество было экологией природы, а христианство - экологией духа. И если язычество говорило, что природа - Божественна, то христианство отвечало: "Нет, природа не Божественна, но в природе - Бог". "Всякое дыхание да хвалит Господа" - это то же самое язычество, поставленное на свое место. Некоторые внешние элементы язычества были восприняты христианством: Троицкая зелень, например, - дохристианская традиция, но в Церкви она приобрела совершенно иной смысл. Или Вербное воскресение - ведь на самом деле это праздник Входа Господня в Иерусалим - приобрело иной смысл. Православная Церковь тем и отличается от католической, что она не разрушала некоторые по своему происхождению языческие, но, повторяю, не по смыслу, обряды, языческую символику.</w:t>
        <w:br/>
        <w:t>- Как Вы считаете, стоит ли какая-то реальность за лешими, русалками или это просто выдумки, народная фантазия?</w:t>
        <w:br/>
        <w:t>- Леших, русалок мы знаем по быличкам, сказкам, то есть по устной словесности. Это были духи природы, и уважение к ним было направлено на защиту природы.</w:t>
        <w:br/>
        <w:t>- Но стоит ли за ними какая-то духовная реальность</w:t>
        <w:br/>
        <w:t>- Что понимать под духовной реальностью? Для меня духовная реальность - это Православие, и я, конечно, не верю, что есть домовой или леший. Думаю, что многие из тех, кто рассказывал эти былички, тоже не верили в них. Но, с другой стороны, понимание домового было пониманием домашнего очага, единства семьи, своего рода святости семьи, земли. Как раз христианство поставило все на свои места, и в некоторых случаях эти духи были опознаны как нечистая сила - та, которая вредит. Эти духи небо очистили для святых. А земля, где так много зла, сохранила их.</w:t>
        <w:br/>
        <w:t>Беседу вел</w:t>
        <w:br/>
        <w:t>Владислав Томачинский.</w:t>
        <w:br/>
        <w:t>"ДЛЯ РУССКИХ ЛЮДЕЙ" № 4, 2002 г.</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КУРЕНИЕ - ФОРМА СУМАСШЕСТВИЯ</w:t>
      </w:r>
    </w:p>
    <w:p>
      <w:pPr>
        <w:pStyle w:val="Web"/>
        <w:rPr>
          <w:rFonts w:ascii="Verdana" w:hAnsi="Verdana" w:cs="Verdana"/>
          <w:sz w:val="20"/>
          <w:szCs w:val="20"/>
        </w:rPr>
      </w:pPr>
      <w:r>
        <w:rPr>
          <w:rFonts w:cs="Verdana" w:ascii="Verdana" w:hAnsi="Verdana"/>
          <w:sz w:val="20"/>
          <w:szCs w:val="20"/>
        </w:rPr>
        <w:t>НА ЧУКОТКЕ ЗАПРЕТЯТ КУРЕНИЕ</w:t>
        <w:br/>
        <w:t>На Чукотке вскоре, возможно, будет запрещено курение даже в подъездах домов. В Думе Чукотского автономного округа состоялось заседание рабочей группы по выработке законопроекта о внесении изменений и дополнений в закон ЧАО "Об административной ответственности за отдельные виды правонарушений, совершаемых на территории округа", не установленных административным законодательством РФ. Как сообщает "Восток-Медиа", если сессия Думы в ближайшее время утвердит данный законопроект, то это затронет и курильщиков. Будет запрещено курение в общественных местах, включая подъезды домов.</w:t>
        <w:br/>
        <w:t>ФРАНЦУЗСКОЕ ПРАВИТЕЛЬСТВО ОБЪЯВЛЯЕТ ВОЙНУ ТАБАКУ</w:t>
        <w:br/>
        <w:t>Президент Жак Ширак, в прошлом сам заядлый курильщик, объявил войну табаку в рамках начавшейся общенациональной кампании борьбы против рака. "Я хочу настоять на одном приоритете: война табаку. Закон будет исполнен без исключения, особенно в общественных местах", - заявил Ширак на пресс-конференции. Достигая уровня 150 тысяч смертей в год, рак является главной причиной смерти во Франции для людей моложе 65 лет. Из них 30 тысяч смертей связано с курением. "Если мы ничего не предпримем, через 20 лет табак будет убивать вдвое больше людей", - сказал он. "Мы должны отговорить молодежь от начала курения и убедить взрослых отказаться от курения".</w:t>
        <w:br/>
        <w:t xml:space="preserve">Выполняя свое предвыборное обещание сделать борьбу против рака одной из главных тем его второго срока, Ширак сказал, что существующее законодательство, запрещающее рекламу сигарет и ограничивающее курение в общественных местах, будет соблюдаться более строго. Закон запрещает курение во всех закрытых, ограниченных и коллективных общественных местах, хотя могут быть выделены зоны для курения. "Борьба против курения должна стать абсолютным приоритетом" - сказал Ширак. "Она не касается прав личности, а направлена на изменение отношений и спасение жизней". </w:t>
        <w:br/>
        <w:t xml:space="preserve">Действия против курения станут главной частью кампании против рака, на которую правительство выделяет полмиллиарда евро. Ширак также сказал, что политика повышения налогов на табак, позволяющая собрать больше средств для системы здравоохранения, будет продолжаться все пять лет его президентства. В этом году повышение налогов в среднем на 15%, как ожидается, позволит дополнительно получить в бюджет около одного миллиарда евро. Ширак призвал сражаться "против усилий табачных компаний, направленных на то, чтобы изделия, которые подвергают опасности жизнь, казались более привлекательными" и усилить общественные кампании против курения. </w:t>
        <w:br/>
        <w:t>МИХАИЛ КАСЬЯНОВ БРОСИЛ КУРИТЬ</w:t>
        <w:br/>
        <w:t>Здоровый образ жизни в российском правительстве уже не только пропагандируется, но и демонстрируется собственным примером. Не курил ни один из вице-премьеров. А на днях премьер-министр Михаил Касьянов отказался от привычки курить. Возможно, бросить курить Касьянова подтолкнул подарок Владимира Путина ко дню рождения премьера. Вручая ему лыжи, президент многозначительно заметил, что глава Кабинета министров "любит укреплять свое здоровье". Как бы то ни было, "стрельнуть" сигарету в Доме правительства становится все труднее. Учитывая, что в прошлом всем сотрудникам аппарата было строго предписано "ни в коем случае не курить на рабочем месте", надо признать, что дышать в помещениях Дома правительства стало с некоторых пор намного легче, передает ИТАР-ТАСС</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КУРИЛЬЩИКИ ВСТРЕЧАЮТ НЕОБЫЧНЫЙ ОТПОР</w:t>
        <w:br/>
        <w:t xml:space="preserve">Два недавних инцидента показывают, как можно приструнить курильщиков. Италия относится к числу стран, где меры против курения игнорируются, но кажется, что итальянцы, наконец, посчитали, что хватит пускать им дым в глаза. Хотя в Италии есть закон, запрещающий курение в общественных местах (больницах, школах, ночных клубах и общественном транспорте), власти редко добивались его выполнения, и поэтому повсюду вьются клубы дыма. </w:t>
        <w:br/>
        <w:t xml:space="preserve">Власти недавно повысили размер штрафа (с 25 до 250 евро), ввели патрули против курения и даже предложили стимулы для тех, кто бросает курить, но мало что изменилось. Возмущенные пациенты в городе Трентонедавно вызвали карабинеров, чтобы отучить от сигарет высокомерного врача, который, несмотря на их протесты, продолжал дымить в комнате ожидания больницы. Пораженный врач был оштрафован, а Национальной Службе здравоохранения было сообщено о его несоответствующем поведении. </w:t>
        <w:br/>
        <w:t>Мэр города Луцера Джузеппе Лаббате также взял дело в собственные руки. Он вначале пробовал вежливо напоминать городским служащим, что им не позволено курить в офисе, но это не имело успеха. Тогда он решил, что с него хватит, и забрал все пепельницы из офисов мэрии. Лаббате признает, что это была критическая мера, но говорит, что он не собирается преследовать курильщиков. "Есть зона для курения, и они только должны помнить, что могут курить только там" - сказал Лаббате. "Они все еще могут курить и не создавать проблем для коллег и публики".</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В РОССИИ СОЗДАН РОБОТ-КУРИЛЬЩИК</w:t>
        <w:br/>
        <w:t xml:space="preserve">В Екатеринбурге разработан необычный способ пропаганды отказа от курения среди заядлых курильщиков. Желающим отказаться от этой вредной привычки предлагают ознакомиться со специальным механическим устройством - курящей машиной. Специальная конструкция робота позволяет увидеть, что происходит с легкими во время курения сигарет. Новая программа, которая называется "Дышите свободно", рассчитана на несколько этапов. </w:t>
        <w:br/>
        <w:t>Тем, кто борется с курением, также предлагают экскурсию в отделение тяжелых легочных заболеваний. Первыми в эксперименте принимают участие медики. Любопытно, что бороться с зависимостью от табака пока решили в основном женщины. В больницах, где уже действует эта программа, предусмотрены и способы поощрения. Бросившим курить медицинским работникам вручают денежные премии. В ближайшее время разработчики программы собираются опробовать новый метод и на курящих пациентах.</w:t>
        <w:br/>
        <w:t>Материалы предоставлены бюллетенем НОУСМОКИНГ</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ЛУЧШЕ БЫ ТЫ ПИЛ, БУШ</w:t>
      </w:r>
    </w:p>
    <w:p>
      <w:pPr>
        <w:pStyle w:val="Web"/>
        <w:rPr>
          <w:rFonts w:ascii="Verdana" w:hAnsi="Verdana" w:cs="Verdana"/>
          <w:sz w:val="20"/>
          <w:szCs w:val="20"/>
        </w:rPr>
      </w:pPr>
      <w:r>
        <w:rPr>
          <w:rFonts w:cs="Verdana" w:ascii="Verdana" w:hAnsi="Verdana"/>
          <w:sz w:val="20"/>
          <w:szCs w:val="20"/>
        </w:rPr>
        <w:t>"Лучше бы ты пил" - говорит иной раз жена, насмотревшись на своего непьющего мужа, одержимого другими страстями: гневом, блудом, стяжательством, гордыней…</w:t>
        <w:br/>
        <w:t>Такое же пожелание хочется высказать и непьющему американскому президенту. Неужели в состоянии пойти на такое преступление против человечества истинно трезвый человек? Да нет, конечно! Нет никаких сомнений, что этот человек, которого и мы в своей газете не раз представляли как трезвенника, одержим не менее страшными страстями. Развязать такую войну, последствия которой даже трудно предугадать, не имея никаких на то серьезных оснований, не считаясь не только с "мировым сообществом", но и с огромной частью собственного народа, может только человек одержимый. Правда, приходится признать, что не один Буш одержим в этой стране, претендующей на право единолично решать все вопросы во всем мире. Не говоря уже о генералах и министрах, ближайшем окружении американского президента, подобострастно поддерживающих его сумасшедшую идею, Когресс США большинством голосов одобрил агрессию Ирака и выделил на эти цели ни много ни мало - 70 млд. долларов. Вдумайтесь в эту цифру. Скольких накормить-одеть, сколько создать-построить можно было на эти деньги! А все это - на разрушение и убийство людей! Немыслимо, но факт.</w:t>
        <w:br/>
        <w:t>Хотя захват иранской нефти, несомненно, одна из существенных целей зарвавшегося руководства США, главная все же для них задача - продемонстрировать всему миру, что они в нем хозяева. То есть, продемонстрировать одержимость идеей мирового господства не только отдельно взятого президента, но и всей страны, ее народа. Ведь не смотря на протесты какой-то части населения США, пусть даже большой, большинство-то все же - ЗА. За эту неправую и неправедную войну! Ведь ради такой "всенародной" поддержки было совершено полтора года назад страшное преступление по разрушению небоскребов Мирового торгового центра. И народ США, к сожалению, как многие и у нас, до сих пор верят в сказку, что совершили это преступление некие "террористы". Верят, не смотря на неопровержимые научные и фактологические доказательства, что такое преступление невозможно было осуществить извне. Верят, значит, хотят верить, хотят быть обманутыми, хотят, чтобы их страна "имела право" диктовать всему миру свои условия. А значит, мы можем говорить об одержимости не только президента, не только руководства США, но и народа Соединенных Штатов Америки в его большинстве.</w:t>
        <w:br/>
        <w:t>Американцы, протрезвитесь! Посмотрите, что вы не одни на земном шаре и не одни имеете право на жизнь.</w:t>
        <w:br/>
        <w:t>Редакция</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ЛУЧШЕ ПОЗДНО…</w:t>
        <w:br/>
        <w:t>ПОЗДРАВЛЕНИЯ</w:t>
      </w:r>
    </w:p>
    <w:p>
      <w:pPr>
        <w:pStyle w:val="Web"/>
        <w:rPr>
          <w:rFonts w:ascii="Verdana" w:hAnsi="Verdana" w:cs="Verdana"/>
          <w:sz w:val="20"/>
          <w:szCs w:val="20"/>
        </w:rPr>
      </w:pPr>
      <w:r>
        <w:rPr>
          <w:rFonts w:cs="Verdana" w:ascii="Verdana" w:hAnsi="Verdana"/>
          <w:sz w:val="20"/>
          <w:szCs w:val="20"/>
        </w:rPr>
        <w:t>"Нижнекамскому оптималисту"</w:t>
        <w:br/>
        <w:t>Я всегда восхищался организаторскими способностями самого Юрия Владимировича Морозова и его команды оптималистов, радовался успехам соратников клубов трезвого и здорового образа жизни Татарстана, рассказывал о них всегда везде и всем, а особенно чиновникам, стремясь зажечь в них желание иметь в области хотя бы что-то похожее. Особенно я несказанно рад за вашу молодежную организацию.</w:t>
        <w:br/>
        <w:t>Желаю всем здоровья и успеха в архиважном и благородном деле</w:t>
        <w:br/>
        <w:t>С уважением, Александр Маркушин,</w:t>
        <w:br/>
        <w:t>почетный член клуба "Нижнекамский оптималист"</w:t>
        <w:br/>
        <w:t>г. Октябрьск на Волге</w:t>
        <w:br/>
        <w:t>Давыдовой Елене Борисовне</w:t>
        <w:br/>
        <w:t xml:space="preserve">Поздравляем Давыдову Елену Борисовну с 50-ти летним юбилеем! Несколько лет Елена Борисовна была председателем Благовещенского клуба " Соратник ". Она одна из немногих ходила по школам и проводила беседы на, тему "Здорового и трезвого образа жизни ". </w:t>
        <w:br/>
        <w:t>Сейчас .Елена Борисовна распространяет трезвеннические газеты в библиотеках. Ведет группу здоровья для всех желающих, а также раз в неделю читает лекции для заключенных местной тюрьмы.</w:t>
        <w:br/>
        <w:t>Уважаемая Елена Борисовна, желаем Вам крепкого здоровья, успехов и всего самого доброго. Вы наш пример для подражания. Так держать!</w:t>
      </w:r>
    </w:p>
    <w:p>
      <w:pPr>
        <w:pStyle w:val="Web"/>
        <w:rPr>
          <w:rFonts w:ascii="Verdana" w:hAnsi="Verdana" w:cs="Verdana"/>
          <w:sz w:val="20"/>
          <w:szCs w:val="20"/>
        </w:rPr>
      </w:pPr>
      <w:r>
        <w:rPr>
          <w:rFonts w:cs="Verdana" w:ascii="Verdana" w:hAnsi="Verdana"/>
          <w:sz w:val="20"/>
          <w:szCs w:val="20"/>
        </w:rPr>
        <w:t>Соратники села Тамбовка, Амурской области</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ОСНОВНЫЕ ТРЕЗВЕННИЧЕСКИЕ МЕРОПРИЯТИЯ В 2003 ГОДУ</w:t>
        <w:br/>
        <w:t>(СЕНТЯБРЬ-ДЕКАБРЬ) (подготовлен А.Н. Маюровым)</w:t>
      </w:r>
    </w:p>
    <w:p>
      <w:pPr>
        <w:pStyle w:val="Web"/>
        <w:rPr>
          <w:rFonts w:ascii="Verdana" w:hAnsi="Verdana" w:cs="Verdana"/>
          <w:sz w:val="20"/>
          <w:szCs w:val="20"/>
        </w:rPr>
      </w:pPr>
      <w:r>
        <w:rPr>
          <w:rFonts w:cs="Verdana" w:ascii="Verdana" w:hAnsi="Verdana"/>
          <w:sz w:val="20"/>
          <w:szCs w:val="20"/>
        </w:rPr>
        <w:t>Дата и место проведения Мероприятие Контактный тел. - факс, адрес элект. почты организаторов</w:t>
        <w:br/>
        <w:t>5-9 сентября г. Ярославль Международный конгресс по социальной психологии т. (0852) 47-57-28 Губочкин Петр Иванович</w:t>
        <w:br/>
        <w:t xml:space="preserve">20 сент. - 5 окт. Севастополь XII Международный семинар по собриологии, валеологии, социальной педагогике и алкологии т. (8312) 37-13-21 или 51-96-59 e-mail: mayurov@sandy.ru </w:t>
        <w:br/>
        <w:t>Маюров Александр Николаевич</w:t>
        <w:br/>
        <w:t xml:space="preserve">21 сентября Севастополь Учредительная конференция Международной Академии Трезвости т. (8312) 37-13-21 или 51-96-59 e-mail: mayurov@sandy.ru </w:t>
        <w:br/>
        <w:t>Маюров Александр Николаевич</w:t>
        <w:br/>
        <w:t>14-18 октября Краснодар Десант здравосозидания в Краснодарский край т. (8612) 53-34-54 Самуйлова Оксана Васильевна</w:t>
        <w:br/>
        <w:t>29-30 ноября</w:t>
        <w:br/>
        <w:t>Новосибирск Международная конференция, посвященная 15-летию создания СБНТ и 20-летию трезвеннического движения в Академгордке Новосибирска т. (3832) 32-23-21 и 34-14-73</w:t>
        <w:br/>
        <w:t>Жданов Владимир Георгиевич,</w:t>
        <w:br/>
        <w:t>Секерин Владимир Ильич</w:t>
        <w:br/>
        <w:t>1-5 декабря</w:t>
        <w:br/>
        <w:t xml:space="preserve">Минск 7-я Международная практическая конференция "Духовная трезвость - фундамент жизнеутверждающего пути славяской цивилизации (10-375-17) 245 15 56 или 264 96 48 Толкачев Валентин Андреевич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39:00Z</dcterms:created>
  <dc:creator>Вэл</dc:creator>
  <dc:description/>
  <dc:language>en-US</dc:language>
  <cp:lastModifiedBy>Вэл</cp:lastModifiedBy>
  <dcterms:modified xsi:type="dcterms:W3CDTF">2007-03-24T08:48:00Z</dcterms:modified>
  <cp:revision>1</cp:revision>
  <dc:subject/>
  <dc:title>Материалы газеты "Соратник" № 87 (2003 г</dc:title>
</cp:coreProperties>
</file>