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990000"/>
          <w:sz w:val="20"/>
          <w:szCs w:val="20"/>
        </w:rPr>
        <w:t>Материалы газеты "Соратник" № 85 (2002 г.)</w:t>
      </w:r>
      <w:r>
        <w:rPr>
          <w:rFonts w:cs="Verdana" w:ascii="Verdana" w:hAnsi="Verdana"/>
          <w:sz w:val="20"/>
          <w:szCs w:val="20"/>
        </w:rPr>
        <w:br/>
        <w:br/>
        <w:t>ТРЕЗВЫЙ МИР</w:t>
        <w:br/>
        <w:t>(заявка на гимн Трезвой России)</w:t>
      </w:r>
      <w:r>
        <w:rPr/>
        <w:t xml:space="preserve"> </w:t>
      </w:r>
    </w:p>
    <w:p>
      <w:pPr>
        <w:pStyle w:val="Web"/>
        <w:rPr>
          <w:rFonts w:ascii="Verdana" w:hAnsi="Verdana" w:cs="Verdana"/>
          <w:sz w:val="20"/>
          <w:szCs w:val="20"/>
        </w:rPr>
      </w:pPr>
      <w:r>
        <w:rPr>
          <w:rFonts w:cs="Verdana" w:ascii="Verdana" w:hAnsi="Verdana"/>
          <w:sz w:val="20"/>
          <w:szCs w:val="20"/>
        </w:rPr>
        <w:t xml:space="preserve">Отрава захватила белый свет </w:t>
        <w:br/>
        <w:t xml:space="preserve">Нe видит слез и горя вражья сила </w:t>
        <w:br/>
        <w:t xml:space="preserve">Кто сможет оградить народ от бед </w:t>
        <w:br/>
        <w:t>Сегодня - это Трезвая Россия!</w:t>
        <w:br/>
        <w:t>Припев: Трезвый дом, трезвый двор, трезвый мир -</w:t>
        <w:br/>
        <w:t>Это будет, соратники, знайте!</w:t>
        <w:br/>
        <w:t xml:space="preserve">Остановим чумы страшный пир, </w:t>
        <w:br/>
        <w:t>Подымайте людей, подымайте!</w:t>
        <w:br/>
        <w:t>Чтоб радоваться шороху дождей</w:t>
        <w:br/>
        <w:t>И видеть мир цветущий и веселый,</w:t>
        <w:br/>
        <w:t>Должны мы стать и выше и сильней,</w:t>
        <w:br/>
        <w:t>Должна стать наша трезвость всенародной.</w:t>
        <w:br/>
        <w:t>Припев.</w:t>
        <w:br/>
        <w:t xml:space="preserve">Без трезвости на свете жить нельзя, </w:t>
        <w:br/>
        <w:t xml:space="preserve">Нельзя чтоб счастье проходило мимо. </w:t>
        <w:br/>
        <w:t xml:space="preserve">Где есть у нас соратники - друзья, </w:t>
        <w:br/>
        <w:t>Те города пусть будут побратимы.</w:t>
        <w:br/>
        <w:t xml:space="preserve">Припев. </w:t>
        <w:br/>
        <w:t xml:space="preserve">И с каждым годом трезвость все сильней. </w:t>
        <w:br/>
        <w:t xml:space="preserve">Мы будем жить в огромном чистом доме. </w:t>
        <w:br/>
        <w:t>А там, где трезвость, там и счастье с ней -</w:t>
        <w:br/>
        <w:t>И никакая сила нас не сломит!</w:t>
      </w:r>
    </w:p>
    <w:p>
      <w:pPr>
        <w:pStyle w:val="Web"/>
        <w:rPr>
          <w:rFonts w:ascii="Verdana" w:hAnsi="Verdana" w:cs="Verdana"/>
          <w:sz w:val="20"/>
          <w:szCs w:val="20"/>
        </w:rPr>
      </w:pPr>
      <w:r>
        <w:rPr>
          <w:rFonts w:cs="Verdana" w:ascii="Verdana" w:hAnsi="Verdana"/>
          <w:sz w:val="20"/>
          <w:szCs w:val="20"/>
        </w:rPr>
        <w:t>Леонид Молоков,</w:t>
        <w:br/>
        <w:t>г. Шадринск, Курганской области</w:t>
      </w:r>
    </w:p>
    <w:p>
      <w:pPr>
        <w:pStyle w:val="Web"/>
        <w:rPr>
          <w:rFonts w:ascii="Verdana" w:hAnsi="Verdana" w:cs="Verdana"/>
          <w:sz w:val="20"/>
          <w:szCs w:val="20"/>
        </w:rPr>
      </w:pPr>
      <w:r>
        <w:rPr>
          <w:rFonts w:cs="Verdana" w:ascii="Verdana" w:hAnsi="Verdana"/>
          <w:sz w:val="20"/>
          <w:szCs w:val="20"/>
        </w:rPr>
        <w:br/>
        <w:t>РОЖДЕНИЕ ТРЕЗВОЙ СИБИРИ</w:t>
      </w:r>
    </w:p>
    <w:p>
      <w:pPr>
        <w:pStyle w:val="Web"/>
        <w:rPr>
          <w:rFonts w:ascii="Verdana" w:hAnsi="Verdana" w:cs="Verdana"/>
          <w:sz w:val="20"/>
          <w:szCs w:val="20"/>
        </w:rPr>
      </w:pPr>
      <w:r>
        <w:rPr>
          <w:rFonts w:cs="Verdana" w:ascii="Verdana" w:hAnsi="Verdana"/>
          <w:sz w:val="20"/>
          <w:szCs w:val="20"/>
        </w:rPr>
        <w:t xml:space="preserve">25 - 26 января в Новокузнецке состоялась межрегиональная учредительная конференция общественного народного движения "Трезвая Сибирь". Инициаторами этого собрания явились Новокузнецкий клуб трезвости "Время", общественная организация "Трезвый Алтай", Красноярское отделение СБНТ и клуб "Трезвая семья", Междуреченский "Университет трезвости и здоровья", Хакасская региональная организация СБНТ. Представители этих организаций, а также активисты трезвеннического движения из Алтайского и Красноярского края, Кемеровской и Новосибирской областей определили на своем собрании статус и приняли Положение о движении "Трезвая Сибирь". </w:t>
        <w:br/>
        <w:t>Год назад на съезде СБНТ в Казани была определена задача создания объединенного Всероссийского трезвеннического движения "Трезвая Россия". На подготовительном этапе рекомендовалось всем трезвенническим организациям объединяться в аналогичные региональные и межрегиональные движения, а по возможности и изменять названия своих клубов и организаций с использованием в названии определяющего слова "трезвый" или "трезвая". Начало такому движению, как известно, положил несколько лет назад клуб "Трезвая Тюмень", организующий в феврале учредительную конференцию движения "Трезвый Урал". Новокузнецкая конференция прошла первой и явилась прообразом подобных межрегиональных объединений.</w:t>
        <w:br/>
        <w:t>Председательствовал на конференции и умело ей руководил заместитель председателя СБНТ Владимир Георгиевич Жданов. Сопредседатель оргкомитета "Трезвой Сибири", Сергей Сергеевич Аникин из Красноярска, доложил собранию решения, принятые на Байкальском слете и свои соображения по вопросу организации межрегионального трезвеннического движения. Григорий Иванович Тарханов представил проект Устава движения, в ходе обсуждения которого участниками собрания было предложено изменить его на Положение. Были внесены и существенные изменения в предложенный оргкомитетом документ. В частности, большинством голосов было принято решение о допустимости участия в движении отдельных трезвенников, не входящих в какие-либо трезвеннические организации. С интересными дополнениями в основополагающий документ выступили профессор Виктор Павлович Кривоногов из Красноярска, Раиса Михайловна Орфеева из Междуреченска, Анатолий Николаевич Глущенко из поселка Угловское Алтайского края, Галина Николаевна Лепилина из Новосибирска, Иван Лаврентьевич Кокорин и Лариса Анатольевна Трубицина из Новокузнецка.</w:t>
        <w:br/>
        <w:t xml:space="preserve">В результате было принято единодушное решение о создании Межрегионального общественного народного движения "Трезвая Сибирь", участниками которого могут стать трезвые люди и трезвеннические организации на территории всего Сибирского Федерального округа. Конференция приняла и Положение о движении "Трезвая Сибирь" (опубликовано на 2-й странице). </w:t>
        <w:br/>
        <w:t>После принятия официальных решений состоялся обмен опытом трезвеннической работы на местах, в котором приняли участие практически все участники собрания. Особый интерес вызвало сообщение В.П. Кривоногова об эффективной системе размещения трезвеннической информации в различных СМИ. В фонде Виктора Павловича имеется более 400 трезвеннических статей и заметок разного объема. По разработанной им схеме, Виктора Павлович уже десяток лет рассылает их в более чем 60 средств массовой информации, от районного до регионального масштаба, охватывая при этом Красноярский край, Новосибирскую область и Республику Хакасия. По словам В.П. Криврногова, который наладил и эффективную систему контроля, от 30 до 80 % направляемых им материалов публикуется. Профессор Кривоногов выразил готовность поделиться имеющимся у него фондом трезвеннических материалов и ознакомить с системой рассылки и контроля любого соратника, способного наладить подобную систему в своем регионе. Разрешил Виктор Павлович для такой связи опубликовать и свой адрес: г. Красноярск, ул. 60 лет Октября, 31-50.</w:t>
        <w:br/>
        <w:t xml:space="preserve">Живой интерес и желание повторить этот опыт вызвал рассказ Анатолия Николаевича Глущенко о том, как в их районном поселке Угловское силами клуба "Трезвый Алтай" был установлен стенд "Только трезвая Россия станет Великой" (см. публикацию в "Соратнике" №1, 2003 г.). </w:t>
        <w:br/>
        <w:t>Раиса Михайловна Орфеева предложила проводить в конце июля, в начале августа малый сибирский Тургояк на горной речке Казыр в окрестностях Междуреченска. Это предложение было с воодушевлением принято всеми соратниками. Дата проведения слета будет уточнена позже.</w:t>
        <w:br/>
        <w:t>Сергей Сергеевич Аникин внес предложение в середине марта провести очередное мероприятие в рамках "Трезвой Сибири". Он взял на себя инициативу организовать в Красноярске краевую или городскую научно-практическую конференцию по первичной профилактике наркомании - трезвенном воспитании, с привлечением лучших сил движения. Предложение было принято, а С.С. Аникин, в соответствии с Положением, был назначен на это период Председателем движения "Трезвая Сибирь".</w:t>
        <w:br/>
        <w:t>Особую озабоченность трезвенным воспитанием подрастающего поколения высказывали на конференции наши молодые соратники. И не только высказывали озабоченность, но и предлагали конкретные дела. Так, Николай Боровых из Кемерова начинает сам вести курсы по освобождению от зависимостей и организует клуб "Трезвое Кемерово". Ольга Мельникова из поселка Мамонтово Алтайского края является председателем клуба трезвости, ведет молодежную страничку в районной газете и работает с юными корреспондентами своей газеты. Она же предложила кому-то из ведущих специалистов трезвеннического движения принять участие в летнем пленере (слете-семинаре) молодых талантов Алтая. Андрей Грошев из Новокузнецка является учредителем, редактором и издателем поразившей меня объемом и количеством трезвеннических материалов газеты "Твои возможности, человек". При чем Андрей целенаправленно распространяет свою газету в среде педагогов, творческой интеллигенции, работников СМИ, властных структур - ведь от них в первую очередь зависит формирование общественного мнения.</w:t>
        <w:br/>
        <w:t>Под занавес конференции выступил Владимир Ильич Секерин из Новосибирска. Он подробно рассказал о проводимой в России деятельности по принятию Закона "О суде народа" (см. публикацию в "Соратнике № 7 за 2002 г. и на 2-й странице этого номера). Он призвал всех соратников движения "Трезвая Сибирь" принять активное участие в этом процессе, так как принятие Закона является единственной, реальной возможностью поставить под контроль и зависимость от воли народа верховную власть России.</w:t>
        <w:br/>
        <w:t xml:space="preserve">Особо следует отметить, что "Трезвая Сибирь" в Новокузнецке заявила о себе не только словами, но и делом. Председатель оргкомитета конференции Геннадий Степанович Купавцев со своими соратниками из клуба "Время" организовал семинар для педагогов и социальных работников города. Он состоялся 24 января в конференц-зале городского Центра занятости и собрал более ста участников. </w:t>
        <w:br/>
        <w:t>С докладом "Алкогольный террор в России и пути его преодоления" на семинаре выступил профессор Владимир Георгиевич Жданов. Гости из Красноярска, профессор В.П. Кривоногов и доцент С.С. Аникин представили слушателям доклады "Практика преподавания предмета собриологя (наука об отрезвлении) в ВУЗах города Красноярска" и "Формирование трезвенного информационного пространства" соответственно. С интересным сообщением выступили Татьяна Владимировна и Любовь Никоноровна Латыш из города Колтан Кемеровской области, рассказавшие о практической работе с так называемыми "трудными подростками". Их работа в подростковом клубе, а теперь и в интернате позволяет не только направить в нужное, позитивное русло энергию этих талантливых ребят, но и ненавязчиво формировать их трезвеннические убеждения.</w:t>
        <w:br/>
        <w:t xml:space="preserve">По сообщению Л.А. Трубициной, прозвучавшему в последний день конференции, прошедший семинар получил большой отклик в педагогических коллективах. И это здорово! </w:t>
        <w:br/>
        <w:t>Нам, соратники, надо стремиться, чтобы "Трезвая Россия", "Трезвая Сибирь" звучала не только в статьях и лозунгах, а в делах наших по утверждению и сохранению трезвости.</w:t>
        <w:br/>
        <w:t xml:space="preserve">Г. Стрельников. </w:t>
      </w:r>
    </w:p>
    <w:p>
      <w:pPr>
        <w:pStyle w:val="Web"/>
        <w:rPr>
          <w:rFonts w:ascii="Verdana" w:hAnsi="Verdana" w:cs="Verdana"/>
          <w:sz w:val="20"/>
          <w:szCs w:val="20"/>
        </w:rPr>
      </w:pPr>
      <w:r>
        <w:rPr>
          <w:rFonts w:cs="Verdana" w:ascii="Verdana" w:hAnsi="Verdana"/>
          <w:sz w:val="20"/>
          <w:szCs w:val="20"/>
        </w:rPr>
        <w:br/>
        <w:t>"За Наше Отечество"</w:t>
      </w:r>
    </w:p>
    <w:p>
      <w:pPr>
        <w:pStyle w:val="Web"/>
        <w:rPr>
          <w:rFonts w:ascii="Verdana" w:hAnsi="Verdana" w:cs="Verdana"/>
          <w:sz w:val="20"/>
          <w:szCs w:val="20"/>
        </w:rPr>
      </w:pPr>
      <w:r>
        <w:rPr>
          <w:rFonts w:cs="Verdana" w:ascii="Verdana" w:hAnsi="Verdana"/>
          <w:sz w:val="20"/>
          <w:szCs w:val="20"/>
        </w:rPr>
        <w:br/>
        <w:t>В прошлом номере мы опубликовали Обращение Национального совета РОНС к национально-патриотическим партиям и движениям с призывом объединиться в политической борьбе. Сегодня мы публикуем документ, свидетельствующий о том, что такой объединительный процесс уже начался. Под ним, к сожалению, пока нет подписи РОНС и Черной Сотни, но надеемся, что руководство этих движений в ближайшее время присоединятся к зародившемуся блоку национально-патриотических сил.</w:t>
      </w:r>
    </w:p>
    <w:p>
      <w:pPr>
        <w:pStyle w:val="Web"/>
        <w:rPr>
          <w:rFonts w:ascii="Verdana" w:hAnsi="Verdana" w:cs="Verdana"/>
          <w:sz w:val="20"/>
          <w:szCs w:val="20"/>
        </w:rPr>
      </w:pPr>
      <w:r>
        <w:rPr>
          <w:rFonts w:cs="Verdana" w:ascii="Verdana" w:hAnsi="Verdana"/>
          <w:sz w:val="20"/>
          <w:szCs w:val="20"/>
        </w:rPr>
        <w:t>Политическое заявление</w:t>
      </w:r>
    </w:p>
    <w:p>
      <w:pPr>
        <w:pStyle w:val="Web"/>
        <w:rPr>
          <w:rFonts w:ascii="Verdana" w:hAnsi="Verdana" w:cs="Verdana"/>
          <w:sz w:val="20"/>
          <w:szCs w:val="20"/>
        </w:rPr>
      </w:pPr>
      <w:r>
        <w:rPr>
          <w:rFonts w:cs="Verdana" w:ascii="Verdana" w:hAnsi="Verdana"/>
          <w:sz w:val="20"/>
          <w:szCs w:val="20"/>
        </w:rPr>
        <w:t>Мы, представители политических партий и общественных объединений, руководствуясь заботой о сохранении русской нации, государственности и духовности,</w:t>
        <w:br/>
        <w:t>Заявляем:</w:t>
        <w:br/>
        <w:t>О своем намерении объединиться в Союз "За Наше Отечество" для достижения следующих целей:</w:t>
        <w:br/>
        <w:t>" Единая и неделимая Россия;</w:t>
        <w:br/>
        <w:t>" Преодоление разделенности русской нации через воссоединение Российской Федерации, Республики Белорусии и Украины в единое государство;</w:t>
        <w:br/>
        <w:t>" Cохранение исторических традиций русского и других коренных народов России, искоренение русофобии и межнациональной вражды;</w:t>
        <w:br/>
        <w:t>" Национального возрождения, под которым мы понимаем национально ориентированную власть при социальной и экономической справедливости;</w:t>
        <w:br/>
        <w:t>" Обеспечение на деле экономической свободы общества при социальной ответственности государства, частная собственность и индивидуальная инициатива должны соседствовать в российской экономике с общественными формами экономической жизни;</w:t>
        <w:br/>
        <w:t>" Укрепление внутренней и внешней безопасности России на основе соединения современных технологий с традициями русской духовности и культуры.</w:t>
      </w:r>
    </w:p>
    <w:p>
      <w:pPr>
        <w:pStyle w:val="Web"/>
        <w:rPr>
          <w:rFonts w:ascii="Verdana" w:hAnsi="Verdana" w:cs="Verdana"/>
          <w:sz w:val="20"/>
          <w:szCs w:val="20"/>
        </w:rPr>
      </w:pPr>
      <w:r>
        <w:rPr>
          <w:rFonts w:cs="Verdana" w:ascii="Verdana" w:hAnsi="Verdana"/>
          <w:sz w:val="20"/>
          <w:szCs w:val="20"/>
        </w:rPr>
        <w:t>Для нас, православие, являясь традиционной религией многих народов России, остается главной нравственной силой, противостоящей деградации и растлению нации.</w:t>
        <w:br/>
        <w:t xml:space="preserve">Мы отстаиваем демократические принципы организации общественной жизни, но наше понимание свободы укладывается в четкие национальные рамки традиций русской государственности для которой права личности никогда не были выше прав общества. Мы выступаем за соборное устройство общества как оптимальной модели русской цивилизации XXI века. </w:t>
        <w:br/>
        <w:t>В этих целях мы создаем Координационный Совет.</w:t>
        <w:br/>
        <w:t>Политическое заявление открыто для подписания общественными и политическими объединениями, которые разделяют его принципы и цели.</w:t>
      </w:r>
    </w:p>
    <w:p>
      <w:pPr>
        <w:pStyle w:val="Web"/>
        <w:rPr>
          <w:rFonts w:ascii="Verdana" w:hAnsi="Verdana" w:cs="Verdana"/>
          <w:sz w:val="20"/>
          <w:szCs w:val="20"/>
        </w:rPr>
      </w:pPr>
      <w:r>
        <w:rPr>
          <w:rFonts w:cs="Verdana" w:ascii="Verdana" w:hAnsi="Verdana"/>
          <w:sz w:val="20"/>
          <w:szCs w:val="20"/>
        </w:rPr>
        <w:t>Подписи:</w:t>
        <w:br/>
        <w:t>Бабурин С.Н. Партия национального возрождения "Народная воля"</w:t>
        <w:br/>
        <w:t xml:space="preserve">Дувалов А.Г. "Славянская партия Росси" </w:t>
        <w:br/>
        <w:t>Лыкошин С.А. "Национально-Консервативная партия России"</w:t>
        <w:br/>
        <w:t xml:space="preserve">Никитин В.Ф. "Великое Братство Казачьих Войск" </w:t>
        <w:br/>
        <w:t>Солуянов А.П Р.О.О. Архангела Михаила</w:t>
        <w:br/>
        <w:t>Попов С.Б. Всероссийская партия "За Русь Святую"</w:t>
        <w:br/>
        <w:t xml:space="preserve">Филин В.И. "Союз патриотических и национальных организаций России" </w:t>
      </w:r>
    </w:p>
    <w:p>
      <w:pPr>
        <w:pStyle w:val="Web"/>
        <w:rPr>
          <w:rFonts w:ascii="Verdana" w:hAnsi="Verdana" w:cs="Verdana"/>
          <w:sz w:val="20"/>
          <w:szCs w:val="20"/>
        </w:rPr>
      </w:pPr>
      <w:r>
        <w:rPr>
          <w:rFonts w:cs="Verdana" w:ascii="Verdana" w:hAnsi="Verdana"/>
          <w:sz w:val="20"/>
          <w:szCs w:val="20"/>
        </w:rPr>
        <w:t>"30" декабря 2002 года г.Москва</w:t>
        <w:br/>
        <w:t>Исполнитель Филин Владимир Иванович</w:t>
        <w:br/>
        <w:t>Тел. (095) 921-22-35</w:t>
      </w:r>
    </w:p>
    <w:p>
      <w:pPr>
        <w:pStyle w:val="Web"/>
        <w:rPr>
          <w:rFonts w:ascii="Verdana" w:hAnsi="Verdana" w:cs="Verdana"/>
          <w:sz w:val="20"/>
          <w:szCs w:val="20"/>
        </w:rPr>
      </w:pPr>
      <w:r>
        <w:rPr>
          <w:rFonts w:cs="Verdana" w:ascii="Verdana" w:hAnsi="Verdana"/>
          <w:sz w:val="20"/>
          <w:szCs w:val="20"/>
        </w:rPr>
        <w:t>ПОЛОЖЕНИЕ</w:t>
        <w:br/>
        <w:t>об общественном народном движении "Трезвая Сибирь"</w:t>
        <w:br/>
        <w:t xml:space="preserve">Принято Учредительной </w:t>
        <w:br/>
        <w:t xml:space="preserve">конференцией движения </w:t>
        <w:br/>
        <w:t xml:space="preserve">24 января 2003 г. </w:t>
        <w:br/>
        <w:t>г. Новокузнецк</w:t>
      </w:r>
    </w:p>
    <w:p>
      <w:pPr>
        <w:pStyle w:val="Web"/>
        <w:rPr>
          <w:rFonts w:ascii="Verdana" w:hAnsi="Verdana" w:cs="Verdana"/>
          <w:sz w:val="20"/>
          <w:szCs w:val="20"/>
        </w:rPr>
      </w:pPr>
      <w:r>
        <w:rPr>
          <w:rFonts w:cs="Verdana" w:ascii="Verdana" w:hAnsi="Verdana"/>
          <w:sz w:val="20"/>
          <w:szCs w:val="20"/>
        </w:rPr>
        <w:t xml:space="preserve">Общественное народное движение (ОНД) "Трезвая Сибирь" объединяет людей, имеющих трезвеннические убеждения, общественные и другие трезвеннические организации регионов, входящих в Сибирский Федеральный округ России. </w:t>
      </w:r>
    </w:p>
    <w:p>
      <w:pPr>
        <w:pStyle w:val="Web"/>
        <w:rPr>
          <w:rFonts w:ascii="Verdana" w:hAnsi="Verdana" w:cs="Verdana"/>
          <w:sz w:val="20"/>
          <w:szCs w:val="20"/>
        </w:rPr>
      </w:pPr>
      <w:r>
        <w:rPr>
          <w:rFonts w:cs="Verdana" w:ascii="Verdana" w:hAnsi="Verdana"/>
          <w:sz w:val="20"/>
          <w:szCs w:val="20"/>
        </w:rPr>
        <w:t>1 Цели и задачи движения</w:t>
        <w:br/>
        <w:t xml:space="preserve">1.1. Главными целями ОНД "Трезвая Сибирь" являются: </w:t>
        <w:br/>
        <w:t>" утверждение и сохранение трезвости в сибирских регионах;</w:t>
        <w:br/>
        <w:t>" пропаганда трезвости и формирование трезвенных убеждений;</w:t>
        <w:br/>
        <w:t>" подготовка к переходу на государственную антиалкогольную и антинаркотическую политику, а общества - к лояльному восприятию такой политики.</w:t>
        <w:br/>
        <w:t>1.2. Для выполнения этих целей ОНД "Трезвая Сибирь" осуществляет:</w:t>
        <w:br/>
        <w:t>" Просветительскую, агитационную, издательскую и иные, не запрещенные законом виды деятельности по пропаганде трезвого образа жизни и формированию трезвенных убеждений;</w:t>
        <w:br/>
        <w:t>" Координацию деятельности участников движения;</w:t>
        <w:br/>
        <w:t>" Обучение и обмен опытом между участниками движения;</w:t>
        <w:br/>
        <w:t>" Взаимодействие с другими российскими и иностранными трезвенническими организациями;</w:t>
        <w:br/>
        <w:t>" Выход во властные структуры всех уровней с предложениями по формированию государственной антиалкогольной, антинаркотической политики.</w:t>
      </w:r>
    </w:p>
    <w:p>
      <w:pPr>
        <w:pStyle w:val="Web"/>
        <w:rPr>
          <w:rFonts w:ascii="Verdana" w:hAnsi="Verdana" w:cs="Verdana"/>
          <w:sz w:val="20"/>
          <w:szCs w:val="20"/>
        </w:rPr>
      </w:pPr>
      <w:r>
        <w:rPr>
          <w:rFonts w:cs="Verdana" w:ascii="Verdana" w:hAnsi="Verdana"/>
          <w:sz w:val="20"/>
          <w:szCs w:val="20"/>
        </w:rPr>
        <w:t>2. Участие в движении.</w:t>
        <w:br/>
        <w:t>2.1. Участниками движения могут быть люди, имеющие трезвенные убеждения и ведущие трезвый образ жизни; общественные и иные организации, стоящие на позиции безусловной трезвости и некурения всех ее членов, занимающие активную позицию в пропаганде трезвенных взглядов, разделяющие цели и задачи движения. Других ограничений, в том числе возрастных, по политическим и религиозным убеждениям, для участия в движении не существует.</w:t>
        <w:br/>
        <w:t>2.2. Человек или организация при соответствии требованиям пункта 2.1. настоящего положения имеет право заявить о своем участии в движении официальным письмом в руководящий орган движения, или публично в любом из средств массовой информации, на любом представительном собрании трезвеннической организации или участников движения.</w:t>
        <w:br/>
        <w:t>2.3. Заявление о выходе из числа участников движения делается аналогично заявлению об участии в соответствии с пунктом 2.2. настоящего положения.</w:t>
        <w:br/>
        <w:t xml:space="preserve">2.4. Руководящий орган движения вправе заявить об исключении из числа участников движения человека или организацию, в случае несоответствия их требованиям пункта 2.1. настоящего положения. </w:t>
      </w:r>
    </w:p>
    <w:p>
      <w:pPr>
        <w:pStyle w:val="Web"/>
        <w:rPr>
          <w:rFonts w:ascii="Verdana" w:hAnsi="Verdana" w:cs="Verdana"/>
          <w:sz w:val="20"/>
          <w:szCs w:val="20"/>
        </w:rPr>
      </w:pPr>
      <w:r>
        <w:rPr>
          <w:rFonts w:cs="Verdana" w:ascii="Verdana" w:hAnsi="Verdana"/>
          <w:sz w:val="20"/>
          <w:szCs w:val="20"/>
        </w:rPr>
        <w:t>3. Руководящий орган движения.</w:t>
        <w:br/>
        <w:t xml:space="preserve">3.1. Руководящим органом движения "Трезвая Сибирь" является Совет. В него входят руководители организаций-участниц движения, а также активные трезвенники, делегированные в Совет представительным собранием организации или группы, не входящих ни в одну из организаций трезвенников. </w:t>
        <w:br/>
        <w:t>3.2. Совет формируется автоматически по мере присоединения к движению новых организаций-участниц движения или поступления предложений о делегировании в Совет кандидатов от представительных собраний. Право признания представительности собрания, делегировавшего в Совет кандидата, имеет действующий Совет.</w:t>
        <w:br/>
        <w:t>3.3. Срок полномочий Совета не ограничен.</w:t>
        <w:br/>
        <w:t>3.4. Для руководства организацией очередного, общего для всего движения, мероприятия (конференции, слета и др.) из числа членов Совета его решением назначается Председатель Совета. В случае одновременной подготовки нескольких общих мероприятий может быть назначено соответствующее количество Сопредседателей.</w:t>
      </w:r>
    </w:p>
    <w:p>
      <w:pPr>
        <w:pStyle w:val="Web"/>
        <w:rPr>
          <w:rFonts w:ascii="Verdana" w:hAnsi="Verdana" w:cs="Verdana"/>
          <w:sz w:val="20"/>
          <w:szCs w:val="20"/>
        </w:rPr>
      </w:pPr>
      <w:r>
        <w:rPr>
          <w:rFonts w:cs="Verdana" w:ascii="Verdana" w:hAnsi="Verdana"/>
          <w:sz w:val="20"/>
          <w:szCs w:val="20"/>
        </w:rPr>
        <w:t>4. Ликвидация движения.</w:t>
        <w:br/>
        <w:t xml:space="preserve">4.1. Движение может быть ликвидировано только в случае добровольного выхода из него всех участников или при полном достижении всех поставленных данным положением целей движения. </w:t>
        <w:br/>
        <w:t>Принято единогласно.</w:t>
      </w:r>
    </w:p>
    <w:p>
      <w:pPr>
        <w:pStyle w:val="Web"/>
        <w:rPr>
          <w:rFonts w:ascii="Verdana" w:hAnsi="Verdana" w:cs="Verdana"/>
          <w:sz w:val="20"/>
          <w:szCs w:val="20"/>
        </w:rPr>
      </w:pPr>
      <w:r>
        <w:rPr>
          <w:rFonts w:cs="Verdana" w:ascii="Verdana" w:hAnsi="Verdana"/>
          <w:sz w:val="20"/>
          <w:szCs w:val="20"/>
        </w:rPr>
        <w:br/>
        <w:t>ГОТОВЫ СУДИТЬ И БЫТЬ СУДИМЫМИ!</w:t>
      </w:r>
    </w:p>
    <w:p>
      <w:pPr>
        <w:pStyle w:val="Web"/>
        <w:rPr>
          <w:rFonts w:ascii="Verdana" w:hAnsi="Verdana" w:cs="Verdana"/>
          <w:sz w:val="20"/>
          <w:szCs w:val="20"/>
        </w:rPr>
      </w:pPr>
      <w:r>
        <w:rPr>
          <w:rFonts w:cs="Verdana" w:ascii="Verdana" w:hAnsi="Verdana"/>
          <w:sz w:val="20"/>
          <w:szCs w:val="20"/>
        </w:rPr>
        <w:t>Реальностью, возможно и невидимой, является Система управления мировой экономикой и политикой. Участь России этой Системой давно определена. По словам М. Тетчер, бывшей премьер-министра Англии: "на территории СССР экономически оправдано проживание 15 миллионов человек". Нас, наше существование руководители глобального экономического процесса рассматривают точно так же, как правление колхоза планирует разведение стада баранов. Созданные за последние 10 лет управленческие структуры России представляют собой всего-навсего элемент Системы. Они неукоснительно выполняют поставленную задачу. Ежегодное уменьшение населения России почти на миллион жителей - главное тому доказательство. Этапами к этому результату были государственный переворот и развал СССР, грабеж населения через организованную инфляцию, расстрел Верховного Совета России в 1993г., приватизация и захват общенародной собственности бандитским сообществом.</w:t>
        <w:br/>
        <w:t>Над Россией нависла угроза ее исчезновения как государства, а народов России - как этноса.</w:t>
        <w:br/>
        <w:t>Наша страна обширная, с богатыми природными ресурсами и суровым климатом. В результате длительного исторического развития в ней создана самодостаточная экономика. Но из-за больших затрат жизнеобеспечения, уровень потребления, комфортность жизни народа России всегда была ниже, чем в, так называемых, цивилизованных странах. В то же время условия обитания выработали у народа такие черты характера, как общинность, взаимопомощь, веротерпимость. Все это позволяет считать, что в России сложилась своеобразная особая цивилизация, дальнейшее существование которой в современных условиях требует особого государственного устройства: Власть в стране должна принадлежать народу!</w:t>
        <w:br/>
        <w:t>В Конституции РФ в статье 3.1 записано: "Носителем суверенитета и единственным источником власти в Российской Федерации является ее многонациональный народ", иными словами, власть в России принадлежит народу. Власть - это право и возможность поощрять и наказывать своих подчиненных. Подчиненными народа являются Президент и Федеральное Собрание РФ, задача которых конституционная защита и улучшение жизни народа. Но в Конституции не прописано как право народа на власть осуществляется, поэтому данное положение - пустая декларация. Чтобы придать статье 3.1 действительное содержание, необходимо принятие Поправки в Конституции РФ и "Закона о суде народа". Согласно этому Закону избиратели - граждане России в момент выборов очередного Президента и членов Федерального Собрания поощряют или наказывают своих избранников предыдущего срока, в зависимости от того, улучшилась или ухудшилась жизнь населения за время прошедшего правления. Таким образом, народ осуществляют свою власть. (Проект Закона был опубликован в "Соратнике" № 7 за 2002 г - ред..)</w:t>
        <w:br/>
        <w:t>Принятие "Закона о суде народа" гарантирует народу России улучшение жизни, так как Законодатели и Исполнители будут неукоснительно выполнять свои обязанности. Страна разрушена, но мы еще живы, нам всем придется засучить рукава и напряженно трудиться, потому что только наш труд является источником нашего благосостояния.</w:t>
        <w:br/>
        <w:t>Наши цели: "Власть - Народу!", "Земля, недра, заводы, фабрики России принадлежат народу России!", "От каждого - по способностям, каждому - по труду!".</w:t>
        <w:br/>
        <w:t>Уважаемые Граждане! Поправка и "Закон о суде народа" принимаются на всенародном референдуме, для чего нужна информация о его необходимости. До проведения референдума мы призываем Вас поддерживать только тех кандидатов в законодательные и исполнительные структуры всех уровней, которые в своих программах обязуются бороться за передачу власти народу. В случае, если в бюллетенях нет кандидатов, выступающих за проведение референдума, то в выборах участвовать не следует. Мы не знаем, кто Вы: товарищ, или господин? Но если Вы болеете за судьбу страны и будущее своих детей и внуков, то размножьте это Обращение и разошлите своим родным и друзьям. Все должны знать данное предложение и сделать свой поступок на выборах осознанным.</w:t>
        <w:br/>
        <w:t>Наш и Ваш девиз: "Готовы судить и быть судимыми!"</w:t>
        <w:br/>
        <w:t xml:space="preserve">Инициативное движение "ВЛАСТЬ-НАРОДУ!" 12.01.2002. </w:t>
        <w:br/>
        <w:t>Новосибирск, Академгородок. E-mail: virekes@ngs.ru</w:t>
      </w:r>
    </w:p>
    <w:p>
      <w:pPr>
        <w:pStyle w:val="Web"/>
        <w:rPr>
          <w:rFonts w:ascii="Verdana" w:hAnsi="Verdana" w:cs="Verdana"/>
          <w:sz w:val="20"/>
          <w:szCs w:val="20"/>
        </w:rPr>
      </w:pPr>
      <w:r>
        <w:rPr>
          <w:rFonts w:cs="Verdana" w:ascii="Verdana" w:hAnsi="Verdana"/>
          <w:sz w:val="20"/>
          <w:szCs w:val="20"/>
        </w:rPr>
        <w:br/>
        <w:t>Наше видение грядущей России</w:t>
        <w:br/>
        <w:t>(из Программы Черной Сотни, Всероссийского Православного политического движения)</w:t>
        <w:br/>
        <w:t xml:space="preserve">1. Государственное устройство </w:t>
        <w:br/>
        <w:t>- Чёрная Сотня (далее - ЧС) стремится к реставрации Самодержавия, как единственно возможной Духовно-нравственной государственной формы правления.</w:t>
        <w:br/>
        <w:t>- ЧС реалистично подходит к современной политической обстановке и в качестве одного из путей к возрождению Самодержавия видит установление сильной национальной власти, в задачу которой входит наведение порядка во всех жизненных сферах, пострадавших в результате деятельности коммунистического и демократического режимов.</w:t>
        <w:br/>
        <w:t>- ЧС считает, что государственное устройство России должно основываться на симфонии светской и церковной власти.</w:t>
        <w:br/>
        <w:t>- ЧС выступает за братские отношения между народами России, считая, что конфликты между ними искусственно раздуваются преступными правительствами, идущими на поводу у тайных международных сил.</w:t>
        <w:br/>
        <w:t>- ЧС ратует за воссоздание Единой, Великой и Неделимой Российской Империи. (Территории, находящиеся ныне вне границ РФ, но бывшие составной частью СССР, входят в состав будущей России на добровольных началах).</w:t>
        <w:br/>
        <w:t>- ЧС отвергает порочную практику национально-территориального деления и отстаивает административно-территориальное государственное устройство.</w:t>
        <w:br/>
        <w:t>3. Ближайшие задачи Государственной власти</w:t>
        <w:br/>
        <w:t>- Установление "железного занавеса" на период восстановления Народного хозяйства, оздоровления морально-нравственного состояния народа, прекращения незаконного вывоза природных ресурсов за пределы Родины и пресечения деятельности иностранных спецслужб на территории России.</w:t>
        <w:br/>
        <w:t>- Укрепление геополитической и экономической независимости России.</w:t>
        <w:br/>
        <w:t>- Изменение системы образования с учётом национальных традиций народов, населяющих Россию.</w:t>
        <w:br/>
        <w:t>- Передача земли в собственность тем, кто её обрабатывает, с правом самостоятельного определения форм ведения хозяйства (индивидуального, коллективного, кооперативного или какого-либо иного). Земля передаётся по наследству. Спекуляция землей категорически запрещается.</w:t>
        <w:br/>
        <w:t>- Резкое изменение налоговой политики в сторону снижения налогов до уровня, необходимого для развития Отечественного производства. Усиление контроля за сбором налогов.</w:t>
        <w:br/>
        <w:t>- Льготное кредитование сельскохозяйственного производства.</w:t>
        <w:br/>
        <w:t>- Поддержка высокотехнологичных наукоёмких производств.</w:t>
        <w:br/>
        <w:t>- Поощрение частного национального предпринимательства.</w:t>
        <w:br/>
        <w:t>- Национализация предприятий оборонной промышленности, основных видов транспорта, транспортных путей, крупных промышленных предприятий, предприятий добывающей промышленности. Природные ресурсы России должны принадлежать не иностранным монополиям, а Российскому государству.</w:t>
        <w:br/>
        <w:t>- Воссоздание Российской Армии на традициях Православного воинства древней Руси и Русской Императорской Армии. Обеспечение Армии современными средствами ведения боевых действий.</w:t>
        <w:br/>
        <w:t>- Ужесточение правоохранительных мер. Введение более строгих наказаний за коррупцию, несоблюдение природоохранного законодательства, тяжкие уголовные преступления.</w:t>
        <w:br/>
        <w:t>- Изменение уголовного кодекса. Внесение в уголовный кодекс статей, жестко карающих за гомосексуализм, проституцию, и также за изготовление и распространение видео- и печатной продукции, развращающей нравственные устои.</w:t>
        <w:br/>
        <w:t>- Введение строгого уголовного наказания за осквернение национальных, религиозных ценностей.</w:t>
        <w:br/>
        <w:t>- Введение уголовного наказания за членство в масонских ложах, тайных или сатанинских обществах.</w:t>
        <w:br/>
        <w:t>- Запрету подлежат пропаганда язычества, атеизма и иудаизма (как религиозного учения, проповедующего расовую и национальную исключительность), а также деятельность тоталитарных сект и нетрадиционных для России верований.</w:t>
        <w:br/>
        <w:t>- Введение смертной казни за незаконную продажу наркотиков и оружия.</w:t>
        <w:br/>
        <w:t>- Прекращение преступной практики предоставления Российской территории для захоронения химических и радиоактивных отходов предприятий других государств.</w:t>
        <w:br/>
        <w:t>- Запрет абортов и введение сурового уголовного наказания за их производство.</w:t>
        <w:br/>
        <w:t>- Поощрение рождаемости среди населения России, особенно в областях с наиболее критическим демографическим состоянием. (Государство берёт на себя обеспечение прожиточного минимума каждого ребёнка до окончания им средней школы).</w:t>
        <w:br/>
        <w:t>- Выработка Государственной программы по борьбе с пьянством, наркоманией и курением. Введение строжайшей Государственной монополии на продажу спиртных и табачных изделий. Категорический запрет на их рекламу.</w:t>
      </w:r>
    </w:p>
    <w:p>
      <w:pPr>
        <w:pStyle w:val="Web"/>
        <w:rPr>
          <w:lang w:val="en-US"/>
        </w:rPr>
      </w:pPr>
      <w:r>
        <w:rPr>
          <w:rFonts w:cs="Verdana" w:ascii="Verdana" w:hAnsi="Verdana"/>
          <w:sz w:val="20"/>
          <w:szCs w:val="20"/>
        </w:rPr>
        <w:t>Здесь мы смогли опубликовать лишь два раздела всесторонней программы Черной Сотни. Полный ее текст вы можете прочитать в сотом номере газеты "Черная Сотня" или в интернете на сайте http://sotnia.8m.com/.</w:t>
        <w:br/>
        <w:t xml:space="preserve">C января 2003 года вместо газеты "Черная Сотня" выходит журнал "Православный Набат", на который можно подписаться. Индекс издания: 81702 в каталоге "Роспечати". Адрес редакции: 123242, Москва, ул. Большая Грузинская, 12-57, тел. </w:t>
      </w:r>
      <w:r>
        <w:rPr>
          <w:rFonts w:cs="Verdana" w:ascii="Verdana" w:hAnsi="Verdana"/>
          <w:sz w:val="20"/>
          <w:szCs w:val="20"/>
          <w:lang w:val="en-US"/>
        </w:rPr>
        <w:t xml:space="preserve">(095) 205-35-54, E-mail: sotnia@pol.ru. </w:t>
      </w:r>
    </w:p>
    <w:p>
      <w:pPr>
        <w:pStyle w:val="Web"/>
        <w:rPr>
          <w:rFonts w:ascii="Verdana" w:hAnsi="Verdana" w:cs="Verdana"/>
          <w:sz w:val="20"/>
          <w:szCs w:val="20"/>
        </w:rPr>
      </w:pPr>
      <w:r>
        <w:rPr>
          <w:rFonts w:cs="Verdana" w:ascii="Verdana" w:hAnsi="Verdana"/>
          <w:sz w:val="20"/>
          <w:szCs w:val="20"/>
        </w:rPr>
        <w:t>Советы доктора Углова</w:t>
      </w:r>
    </w:p>
    <w:p>
      <w:pPr>
        <w:pStyle w:val="Web"/>
        <w:rPr>
          <w:rFonts w:ascii="Verdana" w:hAnsi="Verdana" w:cs="Verdana"/>
          <w:sz w:val="20"/>
          <w:szCs w:val="20"/>
        </w:rPr>
      </w:pPr>
      <w:r>
        <w:rPr>
          <w:rFonts w:cs="Verdana" w:ascii="Verdana" w:hAnsi="Verdana"/>
          <w:sz w:val="20"/>
          <w:szCs w:val="20"/>
        </w:rPr>
        <w:t>Эти материалы подготовлены нашей соратницей Светланой Ивановной Троицкой для Питерской газеты "Новый Петербург". Ее редактор, Алексей Андреев, единственный, кто не только опубликовал серию этих материалов, но и перед Новым годом на видном месте в своей газете поставил поздравление Федора Григорьевича Углова с призывом встретить Новый год трезво.</w:t>
        <w:br/>
        <w:t>Светлана Ивановна Троицкая - практический психолог, консультант по системам оздоровления и психокоррекции зрения. Учитывая актуальность и важность этих материалов, Светлана Ивановна любезно предложила их для публикации и в нашей газете. Мы печатаем их в надежде, что Вы, соратники не только сами прочтете эти бесценные советы и познакомите с их содержанием своих родных и близких, но и сумеете опубликовать эти статьи в средствах массовой информации вашего региона. Разрешение на такие публикации от Светланы Ивановны имеется. Если у вас появится необходимость связаться с автором этих материалов, можете позвонить ей по телефонам: (8-812)277-25-34, 469-47-36 или через Интернет: www.romcenter.spb.ru.</w:t>
      </w:r>
    </w:p>
    <w:p>
      <w:pPr>
        <w:pStyle w:val="Web"/>
        <w:rPr>
          <w:rFonts w:ascii="Verdana" w:hAnsi="Verdana" w:cs="Verdana"/>
          <w:sz w:val="20"/>
          <w:szCs w:val="20"/>
        </w:rPr>
      </w:pPr>
      <w:r>
        <w:rPr>
          <w:rFonts w:cs="Verdana" w:ascii="Verdana" w:hAnsi="Verdana"/>
          <w:sz w:val="20"/>
          <w:szCs w:val="20"/>
        </w:rPr>
        <w:br/>
        <w:t>Человеку не свойственен покой</w:t>
      </w:r>
    </w:p>
    <w:p>
      <w:pPr>
        <w:pStyle w:val="Web"/>
        <w:rPr>
          <w:rFonts w:ascii="Verdana" w:hAnsi="Verdana" w:cs="Verdana"/>
          <w:sz w:val="20"/>
          <w:szCs w:val="20"/>
        </w:rPr>
      </w:pPr>
      <w:r>
        <w:rPr>
          <w:rFonts w:cs="Verdana" w:ascii="Verdana" w:hAnsi="Verdana"/>
          <w:sz w:val="20"/>
          <w:szCs w:val="20"/>
        </w:rPr>
        <w:t>В следующем году нашему знаменитому земляку, известному кардиохирургу, академику, лауреату множества премий страны Федору Григорьевичу Углову исполняется 100 лет! Мы решили ввести новую рубрику: "Советы доктора Углова", где наш легендарный долгожитель будет делиться своими секретами долголетия и советами по поддержанию физического, психического и духовного здоровья. Каждый номер будет посвящен какому-то одному аспекту оздоровления и, в первую очередь, мы планируем опубликовать взгляды Федора Григорьевича по таким актуальным вопросам как организация питания, двигательная активность, сочетание труда и отдыха, способы закаливания, массажа, отношение к сексу, женщине и к браку. Надеемся, что эти статьи покажут с новой стороны и академика, и помогут многим, кто стремится сохранить здоровье и ясность мысли до конца дней. Сегодня мы публикуем высказывания Ф. Г. Углова о возрасте.</w:t>
        <w:br/>
        <w:t xml:space="preserve">Последнее время вокруг меня разгорается какой-то странный ажиотаж. Все спрашивают: "Как вы себя чувствуете, Федор Григорьевич?", интересуются, как удалось сохраниться в столь преклонные годы. Меня это несколько смущает, ибо я не замечаю особой разницы в самочувствии и работоспособности за последние десятки лет. Я все так же плодотворно работаю, пишу книги, письма и статьи, консультирую в клинике, участвую в научных советах, оперирую иногда и езжу по различным городам на разнообразные мероприятия. Осенью, к примеру, побывал на семинаре трезвенников в Севастополе и совершил круиз по морю в Стамбул. А недавно ездил на юбилей к известному писателю Василию Белову. Я так же продолжаю обливаться, делать гимнастику и заниматься собой как все последние годы. Однако вопросы о возрасте поневоле заставляют меня прислушиваться к своим ощущениям, и приводят к размышлениям о том, насколько относительно понятие возраста, и как важна правильная психологическая установка на вопросы, связанные с проблемами старения или геронтологии, как говорят ученые. </w:t>
        <w:br/>
        <w:t xml:space="preserve">В связи с этим хочу привести слова Анатолия Тараса, написавшего предисловие к книге "Психологические методы обретения здоровья". </w:t>
        <w:br/>
        <w:t xml:space="preserve">Рассуждая о причинах преждевременного старения и смерти большинства людей, автор приходит к выводу, что установка сознания на полноценную долгую жизнь является самым важным залогом здоровья и долголетия. </w:t>
        <w:br/>
        <w:t xml:space="preserve">"Дело в том, что здоровье человека (то, что ученые называют биологическим гомеостазом) зависит, прежде всего, от нормальной работы "главного пульта" управления организма - от головного мозга, центральной нервной системы. А нормальное состояние этого "пульта управления" в свою очередь определяется заложенными в него программами. </w:t>
        <w:br/>
        <w:t xml:space="preserve">Длительное пребывание в негативном психологическом состоянии убивает человека гораздо быстрее и эффективнее, чем такие общеизвестные враги, как переедание и гиподинамия. На главном пульте управления человеческого биокомпьютера словно загораются лампочки - "жить дальше незачем!" Получив ее, организм послушно идет "в разнос". </w:t>
        <w:br/>
        <w:t xml:space="preserve">В одном и том же возрасте про одного можно сказать, что он ушел из жизни дряхлым стариком, а про другого, что он умер преждевременно. Это зависит, конечно, и от образа жизни, который ведет человек, от степени развитости его интеллекта, и от того, как сам человек воспринимает и ведет себя. Одна женщина, при появлении первого внука уже ставит на себе окончательный крест, называя себя не иначе, как бабушка, и приучая к этому обращению всех окружающих. А другая, даже взрослых внуков просит звать себя по имени, ходит на танцы или в различные клубы по своим интересам и живет полноценной жизнью, восхищая и удивляя всех вокруг. То же самое можно сказать и о мужчинах, с поправкой лишь на то, что мужчина, просто доживший до преклонного возраста, становится настолько редким явлением в нашей стране, что о какой-то полноценной жизни говорить уже не приходится… </w:t>
        <w:br/>
        <w:t xml:space="preserve">На мой взгляд, самое большое значение для полноценной жизни в любом возрасте имеет философия оптимизма, которая выражается в способности видеть в окружающем то прекрасное, что рождает веру и позволяет надеяться. И надо иметь в виду, что источник радостного восприятия мира - в нас самих, в умении не огорчаться по поводу мелочей и радоваться каждому положительному явлению. Помнить о хорошем дольше, чем о плохом. </w:t>
        <w:br/>
        <w:t>Такие отрицательные эмоции, как уныние, страх, тоска, корысть, злоба, ненависть, зависть, а также нечестные, неблаговидные поступки, такие как грубость, хамство, обман, стяжательство и эгоизм, оказывают угнетающее воздействие на психику, на центральную нервную систему, и на весь организм. Все неблагородные действия и даже мысли очень резко и рано старят человека, приводя его к дряхлости в биологически ранние сроки, когда он мог бы еще находится в расцвете сил.</w:t>
        <w:br/>
        <w:t>И наоборот, бодрая психика, положительные эмоции, жизнерадостность, доброта, забота о людях и стремление сделать что-то для других - наполняют человека положительными эмоциями и способствуют долголетию, придавая ему силу и бодрость. Все известные долгожители зачастую полностью отдавали себя служению людям или какой-то идее. Не случайно, в период военных действий, когда нервная система людей, защищающих свою страну, находится в постоянном напряжении, и, казалось бы, провоцирует спазм коронарных сосудов, практически никто не имеет сердечных заболеваний. Напротив, завоеватели, осознающие то, что они творят преступление, получали значительные склеротические изменения в сердце и сосудах, что приводило к раннему склерозу. Я с этим явлением столкнулся вплотную в 1967 году во время войны Америки против Вьетнама, когда проводил специальные исследования о реакциях тела и психики на одни и те же явления.</w:t>
        <w:br/>
        <w:t>Некоторые полагают, что для долгой и счастливой жизни нужны только достаток и покой, отсутствие волнений, переживаний и всего того, что тревожит и беспокоит человека. Это не совсем так. Человеку по природе своей не свойственен покой. Он испокон веку боролся за существование, и вся его жизнь была полна радостями побед и печалями поражений. О факторах, действительно, разрушающих нашу жизнь, и наоборот, реально ее продолжающих, мы и поговорим в следующих номерах газеты "Новый Петербург".</w:t>
      </w:r>
    </w:p>
    <w:p>
      <w:pPr>
        <w:pStyle w:val="Web"/>
        <w:rPr>
          <w:rFonts w:ascii="Verdana" w:hAnsi="Verdana" w:cs="Verdana"/>
          <w:sz w:val="20"/>
          <w:szCs w:val="20"/>
        </w:rPr>
      </w:pPr>
      <w:r>
        <w:rPr>
          <w:rFonts w:cs="Verdana" w:ascii="Verdana" w:hAnsi="Verdana"/>
          <w:sz w:val="20"/>
          <w:szCs w:val="20"/>
        </w:rPr>
        <w:t>Излишества разрушают любовь…</w:t>
      </w:r>
    </w:p>
    <w:p>
      <w:pPr>
        <w:pStyle w:val="Web"/>
        <w:rPr>
          <w:rFonts w:ascii="Verdana" w:hAnsi="Verdana" w:cs="Verdana"/>
          <w:sz w:val="20"/>
          <w:szCs w:val="20"/>
        </w:rPr>
      </w:pPr>
      <w:r>
        <w:rPr>
          <w:rFonts w:cs="Verdana" w:ascii="Verdana" w:hAnsi="Verdana"/>
          <w:sz w:val="20"/>
          <w:szCs w:val="20"/>
        </w:rPr>
        <w:t>Очередная публикация этой рубрики посвящена отношению нашего известного долгожителя к женщине, к семье и сексу. Мнение Федора Григорьевича по этому поводу интересно и уместно, хотя бы потому, что возрастная разница между его старшим и младшим сыновьями составляет около 50 лет. Причем, все поколения детей и внуков Угловых дружны между собой и очень поддерживают друг друга. Согласитесь, нечасто в наши дни сталкиваешься с подобным явлением.</w:t>
        <w:br/>
        <w:t xml:space="preserve">Я считаю везением для себя, что мне, - 17-летнему пареньку из Сибири, удалось достать и прочитать книгу известного немецкого автора Августа Фореля "Половой вопрос", изданную на русском языке в Санкт-Петербурге в 1909 году. В этой книге разбирается множество аспектов половой жизни человека, и в том числе говорится, что для сохранения потенции на долгие годы, человек не должен злоупотреблять отпущенной ему от природы сексуальной энергией. Состояние половых желез оказывает настолько сильное влияние на всю жизнь человека, что некоторые ученые усматривают причину старости именно в их атрофии. Каким бы спорным не было это утверждение, я убежден, что половой режим оказывает огромное влияние на продолжительность здоровой и полноценной жизни. Известно, что многие выдающиеся люди, сохранившие творческую энергию и хороший жизненный тонус до глубокой старости, как правило, сохраняли и свои потенциальные возможности. Человек, рано израсходовавший свои мужские возможности или утративший их по тем или иным причинам и в творческом отношении оказывается менее полноценным. Злоупотребления в этом вопросе отрицательно сказываются не только на брачных отношениях, но и распространяются на все аспекты жизни человека. </w:t>
        <w:br/>
        <w:t>Излишества в этой области неизбежно приводят к истощению и снижению, а то и полному исчезновению потенции. Парадокс, но чем моложе человек, тем губительнее сказываются на нем излишества. Потенция является чудесным даром, неоценимым богатством человека, украшающим его жизнь, и благотворно влияющим на все ее стороны. Но, как и всякое богатство, она требует разумного расходования. Возможности человека в этом вопросе можно сравнить с капиталом, дающем проценты. Если жить за счет процентов, основной капитал не будет расходоваться и этого богатства хватит на долгую жизнь. Если же не довольствоваться процентами и расходовать основной капитал, то они будут уменьшаться, и человек рано придет к банкротству.</w:t>
        <w:br/>
        <w:t>Безвредная частота любовных ласк, конечно же, индивидуальна и зависит от многих факторов, как внешних, так и внутренних. И все же нормальным режимом можно считать положение, когда частота интимных отношений составляет в среднем один-два раза в неделю. Ежедневные любовные свидания, а тем более, повторяемые несколько раз за день, позднее отрицательно скажутся на функциях всего организма, приведут к преждевременной старости и дряблости, раннему ослаблению или даже полному исчезновению потенции</w:t>
        <w:br/>
        <w:t>Начав следовать совету Фореля и его единомышленников, я соблюдаю это правило с 17 лет и по сегодняшний день. И, признаться, не могу представить, как могут иметь проблемы с потенцией еще достаточно молодые люди и как можно помочь в этом какими-то рекламируемыми таблетками и препаратами. Что уж говорить о мужчинах моего возраста. Мой пример считается чуть ли не исключительным. Главная же причина этого кроется, на мой взгляд, в том, что у большинства мужчин чуть ли не предметом гордости является количество половых актов за ночь. И ладно, когда этим похваляются молодые невежи. Мне неоднократно приходилось слышать, как делятся своими победами на постельном фронте люди, обремененные образованием, возрастом, званиями. А спросил ли ты, каково женщине было от твоих любовных атак? Ведь на первом месте здесь должно стоять не количество твоих оргазмов, а ее ощущения, чувства, состояние.</w:t>
        <w:br/>
        <w:t>Важен и чисто моральный аспект этого вопроса. Вряд ли нормальный взрослый мужчина с многолетним стажем супружества будет несколько раз за ночь вступать в интимные отношения со своей женой. Он, скорее всего, делает это на стороне. Мало того, что измена тяжким бременем ляжет на него и его семью, она еще и психологически унижает женщин (как жену, так и любовницу), не говоря уж о опасности заболеваний и риске для здоровья. Да и как можно броситься на первую встречную женщину? Близость, по-моему, обязательно должна быть связана с уважением и любовью друг к другу, что не может возникнуть вдруг и сразу. Даже животные так не поступают: у них есть и выбор, и конкуренция, они даже дерутся за право обладания какой-то самкой.</w:t>
        <w:br/>
        <w:t>Что касается отношения к женщине в семье. Мне кажется, многие мужчины выбирают совершенно неправильную тактику, возлагая на свою вторую половину только хозяйственные хлопоты и заботу о детях. Жена должна быть для мужа прежде всего другом, помощницей и советчицей во всех жизненно важных проблемах. Решая какой-то вопрос самостоятельно, мужчина может проглядеть некоторые важные нюансы, а женщина почувствует их всем своим сердцем и даст верный совет. Известно, что женщина более чутко и тонко реагирует на те детали, которые мужчина и не заметит. А они могут иметь решающее значение. Не учитывать ее мнение, значит обделять себя и обижать ее. Когда с женщиной не считаются в решении важных семейных проблем, она чувствует себя оскорбленной, она недовольна и это непременно скажется на интимной жизни супругов. Это тоже может вызвать сексуальный диссонанс: то женщина не хочет, то мужчина не может. В конце концов, дождавшись близости, мужчина идет на злоупотребления, а затем вновь надолго выбывает из строя. В итоге, женщина от такого бурного проявления мужского внимания утомляется, а затем надолго остается на голодном пайке, что заставляет ее чувствовать себя раздраженной и недовольной. Чтобы прервать этот порочный круг, нужно установить определенный режим близости и понять: злоупотребления не укрепляют любовь, а разрушают ее. Конечно, не менее разрушительно, по мнению Фореля, и по моему глубокому убеждению действует на потенцию человека такие факторы как алкоголь и табак. Но об этом речь пойдет в следующих статьях нашей рубрики.</w:t>
      </w:r>
    </w:p>
    <w:p>
      <w:pPr>
        <w:pStyle w:val="Web"/>
        <w:rPr>
          <w:rFonts w:ascii="Verdana" w:hAnsi="Verdana" w:cs="Verdana"/>
          <w:sz w:val="20"/>
          <w:szCs w:val="20"/>
        </w:rPr>
      </w:pPr>
      <w:r>
        <w:rPr>
          <w:rFonts w:cs="Verdana" w:ascii="Verdana" w:hAnsi="Verdana"/>
          <w:sz w:val="20"/>
          <w:szCs w:val="20"/>
        </w:rPr>
        <w:br/>
        <w:t>СТО ЛЕТ ПЕРВОМУ ОБЩЕСТВУ ТРЕЗВОСТИ</w:t>
      </w:r>
    </w:p>
    <w:p>
      <w:pPr>
        <w:pStyle w:val="Web"/>
        <w:rPr>
          <w:rFonts w:ascii="Verdana" w:hAnsi="Verdana" w:cs="Verdana"/>
          <w:sz w:val="20"/>
          <w:szCs w:val="20"/>
        </w:rPr>
      </w:pPr>
      <w:r>
        <w:rPr>
          <w:rFonts w:cs="Verdana" w:ascii="Verdana" w:hAnsi="Verdana"/>
          <w:sz w:val="20"/>
          <w:szCs w:val="20"/>
        </w:rPr>
        <w:t xml:space="preserve">В 2004 году исполняется 100 лет первому обществу трезвости в нашей республике, которое было создано в 1904 году в Чурапчинском улусе по инициативе одного из выдающихся якутских просветителей, отца якутской литературы А.Е. Кулаковского. Нынче в республике отмечалось 125 лет со дня его рождения. Когда же Кулаковский создавал общество трезвости, ему было 27 лет, а разрешение на создание общества было выдано иркутским губернатором. Известно произведение А.Е. Кулаковского "Песнь пьяного буржуя", в которой он выразительным поэтическим стихом дает неприглядный портрет пьяницы и алкоголика. </w:t>
        <w:br/>
        <w:t xml:space="preserve">На встрече директор Института языка и литературы д.и.н., академик В. Н. Иванов объявил, что в честь этой знаменательной даты готовится всероссийская научно-практическая конференция о формировании здорового, трезвого образа жизни, пригласил принять в ней активное участие. Мы предложили созвать не всероссийскую, а международную конференцию, чтобы в ней могли принять участие наши соратники из стран СНГ и дальнего зарубежья. </w:t>
        <w:br/>
        <w:t>Л.С.Григорьева,</w:t>
        <w:br/>
        <w:t>председатель Якутского регионального отделения СБНТ</w:t>
      </w:r>
    </w:p>
    <w:p>
      <w:pPr>
        <w:pStyle w:val="Web"/>
        <w:rPr>
          <w:rFonts w:ascii="Verdana" w:hAnsi="Verdana" w:cs="Verdana"/>
          <w:sz w:val="20"/>
          <w:szCs w:val="20"/>
        </w:rPr>
      </w:pPr>
      <w:r>
        <w:rPr>
          <w:rFonts w:cs="Verdana" w:ascii="Verdana" w:hAnsi="Verdana"/>
          <w:sz w:val="20"/>
          <w:szCs w:val="20"/>
        </w:rPr>
        <w:br/>
        <w:t>Праздник на трезвую голову</w:t>
        <w:br/>
        <w:t>Накануне Нового года в развлекательном центре "Колесо фортуны" заводское движение "За здоровый и трезвый образ жизни" провело безалкогольный вечер для трубников. На праздник также были приглашены представители "УАЗ-СУА-Ла", КУМЗа, ПО "Октябрь" и других предприятий города. Всем была интересна наша трезвая политика. Они пришли и, конечно, не пожалели. Сказочные Дед Мороз со Снегурочкой, Красной Шапочкой, современной Бабой-Ягой не оставили никого равнодушными.</w:t>
        <w:br/>
        <w:t>Вторая часть вечера была музыкально-развлекательной. Ее подготовили Елена Медведева и Светлана Харисова. Многим пришлись по вкусу песни под гитару, веселые конкурсы и шуточная викторина. Забавная история от О. Лопатина, стихи от С. Щукина, выступление В. Таушканова придали празднику непринужденный задушевный настрой.</w:t>
        <w:br/>
        <w:t>Заключительная часть вечера, конечно, не обошлась без веселых знакомств. Праздник удался. Поздравления с Новым годом прозвучали в адрес трубников не только от сказочных персонажей, но и от администрации развлекательного центра "Колесо фортуны". Наиболее активные участники вечера получили новогодние подарки-призы.</w:t>
        <w:br/>
        <w:t>А. ТУМАШОВ, С. НИЛОВА,</w:t>
        <w:br/>
        <w:t>"Синарский трубник"</w:t>
      </w:r>
    </w:p>
    <w:p>
      <w:pPr>
        <w:pStyle w:val="Web"/>
        <w:rPr>
          <w:rFonts w:ascii="Verdana" w:hAnsi="Verdana" w:cs="Verdana"/>
          <w:sz w:val="20"/>
          <w:szCs w:val="20"/>
        </w:rPr>
      </w:pPr>
      <w:r>
        <w:rPr>
          <w:rFonts w:cs="Verdana" w:ascii="Verdana" w:hAnsi="Verdana"/>
          <w:sz w:val="20"/>
          <w:szCs w:val="20"/>
        </w:rPr>
        <w:br/>
        <w:t>СНОВА ВМЕСТЕ</w:t>
      </w:r>
    </w:p>
    <w:p>
      <w:pPr>
        <w:pStyle w:val="Web"/>
        <w:rPr>
          <w:rFonts w:ascii="Verdana" w:hAnsi="Verdana" w:cs="Verdana"/>
          <w:sz w:val="20"/>
          <w:szCs w:val="20"/>
        </w:rPr>
      </w:pPr>
      <w:r>
        <w:rPr>
          <w:rFonts w:cs="Verdana" w:ascii="Verdana" w:hAnsi="Verdana"/>
          <w:sz w:val="20"/>
          <w:szCs w:val="20"/>
        </w:rPr>
        <w:t>Совсем недавно прошел очередной учебный семинар, организованный руководителем Первоуральского филиала Ассоциации "Русский щит", атаманом артели Александром Кормильцевым и его помощником Валерием Громовым. Отрадно было отметить, что фольклорное движение благодаря таким людям становиться все более популярным, все больше приезжает заинтересованных людей. Съехались не только старые знакомые, состав артели значительно пополнился новыми интересными друзьями из Челябинска, Копейска, Кустаная, Ижевска и многих других городов.</w:t>
        <w:br/>
        <w:t>Александр всегда старается найти и пригласить на семинар людей, ведущих здоровый образ жизни, носителей традиции, специалистов по фольклору.</w:t>
        <w:br/>
        <w:t>Артельщики вновь встретились с замечательной интересной женщиной, врачем-геникологом Жанной Сергеевной Соколовой, которая дает очень много полезной информации, проверенной на себе, по закаливанию, здоровому образу жизни с момента зачатия и появления на свет ("розы на дому"), ведет просветительскую работу по защите прав граждан, по охране здоровья (постпрививочные побочные реакции, соблюдение права добровольного проведения прививок).</w:t>
        <w:br/>
        <w:t xml:space="preserve">На семинаре с нами работала руководитель Первоуральского фольклорного ансамбля "Воля" Оксана Волкова. Оксана показала методику работы с голосом: как естественно и беспрепятственно можно извлечь звук, которым пели наши бабушки, деды - основы традиционного многоголосного пения. А ведущий специалист Екатеринбургского дома фольклора Ольга Бочарикова провела небольшой экскурс в ведическую культуру: </w:t>
        <w:br/>
        <w:t>- рассказ о материальной культуре наших предков (одежды, дома…)</w:t>
        <w:br/>
        <w:t>- календарные обряды: святки, масленница, Троица, Купала.</w:t>
        <w:br/>
        <w:t>Ольга Борисовна кратко рассказала об основных фундаментальных моментах таких объемных по содержанию обрядов как свадьба, проводы в армию, похоронный, родильный обряд, новоселье.</w:t>
        <w:br/>
        <w:t>В ходе занятий были рассмотрены некоторые естественные методы оздоровления. Александр Кормильцев рассказал о значении видовой пищи для здоровья человека, а приехавшие на семинар "Белояровцы" познакомили с великолепной оздоровительной гимнастикой. Каждый мог ощутить на своем, положительно изменившемся самочувствии радость естественных движений, управляемых мыслью.</w:t>
        <w:br/>
        <w:t>Ну и, конечно же, всех объединяли песни, пляски, игры так полюбившихся всем ежедневных вечорок.</w:t>
        <w:br/>
        <w:t>Большое дело, которое начал Александр два года назад, продолжает жить и развиваться благодаря его незаурядной личности, положительной энергетике, высоким душевным стремлениям. Его способность верить в жизнестойкость знаний и мудрость народа, отраженных в культуре быта, устном и музыкально-песенном творчестве, оздоровительной системе, системе самозащиты, его способность убеждать в этом людей, вести за собой - вызывают восхищение и уважение.</w:t>
        <w:br/>
        <w:t>Пожелаем ему сохранить этот творческий заряд на многие лета, чтобы не только наши дети, но и внуки смогли испытать радостные минуты общения с этим замечательным человеком.</w:t>
      </w:r>
    </w:p>
    <w:p>
      <w:pPr>
        <w:pStyle w:val="Web"/>
        <w:rPr>
          <w:rFonts w:ascii="Verdana" w:hAnsi="Verdana" w:cs="Verdana"/>
          <w:sz w:val="20"/>
          <w:szCs w:val="20"/>
        </w:rPr>
      </w:pPr>
      <w:r>
        <w:rPr>
          <w:rFonts w:cs="Verdana" w:ascii="Verdana" w:hAnsi="Verdana"/>
          <w:sz w:val="20"/>
          <w:szCs w:val="20"/>
        </w:rPr>
        <w:t>Любовь Рогач,</w:t>
        <w:br/>
        <w:t>руководитель народного</w:t>
        <w:br/>
        <w:t>ансамбля "Дружинка",</w:t>
        <w:br/>
        <w:t>п.Мирный, Челябинской области</w:t>
      </w:r>
    </w:p>
    <w:p>
      <w:pPr>
        <w:pStyle w:val="Web"/>
        <w:rPr>
          <w:rFonts w:ascii="Verdana" w:hAnsi="Verdana" w:cs="Verdana"/>
          <w:sz w:val="20"/>
          <w:szCs w:val="20"/>
        </w:rPr>
      </w:pPr>
      <w:r>
        <w:rPr>
          <w:rFonts w:cs="Verdana" w:ascii="Verdana" w:hAnsi="Verdana"/>
          <w:sz w:val="20"/>
          <w:szCs w:val="20"/>
        </w:rPr>
        <w:br/>
        <w:t xml:space="preserve">ИЩИТЕ ДРУЗЕЙ </w:t>
      </w:r>
    </w:p>
    <w:p>
      <w:pPr>
        <w:pStyle w:val="Web"/>
        <w:rPr>
          <w:rFonts w:ascii="Verdana" w:hAnsi="Verdana" w:cs="Verdana"/>
          <w:sz w:val="20"/>
          <w:szCs w:val="20"/>
        </w:rPr>
      </w:pPr>
      <w:r>
        <w:rPr>
          <w:rFonts w:cs="Verdana" w:ascii="Verdana" w:hAnsi="Verdana"/>
          <w:sz w:val="20"/>
          <w:szCs w:val="20"/>
        </w:rPr>
        <w:t>Я всегда считал и считаю, что можно и нужно искать друзей, даже среди сегодняшних противников трезвости. У нас, слава Богу, в этом отношении неплохо обстоят дела. Городское радио, например, дает нашу рекламу бесплатно! Газеты дают скидку до 25 процентов.</w:t>
        <w:br/>
        <w:t xml:space="preserve">В этом году градообразующее предприятие ОАО "Северсталь" предложило нам проводить занятия с рабочими и служащими комбината. В ноябре главный врач медсанчасти пригласил меня на совещание и предложил прочитать курс "Искусство быть здоровым" для заведующих здравпунктами цехов комбината. Перспектива - организация на комбинате центра, подобного нашему клубу. </w:t>
        <w:br/>
        <w:t>По окончании курса 24 декабря поздравить медиков пришел заместитель директора социально-бытового комплекса Николай Алексеевич Пятунин. После занятий наши слушатели пересмотрели меню на праздничный стол, полностью исключив алкогольную отраву. Это я считаю главным достижением наших курсов. А то, что медикам на курсах удалось избавиться от многих своих болезней, не только помогло им выполнить заповедь: "Врач - исцелись сам", но и поверить в чудодейственный метод Шичко.</w:t>
        <w:br/>
        <w:t>Руководитель медслужбы сообщил, что уже сформирована вторая группа в количестве 35 человек. Проводить занятия буду после нашего традиционного семинара по обмену опытом.</w:t>
        <w:br/>
        <w:t>В последнее время нас стали приглашать с лекциями и беседами не только школы и училища, но и в поликлиники других предприятий. На днях выступал перед медперсоналом поликлиники сталепрокатного завода. Я, кстати, работаю психологом в цехе "Ветеран" этого предприятия, помогаю ветеранам в решении психологических проблем.</w:t>
        <w:br/>
        <w:t>Разработал спецкурсы "Прощай диабет", "Прощай астма", "Спецкурс для мужчин" (решение проблем психогенной импотенции). Продолжаю совершенствовать семейный курс "Счастливая семья" и курс по восстановлению слуха.</w:t>
        <w:br/>
        <w:t xml:space="preserve">Приходят к нам на занятия и онкологические больные. Практика показывает, если начать серьезно работать в направлении здоровья - болезнь сдается. Не сразу, конечно, но "приговоренные" продолжают жить и вопреки приговорам радуются жизни. </w:t>
        <w:br/>
        <w:t>Положительным является и то, что городские офтальмологи стали посылать своих пациентов в наш клуб. А после занятий мы их направляем обратно для того, чтобы и пациенты, и сами врачи убедились в эффективности комплексного, системного подхода к здоровью. Дополнение метода Шичко обучением саногенному мышлению по Ю.М. Орлову - обретению состояния душевного покоя, дает очень хорошие результаты по всем направлениям. И, главное, устойчивые результаты.</w:t>
        <w:br/>
        <w:t>В феврале буду читать ознакомительный курс с методом Шичко для городских наркологов и психологов, а в зимние каникулы - для учителей школ города. Во всех своих курсах провожу главную мысль: здоровье через трезвость, и наш лозунг: "Только трезвая Россия станет великой!".</w:t>
        <w:br/>
        <w:t>Свой тринадцатый День рождения наш клуб отметил 22 декабря. После купания в проруби песни, шутки, танцы. Традиционное угощение пирогами, чаем, фруктами. Поздравили родившихся в декабре соратников, вручили всем подарки. Местный поэт-песенник Геннадий Митяев порадовал чудесным исполнением своих песен. Картины, написанные соратником Михаилом Тятюевым, были без остатка распроданы, и художник получил еще много заказов от любителей его живописи. Наш соратник Николай Писарев написал к Дню рождения клуба стихи.</w:t>
      </w:r>
    </w:p>
    <w:p>
      <w:pPr>
        <w:pStyle w:val="Web"/>
        <w:rPr>
          <w:rFonts w:ascii="Verdana" w:hAnsi="Verdana" w:cs="Verdana"/>
          <w:sz w:val="20"/>
          <w:szCs w:val="20"/>
        </w:rPr>
      </w:pPr>
      <w:r>
        <w:rPr>
          <w:rFonts w:cs="Verdana" w:ascii="Verdana" w:hAnsi="Verdana"/>
          <w:sz w:val="20"/>
          <w:szCs w:val="20"/>
        </w:rPr>
        <w:t>Ко мне приходит вдохновение,</w:t>
        <w:br/>
        <w:t>Передо мною чистый лист,</w:t>
        <w:br/>
        <w:t>Хочу поздравить с Днем Рожденья</w:t>
        <w:br/>
        <w:t>Тебя, родной Оптималист!</w:t>
        <w:br/>
        <w:t>Что наша жизнь - одно мгновенье</w:t>
        <w:br/>
        <w:t>За часом час, за годом год…</w:t>
        <w:br/>
        <w:t>И каждый раз на День Рожденья</w:t>
        <w:br/>
        <w:t>К тебе идет гурьбой народ.</w:t>
        <w:br/>
        <w:t xml:space="preserve">Другое здесь мировоззренье, </w:t>
        <w:br/>
        <w:t>Другая жизнь, ты не робей.</w:t>
        <w:br/>
        <w:t>И пусть всегда твой День Рожденья</w:t>
        <w:br/>
        <w:t>Встречает множество друзей!</w:t>
        <w:br/>
        <w:t>Игорь Николаевич Афонин,</w:t>
        <w:br/>
        <w:t>г. Череповец</w:t>
      </w:r>
    </w:p>
    <w:p>
      <w:pPr>
        <w:pStyle w:val="Web"/>
        <w:rPr>
          <w:rFonts w:ascii="Verdana" w:hAnsi="Verdana" w:cs="Verdana"/>
          <w:sz w:val="20"/>
          <w:szCs w:val="20"/>
        </w:rPr>
      </w:pPr>
      <w:r>
        <w:rPr>
          <w:rFonts w:cs="Verdana" w:ascii="Verdana" w:hAnsi="Verdana"/>
          <w:sz w:val="20"/>
          <w:szCs w:val="20"/>
        </w:rPr>
        <w:br/>
        <w:t>НУЖНАЯ РАБОТА</w:t>
        <w:br/>
        <w:t>(путевые заметки)</w:t>
      </w:r>
    </w:p>
    <w:p>
      <w:pPr>
        <w:pStyle w:val="Web"/>
        <w:rPr>
          <w:rFonts w:ascii="Verdana" w:hAnsi="Verdana" w:cs="Verdana"/>
          <w:sz w:val="20"/>
          <w:szCs w:val="20"/>
        </w:rPr>
      </w:pPr>
      <w:r>
        <w:rPr>
          <w:rFonts w:cs="Verdana" w:ascii="Verdana" w:hAnsi="Verdana"/>
          <w:sz w:val="20"/>
          <w:szCs w:val="20"/>
        </w:rPr>
        <w:t>Три-четыре часа пути от Новосибирска до Барнаула - меньше половины до места назначения, районного центра Мамонтова. Конечно, "Газель" - более скорый транспорт, нежели большой и громоздкий "Икарус", поэтому я и мои попутчики терпеливо ждем претендентов на два все еще пустующих здесь места.</w:t>
        <w:br/>
        <w:t>Радуюсь, что, как будто по заказу, мне досталось место впереди, рядом с водителем. Даже не столько потому, что отсюда обзор лучше, сколько потому, что в салоне продолжаются вчерашние "культурно-увеселительные" мероприятия командированных на Алтай работников образования, почему-то посчитавших своим долгом проинформировать меня: "Мы - не пьяницы и не алкоголики".</w:t>
        <w:br/>
        <w:t>Наблюдаю, какой вес приобрела эта фраза для двух, то ли родственников, то ли друзей, больных сегодня все теми же вчерашними "радостями", тут же присоединившихся к элите "неалкоголиков".</w:t>
        <w:br/>
        <w:t>Запах бензина давно перебил более сильный и противный - свежего перегара на старые дрожжи. Атмосферу "тепла и взаимопонимания", казалось, ничто не могло омрачить: ни безучастные взгляды людей, не вошедших в компанию; ни беспокойные реплики женщины в адрес, видимо, мужа, активно поддерживающего дух коллективизма "могучей кучки"; ни даже дорожная тряска.</w:t>
        <w:br/>
        <w:t>- Да - под гомон соседей сзади, как-то очень невесело протянул еще один счастливый, как и я, попутчик со второго переднего сидения, солидный мужчина лет сорока-сорока пяти, и, не поворачивая головы, почему-то вслух добавил: "Куда идем? Что делать?"</w:t>
        <w:br/>
        <w:t>Странно, но сразу было понятно, о чем это...</w:t>
        <w:br/>
        <w:t xml:space="preserve">Он рассказывал о своей работе. Был производственником. Сейчас чиновник, сотрудник администрации Республики Бурятия. Едет в Барнаул, в первую очередь, как специалист по котлам. В Бурятии сейчас большие планы, связанные с их приобретением. Но вот, беда... Беда, которая кругом, пришла и туда, в Бурятию. Пьют... Пьют почти все. Спиртом (20 рублей бутылка) торгуют практически через одного. Штрафные санкции по отношению к торгующим алкоголем на фоне государственного отношения к происходящему - малоэффективны...Работы у людей нет. Нет никакого производства. Лес? Рубить уже нечего. </w:t>
        <w:br/>
        <w:t>- О методе Шичко слышали?</w:t>
        <w:br/>
        <w:t>- Нет, расскажите...</w:t>
        <w:br/>
        <w:t>Рассказываю о Шичко, об академике Углове, о СБНТ, о Всероссийском движении "Оптималист", о наших специалистах, помогающих людям вернуть утерянную когда-то трезвость, обрести Веру в Бога, Надежду на победу, Любовь к ближнему, а вместе с ними - второе дыхание в жизни. Рассказываю о Мамонтове, куда еду с курсом таких занятий. Там, как и во многих городах, районных центрах и даже в небольших деревнях нашей страны, уже несколько лет действует клуб людей, объединила которых трезвость. Клуб "Радуга" растет и ширится. Костяк его - заведующая детской библиотекой, искусствовед и литературовед, сотрудница библиотеки; журналистка местной газеты... Это трезвая часть Мамонтово, трезвая часть нашей Родины. Доля этой трезвой части в общем объеме медленно, но с каждым днем увеличивается, что, конечно же, радует.</w:t>
        <w:br/>
        <w:t>И еще много вопросов, и ещё много ответов. Откровение за откровением:</w:t>
        <w:br/>
        <w:t>- Мне повезло в жизни. В юношеском возрасте занимался тяжелой атлетикой. Вокруг старичков-спортсменов мы, молодежь, собственно, и росли. Атмосфера трезвости, искренности, сплоченности была для нас естественной. Но вот институт, распределение по специальности и... первое знакомство с алкоголем. Здесь мне и пригодился юношеский опыт лучшей жизни. Я быстро понял, что для меня жизнь приемлема только такая, только трезвая. Живу сейчас и радуюсь: моя личная трезвость сегодня - это залог правильного выбора моих детей завтра. Ведь если есть человеку из чего выбирать, он обязательно выберет лучшее, лишь бы только знать его в лицо, это лучшее.</w:t>
        <w:br/>
        <w:t>Вспоминаю сакраментальную фразу, повторяемую моим мужем каждый раз на въезде в Барнаул. И, наверное, потому что его сейчас нет рядом, а больше сказать некому, автоматически проговариваю ее сама: "На горе стоит аул - это город…</w:t>
        <w:br/>
        <w:t>- Барнаул! - подхватывает кто-то за моей спиной. Это молодой человек, пытавшийся вместе с другими найти облегчение в опохмелке. Бедный, там он его так и не нашел:</w:t>
        <w:br/>
        <w:t>- Я здесь всю дорогу ухом припадал, слушал... Ничего? Я слушал... и... Дай Бог вам сил и здоровья! До свидания! Браток, тормозни.</w:t>
        <w:br/>
        <w:t>Вот и первая остановка в городе.</w:t>
        <w:br/>
        <w:t>...Автовокзал. Пока все суетятся в поисках своего багажа, обращаю внимание на череду грузовых машин с внушительной надписью на каждой: "С пивом по жизни!"</w:t>
        <w:br/>
        <w:t>- Надо же, как будто 15 минут прошло, спасибо за компанию! - протягивает мне мою сумку такой же, как я, счастливчик (и теперь это уже не шутка, потому что причина у нас для счастья оказалась одна и серьезная).</w:t>
        <w:br/>
        <w:t>- Спасибо за Вашу работу. Спасибо Вашим коллегам. Спасибо, соратники. Нужная работа!</w:t>
        <w:br/>
        <w:t>Елена Дмитриевна Деминова,</w:t>
        <w:br/>
        <w:t>Новосибирск - Барнаул</w:t>
      </w:r>
    </w:p>
    <w:p>
      <w:pPr>
        <w:pStyle w:val="Web"/>
        <w:rPr>
          <w:rFonts w:ascii="Verdana" w:hAnsi="Verdana" w:cs="Verdana"/>
          <w:sz w:val="20"/>
          <w:szCs w:val="20"/>
        </w:rPr>
      </w:pPr>
      <w:r>
        <w:rPr>
          <w:rFonts w:cs="Verdana" w:ascii="Verdana" w:hAnsi="Verdana"/>
          <w:sz w:val="20"/>
          <w:szCs w:val="20"/>
        </w:rPr>
        <w:br/>
        <w:t>ПЕСНЯ-ЗНАМЯ</w:t>
      </w:r>
    </w:p>
    <w:p>
      <w:pPr>
        <w:pStyle w:val="Web"/>
        <w:rPr>
          <w:rFonts w:ascii="Verdana" w:hAnsi="Verdana" w:cs="Verdana"/>
          <w:sz w:val="20"/>
          <w:szCs w:val="20"/>
        </w:rPr>
      </w:pPr>
      <w:r>
        <w:rPr>
          <w:rFonts w:cs="Verdana" w:ascii="Verdana" w:hAnsi="Verdana"/>
          <w:sz w:val="20"/>
          <w:szCs w:val="20"/>
        </w:rPr>
        <w:t>Песни, заполнившие радио эфир и экраны телевизоров редко радуют нас содержанием. Не часто у меня возникает к песне "любовь с первого взгляда", нужно вслушаться и в слова и в музыку.</w:t>
        <w:br/>
        <w:t>Но однажды, в Казани, когда мы только-только разместились в гостинице и собрались в одной из комнат, кто-то сказал: "Надо Леню Молокова сюда позвать". Кто-то быстро сбегал за ним, но пришел ни с чем.</w:t>
        <w:br/>
        <w:t>- Он уже спать лег.</w:t>
        <w:br/>
        <w:t xml:space="preserve">- Да как же так, его ведь нам сильно не хватает здесь. </w:t>
        <w:br/>
        <w:t>Конечно, Лёне спать не дали. Все взоры были устремлены на него. И вот чудо! Эти песни шли как будто от души. Каждому казалось, что он поёт только для него, и хотелось слушать и слушать. Разошлись мы далеко за полночь.</w:t>
        <w:br/>
        <w:t>Так как среди моих соратников есть настоящие ценители песни, мне захотелось их познакомить с творчеством Леонида Молокова. И летом, на Еланчике, он приготовил для всех соратников настоящий музыкальный подарок - "Трезвый мир"!</w:t>
        <w:br/>
        <w:t>Может быть, с точки зрения теории музыки и литературы, у специалистов есть какие-либо замечания к его творчеству, но нашим соратникам очень понравились эти песни. Это наши песни! А песню "Трезвый мир" хочется петь стоя, как гимн (текст опубликован на 1-й странице - ред.).</w:t>
        <w:br/>
        <w:t xml:space="preserve">Однажды, когда не ладились дела и, казалось, что наступил какой-то тупик, я пришла к соратнице в гости, чтобы обсудить наши проблемы. Ее дочка сказала: "Я знаю, что вам нужно", - и поставила кассету с песнями Леонида Молокова. Зазвучало: </w:t>
        <w:br/>
        <w:t xml:space="preserve">Трезвый дом, трезвый двор, трезвый мир - </w:t>
        <w:br/>
        <w:t>Это будет соратники, знайте!</w:t>
        <w:br/>
        <w:t>Остановим чумы страшный пир,</w:t>
        <w:br/>
        <w:t>Подымайте, людей, подымайте!</w:t>
        <w:br/>
        <w:t xml:space="preserve">И действительно, что это мы?! Наше дело правое! Победа будет за нами! </w:t>
        <w:br/>
        <w:t>Разве так уж плохи наши дела? К нам прислушиваются, с нами начинают считаться, к нам обращаются за помощью. А мелкие неприятности всегда были и есть в любом большом или малом деле. Нам ли пасовать перед ними?</w:t>
        <w:br/>
        <w:t>Нина Ивановна Гордина,</w:t>
        <w:br/>
        <w:t>п. Гордино, Кировской области</w:t>
      </w:r>
    </w:p>
    <w:p>
      <w:pPr>
        <w:pStyle w:val="Web"/>
        <w:rPr>
          <w:rFonts w:ascii="Verdana" w:hAnsi="Verdana" w:cs="Verdana"/>
          <w:sz w:val="20"/>
          <w:szCs w:val="20"/>
        </w:rPr>
      </w:pPr>
      <w:r>
        <w:rPr>
          <w:rFonts w:cs="Verdana" w:ascii="Verdana" w:hAnsi="Verdana"/>
          <w:sz w:val="20"/>
          <w:szCs w:val="20"/>
        </w:rPr>
        <w:br/>
        <w:t>НАШЛИ ПОНИМАНИЕ И ПОДДЕРЖКУ</w:t>
        <w:br/>
        <w:t>Во все времена передовые люди боролись за трезвость разума, которого лишен человек, употребляющий алкогольные, табачные и другие наркотики. Сон разума рождает чудовищ, которые, о том и не подозревая, соревнуются в количестве потребляемого зелья. Одни бахвалятся, что пьют в меру и качественные этанолсодержащие жидкости, т.н. "культурнопьющие". Другая категория алкопийц бахвалится тем, что они могут поглотить большое количество этанола. Их кредо: "Я не алкоголик, чтобы мало пить".</w:t>
        <w:br/>
        <w:t>Но те и иные презирают людей, выпавших из их круга. Особую неприязнь у обеих категорий алкопийц вызывают трезвенники. Сегодня чуть ли не в каждом фильме люди, называющие себя непьющими, обязательно напиваются. С естественной реакцией "самообороны" сталкиваешься при общении с проалкогольно запрограммированными людьми. Как известно, лучшая оборона - это нападение. Трезвеннику приклеивают ярлыки "больной", "фанатик", "экстремист"... Но следуя элементарной логике сегодня трезвенник скорее экстремал, чем экстремист, т.к. живет в агрессивной алкогольно-табачной среде. Поэтому боремся за трезвость, чтобы выжить не только нам и нашим родным, но и всему народу. Сорняков, увы, больше, чем полезных растений, и если с ними не бороться, они задавят своей массой.</w:t>
        <w:br/>
        <w:t>"Если сцепились рука с рукой люди пьющие и наступают на других людей, и хотят опоить весь мир, то пора и людям разумным понять, что и им надо схватиться рука с рукой и бороться со злом, чтобы и их детей не споили заблудшие люди. Пора опомниться" - говорил сто лет назад трезвенник Лев Николаевич Толстой. С тех пор накоплен значительный опыт борьбы за Человека - трезвого, значит разумного.</w:t>
        <w:br/>
        <w:t>Формирование трезвого информационного поля посредством взаимодействия с общественностью - одна из первейших задач пятого трезвеннического движения.</w:t>
        <w:br/>
        <w:t>Являясь, два созыва, депутатом Амурского областного Совета народных депутатов, я наработал определенный опыт формирования понятия трезвости у "слуг народа", среди которых порой встречаются непьющие люди, но далекие от проблем трезвости. Деловой контакт с ними по данному вопросу особенно плодотворен.</w:t>
        <w:br/>
        <w:t>Первое знакомство наших депутатов с трезвенническим движением началось с книги Ф.Г. Углова "Ломехузы", которую я подарил каждому депутату. Свежий номер газеты "Соратник" был на столе у каждого депутата в течение всего моего пребывания в депутатской должности. Это принесло свои плоды в период разработки Закона, запрещающего рекламу алкоголя и табака, который мы приняли одними из первых в России, вслед за Хакасией. Позже этот Закон потерял силу ввиду принятия Федерального "Закона о рекламе", но последействие его дало свои результаты. Не только среди заинтересованных предпринимателей, но и в головах депутатов произошло некоторое понимание проблемы, в отличие от депутатов Госдумы. На эту тему появилась такая частушка:</w:t>
        <w:br/>
        <w:t>Пивнюки засели в Думе и рекламе дали ход.</w:t>
        <w:br/>
        <w:t>Погодите, тугодумы, и до вас дойдет черед.</w:t>
        <w:br/>
        <w:t>Понимание со стороны областной администрации и ее Главы, бывшего председателя облсовета А.Н.Белоногова, помогло выдержать период давления со стороны лицензионной комиссии, которое закончилось после получения письма за подписью министра здравоохроанения РФ Т.Е.Дмитриевой "...данный метод психологического воздействия не относится к медицинской деятельности и лицензированию, как вид медицинской деятельности, не подлежит". Получить это письмо, очень нужное для преподавателей курсов по методу Г.А.Шичко помогло взаимодействие с депутатом Госдумы Г.Е. Гамзой и заместителем председателя комитета здравоохранения Амурской области к.м.н. Н.В. Лесик. И сегодня я нахожу взаимопонимание со стороны облздрава, в лице не только главного нарколога области.</w:t>
        <w:br/>
        <w:t>Начальник отдела профилактики облздрава к.м.н. Н.С. Фатьянова тесно сотрудничает с клубом "Соратник" города Благовещенска, предоставив ему помещение под своей крышей, сама прошла курсы по методу Шичко, является активным пропагандистом трезвого образа жизни.</w:t>
        <w:br/>
        <w:t>Большую работу по освещению трезвеннической деятельности и пропаганде здорового образа жизни проводит областная газета "Амурская правда" в лице нашего соратника, профессионального журналиста Г.Ф. Астахова. Амурское радио под руководством В.В. Кудинова часто обращалось к теме, утверждающей трезвость в большом понимании этого слова. Проводили радио-мосты с якутскими, камчатскими, а в рамках этой конференции запланирован радио-мост с бурятскими трезвенниками. Редакторы радио, члены СБНТ писатель В.В.Рыльский, журналист И.А. Мариковская в своей работе, в своих программах не отходят от принципов Союза борьбы за народную трезвость.</w:t>
        <w:br/>
        <w:t>Большим помощником во взаимодействии с общественными организациями, различными учреждениями является газета "Соратник" и ее приложения. Вот здесь не надо жалеть денег на ее распространение. Во многих ли библиотеках России есть подшивки "Соратника"? Я считаю, что не во многих, но любая библиотека с радостью возьмет бесплатную подшивку.</w:t>
        <w:br/>
        <w:t>Белогорскому отделению СБНТ взаимодействие с отделом культуры города позволяет не только совместно проводить трезвые праздники, но и иметь "постоянную прописку" в Доме культуры, тем более, что начальник отдела культуры Рытик Наталья Геннадьевна сознательная трезвенница с 11-летним стажем, а ее муж, Евгений Геннадьевич, возглавляет местное отделение СБНТ.</w:t>
        <w:br/>
        <w:t>Ни с чем несравнимые плоды дает пропаганда трезвости среди педагогов, эту проблему решает преподаватель института усовершенствования учителей, член областного Совета СБНТ В.А. Кошелев - историк, ранее возглавлявший областное общество трезвости.</w:t>
        <w:br/>
        <w:t>Многие офицеры, военнослужащие, пройдя курсы по методу Г.А.Шичко, проповедуют трезвость в своих подразделениях, порой добиваясь значительных результатов. Так, майор А.А. Алдухов в своем погранотряде являет пример трезвости и благородства, находясь в боевых условиях на границе Таджикистана и Афганистана, сформировал трезвое, некурящее подразделение.</w:t>
        <w:br/>
        <w:t>Генеральный директор завода "Агромаш" Г.А. Никандров ввел 10 % надбавку к зарплате некурящих работников завода, запланировал проведение курсов избавления от вредных привычек на вверенном ему предприятии.</w:t>
        <w:br/>
        <w:t>Генеральный директор Зейской ГЭС Б.М. Емельяненко не только организовал, но и сам успешно закончил курсы по методу Шичко. Являясь активным поборником трезвости, запланировал ежеквартальное проведение курсов здорового образа жизни. Ю.К. Чапковский, председатель Зейского районного Совета депутатов - лидер местного отделения СБНТ.</w:t>
        <w:br/>
        <w:t>Генеральный директор кондитерской фабрики "Зея" С.М. Тихонова, почетный гражданин г. Благовещенска, сама стала лидером трезвого образа жизни в своем коллективе, после организованных на фабрике курсов по методу Шичко.</w:t>
        <w:br/>
        <w:t>Генеральные директоры "Тындалес" - Н.С. Сарнавский, "Дальвостуголь" - В.Ф. Радченко, начальник Свободненской автошколы РОСТО В.И. Крук, директор Благовещенского коммунально-строительного техникума В. Д. Петухов и другие руководители предприятий и организаций Амурской области уже в течение многих лет создают условия для проведения курсов трезвости и здоровья, чем вызывают искреннее уважением и признательность не только среди соратников, но и в своих коллективах.</w:t>
        <w:br/>
        <w:t>К власти, спаивающей народ мы, трезвенники, всегда были в оппозиции. Взаимодействие с Народно-патриотическим союзом помогает нам укрепиться на политическом поприще. Первый секретарь Амурского Обкома КПРФ, депутат Госдумы Г.Е. Гамза - трезвенник, именно его обращение к министру здравоохранения по поводу метода Г.А.Шичко дало положительный результат.</w:t>
        <w:br/>
        <w:t>Профсоюзы, которые еще не перешли на обслуживание власти, спаивающей народ, готовы внести свою лепту в отрезвление трудового народа. В нашей области школу Шичко прошли заместитель председателя областной федерации профсоюзов Л.В. Хащева, лидер районной организации профсоюзов М.М. Месхи, некоторые руководители отраслевых профсоюзов, которые несут трезвую мысль в ряды профессиональных союзов.</w:t>
        <w:br/>
        <w:t>К сожалению, в Амурской области, в отличие от Бурятии, нет священников Православной церкви, принявших обет трезвости. Может поэтому мы не можем до сих пор создать Православное братство трезвения. Но, справедливости ради, надо отметить, что понимание о необходимости нашей работы и архипасторское благословение архиепископа Благовещенского и Тынденского Гавриила мы имеем.</w:t>
        <w:br/>
        <w:t>Буддийскую общину возглавляет член СБНТ с момента его основания А.С. Кантолинский, его трезвое влияние несомненно сказывается и на образе жизни Амурских буддистов, в отличие от Бурятских - насколько я осведомлен, трезвость у них не является нормой жизни.</w:t>
        <w:br/>
        <w:t>Различные религиозные убеждения не мешают нам сотрудничать в деле отрезвления нации, в отличие от некоторых борцов за трезвость России, которые порой жестко навязывают свою религиозную трезвость в общенародном движении. Этой болезнью переболела и газета "Соратник".</w:t>
        <w:br/>
        <w:t>Трезвость только тогда будет реальной силой, способной не только замедлить, но и остановить деградацию России, когда мы будет везде, в политике и во власти - идейными борцами: идеологическими диверсантами в "демократическом" и соратниками в патриотическом движении.</w:t>
        <w:br/>
        <w:t>"С изумлением увидели демократию в её отвратительном цинизме, в ее жестоких предрассудках, в её нестерпимом тиранстве. Всё благородное, бескорыстное, всё возвышающее душу человеческую - подавлено эгоизмом и страстью к довольству" - говорил А.С.Пушкин. Где сегодня интеллигенция? Культурно пьет, в то время, когда народ вымирает и деградирует не по дням, а по часам. Они превратились в интеллигентщину, по определению Николая Бердяева: "Интеллигентщина - это образование умственно распутных и нравственно ущербных личностей, которым чужды интересы общества; она цинична в отношении к народу"</w:t>
        <w:br/>
        <w:t>К сожалению, в трезвенническом движении, изначально боевом (даже обращение друг к другу словом соратник говорит о многом) появился душок пацифизма, некоторые соратники забыли слова Феофана Затворника, который говорил, что отсутствие гражданской позиции у христианина - страшный грех.</w:t>
        <w:br/>
        <w:t>Только там побеждала трезвая мысль, где шла борьба по всем фронтам. Вернемся в историю трезвеннических движений. Первое и второе были подавлены, третье закончилось революцией, четвертое растворилось в борьбе со вшами и неграмотностью, в культурной революции. Пятое тоже пытались и пытаются направить на что угодно, только убрать с истинного пути. Некоторые клубы превращаются в развлекательные балаганы, где трезвенники вознеслись в гордыне или напоминают обывателя, у которого "хата с края".</w:t>
        <w:br/>
        <w:t>Есть отколовшиеся секта ивановцев, которые ничего не хотят видеть кроме "Детки" и обожествления П.К. Иванова. В противовес им, есть вполне нормальные люди, различных религиозных конфессий, объединенные оздоровительной системой, но с позиции противоположной сектантству - научной, русской традиции закалки-тренировки, несомненным лидером которого является Ю.Г. Иванов, защитивший кандидатскую диссертацию на эту тему. Купание в проруби сплотила многие клубы трезвости Амурской области, купание в крещенской "иордани" последние годы проводится совместно с Православной Благовещенской епархией, где сам Владыко Гавриил проводит крещение в Православную веру.</w:t>
        <w:br/>
        <w:t>Заплывы по реке Амур, совместное зимнее купание в проруби с китайскими товарищами стало доброй традицией, укрепляющей дружбу между двумя великими народами.</w:t>
        <w:br/>
        <w:t>В любом деле, мероприятии, проводимом трезвенниками должен присутствовать здравый смысл и консолидация вместо конфронтации и сектантства.</w:t>
        <w:br/>
        <w:t>В своем выступлении я не обмолвился ни словом о наркомании, потому что у трезвенников нет такой проблемы: трезвитесь, бодрствуйте - и в отрезвевшей России не найдется места наркомании.</w:t>
        <w:br/>
        <w:t>"Счастливую и великую Родину любить, не велика вещь. Мы ее должны любить именно когда она слаба, мала, унижена и, наконец, глупа, наконец, даже порочна. Именно, именно, когда наша мать пьяна, лжет, и вся запуталась в грехе, мы не должны отходить от нее" Эти слова, написанные в 1913 году русским писателем Розуновым сегодня еще более актуальны.</w:t>
        <w:br/>
        <w:t>Наше общество больно, потеряв инстинкт самосохранения, ведомое политиками-мутантами, в наркотическом дурмане рвется к своей неминуемой гибели. Если не я, то кто остановит его? Это должен осознать каждый, в ком еще теплится хоть частичка Совести. Начни с себя, откажись от вражьего дурмана, и ты приобретешь соратников - трезвенников, а "спасешься сам, вокруг тебя спасутся тысячи".</w:t>
      </w:r>
    </w:p>
    <w:p>
      <w:pPr>
        <w:pStyle w:val="Web"/>
        <w:rPr>
          <w:rFonts w:ascii="Verdana" w:hAnsi="Verdana" w:cs="Verdana"/>
          <w:sz w:val="20"/>
          <w:szCs w:val="20"/>
        </w:rPr>
      </w:pPr>
      <w:r>
        <w:rPr>
          <w:rFonts w:cs="Verdana" w:ascii="Verdana" w:hAnsi="Verdana"/>
          <w:sz w:val="20"/>
          <w:szCs w:val="20"/>
        </w:rPr>
        <w:t>Кто назовет, скажите, кто ответит,</w:t>
        <w:br/>
        <w:t>Какая сила вдруг нас завела</w:t>
        <w:br/>
        <w:t>В беду такую, что десятилетье</w:t>
        <w:br/>
        <w:t>Страна моя спивалась, как могла.</w:t>
      </w:r>
    </w:p>
    <w:p>
      <w:pPr>
        <w:pStyle w:val="Web"/>
        <w:rPr>
          <w:rFonts w:ascii="Verdana" w:hAnsi="Verdana" w:cs="Verdana"/>
          <w:sz w:val="20"/>
          <w:szCs w:val="20"/>
        </w:rPr>
      </w:pPr>
      <w:r>
        <w:rPr>
          <w:rFonts w:cs="Verdana" w:ascii="Verdana" w:hAnsi="Verdana"/>
          <w:sz w:val="20"/>
          <w:szCs w:val="20"/>
        </w:rPr>
        <w:t>Не время руки опускать бессильно,</w:t>
        <w:br/>
        <w:t>Да, то, что потеряли не вернуть,</w:t>
        <w:br/>
        <w:t>Но все мы сможем, коль спасем Россию</w:t>
        <w:br/>
        <w:t>От лжи…А водка - это та же ложь.</w:t>
      </w:r>
    </w:p>
    <w:p>
      <w:pPr>
        <w:pStyle w:val="Web"/>
        <w:rPr>
          <w:rFonts w:ascii="Verdana" w:hAnsi="Verdana" w:cs="Verdana"/>
          <w:sz w:val="20"/>
          <w:szCs w:val="20"/>
        </w:rPr>
      </w:pPr>
      <w:r>
        <w:rPr>
          <w:rFonts w:cs="Verdana" w:ascii="Verdana" w:hAnsi="Verdana"/>
          <w:sz w:val="20"/>
          <w:szCs w:val="20"/>
        </w:rPr>
        <w:t>Печатается по тексту доклада</w:t>
        <w:br/>
        <w:t>председателя Амурского отделения СБНТ</w:t>
        <w:br/>
        <w:t>Николая Трифоновича Дегтярева</w:t>
        <w:br/>
        <w:t>на конференции в Улан-Удэ,</w:t>
        <w:br/>
        <w:t xml:space="preserve">декабрь 2002 г. </w:t>
      </w:r>
    </w:p>
    <w:p>
      <w:pPr>
        <w:pStyle w:val="Web"/>
        <w:rPr>
          <w:rFonts w:ascii="Verdana" w:hAnsi="Verdana" w:cs="Verdana"/>
          <w:sz w:val="20"/>
          <w:szCs w:val="20"/>
        </w:rPr>
      </w:pPr>
      <w:r>
        <w:rPr>
          <w:rFonts w:cs="Verdana" w:ascii="Verdana" w:hAnsi="Verdana"/>
          <w:sz w:val="20"/>
          <w:szCs w:val="20"/>
        </w:rPr>
        <w:br/>
        <w:t xml:space="preserve">УЧЕБНЫЕ ЦЕНТРЫ ИЗБАВЛЕНИЯ ОТ ПАГУБНЫХ ПРИВЫЧЕК КАК РЕАЛЬНЫЙ ПУТЬ </w:t>
        <w:br/>
        <w:t>ОЗДОРОВЛЕНИЯ НАСЕЛЕНИЯ РОССИИ.</w:t>
        <w:br/>
        <w:t>К сожалению, здоровье населения страны ухудшается из года в год, что крайне неблагоприятно влияет на демографическую ситуацию. Так, средняя продолжительность жизни россиян ныне всего около 65 лет, а у мужчин - около 59 лет, имеет тенденцию к снижению. (Для сравнения; в США средняя продолжительность жизни около 78 лет, имеет тенденцию к увеличению).</w:t>
        <w:br/>
        <w:t>Прогнозы ученых не радуют. Уместно на этот счет привести мнение ученого из Гарварда Н Эберштадта: "Русская нация настолько нездорова, что ее болезненное состояние может еще долго сказываться на политической роли России в мире... Россия, скорее всего, не сможет совладать со своими проблемами, Основываясь на существующих ныне тенденциях, через двадцать лет среднестатистическая продолжительность жизни русских будет ниже, чем в Азии или Латинской Америке..." ('Труд-7", 4,06.99).</w:t>
        <w:br/>
        <w:t>К 2020 году смертность российских мужчин будет самой высокой в мире ("Врач", 1998, №6, с.20).</w:t>
        <w:br/>
        <w:t>Отечественные и зарубежные ученые выделяют следующие главные причины снижения уровня здоровья населения страны - употребление алкоголя, курение табака, неразумное отношение к продуктам питания, малоподвижность и наркомания.</w:t>
        <w:br/>
        <w:t>Что делать?</w:t>
        <w:br/>
        <w:t>В начале 80-х годов XX столетия отечественный ученый Г.А.Шичко -- автор теории о социальной запрограммированности сознания на те или иные формы поведения, разработал учебную методику очного избавления от алкоголизма и курения табака (методику психокоррекции). В последние годы, основываясь на данной методике и открытиях в области психофизиологии русских ученых И.М,Сеченова, И.П.Павлова, А.А.Ухтомского, П.К.Анохина и Г.А.Шичко, разработаны, успешно апробированы и распространяются учебные методы очно-заочного избавления от алкоголизма и наркомании, заочного избавления от курения табака, лишнего веса и повышенного артериального давления.</w:t>
        <w:br/>
        <w:t>Эффективность методов очень высока. Такие результаты достигнуты потому, что, вопреки установкам здравоохранения, алкоголизм, наркомания, курение табака и ожирение рассматриваются не как болезни, а как результат социальной запрограммированности сознания населения на определенные пагубные действия. А гипертоническая болезнь - как результат ряда пагубных привычных действий. Но методы рассчитаны только на людей, способных к обучению. Обучение предусматривает прослушивание аудиозаписей, чтение учебного материала и письменное выполнение ряда заданий. Успех обучения принципиально не зависит от количества лечений, образования и стажа наличия той или иной пагубной привычки. Каждому обучающемуся гарантируется избавление от пагубной привычки. В связи с этим с ним и его родственником заключается письменный договор о гарантии возврата оплаты за обучение при его неуспехе в двойном размере, но при условии добросовестного выполнения рекомендаций метода. Степень добросовестности выполнения рекомендаций обучающийся определяет самостоятельно. Учебные материалы представлены аудиозаписями и учебными пособиями. Каждый метод имеет свои особенности.</w:t>
        <w:br/>
        <w:t>Наркомания. Краткая информация.</w:t>
        <w:br/>
        <w:t>Ныне в стране, по официальным данным, около 3-3,5 млн. наркоманов, По прогнозам, их численность будет расти. Для сравнения: США - единственное в мире светское государство, в котором из года в год за счет предупреждения наркомании уменьшается доля населения, потребляющего наркотики. Успех во многом достигнут благодаря эффективной борьбе с легальной наркоманией - курением табака и употреблением алкоголя.</w:t>
        <w:br/>
        <w:t>Метод.</w:t>
        <w:br/>
        <w:t>В настоящее время возможно избавление от наркомании за 1-2 очных трехчасовых занятия при выполнении под руководством родителей ряда домашних заданий. Но при выраженной наркотической зависимости требуется проведение большего числа занятий. Чем меньше подавлен интеллект, тем быстрее происходит добровольное и вполне осознанное избавление от наркомании. Учебная методика позволяет устранить психическую зависимость от наркотиков, то есть ту зависимость, против которой наркология бессильна. Слабую физическую зависимость от наркотиков ("ломку") наркоманы после устранения психической зависимости преодолевают самостоятельно в домашних условиях. Обучение направлено на активизацию разумного начала в миропонимании человека. Запрета на употребление наркотиков нет. В ходе обучения, как правило, отмечаются срывы на употребление наркотиков, но они характеризуются постепенным уменьшением дозы употребляемых наркотиков, увеличением времени между срывами и отсутствием прежнего удовольствия от употребления наркотиков.</w:t>
        <w:br/>
        <w:t>Избавившись от наркомании методом обучения, бывшие наркоманы сожалеют о потерянном времени, здоровье, деньгах и т.д. Стараются достойно утвердиться в жизни.</w:t>
        <w:br/>
        <w:t>При отсутствии желания избавляться от наркомании возможно использование добровольно-принудительного принципа избавления. В оказание помощи наркоманам в наркологических стационарах целесообразно включить устранение психической зависимости методом обучения. И в целом, практика убеждает, помощь наркоманам должна носить лечебно-учебный, либо только учебный характер.</w:t>
        <w:br/>
        <w:t>Алкоголизм. Краткая информация.</w:t>
        <w:br/>
        <w:t>В России ныне на наркологическом учете состоит около 2,5 млн. алкоголиков, но фактически их около 25-30 млн. Для сравнения: в США треть населения - трезвенники. В 1996 году в России от отравлений алкоголем умерло 35 тысяч человек, а в США - 300 человек, то есть в 230 раз меньше на тысячу населения ("Труд-7", 4.06 99). Россия ныне - мировой лидер в потреблении алкогольного наркотика. По этой причине, по данным разных авторов, в стране ежегодно умирает от 500 до 900 тысяч человек. С 1992 по 1994 годы в стране умерло 32,4% людей по причине употребления алкоголя (А.В.Немцов. Алкогольная смертность в России 1980-90 годы. М., 2001. С.44). Употребление алкогольного наркотика в среднем сокращает жизнь на 17-20 лет.</w:t>
        <w:br/>
        <w:t>Метод</w:t>
        <w:br/>
        <w:t>Ныне возможно избавление от алкоголизма за одно трехчасовое занятие с последующим самостоятельным закреплением достигнутого результата в домашних условиях, либо под руководством родных. Курс избавления от алкогольной зависимости называется "обучение разумному отношению к алкоголю". Это порождает к курсу обучения симпатию алкоголиков, которые не желают полностью отказываться от употребления алкоголя. В течение одного занятия постепенно у алкоголика меняется отношение к алкоголю - от положительного к отрицательному. Апкозависимые люди добровольно и осознанно отказываются от алкоголя независимо от числа лечений, в том числе кодирований, и стажа потребления алкоголя.</w:t>
        <w:br/>
        <w:t>В избавлении от употребления алкоголя совершенно отсутствует насилие над психикой алкозависимого человека. Для избавления от алкоголизма не требуется сила воли, но необходима самодисциплина в выполнении рекомендаций метода. Возможны единичные срывы на употребление алкоголя, но при этом выполняются соответствующие домашние задания. При появлении устойчивых мыслей об употреблении алкоголя проводится их самоустранение. Метод неэффективен у людей с резко сниженным интеллектом и потерявших самоуважение, смысл жизни.</w:t>
        <w:br/>
        <w:t>Курение табака. Краткая информация.</w:t>
        <w:br/>
        <w:t xml:space="preserve">По данным науки, курение табака в среднем сокращает жизнь на 25 лет. Курение убивает каждого второго курильщика. Ежегодно в России от курения табака умирает около 300 тысяч человек (А, К.Демин. Курение или здоровье в России. М., 1996) или 36,4% мужчин и 7,5% женщин" ("Врач", 1999, №8). Для сравнения: в США ежегодно уменьшается число курильщиков на 2-3 млн. </w:t>
        <w:br/>
        <w:t>Метод.</w:t>
        <w:br/>
        <w:t>Ныне возможно избавление от курения табака в домашних условиях в течение до 9 дней. Запрета на курение табака нет. Оно осуществляется по определенным правилам. Отмечается ежедневное снижение количества выкуриваемых сигарет. Запрещается использование силы воли, но необходима самодисциплина в выполнении рекомендаций метода. Избавление от табачной зависимости происходит на уровне устранения положительных мыслей о курении табака, то есть тяги к нему</w:t>
        <w:br/>
        <w:t>Ожирение. Краткая информация.</w:t>
        <w:br/>
        <w:t xml:space="preserve">Ожирение является одной из ведущих причин развития сердечно-сосудистых и раковых заболеваний, от которых в России умирает около 70% людей. Ожирение в среднем сокращает жизнь на 12-15 лет, В стране 50% населения имеют лишний вес, 25% из них - ожирение. В США наибольшее число лиц с ожирением в мире на 1000 населения. Борьба с ожирением в США ведется, однако она не имеет желаемых результатов. </w:t>
        <w:br/>
        <w:t>Метод.</w:t>
        <w:br/>
        <w:t>В настоящее время возможно избавление от лишнего веса в физиологической норме 2-4 кг в месяц до нужных пределов. Обучение проводится в домашних условиях. Снижение веса достигается через обучение естественной регуляции аппетита, которая характеризуется меньшим объемом потребляемой пищи при сохраненном психоэмоциональном комфорте. Снижение лишнего веса - одно из следствий обучения разумному отношению к продуктам питания, основанному на современных научных знаниях. Одновременно в ходе обучения происходит снижение повышенного артериального давления, изменяется образ жизни и, в частности, питания, обеспечивающий предупреждение развития сердечно-сосудистых, раковых заболеваний, сахарного диабета и других болезней. Запрета на употребление пищи нет. Не требуется выполнение необычных физических нагрузок и мобилизация силы воли. Самоограничение в употреблении продуктов питания формируется без насилия над психикой. При необходимости проводится повторное обучение в домашних условиях по имеющимся учебным материалам.</w:t>
        <w:br/>
        <w:t>Гипертоническая болезнь. Краткая информация.</w:t>
        <w:br/>
        <w:t>Артериальная гипертония - самое распространенное в мире неинфекционное заболевание, является одной из ведущих причин развития инфаркта миокарда и инсульта головного мозга. В России ныне около 30% взрослого населения (более 31 млн, человек) страдают артериальной гипертонией. Эффективность лечения артериальной гипертонии у мужчин от 4 до 7%, а у женщин в зависимости от возраста - от 20% до 1,5% ("Кардиология", 2000, №11, с.68). В настоящее время наша страна имеет самую высокую смертность от сердечно-сосудистых заболеваний среди развитых стран Европы ("Кардиология", 2000, №6, с.4). Для сравнения: в США с 70-х годов за двадцатилетие смертность от сердечно-сосудистых заболеваний уменьшилась вдвое ("Лечащий врач", 1998, №5).</w:t>
        <w:br/>
        <w:t>Метод.</w:t>
        <w:br/>
        <w:t xml:space="preserve">Ныне возможно обучение снижению повышенного артериального давления в домашних условиях. Метод рассчитан на думающих людей преимущественно трудоспособного возраста, не имеющих рефракторной или злокачественной гипертонии, выраженного атеросклероза сосудов головного мозга. </w:t>
        <w:br/>
        <w:t>Обучение рассчитано на пять занятий. При необходимости рекомендуется повторное обучение по имеющимся учебным материалам.</w:t>
        <w:br/>
        <w:t>Предупреждение курения табака, алкоголизма и наркомании. Краткая информация.</w:t>
        <w:br/>
        <w:t xml:space="preserve">В России отмечается неуклонный рост употребления детьми, подростками, молодежью табака, алкоголя, наркотиков, что, вне сомнений, ухудшает генофонд населения. </w:t>
        <w:br/>
        <w:t>Метод.</w:t>
        <w:br/>
        <w:t>В настоящее время возможно обучение подростков разумному отношению к табаку, алкоголю, наркотикам. Целью обучения является предупреждение развития этих зависимостей. Курс рассчитан на 9 часов (трижды по три часа через неделю). Обучение проводится как в группах, так и индивидуально в домашних условиях под руководством родителей или самостоятельно. Практика показала: за столь короткое время у подавляющей части подростков основательно меняется отношение к табаку, алкоголю и другим наркотикам - от положительного к отрицательному.</w:t>
        <w:br/>
        <w:t>В июне 2002 г. я обратился в Администрацию Президента РФ, Правительство РФ, Государственную Думу ФС РФ и Минздрав РФ, а в сентябре в Госсовет РФ с предложением объективно оцените методику избавления от пагубных привычек, предложил указанные методы распространять во благо населения страны. Однако до сих пор ответа не получил. Но это и понятно. Радикальное изменение отношения в обществе к обсуждаемым проблемам требует немало времени. А значит, наиболее перспективным в деле распространения методики обучения избавлению от пагубных привычек является коммерческий путь.</w:t>
        <w:br/>
        <w:t>1 этап. Проведение показательных курсов обучения избавлению от пагубных привычек по любой из вышеуказанных проблем.</w:t>
        <w:br/>
        <w:t>2 этап. Создание учебного центра. Для этого требуется помещение с телефоном, столы, стулья, оформление помещения, магнитофон.</w:t>
        <w:br/>
        <w:t>3 этап. Издание первоначально в небольшом количестве учебных пособий по всем обсуждаемым проблемам, реклама деятельности. Обучение методиста-консультанта.</w:t>
        <w:br/>
        <w:t>4 этап. Оценка деятельности учебного центра и распространение опыта оздоровления населения по России.</w:t>
        <w:br/>
        <w:t>Ожидаемый результат от широкого распространения методики избавления от пагубных привычек:</w:t>
        <w:br/>
        <w:t>1. Реальное избавление населения от наркомании и алкоголизма, достойное включение бывших наркоманов и алкоголиков в жизнь общества. Уменьшение уровня преступности, многопрофильное укрепление семей, улучшение нравственного климата в обществе.</w:t>
        <w:br/>
        <w:t>2. Реальное укрепление здоровья населения, увеличение средней продолжительности жизни, уменьшение смертности, повышение рождаемости, повышение социальной активности населения.</w:t>
        <w:br/>
        <w:t>3. Предупреждение развития зависимостей от табака, алкоголя, наркотиков у детей, подростков и молодежи, что, вне сомнений, улучшит генофонд населения,</w:t>
        <w:br/>
        <w:t>4. Укрепление демократических принципов развития общества. Население имеет право и должно знать научную информацию об алкоголе, табаке и других наркотиках и продуктах питания в полном объеме. Такие знания позволяет усвоить предлагаемая методика обучения. Человек разумен: усвоив соответствующие знания, он не может осознанно себе вредить.</w:t>
        <w:br/>
        <w:t>5. Экономический выигрыш от реализации указанного коммерческого проекта. Реализуется услуга, а точнее, избавление от пагубной привычки, а не учебные материалы. Замечено, чем выше стоимость обучения избавлению от пагубных привычек, тем усерднее труд обучающегося и тем выше результат обучения.</w:t>
        <w:br/>
        <w:t>6. Политический выигрыш для политиков, участвующих в реализации указанного проекта.</w:t>
        <w:br/>
        <w:t>Изложенное свидетельствует о том, что:</w:t>
        <w:br/>
        <w:t>а) Население страны медленно погибает от собственных пороков - пагубных привычек;</w:t>
        <w:br/>
        <w:t>б) Прогнозы сообщают о дальнейшем ухудшении состояния здоровья населения и демографической ситуации;</w:t>
        <w:br/>
        <w:t>в) Отечественное профилактическое здравоохранение находится в глубоком кризисе. Медицина не способна успешно лечить пагубные привычки;</w:t>
        <w:br/>
        <w:t>г) Сохранение здоровья населения - политическая проблема. Самосохранение - национальная идея.</w:t>
        <w:br/>
        <w:t>д) В стране имеется эффективная педагогическая методика избавления от пагубных привычек. При широком ее распространении возможно в короткий исторический срок реальное оздоровление населения страны.</w:t>
        <w:br/>
        <w:t>е) Необходимо создание в стране широкой сети учебных центров по избавлению от пагубных привычек. Наиболее перспективен коммерческий путь распространения учебной методики.</w:t>
        <w:br/>
        <w:t>P.S. Оценка положительных результатов избавления от пагубных привычек позволит на различных властных уровнях обсуждать вопрос использования в этом административных и экономических рычагов стимулирования подобно тем, которые используются за рубежом. Российский опыт избавления от пагубных привычек методом обучения вполне может быть адаптирован к условиям зарубежья.</w:t>
        <w:br/>
        <w:t>Преподаватель-врач</w:t>
        <w:br/>
        <w:t xml:space="preserve">Виктор Иванович Гринченко </w:t>
        <w:br/>
        <w:t>По вопросам сотрудничества обращаться по адресу:</w:t>
        <w:br/>
        <w:t>399770, Липецкая обл., г. Елец, а/я 101.</w:t>
        <w:br/>
        <w:t>Тел. (8-07467) 2-77-68.</w:t>
      </w:r>
    </w:p>
    <w:p>
      <w:pPr>
        <w:pStyle w:val="Web"/>
        <w:rPr>
          <w:rFonts w:ascii="Verdana" w:hAnsi="Verdana" w:cs="Verdana"/>
          <w:sz w:val="20"/>
          <w:szCs w:val="20"/>
        </w:rPr>
      </w:pPr>
      <w:r>
        <w:rPr>
          <w:rFonts w:cs="Verdana" w:ascii="Verdana" w:hAnsi="Verdana"/>
          <w:sz w:val="20"/>
          <w:szCs w:val="20"/>
        </w:rPr>
        <w:br/>
        <w:t>ПРАВДА О ПИВЕ</w:t>
      </w:r>
    </w:p>
    <w:p>
      <w:pPr>
        <w:pStyle w:val="Web"/>
        <w:rPr>
          <w:rFonts w:ascii="Verdana" w:hAnsi="Verdana" w:cs="Verdana"/>
          <w:sz w:val="20"/>
          <w:szCs w:val="20"/>
        </w:rPr>
      </w:pPr>
      <w:r>
        <w:rPr>
          <w:rFonts w:cs="Verdana" w:ascii="Verdana" w:hAnsi="Verdana"/>
          <w:sz w:val="20"/>
          <w:szCs w:val="20"/>
        </w:rPr>
        <w:t>НАРКОТИК В КРУЖКЕ</w:t>
      </w:r>
    </w:p>
    <w:p>
      <w:pPr>
        <w:pStyle w:val="Web"/>
        <w:rPr>
          <w:rFonts w:ascii="Verdana" w:hAnsi="Verdana" w:cs="Verdana"/>
          <w:sz w:val="20"/>
          <w:szCs w:val="20"/>
        </w:rPr>
      </w:pPr>
      <w:r>
        <w:rPr>
          <w:rFonts w:cs="Verdana" w:ascii="Verdana" w:hAnsi="Verdana"/>
          <w:sz w:val="20"/>
          <w:szCs w:val="20"/>
        </w:rPr>
        <w:t>Руководитель центра АНТИ-СПИД, известный в республике врач Александр Гаврилов, в беседе с корреспондентом "Курьера"" отметил:</w:t>
        <w:br/>
        <w:t>- По моим данным, практически все российские производители при производстве пива используют больше хмеля, нежели западные пивовары.</w:t>
        <w:br/>
        <w:t>Хмель - очень интересное растение. Мой хороший знакомый в Башкирии, выполняя научный труд, обнаружил в хмеле наркотическое вещество, по химическому составу и по воздействию на человека идентичное веществу, содержащемуся в индийской конопле. Таким образом, научно доказано, что в пиве содержится не только спирт, приводящий к алкогольной зависимости, но и наркотик, вызывающий наркотическую зависимость, аналогичную зависимости, возникающей при курении анаши. В связи с этим необходимо - и жизнь этого требует - вводить определенный стандарт с целью контроля за производством пива и содержанием в пиве этого вещества. Причем делаться все это должно на федеральном уровне. Думаю, что российские пивовары скептически отнесутся к этому.</w:t>
        <w:br/>
        <w:t>Курьер Карелии № 154, 2002 г.</w:t>
      </w:r>
    </w:p>
    <w:p>
      <w:pPr>
        <w:pStyle w:val="Web"/>
        <w:rPr>
          <w:rFonts w:ascii="Verdana" w:hAnsi="Verdana" w:cs="Verdana"/>
          <w:sz w:val="20"/>
          <w:szCs w:val="20"/>
        </w:rPr>
      </w:pPr>
      <w:r>
        <w:rPr>
          <w:rFonts w:cs="Verdana" w:ascii="Verdana" w:hAnsi="Verdana"/>
          <w:sz w:val="20"/>
          <w:szCs w:val="20"/>
        </w:rPr>
        <w:br/>
        <w:t>НА ЗЛОБУ ДНЯ</w:t>
        <w:br/>
        <w:t>Мужики пропивают Россию, Обступая пивные ларьки, Доставая, увы, не тугие -</w:t>
        <w:br/>
        <w:t>Горевые свои кошельки.</w:t>
      </w:r>
    </w:p>
    <w:p>
      <w:pPr>
        <w:pStyle w:val="Web"/>
        <w:rPr>
          <w:rFonts w:ascii="Verdana" w:hAnsi="Verdana" w:cs="Verdana"/>
          <w:sz w:val="20"/>
          <w:szCs w:val="20"/>
        </w:rPr>
      </w:pPr>
      <w:r>
        <w:rPr>
          <w:rFonts w:cs="Verdana" w:ascii="Verdana" w:hAnsi="Verdana"/>
          <w:sz w:val="20"/>
          <w:szCs w:val="20"/>
        </w:rPr>
        <w:t>А не то - собирают копейки,</w:t>
        <w:br/>
        <w:t>Христа ради - авось подадут,</w:t>
        <w:br/>
        <w:t>Чтоб уснуть на замшелой скамейке,</w:t>
        <w:br/>
        <w:t>На которой до одури пьют.</w:t>
      </w:r>
    </w:p>
    <w:p>
      <w:pPr>
        <w:pStyle w:val="Web"/>
        <w:rPr>
          <w:rFonts w:ascii="Verdana" w:hAnsi="Verdana" w:cs="Verdana"/>
          <w:sz w:val="20"/>
          <w:szCs w:val="20"/>
        </w:rPr>
      </w:pPr>
      <w:r>
        <w:rPr>
          <w:rFonts w:cs="Verdana" w:ascii="Verdana" w:hAnsi="Verdana"/>
          <w:sz w:val="20"/>
          <w:szCs w:val="20"/>
        </w:rPr>
        <w:t>Озираясь, проходят старухи,</w:t>
        <w:br/>
        <w:t>Дети сирые тупо глядят, -</w:t>
        <w:br/>
        <w:t>В рот сивушный - не к папе ли? - мухи</w:t>
        <w:br/>
        <w:t>Заползти уж почти норовят.</w:t>
      </w:r>
    </w:p>
    <w:p>
      <w:pPr>
        <w:pStyle w:val="Web"/>
        <w:rPr>
          <w:rFonts w:ascii="Verdana" w:hAnsi="Verdana" w:cs="Verdana"/>
          <w:sz w:val="20"/>
          <w:szCs w:val="20"/>
        </w:rPr>
      </w:pPr>
      <w:r>
        <w:rPr>
          <w:rFonts w:cs="Verdana" w:ascii="Verdana" w:hAnsi="Verdana"/>
          <w:sz w:val="20"/>
          <w:szCs w:val="20"/>
        </w:rPr>
        <w:t>Налетайте же, - кто не растяпа! -Инородцев растёт аппетит:</w:t>
        <w:br/>
        <w:t>Русских барышень пользует Запад</w:t>
        <w:br/>
        <w:t>И кавказский джигит - норовит.</w:t>
      </w:r>
    </w:p>
    <w:p>
      <w:pPr>
        <w:pStyle w:val="Web"/>
        <w:rPr>
          <w:rFonts w:ascii="Verdana" w:hAnsi="Verdana" w:cs="Verdana"/>
          <w:sz w:val="20"/>
          <w:szCs w:val="20"/>
        </w:rPr>
      </w:pPr>
      <w:r>
        <w:rPr>
          <w:rFonts w:cs="Verdana" w:ascii="Verdana" w:hAnsi="Verdana"/>
          <w:sz w:val="20"/>
          <w:szCs w:val="20"/>
        </w:rPr>
        <w:t>А вы кушайте зелия пьяного, Продолжайте валяться ничком! -Еривановом станет Иваново,</w:t>
        <w:br/>
        <w:t>Чтоб остался Иван - дурачком.</w:t>
      </w:r>
    </w:p>
    <w:p>
      <w:pPr>
        <w:pStyle w:val="Web"/>
        <w:rPr>
          <w:rFonts w:ascii="Verdana" w:hAnsi="Verdana" w:cs="Verdana"/>
          <w:sz w:val="20"/>
          <w:szCs w:val="20"/>
        </w:rPr>
      </w:pPr>
      <w:r>
        <w:rPr>
          <w:rFonts w:cs="Verdana" w:ascii="Verdana" w:hAnsi="Verdana"/>
          <w:sz w:val="20"/>
          <w:szCs w:val="20"/>
        </w:rPr>
        <w:t>И понять ли, родимому, спьяна Политической кухни букварь,</w:t>
        <w:br/>
        <w:t>Что про что возглашает с экрана Новоявленный царь-государь?</w:t>
      </w:r>
    </w:p>
    <w:p>
      <w:pPr>
        <w:pStyle w:val="Web"/>
        <w:rPr>
          <w:rFonts w:ascii="Verdana" w:hAnsi="Verdana" w:cs="Verdana"/>
          <w:sz w:val="20"/>
          <w:szCs w:val="20"/>
        </w:rPr>
      </w:pPr>
      <w:r>
        <w:rPr>
          <w:rFonts w:cs="Verdana" w:ascii="Verdana" w:hAnsi="Verdana"/>
          <w:sz w:val="20"/>
          <w:szCs w:val="20"/>
        </w:rPr>
        <w:t>А кому-то лишь только и надо,</w:t>
        <w:br/>
        <w:t>Кто поближе к большому рулю,</w:t>
        <w:br/>
        <w:t>Чтобы пьян был мужик до упада, Пребывая в счастливом хмелю.</w:t>
      </w:r>
    </w:p>
    <w:p>
      <w:pPr>
        <w:pStyle w:val="Web"/>
        <w:rPr>
          <w:rFonts w:ascii="Verdana" w:hAnsi="Verdana" w:cs="Verdana"/>
          <w:sz w:val="20"/>
          <w:szCs w:val="20"/>
        </w:rPr>
      </w:pPr>
      <w:r>
        <w:rPr>
          <w:rFonts w:cs="Verdana" w:ascii="Verdana" w:hAnsi="Verdana"/>
          <w:sz w:val="20"/>
          <w:szCs w:val="20"/>
        </w:rPr>
        <w:t>Чтобы не был уж слишком он зрячим,</w:t>
        <w:br/>
        <w:t>Не пытался постичь глубины,</w:t>
        <w:br/>
        <w:t>Как по чьим-то счетам да по дачам Растащили богатства страны.</w:t>
      </w:r>
    </w:p>
    <w:p>
      <w:pPr>
        <w:pStyle w:val="Web"/>
        <w:rPr>
          <w:rFonts w:ascii="Verdana" w:hAnsi="Verdana" w:cs="Verdana"/>
          <w:sz w:val="20"/>
          <w:szCs w:val="20"/>
        </w:rPr>
      </w:pPr>
      <w:r>
        <w:rPr>
          <w:rFonts w:cs="Verdana" w:ascii="Verdana" w:hAnsi="Verdana"/>
          <w:sz w:val="20"/>
          <w:szCs w:val="20"/>
        </w:rPr>
        <w:t>Золотые запасы спустили</w:t>
        <w:br/>
        <w:t>Так, что их не отыщется след,</w:t>
        <w:br/>
        <w:t>И от прежней державной России</w:t>
        <w:br/>
        <w:t>Только жалкий остался скелет.</w:t>
      </w:r>
    </w:p>
    <w:p>
      <w:pPr>
        <w:pStyle w:val="Web"/>
        <w:rPr>
          <w:rFonts w:ascii="Verdana" w:hAnsi="Verdana" w:cs="Verdana"/>
          <w:sz w:val="20"/>
          <w:szCs w:val="20"/>
        </w:rPr>
      </w:pPr>
      <w:r>
        <w:rPr>
          <w:rFonts w:cs="Verdana" w:ascii="Verdana" w:hAnsi="Verdana"/>
          <w:sz w:val="20"/>
          <w:szCs w:val="20"/>
        </w:rPr>
        <w:t>Кличет Русь: на беду отзовитесь, Объявись, богатырь-великан!..</w:t>
        <w:br/>
        <w:t>Изнемог на распутии "витязь", Ухвативши гранёный стакан.</w:t>
      </w:r>
    </w:p>
    <w:p>
      <w:pPr>
        <w:pStyle w:val="Web"/>
        <w:rPr>
          <w:rFonts w:ascii="Verdana" w:hAnsi="Verdana" w:cs="Verdana"/>
          <w:sz w:val="20"/>
          <w:szCs w:val="20"/>
        </w:rPr>
      </w:pPr>
      <w:r>
        <w:rPr>
          <w:rFonts w:cs="Verdana" w:ascii="Verdana" w:hAnsi="Verdana"/>
          <w:sz w:val="20"/>
          <w:szCs w:val="20"/>
        </w:rPr>
        <w:t>И, в свою окунаясь стихию,</w:t>
        <w:br/>
        <w:t>Как в навозную кучу жуки,</w:t>
        <w:br/>
        <w:t>Мужики пропивают... Россию,-</w:t>
        <w:br/>
        <w:t>Где же совесть у вас, мужики?!..</w:t>
      </w:r>
    </w:p>
    <w:p>
      <w:pPr>
        <w:pStyle w:val="Web"/>
        <w:rPr>
          <w:rFonts w:ascii="Verdana" w:hAnsi="Verdana" w:cs="Verdana"/>
          <w:sz w:val="20"/>
          <w:szCs w:val="20"/>
        </w:rPr>
      </w:pPr>
      <w:r>
        <w:rPr>
          <w:rFonts w:cs="Verdana" w:ascii="Verdana" w:hAnsi="Verdana"/>
          <w:sz w:val="20"/>
          <w:szCs w:val="20"/>
        </w:rPr>
        <w:t xml:space="preserve">Юрий Васильевич Орлов, </w:t>
        <w:br/>
        <w:t>г. Иваново</w:t>
      </w:r>
    </w:p>
    <w:p>
      <w:pPr>
        <w:pStyle w:val="Web"/>
        <w:rPr>
          <w:rFonts w:ascii="Verdana" w:hAnsi="Verdana" w:cs="Verdana"/>
          <w:sz w:val="20"/>
          <w:szCs w:val="20"/>
        </w:rPr>
      </w:pPr>
      <w:r>
        <w:rPr>
          <w:rFonts w:cs="Verdana" w:ascii="Verdana" w:hAnsi="Verdana"/>
          <w:sz w:val="20"/>
          <w:szCs w:val="20"/>
        </w:rPr>
        <w:br/>
        <w:t>Внимание: ложь о пиве! Работает враг.</w:t>
        <w:br/>
        <w:t>ПИВО? ПОЧЕМУ БЫ И НЕТ?</w:t>
        <w:br/>
        <w:t>Несколько десятилетий назад все хотели стать космонавтами; несколько лет назад все хотели стать богатыми; сегодня все хотят стать здоровыми. Страна охвачена новой идеей. Имя ей ЗОЖ - здоровый образ жизни. Идея нужная и правильная. А как всякую нужную и правильную, ее сразу же начали немилосердно эксплуатировать в самых корыстных целях.</w:t>
        <w:br/>
        <w:t>Почему ЗОЖ предстал с экранов и страниц не в виде счастливых бегунов трусцой, пловцов брассом и метателей молота? Почему вместо них - упитанные господа, которые давно забыли, как выглядят кроссовки и велосипед? Почему врагом ЗОЖ номер один избрано пиво? Почему образ врага раскручен так мощно, что общество уже стало забывать о наркотиках, паленой водке и холестерине? Почему сейчас во всех бедах и проблемах общества винят именно пиво?</w:t>
        <w:br/>
        <w:t>Статистика свидетельствует:</w:t>
        <w:br/>
        <w:t>увеличение доли пива на рынке идет в основном за счет сокращения объемов сильного алкоголя и алкогольных суррогатов. В настоящее время среднестатистическое потребление пива составляет у нас 45 литров на человека, что гораздо меньше европейского уровня, а уж до пивной Чехии нам далеко, как до Луны. Среднестатистический чех в год потребляет более 160 литров пенного напитка.</w:t>
        <w:br/>
        <w:t>По мнению экспертов, если экономика в нашей стране будет выравниваться, то население постепенно откажется от крепкого алкоголя в пользу пива. В развитых странах соотношение цен бутылки водки и бутылки пива составляет 1:7, в СССР было 1:10, сейчас в России - 1:3 (средняя цена водки - 55 руб. за 0,5 л, пива -13-14 руб.). Таким образом, водка продолжает оставаться более доступной.</w:t>
        <w:br/>
        <w:t>И тем не менее продолжается наступление на пиво. "Пивной алкоголизм", "пивное сердце" - список обвинений в адрес пенного напитка растет с каждым днем. Однако нельзя отрицать, что пиво много сотен лет является одним из самых любимых напитков человечества. Ученые находят все новые подтверждения давно известной истине: при разумном потреблении пиво исключительно полезно - в нем содержатся антиоксиданты. Они препятствуют развитию атеросклероза, рака, старения, воспалительных заболеваний, болезней Паркинсона и Альцгеймера. Эти же вещества защищают от катаракты - помутнения хрусталика глаза. Для того, чтобы взгляд был ясным, достаточно принимать в день по одной кружке пива. Разумное означает культурное. И потому мы считаем необходимым бороться за культуру потребления пенного напитка.</w:t>
        <w:br/>
        <w:t>"Компания "САН Интербрю", - говорит генеральный директор ЗАО "Ивановская пивоваренная компания" Александр Жуковский, - считает данную работу своим приоритетом. Основа культуры - производство качественного и безопасного продукта. Серьезные средства компания вкладывает в пропаганду культурного потребления налитка - в пользование предпринимателей на безвозмездной основе предоставляются оборудование для налива пива, красивая пивная посуда, в сезон - летние кафе, оборудованные всем необходимым. Мы хотим "очистить" имидж пива, давно уже ставшего по всему свету "народным напитком N I", от всего наносного, надуманного и несправедливого. Мы хотим воочию показать это людям, помочь им научиться сполна пользоваться всеми заложенными в пиве вкусовыми, ароматными и бодрящими качествами.</w:t>
        <w:br/>
        <w:t>Мы надеемся, что в Иванове идея привития культуры пития найдет поддержку. Важным шагом в выбранном направлении мы считаем данный конкурс для журналистов, который объявлен нами совместно с Ивановской областной журналистской организацией".</w:t>
        <w:br/>
        <w:t>ИТАК, ЦЕЛИ КОНКУРСА:</w:t>
        <w:br/>
        <w:t>- приобщение населения к богатым традициям и культуре потребления пива;</w:t>
        <w:br/>
        <w:t>- пропаганда здорового образа жизни, разумности в потреблении пива;</w:t>
        <w:br/>
        <w:t>- привлечение внимания СМИ, коммерческих структур, общественных организаций к необходимости распространения культуры потребления пива;</w:t>
        <w:br/>
        <w:t>- укрепление положительного имиджа пенного напитка как полезного и необходимого продукта при правильном и разумном потреблении.</w:t>
        <w:br/>
        <w:t>Участником конкурса может быть любой журналист, представивший в конкурсную комиссию свои опубликованные в прессе, на радио и телевидении (в местных и иных СМИ) в течение 2002 года материалы, соответствующие тематике конкурса.</w:t>
        <w:br/>
        <w:t>Особенно подчеркиваем: публикации рекламного характера к участию в конкурсе не допускаются.</w:t>
        <w:br/>
        <w:t>Материалы принимаются Ивановским областным отделением Союза журналистов России по адресу: 153037, г. Иваново, ул. Генкиной, 35, офис редакции "Ивановской газеты" (тел. 41-94-81), - до 1 декабря 2002 года.</w:t>
        <w:br/>
        <w:t>Подведение итогов и награждение победителей состоится не позднее 15 декабря 2002 года.</w:t>
        <w:br/>
        <w:t>Состав конкурсной комиссии:</w:t>
        <w:br/>
        <w:t>В. Соколов, председатель правления областного отделения Союза журналистов, председатель комиссии;</w:t>
        <w:br/>
        <w:t>В. Губериаторова, главный государственный санитарный врач по Ивановской области;</w:t>
        <w:br/>
        <w:t>А. Жуковский, генеральный директор ЗАО "Ивановская пивоваренная компания";</w:t>
        <w:br/>
        <w:t>Ю. Загвозкина, пресс-секретарь губернатора Ивановской области;</w:t>
        <w:br/>
        <w:t>М. Звезднна, пресс-секретарь управления по культуре Ивановской области;</w:t>
        <w:br/>
        <w:t>А. Прыгунова, менеджер по корпоративным связям ЗАО "Ивановская пивоваренная компания";</w:t>
        <w:br/>
        <w:t>А. Ромодановская, заслуженный работник культуры России, журналист.</w:t>
        <w:br/>
        <w:t xml:space="preserve">Победитель определяется большинством голосов членов конкурсной комиссии. </w:t>
        <w:br/>
        <w:t>Главный приз конкурса - поездка журналиста-победителя в Чехию. Предусмотрены также поощрительные призы.</w:t>
      </w:r>
    </w:p>
    <w:p>
      <w:pPr>
        <w:pStyle w:val="Web"/>
        <w:rPr>
          <w:rFonts w:ascii="Verdana" w:hAnsi="Verdana" w:cs="Verdana"/>
          <w:sz w:val="20"/>
          <w:szCs w:val="20"/>
        </w:rPr>
      </w:pPr>
      <w:r>
        <w:rPr>
          <w:rFonts w:cs="Verdana" w:ascii="Verdana" w:hAnsi="Verdana"/>
          <w:sz w:val="20"/>
          <w:szCs w:val="20"/>
        </w:rPr>
        <w:t>"Ивановская газета"</w:t>
      </w:r>
    </w:p>
    <w:p>
      <w:pPr>
        <w:pStyle w:val="Web"/>
        <w:rPr>
          <w:rFonts w:ascii="Verdana" w:hAnsi="Verdana" w:cs="Verdana"/>
          <w:sz w:val="20"/>
          <w:szCs w:val="20"/>
        </w:rPr>
      </w:pPr>
      <w:r>
        <w:rPr>
          <w:rFonts w:cs="Verdana" w:ascii="Verdana" w:hAnsi="Verdana"/>
          <w:sz w:val="20"/>
          <w:szCs w:val="20"/>
        </w:rPr>
        <w:br/>
        <w:t>НЕ ЛИЦЕМЕРЫ</w:t>
      </w:r>
    </w:p>
    <w:p>
      <w:pPr>
        <w:pStyle w:val="Web"/>
        <w:rPr>
          <w:rFonts w:ascii="Verdana" w:hAnsi="Verdana" w:cs="Verdana"/>
          <w:sz w:val="20"/>
          <w:szCs w:val="20"/>
        </w:rPr>
      </w:pPr>
      <w:r>
        <w:rPr>
          <w:rFonts w:cs="Verdana" w:ascii="Verdana" w:hAnsi="Verdana"/>
          <w:sz w:val="20"/>
          <w:szCs w:val="20"/>
        </w:rPr>
        <w:t>Я всегда с уважением относился к вашей деятельности, считаю СБНТ и "Соратник" чуть ли не единственной организацией и газетой, последовательно отстаивающими право нашего народа жить трезвой жизнью.</w:t>
        <w:br/>
        <w:t>В то же время меня и моих соратников удивила и оскорбила публикация под названием "Лицемеры" за подписью Е.В. Симоновой ("Соратник" № 10, 2002 г.).</w:t>
        <w:br/>
        <w:t xml:space="preserve">Я вам писал и пишу вновь, что у нас в городе и в области все ветви власти помогают многочисленным общественным организациям в работе по утверждению трезвого, здорового образа жизни. Это Лига трезвости и здоровья, Международная ассоциация по борьбе с наркоманией, "Факел", "Доверие", АА и другие. </w:t>
        <w:br/>
        <w:t>Наш губернатор ведет сам и призывает других вести здоровый образ жизни, он не пьет и не курит уже много лет. Наш губернатор - достойный пример здорового образа жизни. Придя два года назад к власти, он возглавил все комиссии по сохранению генофонда, здоровья граждан. На днях принята всеобъемлющая областная программа по борьбе наркоманией и пьянством. Только вчера прошел областной конкурс социальной рекламы против наркомании и алкоголизма.</w:t>
        <w:br/>
        <w:t xml:space="preserve">По нашей инициативе "Ивановская газета" регулярно печатает материалы по ЗОЖ, в городе установлены щиты и баннеры против наркомании. </w:t>
        <w:br/>
        <w:t>Е.В. Симонова, живущая в далекой деревне Фурмановского района, не может этого видеть. Для своей деревни Е.В.Симонова возможно и может быть примером, но ее претензии на единственно правильную точку зрения во всех делах области нелепы и вредны. Еще раз прошу не публиковать неверных и оскорбительных сообщений о нашей области и городе.</w:t>
        <w:br/>
        <w:t>Иваново никогда не было и не будет "белым пятном". Борьба против наркомании и алкоголизма велась, и будет вестись всеми многочисленными организациями ЗОЖ. Если поручите нам, мы создадим и Трезвое Иваново. У нас красивый город, чудная область: Плес, Палех, Холуй, и у нас все будет хорошо.</w:t>
        <w:br/>
        <w:t>С наилучшими дружескими пожеланиями, Игорь Михайлович Клейн.</w:t>
      </w:r>
    </w:p>
    <w:p>
      <w:pPr>
        <w:pStyle w:val="Web"/>
        <w:rPr>
          <w:rFonts w:ascii="Verdana" w:hAnsi="Verdana" w:cs="Verdana"/>
          <w:sz w:val="20"/>
          <w:szCs w:val="20"/>
        </w:rPr>
      </w:pPr>
      <w:r>
        <w:rPr>
          <w:rFonts w:cs="Verdana" w:ascii="Verdana" w:hAnsi="Verdana"/>
          <w:sz w:val="20"/>
          <w:szCs w:val="20"/>
        </w:rPr>
        <w:t xml:space="preserve">Уважаемый Игорь Михайлович, я рад бы был принести извинения вашему трезвому и некурящему губернатору В.И. Тихонову, если бы дела в вашей области обстояли так благостно, как Вы описали. Но я полностью доверяю информации Е.В. Симоновой, и, если хоть одно слово в упомянутой Вами публикации неправда - можете подавать на нас обоих в суд за клевету (одну ошибку, правда, я допустил в публикации благодаря не очень разборчивому почерку Елены Викторовны, назвав новую на Ивановщине винопроизводящую фирму-убийцу "Рубин" вместо "Кубань" - но за это извиняться не буду). Но, даже если бы и были какие-то сомнения в достоверности информации Симоновой, присланные в редакцию материалы, в том числе и Вами, говорят далеко не о благополучном положении дел в вопросе ЗОЖ и трезвости в Ивановской области. </w:t>
        <w:br/>
        <w:t>Так, присланная Вами страница из "Ивановской газеты" и преподнесенная как свидетельство борьбы за ЗОЖ говорит о полном непонимании авторов этой страницы алкогольной проблемы. Например, главный врач областного наркодиспансера С. Филиппов с высоты своего авторитета рассуждает о преимуществах водки изготовленной с использованием спирта экстра или люкс над левой водкой и самогоном. Что это - пропаганда трезвости? Он же вводит читателей в явное заблуждение, утверждая, что 90 процентов алкогольных психозов происходит по вине левой водки и самогона. Мы же знаем научно доказанную истину и утверждаем, что количество алкогольных психозов, равно как и алкогольных смертей, зависит не от левизны-правизны водки, а от суммарного количества алкогольного яда, потребляемого на душу населения, независимо от вида и концентрации отравляющих алкогольных изделий. Можете посоветовать вашему главному наркологу прочитать книгу главного алколога России А.В. Немцова "Алкогольная смертность в России". Да и вся страница вполне соответствует пресловутому лозунгу "Пьянству - бой!". Лозунгу и всему, что ему соответствует, бесперспективному и даже вредному, так как его средствами не только победить пьянство, но даже сдержать его рост невозможно.</w:t>
        <w:br/>
        <w:t>И это страница, якобы пропагандирующая ЗОЖ! А что говорить о материалах напрямую пропагандирующих винопитие и пивопитие? Чего стоит только одна статья "Пиво?Почему бы и нет?" с объявленным конкурсом пропагандистов пива, опубликованная в "Ивановской газете". Я вынужден опубликовать эту статью, чтобы показать соратникам до какой сверхнаглости могут дойти спаиватели и их пособники журналисты. И все это творится с молчаливого согласия трезвого губернатора и тех многочисленных общественных организаций ЗОЖ, которые Вы перечислили. Почему вы все молчите? Почему отдали все на откуп "неудобной" в общении Е.В. Симоновой из глухой деревни? Почему она протестует, а вы молчите?</w:t>
        <w:br/>
        <w:t>Да и другие великие дела ваших общественных организаций - где они? Где ваши 5000 соратников, прошедших курсы Шичко? Напишите о ваших конкретных делах - мы с удовольствием опубликуем. Да и баннеры ваши со щитами сфотографируйте, мы поместим их в газете - пусть другие города берут пример с Трезвого Иваново. Кстати, мы поручений создавать Трезвую Тюмень или Трезвый Шадринск не даем. Каждый этот крест берет сам на себя, если чувствует силы. И вы сами решайте, есть у вас Трезвое Иваново или нет.</w:t>
        <w:br/>
        <w:t xml:space="preserve">Не примите эту публикацию как заявку на конфронтацию. Напротив, мы рады, что в Иваново, в отличие от Белгорода, Курска, Тулы и многих других городов центральной России есть хоть какие-то трезвые силы и готовы с вами сотрудничать. Этой, как и предыдущей публикацией, мы хотели показать, что нет повода для благодушия. Надо активизировать и объединять все имеющиеся в области трезвеннические организации, а, главное, подключать к трезвеннической (а не к борьбе с пьяницами и алкоголиками) работе региональную власть и средства массовой информации. Организуйте конференцию, подобную проведенной в декабре в Бурятии, или семинар, какой прошел в январе в Новокузнецке (см. публикации в этом и предыдущем номере "Соратника") - мы с удовольствием примем в них участие. Возможно такое мероприятие, проведенное под эгидой губернатора, явится началом нашего реального сотрудничества и послужит толчком к созданию Трезвого Иваново. </w:t>
        <w:br/>
        <w:t>Г.И. Стрельников,</w:t>
        <w:br/>
        <w:t>редактор газеты "Соратник"</w:t>
      </w:r>
    </w:p>
    <w:p>
      <w:pPr>
        <w:pStyle w:val="Web"/>
        <w:rPr>
          <w:rFonts w:ascii="Verdana" w:hAnsi="Verdana" w:cs="Verdana"/>
          <w:sz w:val="20"/>
          <w:szCs w:val="20"/>
        </w:rPr>
      </w:pPr>
      <w:r>
        <w:rPr>
          <w:rFonts w:cs="Verdana" w:ascii="Verdana" w:hAnsi="Verdana"/>
          <w:sz w:val="20"/>
          <w:szCs w:val="20"/>
        </w:rPr>
        <w:br/>
        <w:t>ПРИГЛАШАЕМ</w:t>
      </w:r>
    </w:p>
    <w:p>
      <w:pPr>
        <w:pStyle w:val="Web"/>
        <w:rPr>
          <w:rFonts w:ascii="Verdana" w:hAnsi="Verdana" w:cs="Verdana"/>
          <w:sz w:val="20"/>
          <w:szCs w:val="20"/>
        </w:rPr>
      </w:pPr>
      <w:r>
        <w:rPr>
          <w:rFonts w:cs="Verdana" w:ascii="Verdana" w:hAnsi="Verdana"/>
          <w:sz w:val="20"/>
          <w:szCs w:val="20"/>
        </w:rPr>
        <w:t>Приглашаем всех соратников на 15-летие клуба "Нижнекамский Оптималист" и 4-латие подросткового клуба "Аметист", которые состоятся 28-29 марта в Нижнекамске (поселок Красный Ключ).</w:t>
        <w:br/>
        <w:t>Для организации приема всех гостей просим заранее известить о своем приезде по адресу: 423575, Татарстан, г. Нижнекамск, ул. Химиков, 52 - 102, Коновалову Сергею Владимировичу, телефон (8555) 31-67-74.</w:t>
        <w:br/>
        <w:t>С.В.Коновалов,</w:t>
        <w:br/>
        <w:t>председатель клуба "Нижнекамский Оптималист"</w:t>
      </w:r>
    </w:p>
    <w:p>
      <w:pPr>
        <w:pStyle w:val="Web"/>
        <w:rPr>
          <w:rFonts w:ascii="Verdana" w:hAnsi="Verdana" w:cs="Verdana"/>
          <w:sz w:val="20"/>
          <w:szCs w:val="20"/>
        </w:rPr>
      </w:pPr>
      <w:r>
        <w:rPr>
          <w:rFonts w:cs="Verdana" w:ascii="Verdana" w:hAnsi="Verdana"/>
          <w:sz w:val="20"/>
          <w:szCs w:val="20"/>
        </w:rPr>
        <w:t>РАБОТУ ПРОДОЛЖАЕМ</w:t>
      </w:r>
    </w:p>
    <w:p>
      <w:pPr>
        <w:pStyle w:val="Web"/>
        <w:rPr>
          <w:rFonts w:ascii="Verdana" w:hAnsi="Verdana" w:cs="Verdana"/>
          <w:sz w:val="20"/>
          <w:szCs w:val="20"/>
        </w:rPr>
      </w:pPr>
      <w:r>
        <w:rPr>
          <w:rFonts w:cs="Verdana" w:ascii="Verdana" w:hAnsi="Verdana"/>
          <w:sz w:val="20"/>
          <w:szCs w:val="20"/>
        </w:rPr>
        <w:t>Не смотря на то, что я не выходил на связь (впредь столь долгих перерывов не будет), мы продолжали интенсивно работать. Главные направления: создание информационного союза из наших СМИ.; привлечение к борьбе за Трезвость патриотически-настроенной общественности.</w:t>
        <w:br/>
        <w:t xml:space="preserve">Итог (вскоре пришлю и сами материалы): зарегистрирован информационный союз, состоящий из нескольких газет и информационного агентства, выходит газета "Рабочий Ленинград", куда я помещаю и наши материалы. На этой неделе выйдет номер "Трезвого Петрограда" - сразу вышлю его Вам. В свежем номере "Парламентской газеты" должно быть интервью с Фёдором Григорьевичем Угловым, которое состоялось не без нашего участия. Санкт-Петербургское отделение СБНТ входит в НДПР, поэтому занимаюсь развитием отделения НДПР в Питере </w:t>
        <w:br/>
        <w:t>Анатолий Обросков,</w:t>
        <w:br/>
        <w:t>г. Санкт-Петербург</w:t>
      </w:r>
    </w:p>
    <w:p>
      <w:pPr>
        <w:pStyle w:val="Web"/>
        <w:rPr>
          <w:rFonts w:ascii="Verdana" w:hAnsi="Verdana" w:cs="Verdana"/>
          <w:sz w:val="20"/>
          <w:szCs w:val="20"/>
        </w:rPr>
      </w:pPr>
      <w:r>
        <w:rPr>
          <w:rFonts w:cs="Verdana" w:ascii="Verdana" w:hAnsi="Verdana"/>
          <w:sz w:val="20"/>
          <w:szCs w:val="20"/>
        </w:rPr>
        <w:br/>
        <w:t>ТЕМ, КТО ХОЧЕТ БРОСИТЬ ПИТЬ!</w:t>
      </w:r>
    </w:p>
    <w:p>
      <w:pPr>
        <w:pStyle w:val="Web"/>
        <w:rPr>
          <w:rFonts w:ascii="Verdana" w:hAnsi="Verdana" w:cs="Verdana"/>
          <w:sz w:val="20"/>
          <w:szCs w:val="20"/>
        </w:rPr>
      </w:pPr>
      <w:r>
        <w:rPr>
          <w:rFonts w:cs="Verdana" w:ascii="Verdana" w:hAnsi="Verdana"/>
          <w:sz w:val="20"/>
          <w:szCs w:val="20"/>
        </w:rPr>
        <w:t xml:space="preserve">Ты хочешь бросить пить? </w:t>
        <w:br/>
        <w:t>Вот суть моей затейки:</w:t>
        <w:br/>
        <w:t xml:space="preserve">(И мне за то платить </w:t>
        <w:br/>
        <w:t xml:space="preserve">Не надо ни копейки). </w:t>
        <w:br/>
        <w:t>У зеркала присев,</w:t>
        <w:br/>
        <w:t>В глаза свои уставясь,</w:t>
        <w:br/>
        <w:t>Скажи, да нараспев,</w:t>
        <w:br/>
        <w:t>В своём безумстве каясь:</w:t>
        <w:br/>
        <w:t>"Ну что, допился, друг,</w:t>
        <w:br/>
        <w:t>Дошел до "ручки", видно.</w:t>
        <w:br/>
        <w:t>Смеются ж все вокруг!</w:t>
        <w:br/>
        <w:t xml:space="preserve">И как тебе не стыдно? </w:t>
        <w:br/>
        <w:t>Раскрыл, как дурень, пасть...</w:t>
        <w:br/>
        <w:t>Ждешь, кто её закроет?</w:t>
        <w:br/>
        <w:t>Так и в дурдом попасть</w:t>
        <w:br/>
        <w:t>Больших трудов не стоит!</w:t>
        <w:br/>
        <w:t>О собственной судьбе</w:t>
        <w:br/>
        <w:t>Подумал бы немного..."</w:t>
        <w:br/>
        <w:t>Всё это ты себе</w:t>
        <w:br/>
        <w:t>Скажи в глаза. Да строго!</w:t>
        <w:br/>
        <w:t>И под конец добавь,</w:t>
        <w:br/>
        <w:t>Свой взгляд тараня взглядом:</w:t>
        <w:br/>
        <w:t>- Ну? Волосы поправь,</w:t>
        <w:br/>
        <w:t>И зло смотреть не надо.</w:t>
        <w:br/>
        <w:t>Под солнцем раз живешь,</w:t>
        <w:br/>
        <w:t>Пусть душу мысль тревожит:</w:t>
        <w:br/>
        <w:t>"Себя не сбережешь,</w:t>
        <w:br/>
        <w:t>Никто ж другой не сможет..."</w:t>
        <w:br/>
        <w:t>Вот так-то, брат, вот так...</w:t>
        <w:br/>
        <w:t>Пока к себе в опале,</w:t>
        <w:br/>
        <w:t>Без собственных атак</w:t>
        <w:br/>
        <w:t>Себя возьмешь едва ли.</w:t>
        <w:br/>
        <w:t>Взломал? Нашел себя?</w:t>
        <w:br/>
        <w:t>Свернул "пьянчужке" шею?</w:t>
        <w:br/>
        <w:t xml:space="preserve">Дай обниму тебя - </w:t>
        <w:br/>
        <w:t>Я от восторга млею!</w:t>
        <w:br/>
        <w:t xml:space="preserve">Василий Савельевич Носенко </w:t>
        <w:br/>
        <w:t>пос. Ахтырский, Краснодарского кр.</w:t>
      </w:r>
    </w:p>
    <w:p>
      <w:pPr>
        <w:pStyle w:val="Web"/>
        <w:rPr>
          <w:rFonts w:ascii="Verdana" w:hAnsi="Verdana" w:cs="Verdana"/>
          <w:sz w:val="20"/>
          <w:szCs w:val="20"/>
        </w:rPr>
      </w:pPr>
      <w:r>
        <w:rPr>
          <w:rFonts w:cs="Verdana" w:ascii="Verdana" w:hAnsi="Verdana"/>
          <w:sz w:val="20"/>
          <w:szCs w:val="20"/>
        </w:rPr>
        <w:br/>
        <w:t>ЭТО ОПАСНО!</w:t>
      </w:r>
    </w:p>
    <w:p>
      <w:pPr>
        <w:pStyle w:val="Web"/>
        <w:rPr>
          <w:rFonts w:ascii="Verdana" w:hAnsi="Verdana" w:cs="Verdana"/>
          <w:sz w:val="20"/>
          <w:szCs w:val="20"/>
        </w:rPr>
      </w:pPr>
      <w:r>
        <w:rPr>
          <w:rFonts w:cs="Verdana" w:ascii="Verdana" w:hAnsi="Verdana"/>
          <w:sz w:val="20"/>
          <w:szCs w:val="20"/>
        </w:rPr>
        <w:t>Сейчас в нашем городе широко развернулся Центр планирования семьи. Международная федерация "Планирование семьи" открыла в России более 300 филиалов. Непосвященные в детали работы таких центров думают, что они проявляют заботу о семье. Но на самом деле эта вражеская организация осуществляет деятельность непосредственным образом растлевающую детей. Они предлагают консультационные услуги сексуального характера детям анонимно, бесплатно и без ведома родителей, обеспечивают детей противозачаточными средствами и распространяют информацию о "безопасном сексе". А в последнее время они занялись "безопасной наркоманией" - обмен шприцов, информация о "снижении вреда" от наркотиков и тому подобное.</w:t>
        <w:br/>
        <w:t>Мы взрослые, особенно родители, должны, с одной стороны, добиваться запрещения деятельности таких центров, а с другой - дать детям правдивую информацию, чтобы они нас потом не упрекали: "Почему вы нас не предупредили?!".</w:t>
        <w:br/>
        <w:t>Наш клуб сотрудничает в этом вопросе со Ставропольским отделением Всероссийской ассоциации родителей. Советуем соратникам и в других регионах объединять усилия в защите наших детей от растления с этой организацией.</w:t>
        <w:br/>
        <w:t>Елена Васильева,</w:t>
        <w:br/>
        <w:t>клуб "Трезвый Ставрополь"</w:t>
      </w:r>
    </w:p>
    <w:p>
      <w:pPr>
        <w:pStyle w:val="Web"/>
        <w:rPr>
          <w:rFonts w:ascii="Verdana" w:hAnsi="Verdana" w:cs="Verdana"/>
          <w:sz w:val="20"/>
          <w:szCs w:val="20"/>
        </w:rPr>
      </w:pPr>
      <w:r>
        <w:rPr>
          <w:rFonts w:cs="Verdana" w:ascii="Verdana" w:hAnsi="Verdana"/>
          <w:sz w:val="20"/>
          <w:szCs w:val="20"/>
        </w:rPr>
        <w:br/>
        <w:t xml:space="preserve">НИКОТИН СПОСОБСТВУЕТ </w:t>
        <w:br/>
        <w:t>ВОЗНИКНОВЕНИЮ РАКОВЫХ ЗАБОЛЕВАНИЙ</w:t>
        <w:br/>
        <w:t>Длительное использование специальных никотинсодержащих пластырей, ингаляторов, жевательной резинки и прочих подобных средств, призванных облегчить курильщикам расставание с их вредной привычкой, само по себе может способствовать возникновению раковых заболеваний. К такому выводу пришли американские исследователи. Филлип Деннис (Phillip Dennis) и его коллеги из Национального онкологического института в Бетесде (штат Мэриленд) обнаружили, что никотин в крови существенно нарушает механизм апоптоза, то есть запрограммированной клеточной гибели, с помощью которого организм избавляется от больных или ненужных клеток. В условиях, когда этот механизм заблокирован, клетки с опасными дефектами наследственного материала продолжают беспрепятственно делиться, что может привести к образованию опухолей. По словам Денниса, организм человека, выкурившего сигарету, всего несколько минут спустя лишается способности избавляться от дефектных клеток. Механизм апоптоза восстанавливается лишь после полного расщепления никотина. Аналогичные результаты получила и группа учёных Стэнфордского университета в Пало Алто (штат Калифорния) во главе с Джоном Куком (John Cooke). Кроме того, по данным калифорнийских учёных, никотин способствует ускоренному росту кровеносных сосудов в опухолях.</w:t>
        <w:br/>
        <w:t>News.Battery.Ru</w:t>
      </w:r>
    </w:p>
    <w:p>
      <w:pPr>
        <w:pStyle w:val="Web"/>
        <w:rPr>
          <w:rFonts w:ascii="Verdana" w:hAnsi="Verdana" w:cs="Verdana"/>
          <w:sz w:val="20"/>
          <w:szCs w:val="20"/>
        </w:rPr>
      </w:pPr>
      <w:r>
        <w:rPr>
          <w:rFonts w:cs="Verdana" w:ascii="Verdana" w:hAnsi="Verdana"/>
          <w:sz w:val="20"/>
          <w:szCs w:val="20"/>
        </w:rPr>
        <w:br/>
        <w:t>***</w:t>
        <w:br/>
        <w:t xml:space="preserve">Мы пили, пьем, и будем пить </w:t>
        <w:br/>
        <w:t xml:space="preserve">И "Солодов" и пиво "Пит" </w:t>
        <w:br/>
        <w:t xml:space="preserve">И "Балтику" четвертый номер </w:t>
        <w:br/>
        <w:t>И нам плевать, что кто - то помер</w:t>
      </w:r>
    </w:p>
    <w:p>
      <w:pPr>
        <w:pStyle w:val="Web"/>
        <w:rPr>
          <w:rFonts w:ascii="Verdana" w:hAnsi="Verdana" w:cs="Verdana"/>
          <w:sz w:val="20"/>
          <w:szCs w:val="20"/>
        </w:rPr>
      </w:pPr>
      <w:r>
        <w:rPr>
          <w:rFonts w:cs="Verdana" w:ascii="Verdana" w:hAnsi="Verdana"/>
          <w:sz w:val="20"/>
          <w:szCs w:val="20"/>
        </w:rPr>
        <w:t xml:space="preserve">От перепоя, перелива </w:t>
        <w:br/>
        <w:t xml:space="preserve">Ведь мы же сами пьем красиво </w:t>
        <w:br/>
        <w:t xml:space="preserve">Из горлышка и из бокала </w:t>
        <w:br/>
        <w:t xml:space="preserve">И нам все мало, мало, мало </w:t>
      </w:r>
    </w:p>
    <w:p>
      <w:pPr>
        <w:pStyle w:val="Web"/>
        <w:rPr>
          <w:rFonts w:ascii="Verdana" w:hAnsi="Verdana" w:cs="Verdana"/>
          <w:sz w:val="20"/>
          <w:szCs w:val="20"/>
        </w:rPr>
      </w:pPr>
      <w:r>
        <w:rPr>
          <w:rFonts w:cs="Verdana" w:ascii="Verdana" w:hAnsi="Verdana"/>
          <w:sz w:val="20"/>
          <w:szCs w:val="20"/>
        </w:rPr>
        <w:t xml:space="preserve">Ну, где же мой любимый "Разин" </w:t>
        <w:br/>
        <w:t xml:space="preserve">И пусть я буду безобразен </w:t>
        <w:br/>
        <w:t>Я пил и пью, и буду пить</w:t>
        <w:br/>
        <w:t xml:space="preserve">И это пойло буду лить </w:t>
      </w:r>
    </w:p>
    <w:p>
      <w:pPr>
        <w:pStyle w:val="Web"/>
        <w:rPr>
          <w:rFonts w:ascii="Verdana" w:hAnsi="Verdana" w:cs="Verdana"/>
          <w:sz w:val="20"/>
          <w:szCs w:val="20"/>
        </w:rPr>
      </w:pPr>
      <w:r>
        <w:rPr>
          <w:rFonts w:cs="Verdana" w:ascii="Verdana" w:hAnsi="Verdana"/>
          <w:sz w:val="20"/>
          <w:szCs w:val="20"/>
        </w:rPr>
        <w:t xml:space="preserve">В свою иссушенную глотку, </w:t>
        <w:br/>
        <w:t xml:space="preserve">А после перейду на водку </w:t>
        <w:br/>
        <w:t xml:space="preserve">Какое ж пиво без неё? </w:t>
        <w:br/>
        <w:t xml:space="preserve">Бурда и попросту гнильё </w:t>
      </w:r>
    </w:p>
    <w:p>
      <w:pPr>
        <w:pStyle w:val="Web"/>
        <w:rPr>
          <w:rFonts w:ascii="Verdana" w:hAnsi="Verdana" w:cs="Verdana"/>
          <w:sz w:val="20"/>
          <w:szCs w:val="20"/>
        </w:rPr>
      </w:pPr>
      <w:r>
        <w:rPr>
          <w:rFonts w:cs="Verdana" w:ascii="Verdana" w:hAnsi="Verdana"/>
          <w:sz w:val="20"/>
          <w:szCs w:val="20"/>
        </w:rPr>
        <w:t xml:space="preserve">С прицепом будет в самый раз </w:t>
        <w:br/>
        <w:t xml:space="preserve">А то, что кто-то вдарил в глаз </w:t>
        <w:br/>
        <w:t xml:space="preserve">Так это всё издержки роста </w:t>
        <w:br/>
        <w:t xml:space="preserve">А так - то всё легко и просто </w:t>
      </w:r>
    </w:p>
    <w:p>
      <w:pPr>
        <w:pStyle w:val="Web"/>
        <w:rPr>
          <w:rFonts w:ascii="Verdana" w:hAnsi="Verdana" w:cs="Verdana"/>
          <w:sz w:val="20"/>
          <w:szCs w:val="20"/>
        </w:rPr>
      </w:pPr>
      <w:r>
        <w:rPr>
          <w:rFonts w:cs="Verdana" w:ascii="Verdana" w:hAnsi="Verdana"/>
          <w:sz w:val="20"/>
          <w:szCs w:val="20"/>
        </w:rPr>
        <w:t xml:space="preserve">Ну, на работе два прогула </w:t>
        <w:br/>
        <w:t xml:space="preserve">Так это у пивной продуло </w:t>
        <w:br/>
        <w:t xml:space="preserve">Ну, обмочился на диване </w:t>
        <w:br/>
        <w:t xml:space="preserve">Так это не ко мне, а к Ване </w:t>
      </w:r>
    </w:p>
    <w:p>
      <w:pPr>
        <w:pStyle w:val="Web"/>
        <w:rPr>
          <w:rFonts w:ascii="Verdana" w:hAnsi="Verdana" w:cs="Verdana"/>
          <w:sz w:val="20"/>
          <w:szCs w:val="20"/>
        </w:rPr>
      </w:pPr>
      <w:r>
        <w:rPr>
          <w:rFonts w:cs="Verdana" w:ascii="Verdana" w:hAnsi="Verdana"/>
          <w:sz w:val="20"/>
          <w:szCs w:val="20"/>
        </w:rPr>
        <w:t xml:space="preserve">Мы этой ночью были вместе </w:t>
        <w:br/>
        <w:t xml:space="preserve">А вроде б он хотел к невесте, </w:t>
        <w:br/>
        <w:t xml:space="preserve">Но до невесты не добрался, </w:t>
        <w:br/>
        <w:t>Поскольку у меня набрался</w:t>
      </w:r>
    </w:p>
    <w:p>
      <w:pPr>
        <w:pStyle w:val="Web"/>
        <w:rPr>
          <w:rFonts w:ascii="Verdana" w:hAnsi="Verdana" w:cs="Verdana"/>
          <w:sz w:val="20"/>
          <w:szCs w:val="20"/>
        </w:rPr>
      </w:pPr>
      <w:r>
        <w:rPr>
          <w:rFonts w:cs="Verdana" w:ascii="Verdana" w:hAnsi="Verdana"/>
          <w:sz w:val="20"/>
          <w:szCs w:val="20"/>
        </w:rPr>
        <w:t xml:space="preserve">А так - то все у нас в порядке </w:t>
        <w:br/>
        <w:t xml:space="preserve">Сидим, как огурцы на грядке </w:t>
        <w:br/>
        <w:t xml:space="preserve">Ну, недержание мочи </w:t>
        <w:br/>
        <w:t>Об этом, впрочем, ты молчи</w:t>
      </w:r>
    </w:p>
    <w:p>
      <w:pPr>
        <w:pStyle w:val="Web"/>
        <w:rPr>
          <w:rFonts w:ascii="Verdana" w:hAnsi="Verdana" w:cs="Verdana"/>
          <w:sz w:val="20"/>
          <w:szCs w:val="20"/>
        </w:rPr>
      </w:pPr>
      <w:r>
        <w:rPr>
          <w:rFonts w:cs="Verdana" w:ascii="Verdana" w:hAnsi="Verdana"/>
          <w:sz w:val="20"/>
          <w:szCs w:val="20"/>
        </w:rPr>
        <w:t xml:space="preserve">Ну, печень что-то заболела </w:t>
        <w:br/>
        <w:t xml:space="preserve">Ну а кому, какое дело </w:t>
        <w:br/>
        <w:t>И как зовут меня, забыл</w:t>
        <w:br/>
        <w:t xml:space="preserve">Но я на это болт забил </w:t>
      </w:r>
    </w:p>
    <w:p>
      <w:pPr>
        <w:pStyle w:val="Web"/>
        <w:rPr>
          <w:rFonts w:ascii="Verdana" w:hAnsi="Verdana" w:cs="Verdana"/>
          <w:sz w:val="20"/>
          <w:szCs w:val="20"/>
        </w:rPr>
      </w:pPr>
      <w:r>
        <w:rPr>
          <w:rFonts w:cs="Verdana" w:ascii="Verdana" w:hAnsi="Verdana"/>
          <w:sz w:val="20"/>
          <w:szCs w:val="20"/>
        </w:rPr>
        <w:t xml:space="preserve">Ещё чего - то вроде с сердцем, </w:t>
        <w:br/>
        <w:t xml:space="preserve">А я лекарство - водки с перцем </w:t>
        <w:br/>
        <w:t>И с остальною гнусной болью Управлюсь, выпив пива с солью</w:t>
      </w:r>
    </w:p>
    <w:p>
      <w:pPr>
        <w:pStyle w:val="Web"/>
        <w:rPr>
          <w:rFonts w:ascii="Verdana" w:hAnsi="Verdana" w:cs="Verdana"/>
          <w:sz w:val="20"/>
          <w:szCs w:val="20"/>
        </w:rPr>
      </w:pPr>
      <w:r>
        <w:rPr>
          <w:rFonts w:cs="Verdana" w:ascii="Verdana" w:hAnsi="Verdana"/>
          <w:sz w:val="20"/>
          <w:szCs w:val="20"/>
        </w:rPr>
        <w:t xml:space="preserve">Ну, в общем, все у нас о-кей </w:t>
        <w:br/>
        <w:t xml:space="preserve">Вот сходим нынче на хоккей </w:t>
        <w:br/>
        <w:t xml:space="preserve">"Чикаго" пивом нас напоит </w:t>
        <w:br/>
        <w:t xml:space="preserve">И наши нервы успокоит </w:t>
      </w:r>
    </w:p>
    <w:p>
      <w:pPr>
        <w:pStyle w:val="Web"/>
        <w:rPr>
          <w:rFonts w:ascii="Verdana" w:hAnsi="Verdana" w:cs="Verdana"/>
          <w:sz w:val="20"/>
          <w:szCs w:val="20"/>
        </w:rPr>
      </w:pPr>
      <w:r>
        <w:rPr>
          <w:rFonts w:cs="Verdana" w:ascii="Verdana" w:hAnsi="Verdana"/>
          <w:sz w:val="20"/>
          <w:szCs w:val="20"/>
        </w:rPr>
        <w:t xml:space="preserve">Ну, ладно, братцы, без соплей </w:t>
        <w:br/>
        <w:t xml:space="preserve">Налей и пей, налей и пей. </w:t>
        <w:br/>
        <w:t>Сергей Егоров, председатель Череповецкого отделения СБНТ</w:t>
        <w:br/>
        <w:t>15.12.2002г.</w:t>
        <w:br/>
        <w:t>("Чикаго" - пивная компания, спонсор xoккейной трансляции)</w:t>
      </w:r>
    </w:p>
    <w:p>
      <w:pPr>
        <w:pStyle w:val="Web"/>
        <w:rPr>
          <w:rFonts w:ascii="Verdana" w:hAnsi="Verdana" w:cs="Verdana"/>
          <w:sz w:val="20"/>
          <w:szCs w:val="20"/>
        </w:rPr>
      </w:pPr>
      <w:r>
        <w:rPr>
          <w:rFonts w:cs="Verdana" w:ascii="Verdana" w:hAnsi="Verdana"/>
          <w:sz w:val="20"/>
          <w:szCs w:val="20"/>
        </w:rPr>
        <w:br/>
        <w:t>СЛУЖБА ТРЕЗВЫХ ЗНАКОМСТВ</w:t>
      </w:r>
    </w:p>
    <w:p>
      <w:pPr>
        <w:pStyle w:val="Web"/>
        <w:rPr>
          <w:rFonts w:ascii="Verdana" w:hAnsi="Verdana" w:cs="Verdana"/>
          <w:sz w:val="20"/>
          <w:szCs w:val="20"/>
        </w:rPr>
      </w:pPr>
      <w:r>
        <w:rPr>
          <w:rFonts w:cs="Verdana" w:ascii="Verdana" w:hAnsi="Verdana"/>
          <w:sz w:val="20"/>
          <w:szCs w:val="20"/>
        </w:rPr>
        <w:t>Служба трезвых знакомств при движении "За здоровый и трезвый образ жизни" ОАО "Синарский трубный завод" поможет познакомиться трезвенникам промышленных предприятий между собой.</w:t>
        <w:br/>
        <w:t>С предложениями и запросами обращаться по адресу: 623418, г. Каменск-Уральский, а/я 2, Служба трезвых знакомств, Тумашову Андрею Анатольевичу.</w:t>
        <w:br/>
        <w:t>Нашим трубникам хотелось бы познакомиться с теми трезвенниками, которые работают на крупных промышленных предприятиях. Личные связи, создание трезвых компаний и семей мы не исключаем. Конечно, мы будем общаться и с клубами, с другими трезвенническими организациями.</w:t>
        <w:br/>
        <w:t>Но общение, сотрудничество между трезвыми производственными коллективами не только обновит наше движение и позволит укрепить его материальное положение, но и послужит делу скорейшего возрождения промышленности.</w:t>
        <w:br/>
        <w:t>Опыт, который у нас есть, мы можем и хотим передать другим производственным коллективам, руководители которых понимают значение трезвости для людей, для производства.</w:t>
        <w:br/>
        <w:t>Справедливости ради должен сказать, что движение за трезвость на нашем заводе зародилось не на пустом месте. Бывший генеральный директор завода-заводов Уралмаш, Белоненко, борьбу с пьянством вел не только административными мерами, а строил кадровую политику в сотрудничестве с РПЦ. Он то первым и развернул на своем предприятии борьбу за трезвый, здоровый образ жизни. Именно опыт такой работы на Уралмаше и послужил примером нашему предприятию.</w:t>
        <w:br/>
        <w:t>А. А. Тумашов,</w:t>
        <w:br/>
        <w:t>г. Каменск-Уральский, Свердловской области</w:t>
      </w:r>
    </w:p>
    <w:p>
      <w:pPr>
        <w:pStyle w:val="Web"/>
        <w:rPr>
          <w:rFonts w:ascii="Verdana" w:hAnsi="Verdana" w:cs="Verdana"/>
          <w:sz w:val="20"/>
          <w:szCs w:val="20"/>
        </w:rPr>
      </w:pPr>
      <w:r>
        <w:rPr>
          <w:rFonts w:cs="Verdana" w:ascii="Verdana" w:hAnsi="Verdana"/>
          <w:sz w:val="20"/>
          <w:szCs w:val="20"/>
        </w:rPr>
        <w:br/>
        <w:t>О ГАЗЕТЕ</w:t>
      </w:r>
    </w:p>
    <w:p>
      <w:pPr>
        <w:pStyle w:val="Web"/>
        <w:rPr>
          <w:rFonts w:ascii="Verdana" w:hAnsi="Verdana" w:cs="Verdana"/>
          <w:sz w:val="20"/>
          <w:szCs w:val="20"/>
        </w:rPr>
      </w:pPr>
      <w:r>
        <w:rPr>
          <w:rFonts w:cs="Verdana" w:ascii="Verdana" w:hAnsi="Verdana"/>
          <w:sz w:val="20"/>
          <w:szCs w:val="20"/>
        </w:rPr>
        <w:t>Тираж газеты не подходит для общественного движения и едва тянет на отдаленный сельский район.</w:t>
        <w:br/>
        <w:t>Думаю, что всем участникам трезвеннического движения надо чаще выступать с материалами в местной прессе, используя материалы, в том числе и "Соратника"</w:t>
        <w:br/>
        <w:t>Учитывая, что газета носит ярко выраженную православную направленность, а мы живем в светском обществе, не всем газета приемлема полностью. Если бы учитывалось другое мнение, безусловно, трезвенническое, думаю, что и тираж газеты значительно увеличился.</w:t>
        <w:br/>
        <w:t>Василий Владимирович Трощенко,</w:t>
        <w:br/>
        <w:t>г. Кисловодск</w:t>
      </w:r>
    </w:p>
    <w:p>
      <w:pPr>
        <w:pStyle w:val="Web"/>
        <w:rPr>
          <w:rFonts w:ascii="Verdana" w:hAnsi="Verdana" w:cs="Verdana"/>
          <w:sz w:val="20"/>
          <w:szCs w:val="20"/>
        </w:rPr>
      </w:pPr>
      <w:r>
        <w:rPr>
          <w:rFonts w:cs="Verdana" w:ascii="Verdana" w:hAnsi="Verdana"/>
          <w:sz w:val="20"/>
          <w:szCs w:val="20"/>
        </w:rPr>
        <w:t>Нашу газету "Мы молодые" читают преимущественно трезвые молодые люди. Трезвость для них норма и в этом мы, взрослые, за них спокойны. Но ведь наших детей подстерегает масса других, тоже опасных явлений. Думаю, будет очень хорошо, если в молодежном приложении мы откроем рубрику, в которой будет печататься информация на разные темы, актуальные для молодых. Статьей "Музыкальный террор" уже положено начало таким публикациям.</w:t>
        <w:br/>
        <w:t>Елена Васильевна Адмакина,</w:t>
        <w:br/>
        <w:t>"Трезвый Ставрополь"</w:t>
      </w:r>
    </w:p>
    <w:p>
      <w:pPr>
        <w:pStyle w:val="Web"/>
        <w:rPr>
          <w:rFonts w:ascii="Verdana" w:hAnsi="Verdana" w:cs="Verdana"/>
          <w:sz w:val="20"/>
          <w:szCs w:val="20"/>
        </w:rPr>
      </w:pPr>
      <w:r>
        <w:rPr>
          <w:rFonts w:cs="Verdana" w:ascii="Verdana" w:hAnsi="Verdana"/>
          <w:sz w:val="20"/>
          <w:szCs w:val="20"/>
        </w:rPr>
        <w:t>Публикацией в прошлом номере заметки "Посмотреть правде в глаза" уже открыта дискуссия наших читателей "О газете". Почта января принесла еще несколько суждений о газете, советов ее создателям и читателям. Шел об этом разговор и на конференции в Новокузнецке. Потому мы решили сделать на какой-то период эту рубрику постоянной, оставляя за собой право и обязанность высказать и свое мнение по всем поднятым читателями вопросам.</w:t>
        <w:br/>
        <w:t>Не откладывая в "долгий ящик" присоединяемся к предложению В.В. Трощенко, которое мы и раньше неоднократно высказывали: "всем участникам трезвеннического движения надо чаще выступать с материалами в местной прессе, используя материалы, в том числе и "Соратника". Кстати, Василий Владимирович, имеет полное моральное право на такой призыв, так как присланные им вырезки из местных газет свидетельствуют, что он активно и грамотно ведет пропаганду трезвости в местной прессе.</w:t>
        <w:br/>
        <w:t xml:space="preserve">Редакция.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8:40:00Z</dcterms:created>
  <dc:creator>Вэл</dc:creator>
  <dc:description/>
  <dc:language>en-US</dc:language>
  <cp:lastModifiedBy>Вэл</cp:lastModifiedBy>
  <dcterms:modified xsi:type="dcterms:W3CDTF">2007-03-24T08:48:00Z</dcterms:modified>
  <cp:revision>1</cp:revision>
  <dc:subject/>
  <dc:title>Материалы газеты "Соратник" № 85 (2002 г</dc:title>
</cp:coreProperties>
</file>