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83 (2002 г.)</w:t>
        <w:br/>
      </w:r>
      <w:r>
        <w:rPr>
          <w:rFonts w:cs="Verdana" w:ascii="Verdana" w:hAnsi="Verdana"/>
          <w:sz w:val="20"/>
          <w:szCs w:val="20"/>
        </w:rPr>
        <w:br/>
        <w:t xml:space="preserve">19 декабря - День </w:t>
        <w:br/>
        <w:t xml:space="preserve">единых действий </w:t>
        <w:br/>
        <w:t xml:space="preserve">трезвеннического движения </w:t>
        <w:br/>
        <w:t>за восстановление</w:t>
        <w:br/>
        <w:t>закона трезвости</w:t>
      </w:r>
      <w:r>
        <w:rPr/>
        <w:t xml:space="preserve"> </w:t>
      </w:r>
    </w:p>
    <w:p>
      <w:pPr>
        <w:pStyle w:val="Web"/>
        <w:rPr>
          <w:rFonts w:ascii="Verdana" w:hAnsi="Verdana" w:cs="Verdana"/>
          <w:sz w:val="20"/>
          <w:szCs w:val="20"/>
        </w:rPr>
      </w:pPr>
      <w:r>
        <w:rPr>
          <w:rFonts w:cs="Verdana" w:ascii="Verdana" w:hAnsi="Verdana"/>
          <w:sz w:val="20"/>
          <w:szCs w:val="20"/>
        </w:rPr>
        <w:t>В решении последнего съезда СБНТ сказано, что основная стратегическая цель деятельности трезвеннических движений - борьба за прекращение в стране алкогольного и табачного геноцида. И для этого необходимо использовать все направления формирования в обществе трезвеннического сознания, в том числе обращения в органы государственной власти и местного самоуправления.</w:t>
        <w:br/>
        <w:t>Ознаменуем этот день активными действиями за немедленное принятие закона о запрещении рекламы пива и табачных изделий, а также пропаганды курения и алкоголепития в СМИ и произведениях искусства! Привлечь к этому народные массы можно проведением пикетов, митингов, организацией сбора подписей за немедленное принятие этих законов и другими акциями, не запрещенными законом.</w:t>
        <w:br/>
        <w:t xml:space="preserve">И не забывайте уже испытанную практику: письма, обращения в Государственную Думу в Правительство, в местные органы власти. </w:t>
      </w:r>
    </w:p>
    <w:p>
      <w:pPr>
        <w:pStyle w:val="Web"/>
        <w:rPr>
          <w:rFonts w:ascii="Verdana" w:hAnsi="Verdana" w:cs="Verdana"/>
          <w:sz w:val="20"/>
          <w:szCs w:val="20"/>
        </w:rPr>
      </w:pPr>
      <w:r>
        <w:rPr>
          <w:rFonts w:cs="Verdana" w:ascii="Verdana" w:hAnsi="Verdana"/>
          <w:sz w:val="20"/>
          <w:szCs w:val="20"/>
        </w:rPr>
        <w:br/>
        <w:t>ПРЕДЛАГАЮ</w:t>
      </w:r>
    </w:p>
    <w:p>
      <w:pPr>
        <w:pStyle w:val="Web"/>
        <w:rPr>
          <w:rFonts w:ascii="Verdana" w:hAnsi="Verdana" w:cs="Verdana"/>
          <w:sz w:val="20"/>
          <w:szCs w:val="20"/>
        </w:rPr>
      </w:pPr>
      <w:r>
        <w:rPr>
          <w:rFonts w:cs="Verdana" w:ascii="Verdana" w:hAnsi="Verdana"/>
          <w:sz w:val="20"/>
          <w:szCs w:val="20"/>
        </w:rPr>
        <w:t>Всем соратникам активно использовать возможности антимонопольного комитета по рекламе. Его адрес: г. Москва, ул. Садово-Кудринская 11.</w:t>
        <w:br/>
        <w:t>Наши обращения уже помогли изменить содержание рекламы, а если все мы будем продолжать работу с Государственной Думой, партиями - будут положительные результаты.</w:t>
      </w:r>
    </w:p>
    <w:p>
      <w:pPr>
        <w:pStyle w:val="Web"/>
        <w:rPr>
          <w:rFonts w:ascii="Verdana" w:hAnsi="Verdana" w:cs="Verdana"/>
          <w:sz w:val="20"/>
          <w:szCs w:val="20"/>
        </w:rPr>
      </w:pPr>
      <w:r>
        <w:rPr>
          <w:rFonts w:cs="Verdana" w:ascii="Verdana" w:hAnsi="Verdana"/>
          <w:sz w:val="20"/>
          <w:szCs w:val="20"/>
        </w:rPr>
        <w:t xml:space="preserve">Р.К.Ибрагимов, </w:t>
        <w:br/>
        <w:t>член координационного совета СБНТ,</w:t>
        <w:br/>
        <w:t>г. Бавлы, Республика Татарстан</w:t>
      </w:r>
    </w:p>
    <w:p>
      <w:pPr>
        <w:pStyle w:val="Web"/>
        <w:rPr>
          <w:rFonts w:ascii="Verdana" w:hAnsi="Verdana" w:cs="Verdana"/>
          <w:sz w:val="20"/>
          <w:szCs w:val="20"/>
        </w:rPr>
      </w:pPr>
      <w:r>
        <w:rPr>
          <w:rFonts w:cs="Verdana" w:ascii="Verdana" w:hAnsi="Verdana"/>
          <w:sz w:val="20"/>
          <w:szCs w:val="20"/>
        </w:rPr>
        <w:br/>
        <w:t xml:space="preserve">ПРЕДЛОЖЕНИЯ ОБЩЕСТВЕННОГО </w:t>
        <w:br/>
        <w:t>ТРЕЗВЕННИЧЕСКОГО ДВИЖЕНИЯ ЯКУТИИ</w:t>
      </w:r>
    </w:p>
    <w:p>
      <w:pPr>
        <w:pStyle w:val="Web"/>
        <w:rPr>
          <w:rFonts w:ascii="Verdana" w:hAnsi="Verdana" w:cs="Verdana"/>
          <w:sz w:val="20"/>
          <w:szCs w:val="20"/>
        </w:rPr>
      </w:pPr>
      <w:r>
        <w:rPr>
          <w:rFonts w:cs="Verdana" w:ascii="Verdana" w:hAnsi="Verdana"/>
          <w:sz w:val="20"/>
          <w:szCs w:val="20"/>
        </w:rPr>
        <w:t>Алкоголь и табак - легальные наркотики, которые являются почвой, питательной средой к наркомании, ступенькой к распространению нелегальных наркотиков, к общей наркотизации населения.</w:t>
        <w:br/>
        <w:t>Алкогольная ситуация в России и Якутии оценивается специалистами как алкопивной наркотический терроризм. По причине курения в России ежегодно умирает 500 тысяч человек, по причине употребления спиртного - около 900 тысяч. Население России и Якутии катастрофически сокращается. Продолжается алкоголизация молодежи, женщин, сокращается средняя продолжительность жизни населения Якутии, особенно северных народов.</w:t>
        <w:br/>
        <w:t>Для того, чтобы нас не постигла участь американских индейцев, чтобы мы не оказались за колючей проволокой резервации, нам необходимо пересмотреть подходы к решению проблем алкоголизации и наркотизации:</w:t>
        <w:br/>
        <w:t>1. Немедленно принять Федеральные законы, запрещающие любую рекламу всех алкогольных изделий, в том числе и пива, даже безалкогольного как "сухой" алкоголизации подрастающего поколения. Запретить рекламу табачных изделий, а также пропаганду курения и алкоголепития всеми средствами массовой информации, всеми видами искусства.</w:t>
        <w:br/>
        <w:t>2. Устранить противоречие между одобренной Правительством РФ Концепцией охраны здоровья населения РФ на период до 2005 года и рекламой и пропагандой курения и "умеренного" и "культурного" алкоголепития.</w:t>
        <w:br/>
        <w:t>3. Предусмотреть приоритетное бюджетное и внебюджетное финансирование вопросов преодоления алкопотребления и наркотизма по примеру скандинавских стран, Исландии, Китая и Индии.</w:t>
        <w:br/>
        <w:t>4. Потребовать отказа от курения и употребления алкоголя от лиц, занимающихся воспитанием и образованием детей и подростков, в рабочее время, на рабочем месте от медицинских работников всех уровней и государственных служащих, которые не исполняют основные требования антиалкогольной государственной политики, законов о противокурении.</w:t>
        <w:br/>
        <w:t>5. Запретить любое употребление алкоголя на массовых и официальных мероприятиях, незамедлительно прекратить пропивание народных и бюджетных денег.</w:t>
        <w:br/>
        <w:t>6. Законодательно закрепить право запрета алкогольной и табачной торговли органами местного самоуправления.</w:t>
        <w:br/>
        <w:t>7. Ввести в практику возврат прав на вождение автомобиля водителям, у которых были изъяты права за вождение автомобиля в нетрезвом виде, только после того как они пройдут курс избавления от алкогольной зависимости по психолого-педагогическому методу Г.А. Шичко и реабилитационный годичный период.</w:t>
        <w:br/>
        <w:t>8. Если, кто либо из лиц, указанных в п.4, не может самостоятельно отказаться от курения или употребления алкоголя, предложить, а может быть даже и обязать его, пройти курсы Г.А. Шичко по избавлению от вредных привычек, в противном случае поставить вопрос о служебной несовместимости.</w:t>
        <w:br/>
        <w:t>Мы не можем мириться с тем, чтобы представители социальных групп, ответственных за морально-политический климат общества (работники аппарата Президента, Правительства Pеспублики Cаха (Якутия), учителя, врачи, работники правоохранительных и силовых структур) показывали детям, подросткам и молодежи пример курения и употребления алкоголя, или безразличного отношения к своему здоровью, здоровью своих потомков и здоровью нации.</w:t>
      </w:r>
    </w:p>
    <w:p>
      <w:pPr>
        <w:pStyle w:val="Web"/>
        <w:rPr>
          <w:rFonts w:ascii="Verdana" w:hAnsi="Verdana" w:cs="Verdana"/>
          <w:sz w:val="20"/>
          <w:szCs w:val="20"/>
        </w:rPr>
      </w:pPr>
      <w:r>
        <w:rPr>
          <w:rFonts w:cs="Verdana" w:ascii="Verdana" w:hAnsi="Verdana"/>
          <w:sz w:val="20"/>
          <w:szCs w:val="20"/>
        </w:rPr>
        <w:t>Л.С.Григорьева,</w:t>
        <w:br/>
        <w:t xml:space="preserve">заместитель председателя общественного </w:t>
        <w:br/>
        <w:t xml:space="preserve">движения ЯРЦ "Трезвость и здоровье" </w:t>
        <w:br/>
        <w:t xml:space="preserve">и еще подписи 30 активистов </w:t>
        <w:br/>
        <w:t>трезвеннического движения Якутии.</w:t>
        <w:br/>
        <w:t xml:space="preserve">Передано заместителю председателя Государственного Совета Российской Федерации </w:t>
        <w:br/>
        <w:t>М.Е. Николаевну 14 ноября 2002 г.</w:t>
      </w:r>
    </w:p>
    <w:p>
      <w:pPr>
        <w:pStyle w:val="Web"/>
        <w:rPr>
          <w:rFonts w:ascii="Verdana" w:hAnsi="Verdana" w:cs="Verdana"/>
          <w:sz w:val="20"/>
          <w:szCs w:val="20"/>
        </w:rPr>
      </w:pPr>
      <w:r>
        <w:rPr>
          <w:rFonts w:cs="Verdana" w:ascii="Verdana" w:hAnsi="Verdana"/>
          <w:sz w:val="20"/>
          <w:szCs w:val="20"/>
        </w:rPr>
        <w:br/>
        <w:t>priem@duma.gov.ru</w:t>
        <w:br/>
        <w:t>Председателю Государственной Думы</w:t>
        <w:br/>
        <w:t>Г.Н.Селезневу</w:t>
      </w:r>
    </w:p>
    <w:p>
      <w:pPr>
        <w:pStyle w:val="Web"/>
        <w:rPr>
          <w:rFonts w:ascii="Verdana" w:hAnsi="Verdana" w:cs="Verdana"/>
          <w:sz w:val="20"/>
          <w:szCs w:val="20"/>
        </w:rPr>
      </w:pPr>
      <w:r>
        <w:rPr>
          <w:rFonts w:cs="Verdana" w:ascii="Verdana" w:hAnsi="Verdana"/>
          <w:sz w:val="20"/>
          <w:szCs w:val="20"/>
        </w:rPr>
        <w:t>Ознакомить депутатов на пленарном заседании при рассмотрении закона о запрете рекламы пива.</w:t>
      </w:r>
    </w:p>
    <w:p>
      <w:pPr>
        <w:pStyle w:val="Web"/>
        <w:rPr>
          <w:rFonts w:ascii="Verdana" w:hAnsi="Verdana" w:cs="Verdana"/>
          <w:sz w:val="20"/>
          <w:szCs w:val="20"/>
        </w:rPr>
      </w:pPr>
      <w:r>
        <w:rPr>
          <w:rFonts w:cs="Verdana" w:ascii="Verdana" w:hAnsi="Verdana"/>
          <w:sz w:val="20"/>
          <w:szCs w:val="20"/>
        </w:rPr>
        <w:t>Уважаемые господа депутаты!</w:t>
      </w:r>
    </w:p>
    <w:p>
      <w:pPr>
        <w:pStyle w:val="Web"/>
        <w:rPr>
          <w:rFonts w:ascii="Verdana" w:hAnsi="Verdana" w:cs="Verdana"/>
          <w:sz w:val="20"/>
          <w:szCs w:val="20"/>
        </w:rPr>
      </w:pPr>
      <w:r>
        <w:rPr>
          <w:rFonts w:cs="Verdana" w:ascii="Verdana" w:hAnsi="Verdana"/>
          <w:sz w:val="20"/>
          <w:szCs w:val="20"/>
        </w:rPr>
        <w:t>Просим проявить благоразумие и принять, наконец, закон, запрещающий преступную рекламу пива, вовлекающую нашу молодежь в пьянство и наркоманию.</w:t>
        <w:br/>
        <w:t>Просим также учесть мнение десятков тысяч людей, поставивших свои подписи под таким требованием. Все эти подписные листы переданы в Государственную Думу в течение 2002 года.</w:t>
        <w:br/>
        <w:t>1 декабря 2002 г.</w:t>
        <w:br/>
        <w:t>Заместитель председателя Союза борьбы за народную трезвость,</w:t>
        <w:br/>
        <w:t>Г.И.Тарханов</w:t>
      </w:r>
    </w:p>
    <w:p>
      <w:pPr>
        <w:pStyle w:val="Web"/>
        <w:rPr>
          <w:rFonts w:ascii="Verdana" w:hAnsi="Verdana" w:cs="Verdana"/>
          <w:sz w:val="20"/>
          <w:szCs w:val="20"/>
        </w:rPr>
      </w:pPr>
      <w:r>
        <w:rPr>
          <w:rFonts w:cs="Verdana" w:ascii="Verdana" w:hAnsi="Verdana"/>
          <w:sz w:val="20"/>
          <w:szCs w:val="20"/>
        </w:rPr>
        <w:t>Господа народные депутаты!</w:t>
      </w:r>
    </w:p>
    <w:p>
      <w:pPr>
        <w:pStyle w:val="Web"/>
        <w:rPr>
          <w:rFonts w:ascii="Verdana" w:hAnsi="Verdana" w:cs="Verdana"/>
          <w:sz w:val="20"/>
          <w:szCs w:val="20"/>
        </w:rPr>
      </w:pPr>
      <w:r>
        <w:rPr>
          <w:rFonts w:cs="Verdana" w:ascii="Verdana" w:hAnsi="Verdana"/>
          <w:sz w:val="20"/>
          <w:szCs w:val="20"/>
        </w:rPr>
        <w:t>Реклама пива это пропаганда нездорового образа жизни и поэтому она должна быть запрещена!</w:t>
        <w:br/>
        <w:t>1 декабря 2002 г.</w:t>
        <w:br/>
        <w:t xml:space="preserve">Евгений Батраков, </w:t>
        <w:br/>
        <w:t>генеральный директор Центра психологической помощи</w:t>
        <w:br/>
        <w:t>"Оптималист", г.Абакан</w:t>
      </w:r>
    </w:p>
    <w:p>
      <w:pPr>
        <w:pStyle w:val="Web"/>
        <w:rPr>
          <w:rFonts w:ascii="Verdana" w:hAnsi="Verdana" w:cs="Verdana"/>
          <w:sz w:val="20"/>
          <w:szCs w:val="20"/>
        </w:rPr>
      </w:pPr>
      <w:r>
        <w:rPr>
          <w:rFonts w:cs="Verdana" w:ascii="Verdana" w:hAnsi="Verdana"/>
          <w:sz w:val="20"/>
          <w:szCs w:val="20"/>
        </w:rPr>
        <w:t>Развеян миф о пиве</w:t>
      </w:r>
    </w:p>
    <w:p>
      <w:pPr>
        <w:pStyle w:val="Web"/>
        <w:rPr>
          <w:rFonts w:ascii="Verdana" w:hAnsi="Verdana" w:cs="Verdana"/>
          <w:sz w:val="20"/>
          <w:szCs w:val="20"/>
        </w:rPr>
      </w:pPr>
      <w:r>
        <w:rPr>
          <w:rFonts w:cs="Verdana" w:ascii="Verdana" w:hAnsi="Verdana"/>
          <w:sz w:val="20"/>
          <w:szCs w:val="20"/>
        </w:rPr>
        <w:t>Обнародованы результаты уникального исследования по изучению влияния пива на организм человека. Пиво теперь однозначно признано алкогольным "напитком" наравне с водкой. Кроме того, ученые утверждают, что по своим свойствам пиво сродни марихуане, а содержащиеся в этом напитке фитоэстрогены вызывают явления феминизации у мужчин (то есть, они становятся женоподобными) и маскулинизации у женщин.</w:t>
        <w:br/>
        <w:t>Развеян миф о пиве как слабоалкогольном "напитке": оказалось, что симптомы опьянения от употребления эквивалентных количеств водки, джин-тоника и пива одинаковы. Не отличается и похмелье. Исследователи также предположили, что соединения пептидной природы (горькие вещества, поступающие в напиток из хмеля) оказывают дополнительное психотропное воздействие сродни тому, что возникает при курении марихуаны.</w:t>
        <w:br/>
        <w:t>Разумеется, такого удара пивная индустрия игнорировать не станет: можно с высокой долей уверенности ожидать, что в скором времени на нас обрушат горы "заказных" исследований, которые "докажут", что пиво - та же водичка. Но... Информация вам предложена, а выводы каждый пусть делает самостоятельно.</w:t>
        <w:br/>
        <w:t>"Красное знамя", 9 ноября 2002 г.</w:t>
        <w:br/>
        <w:t>г. Томс</w:t>
      </w:r>
    </w:p>
    <w:p>
      <w:pPr>
        <w:pStyle w:val="Web"/>
        <w:rPr>
          <w:rFonts w:ascii="Verdana" w:hAnsi="Verdana" w:cs="Verdana"/>
          <w:sz w:val="20"/>
          <w:szCs w:val="20"/>
        </w:rPr>
      </w:pPr>
      <w:r>
        <w:rPr>
          <w:rFonts w:cs="Verdana" w:ascii="Verdana" w:hAnsi="Verdana"/>
          <w:sz w:val="20"/>
          <w:szCs w:val="20"/>
        </w:rPr>
        <w:br/>
        <w:t>Т Е Л Е Г Р А М М А</w:t>
        <w:br/>
        <w:t>МОСКВА ОХОТНЫЙ РЯД 1</w:t>
        <w:br/>
        <w:t>ПРЕДСЕДАТЕЛЮ ГОСДУМЫ СЕЛЕЗНЕВУ</w:t>
      </w:r>
    </w:p>
    <w:p>
      <w:pPr>
        <w:pStyle w:val="Web"/>
        <w:rPr>
          <w:rFonts w:ascii="Verdana" w:hAnsi="Verdana" w:cs="Verdana"/>
          <w:sz w:val="20"/>
          <w:szCs w:val="20"/>
        </w:rPr>
      </w:pPr>
      <w:r>
        <w:rPr>
          <w:rFonts w:cs="Verdana" w:ascii="Verdana" w:hAnsi="Verdana"/>
          <w:sz w:val="20"/>
          <w:szCs w:val="20"/>
        </w:rPr>
        <w:t>НАРОДНЫЕ ИЗБРАННИКИ - НАРОД ЖДЕТ ОТ ВАС ЗАПРЕЩЕНИЯ РЕКЛАМЫ ПИВА!</w:t>
        <w:br/>
        <w:t>2 декабря 2002 г.</w:t>
        <w:br/>
        <w:t>АРЕФЬЕВ,</w:t>
        <w:br/>
        <w:t>ПРЕДСЕДАТЕЛЬ СБНТ РХ</w:t>
      </w:r>
    </w:p>
    <w:p>
      <w:pPr>
        <w:pStyle w:val="Web"/>
        <w:rPr>
          <w:rFonts w:ascii="Verdana" w:hAnsi="Verdana" w:cs="Verdana"/>
          <w:sz w:val="20"/>
          <w:szCs w:val="20"/>
        </w:rPr>
      </w:pPr>
      <w:r>
        <w:rPr>
          <w:rFonts w:cs="Verdana" w:ascii="Verdana" w:hAnsi="Verdana"/>
          <w:sz w:val="20"/>
          <w:szCs w:val="20"/>
        </w:rPr>
        <w:br/>
        <w:t>ПРЕМИЯ ЗА ЗДОРОВЬЕ</w:t>
      </w:r>
    </w:p>
    <w:p>
      <w:pPr>
        <w:pStyle w:val="Web"/>
        <w:rPr>
          <w:rFonts w:ascii="Verdana" w:hAnsi="Verdana" w:cs="Verdana"/>
          <w:sz w:val="20"/>
          <w:szCs w:val="20"/>
        </w:rPr>
      </w:pPr>
      <w:r>
        <w:rPr>
          <w:rFonts w:cs="Verdana" w:ascii="Verdana" w:hAnsi="Verdana"/>
          <w:sz w:val="20"/>
          <w:szCs w:val="20"/>
        </w:rPr>
        <w:t>Московский Государственный институт международных отношений (МГИМО) провел конкурс "Премия за здоровье" 2002 года, лозунгом которого являются следующие слова "Здоровым быть престижно... и выгодно". Конкурс организован с целью укрепления здоровья преподавателей и сотрудников МГИМО, повышения их физической подготовленности, а также снижения потерь рабочего времени из-за временной нетрудоспособности. Участником конкурса, который прошел с 2002 году, мог быть любой штатный преподаватель и сотрудник МГИМО. Победителями станут преподаватели и сотрудники, которые будут активно заниматься физкультурой и спортом, проводить различные профилактические мероприятия, приводящие к снижению различного рода заболеваний, и не заболевшие в течение учебного года. Для получения звания лауреата участник должен набрать не менее 130 очков, которые складываются из ряда параметров. Так, за полное отсутствие потерь рабочего времени в году из-за временной нетрудоспособности дается 100 очков, за регулярные занятия физкультурой и спортом (не менее 2 раз в неделю) в спортивных секциях, физкультурно-оздоровительных группах, клубах по спортивным интересам не менее 6 месяцев - 40 очков и т.д. За полный отказ от курения вследствие занятий спортом не менее чем за 4 месяца до окончания конкурса бывшие курильщики смогут получить 50 очков. Итоги конкурса будут подводиться отдельно для мужчин и женщин, а также по разным возрастным категориям: до 40 лет и старше 40 лет. Наградой станут денежные премии, ценные подарки, путевки и призы.</w:t>
        <w:br/>
        <w:t>Росбалт</w:t>
      </w:r>
    </w:p>
    <w:p>
      <w:pPr>
        <w:pStyle w:val="Web"/>
        <w:rPr>
          <w:rFonts w:ascii="Verdana" w:hAnsi="Verdana" w:cs="Verdana"/>
          <w:sz w:val="20"/>
          <w:szCs w:val="20"/>
        </w:rPr>
      </w:pPr>
      <w:r>
        <w:rPr>
          <w:rFonts w:cs="Verdana" w:ascii="Verdana" w:hAnsi="Verdana"/>
          <w:sz w:val="20"/>
          <w:szCs w:val="20"/>
        </w:rPr>
        <w:br/>
        <w:t>ПРОДОЛЖАЕМ ВЫМИРАТЬ</w:t>
      </w:r>
    </w:p>
    <w:p>
      <w:pPr>
        <w:pStyle w:val="Web"/>
        <w:rPr>
          <w:rFonts w:ascii="Verdana" w:hAnsi="Verdana" w:cs="Verdana"/>
          <w:sz w:val="20"/>
          <w:szCs w:val="20"/>
        </w:rPr>
      </w:pPr>
      <w:r>
        <w:rPr>
          <w:rFonts w:cs="Verdana" w:ascii="Verdana" w:hAnsi="Verdana"/>
          <w:sz w:val="20"/>
          <w:szCs w:val="20"/>
        </w:rPr>
        <w:t>Рабочий центр экономических реформ при правительстве Российской Федерации представляет анализ положения в российской экономике и социальной сфере в I полугодии 2002 года.</w:t>
        <w:br/>
        <w:t xml:space="preserve">Продолжается ухудшение демографической ситуации в Российской Федерации. Постоянное население, насчитывающее на 1 июня 2002 года 143,6 млн. человек, с начала года уменьшилось на 385,6 тыс. человек (за январь-май 2001 года - на 388,4 тыс. человек). </w:t>
        <w:br/>
        <w:t xml:space="preserve">Суммарно за период с 1992 года по май 2002 года численность россиян уменьшилась на 4,7 млн. человек. Только за I полугодие текущего года численность умерших увеличилась по сравнению с соответствующим периодом предыдущего года на 49,9 тыс. человек (или на 5,3 %). Сравнительные данные о причинах смерти за январь-май 2002 и 2001 годов показывают ее увеличение по большинству позиций. Особенно увеличилось число умерших от болезней системы кровообращения на 35,6 тыс., органов дыхания - на 4,4 тыс. и пищеварения - на 2,7 тыс., </w:t>
        <w:br/>
        <w:t xml:space="preserve">отравлений алкоголем - на 1,3 тыс. человек. </w:t>
        <w:br/>
        <w:t xml:space="preserve">Число браков сократилось за первые пять месяцев этого года на 4,1 процента, а число разводов, наоборот, увеличилось - на 20,3 процента. </w:t>
      </w:r>
    </w:p>
    <w:p>
      <w:pPr>
        <w:pStyle w:val="Web"/>
        <w:rPr>
          <w:rFonts w:ascii="Verdana" w:hAnsi="Verdana" w:cs="Verdana"/>
          <w:sz w:val="20"/>
          <w:szCs w:val="20"/>
        </w:rPr>
      </w:pPr>
      <w:r>
        <w:rPr>
          <w:rFonts w:cs="Verdana" w:ascii="Verdana" w:hAnsi="Verdana"/>
          <w:sz w:val="20"/>
          <w:szCs w:val="20"/>
        </w:rPr>
        <w:t>REGIONS.RU</w:t>
        <w:br/>
        <w:t xml:space="preserve">Как влияет потребление алкоголя и курение на такие причины смертности как болезни органов кровообращения, дыхания и пищеварения мы знаем. Знаем, что рост количества умерших по причине этих заболеваний, как и рост числа отравлений алкоголем, подтверждает увеличение </w:t>
        <w:br/>
        <w:t>душевого потребления алкоголя, а также курения.</w:t>
      </w:r>
    </w:p>
    <w:p>
      <w:pPr>
        <w:pStyle w:val="Web"/>
        <w:rPr>
          <w:rFonts w:ascii="Verdana" w:hAnsi="Verdana" w:cs="Verdana"/>
          <w:sz w:val="20"/>
          <w:szCs w:val="20"/>
        </w:rPr>
      </w:pPr>
      <w:r>
        <w:rPr>
          <w:rFonts w:cs="Verdana" w:ascii="Verdana" w:hAnsi="Verdana"/>
          <w:sz w:val="20"/>
          <w:szCs w:val="20"/>
        </w:rPr>
        <w:br/>
        <w:t>ТЕРМИНОЛОГИЯ ТРЕЗВОГО ДВИЖЕНИЯ</w:t>
      </w:r>
    </w:p>
    <w:p>
      <w:pPr>
        <w:pStyle w:val="Web"/>
        <w:rPr>
          <w:rFonts w:ascii="Verdana" w:hAnsi="Verdana" w:cs="Verdana"/>
          <w:sz w:val="20"/>
          <w:szCs w:val="20"/>
        </w:rPr>
      </w:pPr>
      <w:r>
        <w:rPr>
          <w:rFonts w:cs="Verdana" w:ascii="Verdana" w:hAnsi="Verdana"/>
          <w:sz w:val="20"/>
          <w:szCs w:val="20"/>
        </w:rPr>
        <w:t>Уважаемые соратники! Нашим клубом "Трезвая Тюмень" давно поднимаются вопросы, связанные с "Языком утверждения и сохранения трезвости". Они отмечены в ряде наших публикаций, не раз поднимались и на наших слетах и съездах. Наши наработки по этому вопросу помотают нам на практике в освобождении от табячно-алкогольно-наркотичсской зависимости.</w:t>
        <w:br/>
        <w:t>Актуальность этого вопроса подтверждается и работой соратников в других регионах нашей Родины. Например, в этом году на слете трезвых сил на озере Еланчик С.С. Аникин из Красноярска поделился своим исследованием как понимается понятие "Трезвость" нашими соратниками. Они предложили более 50 толкований.</w:t>
        <w:br/>
        <w:t>Ведет исследования в этом направлении и В.А. Дружинин из Екатеринбурга, который также сделал публикацию на эту тему.</w:t>
        <w:br/>
        <w:t>Кроме того, 2-3 ноября 2002 гола в Екатеринбурге по инициативе В.А. Дружинина состоялся Второй съезд сознательных трезвенников, на котором были подняты вопросы об окончательном определении терминов - алкоголизм, наркомания, потребность, сознательный трезвенник и т.д.</w:t>
        <w:br/>
        <w:t>В развитие этой темы предлагаю вашему вниманию для обсуждения и возможного использования на практике мой доклад "Терминология трезвого движения" прозвучавший на Втором съезде сознательных трезвенников в городе Екатеринбурге.</w:t>
      </w:r>
    </w:p>
    <w:p>
      <w:pPr>
        <w:pStyle w:val="Web"/>
        <w:rPr>
          <w:rFonts w:ascii="Verdana" w:hAnsi="Verdana" w:cs="Verdana"/>
          <w:sz w:val="20"/>
          <w:szCs w:val="20"/>
        </w:rPr>
      </w:pPr>
      <w:r>
        <w:rPr>
          <w:rFonts w:cs="Verdana" w:ascii="Verdana" w:hAnsi="Verdana"/>
          <w:sz w:val="20"/>
          <w:szCs w:val="20"/>
        </w:rPr>
        <w:t>Уважаемые соратники! Я очень ряда, что нахожусь на встрече сознательных трезвенников. И хотя в трезвом движении я уже ветеран, постоянно продолжаю учиться сознательной трезвости, потому что убедилась на собственном опыте: никакое знание нельзя назвать конечным.</w:t>
        <w:br/>
        <w:t>Примером этому могут служить многочисленные изменения в трактовке определения слова "трезвость". Как говорится, нет предела совершенству. Два года назад оно было сформулировано нашим клубом и предложено для обсуждения. Затем, в июле 2001 года, откорректировано Николаем Владимировичем Январским. Он заменил в старой формулировке фразу "престижное состояние человека" на фразу "творческое состояние человека". И мы с вами согласны с этим определением, которое на данный момент звучит так "Трезвость это естественное, творческое и единственно разумное состояние человека, семьи, общества".</w:t>
        <w:br/>
        <w:t>.Древняя мудрая мысль говорит: "Определите слово, и вы избежите половины споров". В январе 2001 года клубом "Трезвая Тюмень" был предложен "Язык утверждения и сохранения трезвости". В его первооснову, конечно же, закладывается смысл и, главное, дух работ Г. А Шичко с соответствующими поправками на время и развитие.</w:t>
        <w:br/>
        <w:t>Если человек сам трезвый, своими действиями утверждает и сохраняет трезвость в себе, семье, обществе, знает и применяет в повседневной жизни язык утверждения и сохранения трезвости, ТО перед нами человек, от которого идут волны трезвости. Применение новых слов и понятий на практике также ведет к усилению "волн трезвости",</w:t>
        <w:br/>
        <w:t>Так как мы с вами находимся на встрече сознательных трезвенников, то давайте дадим определение этому термину.</w:t>
        <w:br/>
        <w:t>"Сознательный трезвенник - это человек, знакомый с приемами и методами программирования на отравление табачно-алкогольно-наркотическими ядами и свободный от та,бачно-алкогольно-наркотической запрограммированности (режим сознательный и постоянный)".</w:t>
        <w:br/>
        <w:t>Сейчас настало время обратить внимание на термины алкоголизм и наркомания. В языке утверждения и сохранения трезвости они ранее не рассматривались, а медицина называет и алкоголизм и наркоманию болезнью. Мы с вами знаем, что алкоголизм и наркомания - это дурные привычки. Отравленник алкогольный (сокращенно "алкоголик", "пьяница") - человек, сознательно отравляющий себя алкогольными ядами. То есть, любой человек отравляющий себя алкогольными ядами, является алкоголиком, вне зависимости от частоты отравления, количества и "качества" применяемого для отравления алкогольного наркотического яда.</w:t>
        <w:br/>
        <w:t xml:space="preserve">Понятие алкоголик (пьяница) искажено ломехузами (врагами трезвости, спаивателями - ред.) и применяется ими с оскорбительным значением для внедрения в умы людей губительного "добровольного" выбора: либо ты травишься "культурно, зная меру", либо ты "алкоголик и пьяница". </w:t>
        <w:br/>
        <w:t>Соответственно определяем и термин наркоман - это человек, отравляющий себя наркотическими ядами ускоренного поражения.</w:t>
        <w:br/>
        <w:t>Основа метода Г.А. Шичко по освобождению от табачно-алкогольно-наркотической зависимости - это возврат человека в естественное состояние трезвости. Трезвость это фундамент жизни и на нем строятся забота о здоровье, культура, нравственность, традиции. Значит преподаватель, руководитель курсов (по питанию, восстановлению зрения др.) должен в первую очередь уметь дарить, возвращать потерянный фундамент - трезвость. Орудие труда преподавателя есть слово.</w:t>
        <w:br/>
        <w:t xml:space="preserve">"Словом можно убить, </w:t>
        <w:br/>
        <w:t>словом можно спасти,</w:t>
        <w:br/>
        <w:t xml:space="preserve">словом можно полки </w:t>
        <w:br/>
        <w:t>за собой повести".</w:t>
        <w:br/>
        <w:t xml:space="preserve">Посмотрим, сколько у нас регионов, клубов с четким, ясным, трезвым названием: "Трезвая Сибирь", "Трезвый Урал", "Трезвый Шадринск", "Трезвый Челябинск", "Трезвый Ставрополь", "Трезвый Сургут", "Трезвая Тюмень" - можно по пяльцам пересчитать. Само название региона, клуба в сочетании со словом "трезвый" способствует отрезвлению населения. </w:t>
        <w:br/>
        <w:t xml:space="preserve">К сожалению, участники трезвого движения часто говорят на разных языках, не понимая друг друга. На слетах трезвости, зачастую, появляются люди, предлагающие общение с пришельцами из других миров, снятие порчи, сглаза. Вероятно и это кому-то "интересно", если нет четкой, целенаправленной программы слета трезвости. </w:t>
        <w:br/>
        <w:t xml:space="preserve">Особое внимание нам следует обратить на ломехузное слово "злоупотребление", которое встречается во всех средствах массовой информации и является одним из основных терминов в теории "культурного умеренного пития". Но совершенно недопустимо, когда этим определением пользуются соратники. Что же мы встречаем в нашей трезвой прессе? Возьмем для примера газету "Соратник" № 8 2002 года, в которой помещена статья "Вредные привычки родителей влияют на поведение детей". Цитирую: "Обычно в семьях, где один из родителей пьет или курит, дети также склонны к курению и "злоупотреблению"" "спиртными напитками". Согласно же языка трезвости необходимо написать: "Обычно в семьях, где один из родителей травится алкогольным и табачным ядом, дети также склонны к отравлению табачными и алкогольными изделиями". И тогда выражение приобретает другое направление: от программирования населения на самоотравление любыми психоактивными веществами, на формирование трезвого мышления. </w:t>
        <w:br/>
        <w:t>В настоящее же время мы, сознательные трезвенники, знакомые с приемами и методами программирования на отравления тябячно-алкогольно-нариотичсскими ядами в нашей трезвой прессе допускаем много слов, выражений, фотографий, снимков, рисунков программирующих человека, но не на трезвость. Мы еще крайне слабо формируем трезвое мировоззрение и, к сожалению, сами способствуем сокращению размаха, трезвого движения. Мы каждый раз должны задавать себе вопрос: "А какое программирующее действие на человека оказывает этот снимок, это слово?". Мы с вами и наша пресса должны разговаривать и писать только языком утверждения и сохранения трезвости.</w:t>
        <w:br/>
        <w:t>В 2001 году Тюменская делегация привезла на слет Трезвых сил на озеро Еланчик свою разработку - "Язык утверждения и сохранения трезвости", но она до сих пор не опубликована в нашей трезвой прессе. Вот теперь и скажите: сколько сознательной трезвости в нашем трезвом движении? Уважаемые соратники, наши клубы должны быть действительно клубами трезвости, начиная с названия, членства и кончая практическими действиями по утверждению и сохранению трезвости.</w:t>
        <w:br/>
        <w:t>Трезвое движение состоит из прекрасных людей, озаренных чистыми помыслами, владеющих методами освобождения людей от любых вредных привычек. Они открыто и честно ведут курсы по освобождению от табачно-алкогольной зависимости, без маскировки и смешивания с чем-то другим, начиная с объявлений и кончая содержанием курса (к сожалению, это утверждение автора далеко не отражает истинное состояние дел по освобождению от алкогольно-табачной зависимости - реально такие "чистые" курсы сейчас ведут единицы). Возвращая людей к их естественному состоянию, сознательные трезвенники используют для этого "Язык утверждения и сохранения трезвости".</w:t>
        <w:br/>
        <w:t>Всем, кто связан с трезвым движением, понятна его простая цель - утверждение в нашей стране трезвости "на веки вечные". Без обретения нашей страной трезвости шансы на наше выживание равны нулю</w:t>
        <w:br/>
        <w:t>Предлагаем в материалах печатных изданий трезвого движения "Соратник", "Оптималист", "Подспорье" и др. повсеместно использовать и внедрять терминологию языка утверждения и сохранения трезвости, газете "Соратник" с января 2003 года начать публиковать "Язык утверждения и сохранения трезвости".</w:t>
        <w:br/>
        <w:t>Мария Афанасьевна Леоненко,</w:t>
        <w:br/>
        <w:t xml:space="preserve">клуб "Трезвая Тюмень" </w:t>
      </w:r>
    </w:p>
    <w:p>
      <w:pPr>
        <w:pStyle w:val="Web"/>
        <w:rPr>
          <w:rFonts w:ascii="Verdana" w:hAnsi="Verdana" w:cs="Verdana"/>
          <w:sz w:val="20"/>
          <w:szCs w:val="20"/>
        </w:rPr>
      </w:pPr>
      <w:r>
        <w:rPr>
          <w:rFonts w:cs="Verdana" w:ascii="Verdana" w:hAnsi="Verdana"/>
          <w:sz w:val="20"/>
          <w:szCs w:val="20"/>
        </w:rPr>
        <w:t xml:space="preserve">В свое оправдание можем сообщить, что заметка "СООБРАЗИЛИ" с подзаголовком "Вредные привычки родителей влияют на поведение детей" в № 8 "Соратника" является перепечаткой материала из интернета, о чем, к сожалению, мы не проинформировали читателей. Именно поэтому в ней присутствуют такие "ломехузные" термины как "злоупотребление" и "спиртные напитки", которые мы могли лишь поставить в кавычки. </w:t>
        <w:br/>
        <w:t>Не можем мы согласиться и с утверждением автора, что клубы и организации с термином "трезвый" в своем названии можно сосчитать по пальцам. Во-первых, задача переименовать все действующие трезвеннические клубы и организации, включив в их названия слово "трезвый", была поставлена только на нынешнем слете на Еланчике, и прошло слишком мало времени, чтобы все сумели это сделать. Во-вторых, ссылаясь на почту редакции, свидетельствуем, что таких клубов и организаций уже сейчас не один десяток.</w:t>
        <w:br/>
        <w:t>И последнее, коль уж мы подняли разговор о правильных терминах. Нам хотелось бы первым делом решить вопрос с термином "трезвенное движение". В разных публикациях, как редакцией, так и авторами газеты, этот термин используется и в названном виде и словосочетанием "трезвенническое движение" и, как в вышеприведенной статье - "трезвое движение". А как правильно? Давайте, определимся!</w:t>
        <w:br/>
        <w:t>Редакция</w:t>
      </w:r>
    </w:p>
    <w:p>
      <w:pPr>
        <w:pStyle w:val="Web"/>
        <w:rPr>
          <w:rFonts w:ascii="Verdana" w:hAnsi="Verdana" w:cs="Verdana"/>
          <w:sz w:val="20"/>
          <w:szCs w:val="20"/>
        </w:rPr>
      </w:pPr>
      <w:r>
        <w:rPr>
          <w:rFonts w:cs="Verdana" w:ascii="Verdana" w:hAnsi="Verdana"/>
          <w:sz w:val="20"/>
          <w:szCs w:val="20"/>
        </w:rPr>
        <w:br/>
        <w:t>Заботы дураковского помещика</w:t>
        <w:br/>
        <w:t>Россия всегда была склонна выручать себя из беды не согласованным и ежедневным трудом многих людей, а героическими, почти безумными, усилиями одиночек.</w:t>
        <w:br/>
        <w:t xml:space="preserve">Какую бы высокую цену не пришлось заплатить стране за освобождение от коммунистических иллюзий, русский миллионер Михаил Морозов полон решимости взять на себя такую часть этого счета, какая окажется ему по силам. </w:t>
        <w:br/>
        <w:t xml:space="preserve">Я встретил Михаила на границе его владений в 250 км. к югу от Москвы, у дверей восстановленной на его деньги церкви. </w:t>
        <w:br/>
        <w:t xml:space="preserve">Я немного опаздывал, и он в раздражении мерил землю гигантскими шагами. "Роберт, ты веришь в Бога?" - спросил он, кладя свою огромную руку мне на плечо. Во взгляде, которым он меня смерил, было что-то от великого инквизитора. Впрочем, к моему облегчению, он не стал дожидаться ответа. </w:t>
        <w:br/>
        <w:t xml:space="preserve">Ему не терпелось поскорей показать мне свое главное достижение - центр по лечению хронического алкоголизма, который он открыл в деревне с говорящим названием Дураково. </w:t>
        <w:br/>
        <w:t xml:space="preserve">Мы отправились туда на одном из его "Лендроверов". Их, по какой-то причуде, у Михаила целых 12 штук. </w:t>
        <w:br/>
        <w:t>Деревня Дураково.</w:t>
        <w:br/>
        <w:t xml:space="preserve">Дураково совсем не похоже на обычную русскую деревню. Чистота и порядок царят на улицах села, на которых не встретишь ни единого пьяного - все жители упорно работают в полях. </w:t>
        <w:br/>
        <w:t xml:space="preserve">Новенькие дома Дуракова кажутся невероятной смесью русской сказки и Диснейленда. Михаил единолично определяет внешний вид своего села, а село это действительно его. </w:t>
        <w:br/>
        <w:t xml:space="preserve">Если вы решаете поселиться в Дуракове, вы отказываетесь от всех гражданских прав. Вы соглашаетесь бесплатно работать с утра до ночи и подчиняться всем правилам, установленным хозяином деревни. </w:t>
        <w:br/>
        <w:t xml:space="preserve">Морозов называет дураковских обитателей, которые почти поголовно раньше были алкоголиками или наркоманами, своими детьми. </w:t>
        <w:br/>
        <w:t xml:space="preserve">Когда его нет поблизости, "детям" не разрешается разговаривать с чужаками. Все письма, пришедшие в Дураково, первым тоже читает сам Морозов. </w:t>
        <w:br/>
        <w:t xml:space="preserve">Впрочем, он никогда никого не принуждал ни переехать, ни оставаться в Дуракове. </w:t>
        <w:br/>
        <w:t>История помещика.</w:t>
        <w:br/>
        <w:t xml:space="preserve">Михаил считает, что идея создать Дураково была внушена ему Богом. "Я ведь чувствую их души", - говорит он, настойчиво угощая меня соленым огурцом. </w:t>
        <w:br/>
        <w:t xml:space="preserve">Все это, на мой вкус, чересчур отдает крепостничеством, пусть и милостивого рода. Однако Дураково - верный знак того, что там, где государство оказывается бессильным, российское общество готово само бороться за будущее страны. </w:t>
        <w:br/>
        <w:t xml:space="preserve">Алкоголь был главной бедой детских лет Михаила. Его отец много пил, а его дядя утонул в Москве-реке, купаясь после бурного застолья с друзьями. </w:t>
        <w:br/>
        <w:t xml:space="preserve">Сам Морозов начал выпивать в 14 лет, что, впрочем, не является в Росси чем-то исключительным. Исключителен скорее фанатизм, с которым он продолжает бороться в других с собственным побежденным пороком. </w:t>
      </w:r>
    </w:p>
    <w:p>
      <w:pPr>
        <w:pStyle w:val="Web"/>
        <w:rPr>
          <w:rFonts w:ascii="Verdana" w:hAnsi="Verdana" w:cs="Verdana"/>
          <w:sz w:val="20"/>
          <w:szCs w:val="20"/>
        </w:rPr>
      </w:pPr>
      <w:r>
        <w:rPr>
          <w:rFonts w:cs="Verdana" w:ascii="Verdana" w:hAnsi="Verdana"/>
          <w:sz w:val="20"/>
          <w:szCs w:val="20"/>
        </w:rPr>
        <w:t>По оценкам прессы, 340* тысяч россиян умерли за последнее десятилетие из-за алкогольного отравления. Несмотря на это, правительство не торопится принимать меры, ведь продажа водки остается одним из главных источников средств для российского бюджета.</w:t>
        <w:br/>
        <w:t>Роб Парсонс,</w:t>
        <w:br/>
        <w:t>Би-би-си</w:t>
        <w:br/>
        <w:t>* Мы-то знаем из научно-обоснованного труда А.В.Немцова "Алкогольная смертность", что эта цифра занижена статистикой (и нетрезвеннической прессой тоже) ровно в 10 раз!</w:t>
        <w:br/>
        <w:t>Интересная история. Но удивительно, что рассказывает ее нам чужой дядя, а не наши московские соратники. К ним наша просьба. Познакомиться с благодетелем Михаилом (уверен, что он не такой тиран и эксплуататор, каким его рисует "друг" Роб), помочь ему в работе с заблудшими братьями, а после, рассказать об этом интересном опыте читателям нашей газеты.</w:t>
        <w:br/>
        <w:t xml:space="preserve">Г. Стрельников </w:t>
      </w:r>
    </w:p>
    <w:p>
      <w:pPr>
        <w:pStyle w:val="Web"/>
        <w:rPr>
          <w:rFonts w:ascii="Verdana" w:hAnsi="Verdana" w:cs="Verdana"/>
          <w:sz w:val="20"/>
          <w:szCs w:val="20"/>
        </w:rPr>
      </w:pPr>
      <w:r>
        <w:rPr>
          <w:rFonts w:cs="Verdana" w:ascii="Verdana" w:hAnsi="Verdana"/>
          <w:sz w:val="20"/>
          <w:szCs w:val="20"/>
        </w:rPr>
        <w:br/>
        <w:t>Не национальный "напиток", а народная беда.</w:t>
      </w:r>
    </w:p>
    <w:p>
      <w:pPr>
        <w:pStyle w:val="Web"/>
        <w:rPr>
          <w:rFonts w:ascii="Verdana" w:hAnsi="Verdana" w:cs="Verdana"/>
          <w:sz w:val="20"/>
          <w:szCs w:val="20"/>
        </w:rPr>
      </w:pPr>
      <w:r>
        <w:rPr>
          <w:rFonts w:cs="Verdana" w:ascii="Verdana" w:hAnsi="Verdana"/>
          <w:sz w:val="20"/>
          <w:szCs w:val="20"/>
        </w:rPr>
        <w:t>Внутренние враги России</w:t>
        <w:br/>
        <w:t>НЕ ДАРОМ</w:t>
        <w:br/>
        <w:t>МОСКВА "ФРАНЦУЗУ" ОТДАНА</w:t>
      </w:r>
    </w:p>
    <w:p>
      <w:pPr>
        <w:pStyle w:val="Web"/>
        <w:rPr>
          <w:rFonts w:ascii="Verdana" w:hAnsi="Verdana" w:cs="Verdana"/>
          <w:sz w:val="20"/>
          <w:szCs w:val="20"/>
        </w:rPr>
      </w:pPr>
      <w:r>
        <w:rPr>
          <w:rFonts w:cs="Verdana" w:ascii="Verdana" w:hAnsi="Verdana"/>
          <w:sz w:val="20"/>
          <w:szCs w:val="20"/>
        </w:rPr>
        <w:t>Недавно "Владимир Путин встретился с генеральным директором ОАО "Пивоваренная компания "Балтика" Теймуразом Боллоевым и обсудил с ним перспективы вступления России в ВТО. Пивовар сказал, что пищевая продукция России конкурентоспособна на иностранных рынках, а отечественным предпринимателям будет легче работать, находясь в равных условиях со странами-членами ВТО", - сообщили Полит.Ру - Русская линия. Свое обсуждение наболевшей проблемы президент начал с вопроса: "Как представитель пищевой промышленности, как Вы считаете, нужно ли России вступать в ВТО?". При этом, как это было показано по ТВЦ, сидя на краешке кресла, он, выражая самое заинтересованное внимание, так весь и потянулся к собеседнику: что-то тот скажет, ведь от его мнения будет зависеть дальнейшая судьба родного государства.</w:t>
        <w:br/>
        <w:t>Видимо, президент стал догадываться, что министры-прихватизаторы его обманывают, чтобы не расстраивать, скрывают от него сермяжную правду. Поэтому, была не была, решил узнать ее из первых рук, как говорится у человека от земли, самого что ни на есть "представителя пищевой промышленности". Такому человеку, который непосредственно занят производством отечественной "пищевой продукции", гораздо виднее, будет ли наш народ накормлен, если вступит в это кудрявое ВТО, или подохнет с голоду, если сам попытается что-то выращивать по своему разумению, хоть и накопленному вековыми традициями хлеборобов-предков. "Быть или не быть? Вот, в чем вопрос": быть нашей стране независимым государством или же больше не быть, а повиснуть на экономическом крючке, став одним из департаментов под управлением мирового правительства, без всяких прав на национальную экономическую инициативу. Вопрос, как видите, жизненно важный, и президент решил его не откладывать. Ну что ж, желание похвальное, только есть в этом одно но. Точнее два. Они заключаются в самом представителе трудового народа.</w:t>
        <w:br/>
        <w:t>Правда, довольно странный выбор - пригласить г-на Боллоева в качестве советчика - был сделан президентом. Во-первых, по своему этническому происхождению этот очередной русскоязычный оракул, диктующий России ее дальнейшую судьбу, не может представлять основной, самый многочисленный народ России, который, в том числе и по причине "реформ" в пищевой промышленности, вымирает ежегодно по миллиону душ. И о том, что нужно этому народу и как его спасти, думаю, этот удачливый практик голову себе не ломает, бессонница по этому поводу его не мучает. По его физиономии, блистательно отражавшей свет кремлевских люстр, было весьма заметно, что совесть его ни днем, ни ночью не терзает за то, что именно на нем, основном народе, он сделал свое состояние. Ну ладно, возможно, ни на слух, ни по фамилии, ни визуально, не умеет отличать президент наших от новеньких. Простим ему это, не все учились в музыкальных школах. А в демократической разведакадемии, очевидно, большее внимание уделяли урокам самбо, чем правильной национальной политике. Но и с точки зрения профессиональной сферы деятельности гостя-трудяги выбор президента для задушевной беседы о будущем России тоже довольно сомнителен.</w:t>
        <w:br/>
        <w:t>Было бы понятно, если бы "как представителя пищевой промышленности" для такого важного разговора президент пригласил губернатора Краснодарского или Ставропольского хлеборобного края, фермера-земледельца, директора животноводческого хозяйства, команду рыболовецкого траулера, потомственного оленевода... Ведь все они предприниматели, непосредственно заинтересованные в развитии пищевой промышленности, все они знают ее проблемы! Прежде всего у них надо было бы спросить, как вступление в это заморское ВТО отразится на родном производителе. Да мало ли профессий, что призваны кормить страну! Но из всего этого богатого реестра надо было умудриться найти... пивного короля! Оборотистого дельца, который смыслом своей жизни и экономического преуспевания сделал спаивание народа. Разве он накормил народ, развил отечественную промышленность, удивил мир непревзойденным качеством наших товаров, завалил "пищевой продукцией" рынки и магазины, спас от голода заполонивших улицы детей-сирот, открыл бесплатные столовые для нищих пенсионеров? Нет, это не его забота. Он и подобные ему хищники посадили молодежь на пивную бутылку как на наркотическую иглу, нанесли колоссальный вред нравственному и физическому здоровью уже нескольких поколений!</w:t>
        <w:br/>
        <w:t>Пиво, обладая такой же наркотической зависимостью, разрушает молодой организм, особенно подростковый: печень, почки, сердце, необратимо влияет на потомство. Пиво убивает волю к жизни, снижает интеллект, приучает к нравственной развязности при непрекращающейся бесстыжей рекламной атаке, замещает похмельным суррогатом истинные радости и желания. Сегодня стала привычной городская картина, когда парень и девушка с банкой пива и сигаретой в руке, полуобнаженные, в непристойных позах безотрывно "из горла" постигают радости животного наслаждения. А если и этого недостаточно, то можно на целую неделю устроить фестиваль пива, где под охраной стражей порядка превратить людей в пивные бурдюки, в горланящее стадо агрессивных, дурно пахнущих, тупых скотов. Как это можно было недавно наблюдать в Лужниках. И кстати, помните, чем это кончилось? Сильнейшим пожаром, которым Илья Пророк очистил это место от мерзости хмельного чревоугодия. Пивное похотение превращает человека в быдло, у которого напрочь пропадает стыд, для которого уже не существует никаких нравственных условностей, духовных ценностей, таких святых понятий, как Русский Народ и Отечество, лишь бы "расслабиться, оттянуться...".</w:t>
        <w:br/>
        <w:t>А в это время в Чечне идет война, и недоедавшие в детстве мальчишки погибают, не имея сил выдержать тяжести суровых испытаний. А в это время стоят недвижимо трактора и комбайны, и крестьяне, не дождавшись финансовой поддержки правительства, со слезами на глазах смотрят, как погибает обильный урожай. А в это время в России миллионы людей нуждаются в хлебе. Но пивных королей, внутренних врагов России, это не тревожит. Им бы пива побольше наварить, чтобы заманить в свои хмельные сети как можно больше одурманенных любителей наслаждений. Будет спрос, будут доллары. "Люди гибнут за металл", но даже не за свой. Но тем, кто управляет этим процессом, это не важно, пусть погибают. Ну и что же, что убывает по миллиону в год, ведь русских миллионов пока много, а надо довести по пятидесяти. И вот пущены в ход все видимые и невидимые орудия убийства, полились по России пивные реки, волны которых накрыли "с головкой" огромный возрастной контингент, захлестывая безусых мальчишек, молодежь, способную к творчеству и работе, созревших к воспроизводству рода юношей и девушек, мужчин зрелого возраста, еще способных послужить Отечеству. Нет, им уже не до того, попадет ли Россия в капкан ВТО или спасется, главное, "кто пойдет за пивом?". Значит, задача выполнена. И вот таким "отечественным производителям", насаждающим самые низменные потребности и утробные удовольствия, губящим нашу нацию на корню, оставляя ее без будущего, президентом вверено решать судьбу России!</w:t>
      </w:r>
    </w:p>
    <w:p>
      <w:pPr>
        <w:pStyle w:val="Web"/>
        <w:rPr>
          <w:rFonts w:ascii="Verdana" w:hAnsi="Verdana" w:cs="Verdana"/>
          <w:sz w:val="20"/>
          <w:szCs w:val="20"/>
        </w:rPr>
      </w:pPr>
      <w:r>
        <w:rPr>
          <w:rFonts w:cs="Verdana" w:ascii="Verdana" w:hAnsi="Verdana"/>
          <w:sz w:val="20"/>
          <w:szCs w:val="20"/>
        </w:rPr>
        <w:t xml:space="preserve">Валентина Сологуб </w:t>
        <w:br/>
        <w:t>Статья под заголовком "СКАЖИ-КА, ДЯДЯ, ВЕДЬ НЕДАРОМ</w:t>
        <w:br/>
        <w:t>МОСКВА, СПАЛЕННАЯ ПОЖАРОМ..." опубликована в газете РОНС</w:t>
        <w:br/>
        <w:t>"Рубеж", №39, октябрь 2002 г</w:t>
      </w:r>
    </w:p>
    <w:p>
      <w:pPr>
        <w:pStyle w:val="Web"/>
        <w:rPr>
          <w:rFonts w:ascii="Verdana" w:hAnsi="Verdana" w:cs="Verdana"/>
          <w:sz w:val="20"/>
          <w:szCs w:val="20"/>
        </w:rPr>
      </w:pPr>
      <w:r>
        <w:rPr>
          <w:rFonts w:cs="Verdana" w:ascii="Verdana" w:hAnsi="Verdana"/>
          <w:sz w:val="20"/>
          <w:szCs w:val="20"/>
        </w:rPr>
        <w:br/>
        <w:t>СЛЕДУЕТ УДЕЛИТЬ ВНИМАНИЕ</w:t>
      </w:r>
    </w:p>
    <w:p>
      <w:pPr>
        <w:pStyle w:val="Web"/>
        <w:rPr>
          <w:rFonts w:ascii="Verdana" w:hAnsi="Verdana" w:cs="Verdana"/>
          <w:sz w:val="20"/>
          <w:szCs w:val="20"/>
        </w:rPr>
      </w:pPr>
      <w:r>
        <w:rPr>
          <w:rFonts w:cs="Verdana" w:ascii="Verdana" w:hAnsi="Verdana"/>
          <w:sz w:val="20"/>
          <w:szCs w:val="20"/>
        </w:rPr>
        <w:t>Алкогольный прозелетизм (проникновение чуждой идеологии - ред) в трезвенническом движении, на мой взгляд, серьезная проблема, которой следует уделить внимание.</w:t>
        <w:br/>
        <w:t>Возьмем, для примера, последнее пособие В.И.Гринченко. Ненавидящий алкоголь автор признается, что вынужден иногда и "употреблять". Можно ли это считать методом Шичко? Или Фекьяера-Гринченко? Ханс Фекьяер хладнокровно описывает недостатки и преимущества употребления алкоголя, а физиологическую зависимость, похоже, не признает вообще. Я не говорю уже о тех многочисленных "проколах" в трезвеннической литературе и прессе где допускаются без кавычек такие выражения как "алкогольные напитки", "культурное питие", "злоупотребление" и другие из арсенала спаивателей.</w:t>
        <w:br/>
        <w:t>В целях расширения просветительской деятельности, считаю, что соратникам следует шире рекламировать, давая краткие аннотации в любых средствах информации книги Ф.Г.Углова, Г.А..Шичко, И.В.Дроздова, других известных авторов-трезвенников. Как один из методов работы с прессой могу порекомендовать соратникам доставлять наши газеты в редакции и корреспондентские пункты тех СМИ, которые упоминаются в наших публикациях. В условиях жесткой конкуренции газеты дорожат любой информацией о себе, даже негативной. Заодно журналисты смогут познакомиться и с другой нашей информацией.* У нас в Киеве такая практика себя хорошо зарекомендовала - нам удалось опубликовать не одну ценную статью из "Соратника" и других наших газет. Особенно хорошие отношения у нас сложились с газетой Русского движения Украины "Русский мир", которая категорически не согласна с легализацией наркотиков на Украине.</w:t>
        <w:br/>
        <w:t>По-прежнему успешно действует Коалиция общественных организаций и инициатив "За свободную от табачного дыма Украину". Она, в частности, поддержала инициативу депутатов Верховной Рады о повышении акцизных сборов на табак. К этому же призывают и киевские ученые, убедительно доказавшие необходимость увеличения цены на табачные изделия.</w:t>
        <w:br/>
        <w:t>А.Кузьмина,</w:t>
        <w:br/>
        <w:t>г. Киев</w:t>
        <w:br/>
        <w:t>*Мы неоднократно рекомендовали соратникам доставлять наши газеты, прежде всего, в редакции всех местных газет, независимо от упоминания о них. Находить в этих газетах наших сторонников или, хотя бы, сочувствующих, и через них "проталкивать" трезвеннические материалы в нетрезвенническую прессу.</w:t>
        <w:br/>
        <w:t xml:space="preserve">Еще одно предложение, способствующее укреплению сотрудничества со СМИ, осталось практически не реализованным. Повторяем его. </w:t>
        <w:br/>
        <w:t>Мы предлагаем и просим всех соратников направлять в адрес редакции "Соратника" информацию обо всех СМИ, ведущих трезвенническую пропаганду более-менее регулярно. По вашей рекомендации в редакции таких СМИ будут направлены благодарственные письма от Правления СБНТ, а в "Соратнике" помещена об этом информация. Уверены, что это будет служить хоть небольшим, но все же стимулом к дальнейшему сотрудничеству с этой газетой, телеканалом или радиопрограммой.</w:t>
        <w:br/>
        <w:t>Необходимо в нашей газете отмечать, с указанием имен журналистов, редакторов, те СМИ, которые откровенно занимают позицию спаивателей. Пусть это будет похоже на то, как "моська лаяла на слона", но все-таки, наша газета выражает мнение целого Всероссийского и даже, где-то, международного трезвеннического движения. Это далеко не частное мнение отдельного гражданина - пусть знают.</w:t>
        <w:br/>
        <w:t>Редакция</w:t>
      </w:r>
    </w:p>
    <w:p>
      <w:pPr>
        <w:pStyle w:val="Web"/>
        <w:rPr>
          <w:rFonts w:ascii="Verdana" w:hAnsi="Verdana" w:cs="Verdana"/>
          <w:sz w:val="20"/>
          <w:szCs w:val="20"/>
        </w:rPr>
      </w:pPr>
      <w:r>
        <w:rPr>
          <w:rFonts w:cs="Verdana" w:ascii="Verdana" w:hAnsi="Verdana"/>
          <w:sz w:val="20"/>
          <w:szCs w:val="20"/>
        </w:rPr>
        <w:br/>
        <w:t>В ДЕНЬ СВОБОДЫ ОТ ТАБАКА</w:t>
        <w:br/>
        <w:t>НА ПОДДЕРЖКУ ТРЕЗВЫХ РЕШЕНИЙ</w:t>
      </w:r>
    </w:p>
    <w:p>
      <w:pPr>
        <w:pStyle w:val="Web"/>
        <w:rPr>
          <w:rFonts w:ascii="Verdana" w:hAnsi="Verdana" w:cs="Verdana"/>
          <w:sz w:val="20"/>
          <w:szCs w:val="20"/>
        </w:rPr>
      </w:pPr>
      <w:r>
        <w:rPr>
          <w:rFonts w:cs="Verdana" w:ascii="Verdana" w:hAnsi="Verdana"/>
          <w:sz w:val="20"/>
          <w:szCs w:val="20"/>
        </w:rPr>
        <w:t>Каждый год во всем мире в третий четверг ноября проводится "Всемирный день некурения". Более удачный перевод этого названия - "День свободы от табака". В этом году он выпал на 21 ноября. Поэтому в субботу 16 ноября члены городского клуба "Трезвая Тюмень" на площади у ДК "Геолог" собрались, чтобы публично отметить эту дату. Эта акция трезвенников сопровождалась сбором подписей за полное прекращение табачной и пивной рекламы во всех ее видах и демонстрировала полную поддержку действий администрации по запрещению наружной рекламы табака и пива.</w:t>
        <w:br/>
        <w:t>Деятельность клуба "Трезвая Тюмень" вызывала большой интерес у жителей нашего города. В основном это было понимание и желание помочь. В первый час собрали более 150 подписей. А всего в этот день за два с половиной часа свои подписи за прекращение рекламы табака и пива поставило более 500 человек. Было много интересных разговоров, завязывались целые дискуссии. Выяснилось, что не все знают, как реклама влияет на поведение людей.</w:t>
        <w:br/>
        <w:t>Некоторые прохожие подписывались, потому что реклама "до предела надоела". Но многие ставили свои подписи по более глубоким мотивам, понимая пагубное влияние рекламы, прежде всего на детей и подростков.</w:t>
        <w:br/>
        <w:t>Логика их размышлений очень проста. Тот, кто уже прикован привычкой к отравлению табаком как раб к галере, на рекламу и не смотрит. Курильщик надежно управляется "тягой" к отравлению табачным ядом. Как только у него кончаются сигареты, он без всякой рекламы бегом бежит в ближайший магазин и покупает табачную отраву. Часто проклиная себя, ведь все курильщики отлично знают, что курение крайне вредно и противно. Один утренний кашель чего стоит.</w:t>
        <w:br/>
        <w:t>Так что реклама "гонит" на отравление табачным ядом тех, кто еще не имеет "внутреннего погонялы" в виде стойкой привычки, то есть реклама действует в основном на детей, подростков и женщин. На тех, кто еще не имеет своего личного опыта как это вредно и гадко - курить.</w:t>
        <w:br/>
        <w:t>Такая же картина и с пивом. Выйдите вечером на улицу, и вы увидите поголовное отравление пивом, включая массу подростков, женщин и детей "сосущих" горлышки пивных бутылок. Это прямое следствие рекламы. Положение с пивом усугубляется и тем, что по действующему законодательству, вопреки логике и фактам, пиво не относится к разряду алкогольных изделий. По этой причине народ не видит в нем опасности и есть многочисленные случаи, когда родители дают ребенку пиво. Родители не понимают, что этим самым они спаивают собственных детей своими руками.</w:t>
        <w:br/>
        <w:t>С таким "проколом" в законодательстве нужно кончать. Научные данные показывают, что любое изделие с содержанием алкоголя свыше 1% - является алкогольным изделием. Поэтому пиво - это, безусловно, алкогольное изделие и при этом самое ядовитое из всех. Его общая ядовитость выше чем, например, у вина или водки, так как в нем содержится помимо алкогольного яда много других отравляющих веществ.</w:t>
        <w:br/>
        <w:t>Практически все поддерживают действия администрации по снятию наружной рекламы табака и пива. Многие, узнавая, что наш город первым в стране очистил свои улицы от убийственной рекламы табака и пива, радовались, испытывая законное чувство гордости за свой город.</w:t>
        <w:br/>
        <w:t>Многие горожане, ставя подписи, высказывали и тревогу: а вдруг рекламный табачно-пивной террор снова вернется на улицы города? Есть такие опасения и у членов клуба "Трезвая Тюмень". Поэтому наш клуб давно выступает за полное прекращение табачно-алкогольно-пивной рекламы. В предыдущих акциях было собрано свыше шести тысяч подписей жителей нашего города и области за полное прекращение табачно-алкогольно-пивной рекламы во всех ее видах и формах.</w:t>
      </w:r>
    </w:p>
    <w:p>
      <w:pPr>
        <w:pStyle w:val="Web"/>
        <w:rPr>
          <w:rFonts w:ascii="Verdana" w:hAnsi="Verdana" w:cs="Verdana"/>
          <w:sz w:val="20"/>
          <w:szCs w:val="20"/>
        </w:rPr>
      </w:pPr>
      <w:r>
        <w:rPr>
          <w:rFonts w:cs="Verdana" w:ascii="Verdana" w:hAnsi="Verdana"/>
          <w:sz w:val="20"/>
          <w:szCs w:val="20"/>
        </w:rPr>
        <w:t xml:space="preserve">А Н. Петров, </w:t>
        <w:br/>
        <w:t xml:space="preserve">клуб "Трезвая Тюмень" </w:t>
      </w:r>
    </w:p>
    <w:p>
      <w:pPr>
        <w:pStyle w:val="Web"/>
        <w:rPr>
          <w:rFonts w:ascii="Verdana" w:hAnsi="Verdana" w:cs="Verdana"/>
          <w:sz w:val="20"/>
          <w:szCs w:val="20"/>
        </w:rPr>
      </w:pPr>
      <w:r>
        <w:rPr>
          <w:rFonts w:cs="Verdana" w:ascii="Verdana" w:hAnsi="Verdana"/>
          <w:sz w:val="20"/>
          <w:szCs w:val="20"/>
        </w:rPr>
        <w:br/>
        <w:t>ВЕСТИ С МЕСТ</w:t>
      </w:r>
    </w:p>
    <w:p>
      <w:pPr>
        <w:pStyle w:val="Web"/>
        <w:rPr>
          <w:rFonts w:ascii="Verdana" w:hAnsi="Verdana" w:cs="Verdana"/>
          <w:sz w:val="20"/>
          <w:szCs w:val="20"/>
        </w:rPr>
      </w:pPr>
      <w:r>
        <w:rPr>
          <w:rFonts w:cs="Verdana" w:ascii="Verdana" w:hAnsi="Verdana"/>
          <w:sz w:val="20"/>
          <w:szCs w:val="20"/>
        </w:rPr>
        <w:t>***</w:t>
        <w:br/>
        <w:t>У нас в Томске уже около года на улицах нет рекламы пива и сигарет, в отличие от Новосибирска, где в наглую рекламируют эту отраву в самых людных местах.</w:t>
        <w:br/>
        <w:t>Член координационного совета Вертман побывал на одном из заседаний администрации и предложил губернатору Крессу убрать всю рекламу, мотивируя тем, что она наносит огромный вред нашим детям. С этим же предложением он выступил и на заседании администрации. Руководители области и города проявили благоразумие и приняли решение освободить Томск от рекламы этих вредоносных изделий.</w:t>
        <w:br/>
        <w:t xml:space="preserve">Е.И.Кардаш, </w:t>
        <w:br/>
        <w:t xml:space="preserve">председатель Томского </w:t>
        <w:br/>
        <w:t>регионального отделения СБНТ</w:t>
      </w:r>
    </w:p>
    <w:p>
      <w:pPr>
        <w:pStyle w:val="Web"/>
        <w:rPr>
          <w:rFonts w:ascii="Verdana" w:hAnsi="Verdana" w:cs="Verdana"/>
          <w:sz w:val="20"/>
          <w:szCs w:val="20"/>
        </w:rPr>
      </w:pPr>
      <w:r>
        <w:rPr>
          <w:rFonts w:cs="Verdana" w:ascii="Verdana" w:hAnsi="Verdana"/>
          <w:sz w:val="20"/>
          <w:szCs w:val="20"/>
        </w:rPr>
        <w:t>***</w:t>
        <w:br/>
        <w:t>В настоящее время занимаюсь созданием учебного центра по избавлению от пагубных привычек. Систематизирую свои наработки по избавлению от наркомании, алкогольной и других зависимостей, готовлю к публикации. Надеюсь, что эти идеи реализуются.</w:t>
        <w:br/>
        <w:t>В.И. Гринченко,</w:t>
        <w:br/>
        <w:t>г. Елец, Липецкой области</w:t>
        <w:br/>
        <w:t>***</w:t>
        <w:br/>
        <w:t>У нас в районе утверждена программа "За здоровый образ жизни женщины". Как она будет выполняться, посмотрим.</w:t>
        <w:br/>
        <w:t>Видеокассеты с антиалкогольной, трезвеннической пропагандой поочередно просматривают во всех сельсоветах района. Отзывы положительные.</w:t>
        <w:br/>
        <w:t>Учреждена "Общественная приемная". Ее руководитель - сторонник трезвости. Надеюсь на плодотворное сотрудничество.</w:t>
        <w:br/>
        <w:t xml:space="preserve">А.А. Артеева, </w:t>
        <w:br/>
        <w:t>с. Ижма, Республика Коми</w:t>
        <w:br/>
        <w:t>***</w:t>
        <w:br/>
        <w:t>Наш соратник Ю.П..Стрекалов в этом году закончил педуниверситет по специальности "Практическая психология". Это у него второе высшее образование. Сейчас он работает в школе преподавателем ОБЖ. Его дипломная работа называется "Психологическая профилактика аддиктивного поведения несовершеннолетних". Это настоящее научное исследование, ставящее целью определение путей повышения эффективности профилактики алкоголизма и наркомании несовершеннолетних. Считаю, что эта работа будет полезна всем, кто работает в этой области, особенно педагогам. Заказать работу можно в нашем клубе "Оптималист" по адресу: 674674, а/я 101, г. Краснокаменск, Читинской области, Какуниной Е.А.</w:t>
      </w:r>
    </w:p>
    <w:p>
      <w:pPr>
        <w:pStyle w:val="Web"/>
        <w:rPr>
          <w:rFonts w:ascii="Verdana" w:hAnsi="Verdana" w:cs="Verdana"/>
          <w:sz w:val="20"/>
          <w:szCs w:val="20"/>
        </w:rPr>
      </w:pPr>
      <w:r>
        <w:rPr>
          <w:rFonts w:cs="Verdana" w:ascii="Verdana" w:hAnsi="Verdana"/>
          <w:sz w:val="20"/>
          <w:szCs w:val="20"/>
        </w:rPr>
        <w:t>В. Н. Сапунова,</w:t>
        <w:br/>
        <w:t>г. Краснокаменск</w:t>
      </w:r>
    </w:p>
    <w:p>
      <w:pPr>
        <w:pStyle w:val="Web"/>
        <w:rPr>
          <w:rFonts w:ascii="Verdana" w:hAnsi="Verdana" w:cs="Verdana"/>
          <w:sz w:val="20"/>
          <w:szCs w:val="20"/>
        </w:rPr>
      </w:pPr>
      <w:r>
        <w:rPr>
          <w:rFonts w:cs="Verdana" w:ascii="Verdana" w:hAnsi="Verdana"/>
          <w:sz w:val="20"/>
          <w:szCs w:val="20"/>
        </w:rPr>
        <w:t>ДВЕ НОВОСТИ</w:t>
      </w:r>
    </w:p>
    <w:p>
      <w:pPr>
        <w:pStyle w:val="Web"/>
        <w:rPr>
          <w:rFonts w:ascii="Verdana" w:hAnsi="Verdana" w:cs="Verdana"/>
          <w:sz w:val="20"/>
          <w:szCs w:val="20"/>
        </w:rPr>
      </w:pPr>
      <w:r>
        <w:rPr>
          <w:rFonts w:cs="Verdana" w:ascii="Verdana" w:hAnsi="Verdana"/>
          <w:sz w:val="20"/>
          <w:szCs w:val="20"/>
        </w:rPr>
        <w:t>В редакцию пришло два письма от одного автора. Одно чуть-чуть опоздало в прошлый номер, второе подоспело к этому. Получилось как в той истории про плохую и хорошую новость. Мы решили объединить оба эти письма в один материал со своими подзаголовками.</w:t>
      </w:r>
    </w:p>
    <w:p>
      <w:pPr>
        <w:pStyle w:val="Web"/>
        <w:rPr>
          <w:rFonts w:ascii="Verdana" w:hAnsi="Verdana" w:cs="Verdana"/>
          <w:sz w:val="20"/>
          <w:szCs w:val="20"/>
        </w:rPr>
      </w:pPr>
      <w:r>
        <w:rPr>
          <w:rFonts w:cs="Verdana" w:ascii="Verdana" w:hAnsi="Verdana"/>
          <w:sz w:val="20"/>
          <w:szCs w:val="20"/>
        </w:rPr>
        <w:t>МНОГО ТРУДНОСТЕЙ</w:t>
        <w:br/>
        <w:t xml:space="preserve">С избранием нового Президента расформированы по мотивам сокращения управленческого аппарата Департамент по охране генофонда народов Pеспублики Cаха (Якутия) и Министерство ЗОЖ. Часть функций переданы Комитету по Делам семьи и детства при Президенте PC(Я). Из 14-15 человек в Комитете оставили только троих: В.И. Кириллину и Н.С.Сивцеву, в качестве замов председателя Комитета и Д.Е. Глушко - главным специалистом отдела ЗОЖ. С ликвидацией структур автоматически ликвидированы не только кадры, подготовленные нашим длительным, упорным трудом к трезвеннической деятельности, но и нарушены многие связи с ближним и дальним зарубежьем, разбросаны активисты-трезвенники, нарушены планы совместных действий. У Комитета по Делам семьи и детства свои планы, свой актив, по-своему подобраны кадры, короче все надо начинать сначала. </w:t>
        <w:br/>
        <w:t xml:space="preserve">Справедливости ради надо отметить, что Доктрина ЗОЖ не отрицается, а как бы даже поддерживается. При вице-президенте Pеспублики Cаха (Якутия) А.К. Акимове создан постоянно действующий совет по реализации доктрины, меня ввели в его состав. Мы два раза собирались, подвели итоги работы министерства ЗОЖ и других министерств за год, заслушали отчеты ведущих предприятий республики: Якутской ГРЭС и республиканского управление "Якутэнерго". Готовится отчет ректора Якутского государственного университета. Проведена, межрегиональная научно-практическая конференция арктических улусов по ЗОЖ, в которой участвовал А.Н. Маюров. Было несколько выездов в улусы, с помпой провели неделю оздоровительного бега. В рамках недели Матери, проводим республиканский Форум девушек-активисток "Здоровье девушки - здоровье матери". </w:t>
        <w:br/>
        <w:t>Вроде что-то делается и в то же время остается ощущение, что многое делается для галочки. Много еще формализма, народ продолжает пить, курить, преступность не уменьшается, появляются анекдоты на тему ЗОЖ. Наш Центр по-прежнему не имеет официального офиса, я в основном работаю со студентами своего педагогического вуза. Хотя есть знак "Лидер ЗОЖ", у нас есть награжденные, в том числе Е.И. Шудря, чем мы очень гордимся. Работает 14 опорных сел здорового образа жизни, общественники стараются, но их опять же лишили ядра, ликвидировав Департамент по охране генофонда народов PC(Я). Я очень сожалею об этом.</w:t>
        <w:br/>
        <w:t>У нас в республике есть Ресурсный Центр поддержки общественных инициатив при Центре экологического просвещения PC(Я) "Эйгэ", который заработал грант и издал Справочник "Общественные объединения и некоммерческие организации PC(Я)". Наши трезвеннические организации тоже вошли в этот сборник. Высылаю Вам их координаты:*</w:t>
        <w:br/>
        <w:t>- Наш "бездомный" Якутский Республиканский Центр "Трезвость и здоровье";</w:t>
        <w:br/>
        <w:t>- Клуб "Здраво". 677000, Якутск, ул.Лермонтова ,56, кв.97, тел. (4112 - код Якутска) 43-49-48, Афанасьева Светлана Александровна, Шудря Елена Ивановна;</w:t>
        <w:br/>
        <w:t>- Координационный центр ЗОЖ, 677000, Якутск, ул. Кулаковского,3б, каб.117, тел. 44-54-12, 44-58-68. Исаков Леонид Олегович, Михайлова Татьяна Михайловна (Мединститут);</w:t>
        <w:br/>
        <w:t>- Народная академия здоровья (при Министерстве Здравоохранения РС(Я), (Меня избрали, в состав Президиума), 677001, ул.Б.Чижика, 33/2, тел. 46-49-00, Егоров Иван Яковлевич (министр здравоохранения), Сивцева Альбина Владимировна;</w:t>
        <w:br/>
        <w:t>- Якутская городская общественная организация "Учителя за нравственность и здоровую семью" (при Якутском сельхозтехникуме) 677000, Якутск, ул.Курашова, 17, ЯСХТ, Огонеров Гаврил Гаврилович, Кузнецова Валентина Петровна;</w:t>
        <w:br/>
        <w:t xml:space="preserve">- Детская общественная организация "Лидер" - 677021, Якутск, Птицефабрика, средняя школа </w:t>
        <w:br/>
        <w:t>№ 19, тел. 33-07-55, Журавлева Раиса Ивановна, Швецова Фаина Леонидовна.</w:t>
        <w:br/>
        <w:t>Кроме того, много организаций по улусам, в том числе республиканский Центр "Сагах" с 8-ю филиалами.</w:t>
        <w:br/>
        <w:t xml:space="preserve">Вот краткая информация, выводы делайте сами. Но мой вывод: в работе по отрезвлению россиян много трудностей, много формализма, а главное мало личного примера со стороны первых лиц республики. </w:t>
        <w:br/>
        <w:t>Весной в институте Социальной педагогики РАО в Москве прошла предзащита моей кандидатской диссертации на тему "Формирование готовности будущих учителей к антинаркотической деятельности". В целом работу одобрили, но концепцию об абсолютной трезвости ученый совет не воспринимает. Предложили до защиты поменять концепцию и подходы. Я с этим не согласна и к защите работу еще не представила.</w:t>
      </w:r>
    </w:p>
    <w:p>
      <w:pPr>
        <w:pStyle w:val="Web"/>
        <w:rPr>
          <w:rFonts w:ascii="Verdana" w:hAnsi="Verdana" w:cs="Verdana"/>
          <w:sz w:val="20"/>
          <w:szCs w:val="20"/>
        </w:rPr>
      </w:pPr>
      <w:r>
        <w:rPr>
          <w:rFonts w:cs="Verdana" w:ascii="Verdana" w:hAnsi="Verdana"/>
          <w:sz w:val="20"/>
          <w:szCs w:val="20"/>
        </w:rPr>
        <w:t>НО НЕ ВСЕ ТАК ПЛОХО</w:t>
        <w:br/>
        <w:t>13 ноября первому Президенту Pеспублики Cаха (Якутия) Михаилу Ефимовичу Николаевну исполнилось 65 лет. Республика широко отмечает эту знаменательную дату, которая связана с такими понятиями как суверенитет республики, фонд будущих поколений, развитие образования, формирование здорового образа жизни и др. Сегодня, 14 ноября, он встречался с общественными организациями за чайным столом у импровизированного костра. В качестве гостей были приглашены известные зожевцы Е.И. Шудря, Н.Н. Попкова и я. Вечер прошел на очень хорошем настрое, как праздник отца. Мы смогли поздравить его, как поздравляют не большого государственного деятеля, а отца, старшего брата, наставника, вдохновителя. Мы высказали Михаилу Ефимовичу слова уважения, признательности, гордости и поделились планами на будущее.</w:t>
        <w:br/>
        <w:t>Решив воспользоваться личной встречей с заместителем председателя Государственного Совета Российской Федерации, я заранее подготовила и передала ему в письменном виде Предложения общественного трезвеннического движения Якутии с подписями 30 активистов движения (опубликовано на 1-й странице - ред.). Поддержали мы и отзыв-рекомендацию в адрес Председателя ГС РФ С.М. Миронова, передали М.Е. Николаевну номер "Соратника" с этой публикацией.</w:t>
        <w:br/>
        <w:t>У нас под эгидой Народной Академии здоровья выходит газета "Здоровье и Мы". В последнем номере газеты вышла моя статья "Магия слова" о методе Шичко и направлениях деятельности Якутского республиканского Центра "Трезвость и здоровье". Ее тоже передала Михаилу Ефимовичу, просила оказать государственную поддержку нашему печатному органу. Николаев тут же на встрече нашел людей, готовых оказать нам помощь, "раскрутить" газету.</w:t>
        <w:br/>
        <w:t>Итоги встречи вдохновили гостей на новые планы. Поставлена задача всеми силами, способствовать развитию гражданского общества, продолжить формирование здорового образа жизни.</w:t>
        <w:br/>
        <w:t>В июне 2003 года готовится встреча общественных организаций ЗОЖ под эгидой Комитета по делам семьи и детства при Президенте Pеспублики Cаха (Якутия). Мы внесли предложение провести встречу на природе в палаточном городке и пригласить Федора Григорьевича Углова, других лидеров трезвеннического движения. Хотелось бы пригласить в наш северный край побольше гостей-соратников. Предложение рассматривается, результат сообщу позже.</w:t>
      </w:r>
    </w:p>
    <w:p>
      <w:pPr>
        <w:pStyle w:val="Web"/>
        <w:rPr>
          <w:rFonts w:ascii="Verdana" w:hAnsi="Verdana" w:cs="Verdana"/>
          <w:sz w:val="20"/>
          <w:szCs w:val="20"/>
        </w:rPr>
      </w:pPr>
      <w:r>
        <w:rPr>
          <w:rFonts w:cs="Verdana" w:ascii="Verdana" w:hAnsi="Verdana"/>
          <w:sz w:val="20"/>
          <w:szCs w:val="20"/>
        </w:rPr>
        <w:t>* Намеренно публикуем здесь все сообщенные Л.С.Григорьевой координаты, чтобы соратники не только могли установить отношения с заинтересовавшими их организациями, но, и ощутили масштабы развернутой в республике М.Е.Николаевым трезвеннической, оздоровительной деятельности - ред.</w:t>
      </w:r>
    </w:p>
    <w:p>
      <w:pPr>
        <w:pStyle w:val="Web"/>
        <w:rPr>
          <w:rFonts w:ascii="Verdana" w:hAnsi="Verdana" w:cs="Verdana"/>
          <w:sz w:val="20"/>
          <w:szCs w:val="20"/>
        </w:rPr>
      </w:pPr>
      <w:r>
        <w:rPr>
          <w:rFonts w:cs="Verdana" w:ascii="Verdana" w:hAnsi="Verdana"/>
          <w:sz w:val="20"/>
          <w:szCs w:val="20"/>
        </w:rPr>
        <w:br/>
        <w:t>Людмила Спиридоновна Григорьева,</w:t>
        <w:br/>
        <w:t>заместитель председателя ЯРЦ "Трезвость и здоровье"</w:t>
      </w:r>
    </w:p>
    <w:p>
      <w:pPr>
        <w:pStyle w:val="Web"/>
        <w:rPr>
          <w:rFonts w:ascii="Verdana" w:hAnsi="Verdana" w:cs="Verdana"/>
          <w:sz w:val="20"/>
          <w:szCs w:val="20"/>
        </w:rPr>
      </w:pPr>
      <w:r>
        <w:rPr>
          <w:rFonts w:cs="Verdana" w:ascii="Verdana" w:hAnsi="Verdana"/>
          <w:sz w:val="20"/>
          <w:szCs w:val="20"/>
        </w:rPr>
        <w:br/>
        <w:t xml:space="preserve">КРАСНОКАМЕНСКИЕ ЧАСТУШКИ </w:t>
      </w:r>
    </w:p>
    <w:p>
      <w:pPr>
        <w:pStyle w:val="Web"/>
        <w:rPr>
          <w:rFonts w:ascii="Verdana" w:hAnsi="Verdana" w:cs="Verdana"/>
          <w:sz w:val="20"/>
          <w:szCs w:val="20"/>
        </w:rPr>
      </w:pPr>
      <w:r>
        <w:rPr>
          <w:rFonts w:cs="Verdana" w:ascii="Verdana" w:hAnsi="Verdana"/>
          <w:sz w:val="20"/>
          <w:szCs w:val="20"/>
        </w:rPr>
        <w:t xml:space="preserve">Рекламируя крикливо, </w:t>
        <w:br/>
        <w:t>"Ящик" надрывается:</w:t>
        <w:br/>
        <w:t>Пивной мафии родной Угодить старается.</w:t>
        <w:br/>
        <w:t xml:space="preserve">Пиво пить, пиво пить Молодежи хочется, </w:t>
        <w:br/>
        <w:t xml:space="preserve">Но того она не знает, </w:t>
        <w:br/>
        <w:t>Что мозгами мочится.</w:t>
        <w:br/>
        <w:t>Пьешь шампанское и пиво, Все желаешь быть</w:t>
        <w:br/>
        <w:t xml:space="preserve">счастливым? Миф развеется, и что ж? - </w:t>
        <w:br/>
        <w:t>К наркоте в плен попадешь.</w:t>
        <w:br/>
        <w:t xml:space="preserve">Мы с друзьями пили пиво. Пили пиво дружно. </w:t>
        <w:br/>
        <w:t xml:space="preserve">До того напились пива, </w:t>
        <w:br/>
        <w:t>Что под нами лужа.</w:t>
        <w:br/>
        <w:t>Пиво, водка и табак</w:t>
        <w:br/>
        <w:t>Для ума - не друг, а враг.</w:t>
        <w:br/>
        <w:t>До болезни доведут</w:t>
        <w:br/>
        <w:t>И с сумой гулять пошлют.</w:t>
        <w:br/>
        <w:t>Отупение, одышку, Импотенцию, склероз Вместе с "Клинским",</w:t>
        <w:br/>
        <w:t xml:space="preserve">"Бочкаревым", </w:t>
        <w:br/>
        <w:t>"Старый мельник"</w:t>
        <w:br/>
        <w:t>нам принес.</w:t>
        <w:br/>
        <w:t xml:space="preserve">Дети наши - цветы жизни, Надо их любить, беречь. Постараться очень надо </w:t>
        <w:br/>
        <w:t>Их от пива уберечь.</w:t>
        <w:br/>
        <w:t xml:space="preserve">Понял я, что пиво пить - Молодую жизнь губить. </w:t>
        <w:br/>
        <w:t>Ни здоровья,</w:t>
        <w:br/>
        <w:t xml:space="preserve">ни наследства, </w:t>
        <w:br/>
        <w:t>Ни на книжку положить.</w:t>
      </w:r>
    </w:p>
    <w:p>
      <w:pPr>
        <w:pStyle w:val="Web"/>
        <w:rPr>
          <w:rFonts w:ascii="Verdana" w:hAnsi="Verdana" w:cs="Verdana"/>
          <w:sz w:val="20"/>
          <w:szCs w:val="20"/>
        </w:rPr>
      </w:pPr>
      <w:r>
        <w:rPr>
          <w:rFonts w:cs="Verdana" w:ascii="Verdana" w:hAnsi="Verdana"/>
          <w:sz w:val="20"/>
          <w:szCs w:val="20"/>
        </w:rPr>
        <w:br/>
        <w:t xml:space="preserve">Когда милый пиво пьет, </w:t>
        <w:br/>
        <w:t xml:space="preserve">Мне под ножки стелется, </w:t>
        <w:br/>
        <w:t xml:space="preserve">Когда доходит до любви, </w:t>
        <w:br/>
        <w:t>Ни мычит, ни телится.</w:t>
        <w:br/>
        <w:t xml:space="preserve">Наша Ляля вышла замуж, Продолжает пиво пить, Видно хочет эта Ляля </w:t>
        <w:br/>
        <w:t>Дочь дебильную</w:t>
        <w:br/>
        <w:t>родить.</w:t>
        <w:br/>
        <w:t xml:space="preserve">Настоящие мужчины </w:t>
        <w:br/>
        <w:t xml:space="preserve">С наркотой не знаются, </w:t>
        <w:br/>
        <w:t>Пиво напрочь отвергают, Спортом занимаются.</w:t>
        <w:br/>
        <w:t xml:space="preserve">Папа, мама, брат и я </w:t>
        <w:br/>
        <w:t>Все мы - трезвая семья. Пиво, водку мы не пьем, Очень счастливо живем!</w:t>
        <w:br/>
        <w:t>Клуб наш - трезвости</w:t>
        <w:br/>
        <w:t xml:space="preserve">гарант, Оптимальный вариант. </w:t>
        <w:br/>
        <w:t xml:space="preserve">Пивом нас не соблазнить </w:t>
        <w:br/>
        <w:t>До 100 лет мы будем жить!</w:t>
        <w:br/>
        <w:t>В клуб наш всех мы</w:t>
        <w:br/>
        <w:t>приглашаем,</w:t>
        <w:br/>
        <w:t>Кто стремится</w:t>
        <w:br/>
        <w:t xml:space="preserve">трезвым стать. </w:t>
        <w:br/>
        <w:t>Но тогда, друзья,</w:t>
        <w:br/>
        <w:t xml:space="preserve">придется </w:t>
        <w:br/>
        <w:t>Убежденья поменять.</w:t>
        <w:br/>
        <w:t xml:space="preserve">Е.А. КАКУНИНА, </w:t>
        <w:br/>
        <w:t xml:space="preserve">Т.Д. ОБЕРЕМОК. </w:t>
        <w:br/>
        <w:t>г. Краснокаменск, клуб "Оптималист".</w:t>
      </w:r>
    </w:p>
    <w:p>
      <w:pPr>
        <w:pStyle w:val="Web"/>
        <w:rPr>
          <w:rFonts w:ascii="Verdana" w:hAnsi="Verdana" w:cs="Verdana"/>
          <w:sz w:val="20"/>
          <w:szCs w:val="20"/>
        </w:rPr>
      </w:pPr>
      <w:r>
        <w:rPr>
          <w:rFonts w:cs="Verdana" w:ascii="Verdana" w:hAnsi="Verdana"/>
          <w:sz w:val="20"/>
          <w:szCs w:val="20"/>
        </w:rPr>
        <w:br/>
        <w:t>ЗЕЙСКОЕ ОТРЕЗВЛЕНИЕ</w:t>
      </w:r>
    </w:p>
    <w:p>
      <w:pPr>
        <w:pStyle w:val="Web"/>
        <w:rPr>
          <w:rFonts w:ascii="Verdana" w:hAnsi="Verdana" w:cs="Verdana"/>
          <w:sz w:val="20"/>
          <w:szCs w:val="20"/>
        </w:rPr>
      </w:pPr>
      <w:r>
        <w:rPr>
          <w:rFonts w:cs="Verdana" w:ascii="Verdana" w:hAnsi="Verdana"/>
          <w:sz w:val="20"/>
          <w:szCs w:val="20"/>
        </w:rPr>
        <w:t>На севере Амурской области на берегах своенравной реки Зеи расположен одноименный город Зея - центр гидроэнергетики Дальнего Востока. Без малого три десятилетия турбины Зейской ГЭС снабжают электроэнергией города и веси Дальнего Востока.</w:t>
        <w:br/>
        <w:t>ГЭС является градообразующим предприятием и почти все происходящее в городе ассоциируется с ГЭС. Три года назад, в январе 2000 года здесь состоялись первые курсы по здоровому образу жизни психоаналитика Николая Трифоновича Дегтярева. С тех пор курсы прослушали более четырехсот человек, и это стало уже заметным явлением общественной жизни города.</w:t>
        <w:br/>
        <w:t>Коллектив ГЭС, по сути, городской истеблишмент. Тем более важно, что на ГЭС уже дважды проведены курсы Н.Т.Дягтерева. Нужно отметить и подчеркнуть основательность подхода к проблеме со стороны руководства Зейской ГЭС. Генеральный директор станции, академик Б.М. Емельяненко принял самое непосредственное участие в организации курсов.</w:t>
        <w:br/>
        <w:t>Проблемы здоровья и здорового образа жизни - это проблемы всего российского общества. И решать ее надо как на государственном, так и на региональном, местном уровне.</w:t>
        <w:br/>
        <w:t>Здоровый образ жизни медленно, но верно находит понимание у жителей и руководства нашего города и района. В городе действует клуб "ЗОЖ" - "Соратник", регулярно собирается секция зейских моржей, благо для этого есть все условия: незамерзающая река Зея ниже плотины ГЭС, где зимой и летом температура воды -4 - 5 °.</w:t>
        <w:br/>
        <w:t>Особенно впечатляют горожан крещенские купания в тридцати пяти градусный мороз: на реке туман и купающиеся люди. Сама природа позволяет проводить закаливание горожан во благо их здоровья.</w:t>
        <w:br/>
        <w:t>Юрий Константинович Чапковский,</w:t>
        <w:br/>
        <w:t xml:space="preserve">председатель Зейского районного </w:t>
        <w:br/>
        <w:t>Совета народных депутатов,</w:t>
        <w:br/>
        <w:t>председатель клуба ЗОЖ - "Соратник"</w:t>
      </w:r>
    </w:p>
    <w:p>
      <w:pPr>
        <w:pStyle w:val="Web"/>
        <w:rPr>
          <w:rFonts w:ascii="Verdana" w:hAnsi="Verdana" w:cs="Verdana"/>
          <w:sz w:val="20"/>
          <w:szCs w:val="20"/>
        </w:rPr>
      </w:pPr>
      <w:r>
        <w:rPr>
          <w:rFonts w:cs="Verdana" w:ascii="Verdana" w:hAnsi="Verdana"/>
          <w:sz w:val="20"/>
          <w:szCs w:val="20"/>
        </w:rPr>
        <w:br/>
        <w:t>ИМЕНЕМ МОРОЗОВА</w:t>
      </w:r>
    </w:p>
    <w:p>
      <w:pPr>
        <w:pStyle w:val="Web"/>
        <w:rPr>
          <w:rFonts w:ascii="Verdana" w:hAnsi="Verdana" w:cs="Verdana"/>
          <w:sz w:val="20"/>
          <w:szCs w:val="20"/>
        </w:rPr>
      </w:pPr>
      <w:r>
        <w:rPr>
          <w:rFonts w:cs="Verdana" w:ascii="Verdana" w:hAnsi="Verdana"/>
          <w:sz w:val="20"/>
          <w:szCs w:val="20"/>
        </w:rPr>
        <w:t>20 октября в ижевском клубе трезвости "Родник" собрались представители четырех клубов трезвости Ижевска и Завьяловского района Удмуртии.</w:t>
        <w:br/>
        <w:t>Священник храма Святого Пантелеимона Целителя отец Виктор совершил панихиду по Юрию Морозову на сороковой день его смерти.</w:t>
        <w:br/>
        <w:t xml:space="preserve">Юрия нельзя было не любить, нельзя было его не слушать. Он и сейчас с нами. Он и его сотни спасенных учеников работают неустанно на ниве трезвости - таково общее мнение. </w:t>
        <w:br/>
        <w:t>Нарколог В.Ю.Мерзляков и председатель клуба трезвости "Цивилизация" Н.Ф.Сиялов предложили послать письма о присвоении дому, где жил Ю.В.Морозов его имени. Письма решили посылать в адрес администрации города Нижнекамска.</w:t>
        <w:br/>
        <w:t>Второе предложение - Антинаркотический молодежный фестиваль, который успешно организовал Ю.В.Морозов, нужно называть впредь его именем. С этим предложением собравшиеся члены клубов трезвости обращаются к руководству СБНТ и ко всем активистам трезвенического движения. Пишите письма, дорогие друзья, все, кто нас поддерживает.</w:t>
        <w:br/>
        <w:t xml:space="preserve">Николай Январский, </w:t>
        <w:br/>
        <w:t>Председатель Ижевского клуба трезвости "Родник".</w:t>
      </w:r>
    </w:p>
    <w:p>
      <w:pPr>
        <w:pStyle w:val="Web"/>
        <w:rPr>
          <w:rFonts w:ascii="Verdana" w:hAnsi="Verdana" w:cs="Verdana"/>
          <w:sz w:val="20"/>
          <w:szCs w:val="20"/>
        </w:rPr>
      </w:pPr>
      <w:r>
        <w:rPr>
          <w:rFonts w:cs="Verdana" w:ascii="Verdana" w:hAnsi="Verdana"/>
          <w:sz w:val="20"/>
          <w:szCs w:val="20"/>
        </w:rPr>
        <w:t>Со своей стороны, редакция газеты "Соратник" присоединяется к этим предложениям и информирует читателей, что еще в сентябре мы предложили нижнекамским соратникам присвоить клубу "Нижнекамский Оптималист" имя Юрия Владимировича Морозова. По сообщению нынешнего председателя клуба С.В.Коновалова это предложение нашло поддержку у членов клуба.</w:t>
      </w:r>
    </w:p>
    <w:p>
      <w:pPr>
        <w:pStyle w:val="Web"/>
        <w:rPr>
          <w:rFonts w:ascii="Verdana" w:hAnsi="Verdana" w:cs="Verdana"/>
          <w:sz w:val="20"/>
          <w:szCs w:val="20"/>
        </w:rPr>
      </w:pPr>
      <w:r>
        <w:rPr>
          <w:rFonts w:cs="Verdana" w:ascii="Verdana" w:hAnsi="Verdana"/>
          <w:sz w:val="20"/>
          <w:szCs w:val="20"/>
        </w:rPr>
        <w:br/>
        <w:t>НАДО БРАТЬСЯ ЗА ДЕЛО</w:t>
      </w:r>
    </w:p>
    <w:p>
      <w:pPr>
        <w:pStyle w:val="Web"/>
        <w:rPr>
          <w:rFonts w:ascii="Verdana" w:hAnsi="Verdana" w:cs="Verdana"/>
          <w:sz w:val="20"/>
          <w:szCs w:val="20"/>
        </w:rPr>
      </w:pPr>
      <w:r>
        <w:rPr>
          <w:rFonts w:cs="Verdana" w:ascii="Verdana" w:hAnsi="Verdana"/>
          <w:sz w:val="20"/>
          <w:szCs w:val="20"/>
        </w:rPr>
        <w:t>Усилиями нашей активной соратницы, члена партии "За Русь Святую" Любови Петровны Крайновой собраны 40 подписей под Обращением за запрет рекламы табачных и алкогольных изделий, а также продажи пива подросткам. Направлены послания в Госдуму РФ, Президенту и в Правительство РФ. Работу по сбору подписей продолжаем.</w:t>
        <w:br/>
        <w:t xml:space="preserve">Наш город посетил А.А. Зверев. Провел в "Здраве" у П.И. Губочкина занятия с одной группой по освобождению от алкоголя и табака. Затем состоялась встреча с соратниками, на которую собралось около 20 человек. Александр Александрович поделился богатым опытом своей работы, рассказал о делах тюменских соратников. Многому, о чем было рассказано, нам остается только позавидовать. </w:t>
        <w:br/>
        <w:t xml:space="preserve">По оценкам же Александра Александровича в Ярославле трезвенное движение мощное и имеет научную основу. При такой оценке, какие могут быть недостатки? Только вот мощи не хватило направить своих представителей в соседнюю Костромскую область на годовщину памяти Юрия Александровича Соколова. Что еще тут добавить? Стыдно за такое наше положение, надо браться за дело. </w:t>
      </w:r>
    </w:p>
    <w:p>
      <w:pPr>
        <w:pStyle w:val="Web"/>
        <w:rPr>
          <w:rFonts w:ascii="Verdana" w:hAnsi="Verdana" w:cs="Verdana"/>
          <w:sz w:val="20"/>
          <w:szCs w:val="20"/>
        </w:rPr>
      </w:pPr>
      <w:r>
        <w:rPr>
          <w:rFonts w:cs="Verdana" w:ascii="Verdana" w:hAnsi="Verdana"/>
          <w:sz w:val="20"/>
          <w:szCs w:val="20"/>
        </w:rPr>
        <w:t>Владимир Ершов,</w:t>
        <w:br/>
        <w:t xml:space="preserve">председатель Ярославского отделения СБНТ </w:t>
      </w:r>
    </w:p>
    <w:p>
      <w:pPr>
        <w:pStyle w:val="Web"/>
        <w:rPr>
          <w:rFonts w:ascii="Verdana" w:hAnsi="Verdana" w:cs="Verdana"/>
          <w:sz w:val="20"/>
          <w:szCs w:val="20"/>
        </w:rPr>
      </w:pPr>
      <w:r>
        <w:rPr>
          <w:rFonts w:cs="Verdana" w:ascii="Verdana" w:hAnsi="Verdana"/>
          <w:sz w:val="20"/>
          <w:szCs w:val="20"/>
        </w:rPr>
        <w:br/>
        <w:t>РАССЛАБЛЯТЬСЯ НЕЛЬЗЯ</w:t>
      </w:r>
    </w:p>
    <w:p>
      <w:pPr>
        <w:pStyle w:val="Web"/>
        <w:rPr>
          <w:rFonts w:ascii="Verdana" w:hAnsi="Verdana" w:cs="Verdana"/>
          <w:sz w:val="20"/>
          <w:szCs w:val="20"/>
        </w:rPr>
      </w:pPr>
      <w:r>
        <w:rPr>
          <w:rFonts w:cs="Verdana" w:ascii="Verdana" w:hAnsi="Verdana"/>
          <w:sz w:val="20"/>
          <w:szCs w:val="20"/>
        </w:rPr>
        <w:t>Мы искренне присоединяемся к общей печали и скорби об утрате Юрия Владимировича Морозова и Вячеслава Ивановича Чинякова. Надо крепить ряды, чтобы каждого педагога, руководителя ограждать и беречь - каждый из нас слишком уязвим. В этот раз на Еланчике мы даже почувствовали какую-то грустиночку в рядах, именно руководителей… Расслабляться никак нельзя, вас и так слишком мало для такой Руси!</w:t>
        <w:br/>
        <w:t>Выступила от "Трезвой России" на "Общественной палате". Очень удачно. Лидеры ее обещали помочь. Нас вместе с Софьей Михайловной Ивановой пригласили на встречу с Манзенко Валерием Валентиновичем - президентом Международной Ассоциации Общественных организаций. Состоялся очень трудный разговор. Собеседник, сильно настроенный на запад, доказывал мне, что в России серьезных движений на его учете нет, что не тот у нас менталитет… Подарила ему газету "Соратник", рассказала, что есть у нас очень даже серьезное трезвенническое движение, что был уже 13-й форум и т.д. Попросила поставить на учет нашу "Трезвую Россию" с заботами о нашей Родине, а о фашистах есть кому заботится и без усилий российской ассоциации. Обещала ему концерты, если даст помещение для работы с алкоголиками и наркоманами.</w:t>
        <w:br/>
        <w:t>Валерий Валентинович видимо изменил свое мнение о нас. Он привел нас в красивую комнату со столами и стульями, дал распоряжение на вахту пропускать нас туда для занятий. Софья Михайловна уже начала проводить в этой комнате встречи, их хорошо там встречают, особенно на вахте. А платить будем песнями.</w:t>
        <w:br/>
        <w:t>У этой организации с зарубежными организациями хорошие связи и большие планы. Думаю, что нам стоит установить с ними сотрудничество. Надо показать, что мы живы и работаем, как никто никогда в мире не работал - раздетые, босые, но патриотичные до слез!</w:t>
        <w:br/>
        <w:t>В ансамбле море дел - концерты, встречи, репетиции. В союзе писателей тоже много встреч в школах, музеях, библиотеках. Так что скучать и отдыхать некогда. И нам нельзя расслабляться.</w:t>
      </w:r>
    </w:p>
    <w:p>
      <w:pPr>
        <w:pStyle w:val="Web"/>
        <w:rPr>
          <w:rFonts w:ascii="Verdana" w:hAnsi="Verdana" w:cs="Verdana"/>
          <w:sz w:val="20"/>
          <w:szCs w:val="20"/>
        </w:rPr>
      </w:pPr>
      <w:r>
        <w:rPr>
          <w:rFonts w:cs="Verdana" w:ascii="Verdana" w:hAnsi="Verdana"/>
          <w:sz w:val="20"/>
          <w:szCs w:val="20"/>
        </w:rPr>
        <w:t>Зоя Александровна Куприянова,</w:t>
        <w:br/>
        <w:t>председатель Калининградского отделения СБНТ,</w:t>
        <w:br/>
        <w:t>руководитель ансамбля "Песня спутница"</w:t>
      </w:r>
    </w:p>
    <w:p>
      <w:pPr>
        <w:pStyle w:val="Web"/>
        <w:rPr>
          <w:rFonts w:ascii="Verdana" w:hAnsi="Verdana" w:cs="Verdana"/>
          <w:sz w:val="20"/>
          <w:szCs w:val="20"/>
        </w:rPr>
      </w:pPr>
      <w:r>
        <w:rPr>
          <w:rFonts w:cs="Verdana" w:ascii="Verdana" w:hAnsi="Verdana"/>
          <w:sz w:val="20"/>
          <w:szCs w:val="20"/>
        </w:rPr>
        <w:t>ТРЕЗВЫЙ УРАЛ БУДЕТ!</w:t>
      </w:r>
    </w:p>
    <w:p>
      <w:pPr>
        <w:pStyle w:val="Web"/>
        <w:rPr>
          <w:rFonts w:ascii="Verdana" w:hAnsi="Verdana" w:cs="Verdana"/>
          <w:sz w:val="20"/>
          <w:szCs w:val="20"/>
        </w:rPr>
      </w:pPr>
      <w:r>
        <w:rPr>
          <w:rFonts w:cs="Verdana" w:ascii="Verdana" w:hAnsi="Verdana"/>
          <w:sz w:val="20"/>
          <w:szCs w:val="20"/>
        </w:rPr>
        <w:t>Уважаемые соратники!</w:t>
        <w:br/>
        <w:t>В январе 2002 года в Казани состоялся очередной съезд СБНТ, на котором было провозглашено создание движения "Трезвая Россия" и рекомендовано всем клубам приступить к изменению своих названий.</w:t>
        <w:br/>
        <w:t>Решения съезда СБНТ получили отклик и через полгода на слете СБНТ на озере Еланчик были делегации от "Трезвой Тюмени", "Трезвого Шадринска", "Трезвого Сургута", "Трезвого Алтая", "Трезвого Ставрополя", "Трезвого Чебаркуля", "Трезвого Воткинска". Соответственно слет СБНТ рекомендовал дальнейшее активное движение в этом направлении.</w:t>
        <w:br/>
        <w:t>В августе 2002 года на озере Байкал состоялся слет трезвенников восточного региона нашей страны, и родилась "Трезвая Сибирь".</w:t>
        <w:br/>
        <w:t>Выполнения решения съезда СБНТ и ежегодного слета на оз. Еланчик 22 и 23 февраля 2003 года в городе Тюмени состоится учредительная конференция общественного движения "Трезвый Урал" под девизом "ТОЛЬКО ТРЕЗВАЯ РОССИЯ СТАНЕТ ВЕЛИКОЙ!".</w:t>
        <w:br/>
        <w:t>В рамках учредительной конференции будет проведена научно-практическая конференция, посвященная актуальным вопросам трезвого движения, а также семинарские занятия для руководителей клубов и преподавателей по курсу "Освобождение от табачно-алкогольной зависимости".</w:t>
        <w:br/>
        <w:t>В программу учредительной конференции выносятся вопросы, связанные с учреждением общественного движения "Трезвый Урал". Организационные вопросы. Юридические консультации по созданию клубов и другим вопросам.</w:t>
        <w:br/>
        <w:t>На научно-практической конференции будут рассмотрены актуальные вопросы трезвого движения связанные с поиском наиболее эффективных путей утверждения и сохранения трезвости в нашей стране.</w:t>
        <w:br/>
        <w:t>Будет обсуждаться предварительная концепция "Закона утверждения и сохранения трезвости" и соответственно предварительная программа его создания и внедрения в жизнь.</w:t>
        <w:br/>
        <w:t>Заезд участников конференции состоится 21 февраля 2002 года по адресу г. Тюмень, улица Республики 171 помещение клуба "Трезвая Тюмень".</w:t>
        <w:br/>
        <w:t xml:space="preserve">Регистрация участников там же 22.02.03 начало в 9 часов. Работа учредительной конференции 22.02.03 с 10 часов до 14 часов. </w:t>
        <w:br/>
        <w:t>Работа научно-практической конференции с 15 часов до 19 часов 22.02.03 и 23.02.03 с 9 часов до 14 часов. Далее знакомство с городом и отъезд участников.</w:t>
        <w:br/>
        <w:t>С 24.02.03 г. клуб "Трезвая Тюмень" начинает очередные 10- дневные "Курсы по освобождению от табачно-алкогольной зависимости". В рамках этого практического курса для желающих участников конференции состоятся дополнительная учеба, семинарские занятия и обмен опытом.</w:t>
        <w:br/>
        <w:t>На конференцию приглашаются соратники Уральского региона и желающие из других регионов.</w:t>
        <w:br/>
        <w:t>Проживание - спортивный зал. При себе иметь сухой паек и спальник. Желающие могут также разместиться в гостиницах города, но для этого надо сделать предварительную заявку с оплатой бронирования.</w:t>
        <w:br/>
        <w:t>Выступления - только по представлению письменного доклада (кроме выступлений в порядке обсуждения). Доклады принимаются до 1 февраля. Объем - не более 250 строк (до 5 печатных страниц, формат А-4).</w:t>
        <w:br/>
        <w:t>После конференции все доклады будут опубликованы в сборнике и разосланы как участникам конференции, так и всем желающим.</w:t>
        <w:br/>
        <w:t>Если вы не сможете приехать, но пошлете доклад, - он будет зачитан от вашего имени и в обязательном порядке опубликован в сборнике.</w:t>
        <w:br/>
        <w:t xml:space="preserve">Предусмотрен оргвзнос в размере 150 рублей с каждого участника конференции, предназначенный в основном для публикации и рассылки сборника. Поэтому, всех выславших доклад для публикации, но не прибывших на конференцию просим также внести свою лепту в издательское дело. </w:t>
        <w:br/>
        <w:t>Стоимость курса по освобождению от табачно-алкогольной зависимости и обучающих семинаров - 600 рублей.</w:t>
        <w:br/>
        <w:t>Заявки на участие в конференции и доклады высылайте по адресу 625039, Тюмень, ул. Харьковская, д. 54-а, кв. 30 клуб "Трезвая Тюмень" Звереву Александру Александровичу, odpiche_andju@mail.ru</w:t>
        <w:br/>
        <w:t>Контактные телефоны (3452) 41-54-62, 32-71-29.</w:t>
        <w:br/>
        <w:t>Александр Александрович Зверев,</w:t>
        <w:br/>
        <w:t>председатель клуба "Трезвая Тюмень"</w:t>
      </w:r>
    </w:p>
    <w:p>
      <w:pPr>
        <w:pStyle w:val="Web"/>
        <w:rPr>
          <w:rFonts w:ascii="Verdana" w:hAnsi="Verdana" w:cs="Verdana"/>
          <w:sz w:val="20"/>
          <w:szCs w:val="20"/>
        </w:rPr>
      </w:pPr>
      <w:r>
        <w:rPr>
          <w:rFonts w:cs="Verdana" w:ascii="Verdana" w:hAnsi="Verdana"/>
          <w:sz w:val="20"/>
          <w:szCs w:val="20"/>
        </w:rPr>
        <w:br/>
        <w:t>Philip Morris выплатит родственникам умершего курильщика $79,5 млн.</w:t>
        <w:br/>
        <w:t xml:space="preserve">Апелляционный суд шт.Орегон (США) пересмотрел решение предыдущей судебной инстанции по сумме иска против компании Philip Morris. </w:t>
        <w:br/>
        <w:t xml:space="preserve">Гражданин США Уильямс, куривший в течение 42 лет сигареты Marlboro, скончался в возрасте 67 лет в 1997 г. от рака легких. </w:t>
        <w:br/>
        <w:t xml:space="preserve">Первоначальным судебным решением сумма компенсации за смерть родственника, которую должна заплатить Philip Morris, была снижена до $32 миллионов. Тогда суд счел требуемую сумму слишком большой. </w:t>
        <w:br/>
        <w:t xml:space="preserve">Теперь, согласно постановлению суда, табачная компания обязана выплатить пострадавшей стороне $79,5 миллиона. </w:t>
        <w:br/>
        <w:t>News.Battery.Ru - Аккумулятор Новостей</w:t>
        <w:br/>
        <w:t>Источник: "КоммерсантЪ"</w:t>
      </w:r>
    </w:p>
    <w:p>
      <w:pPr>
        <w:pStyle w:val="Web"/>
        <w:rPr>
          <w:rFonts w:ascii="Verdana" w:hAnsi="Verdana" w:cs="Verdana"/>
          <w:sz w:val="20"/>
          <w:szCs w:val="20"/>
        </w:rPr>
      </w:pPr>
      <w:r>
        <w:rPr>
          <w:rFonts w:cs="Verdana" w:ascii="Verdana" w:hAnsi="Verdana"/>
          <w:sz w:val="20"/>
          <w:szCs w:val="20"/>
        </w:rPr>
        <w:br/>
        <w:t>Кампания по борьбе с пассивным курением, начатая в Калифорнии несколько лет назад, увенчалась полным успехом. Количество рабочих мест, где в воздухе нет ни одной частички сигаретного дыма, увеличилось по сравнению с 1990 годом в три раза.</w:t>
        <w:br/>
        <w:t xml:space="preserve">Медицинский Вестник </w:t>
      </w:r>
    </w:p>
    <w:p>
      <w:pPr>
        <w:pStyle w:val="Web"/>
        <w:rPr>
          <w:rFonts w:ascii="Verdana" w:hAnsi="Verdana" w:cs="Verdana"/>
          <w:sz w:val="20"/>
          <w:szCs w:val="20"/>
        </w:rPr>
      </w:pPr>
      <w:r>
        <w:rPr>
          <w:rFonts w:cs="Verdana" w:ascii="Verdana" w:hAnsi="Verdana"/>
          <w:sz w:val="20"/>
          <w:szCs w:val="20"/>
        </w:rPr>
        <w:br/>
        <w:t>Канадские власти принимают законы, запрещающие курение в жилых домах</w:t>
        <w:br/>
        <w:t xml:space="preserve">Канадские власти принимают законы, запрещающие курение в жилых домах. Согласно опубликованным данным исследовательской компании "Легер Маркетинг" в настоящее время в 60 % жилых домов Канады запрещено употребление табачных продуктов, передает корреспондент РИА "Новости". </w:t>
        <w:br/>
        <w:t>На первом месте по запрету находится провинция Британская Колумбия, где курение запрещено в 83 % жилых домов. На последнем провинция Квебек - 36 %. Нарушителей местных законов о запрете курения ожидают крупные неприятности - от штрафов до возможного тюремного заключения.</w:t>
        <w:br/>
        <w:t>News.Battery.Ru - Аккумулятор Новостей</w:t>
        <w:br/>
        <w:t>Источник: РИА "Новости"</w:t>
      </w:r>
    </w:p>
    <w:p>
      <w:pPr>
        <w:pStyle w:val="Web"/>
        <w:rPr>
          <w:rFonts w:ascii="Verdana" w:hAnsi="Verdana" w:cs="Verdana"/>
          <w:sz w:val="20"/>
          <w:szCs w:val="20"/>
        </w:rPr>
      </w:pPr>
      <w:r>
        <w:rPr>
          <w:rFonts w:cs="Verdana" w:ascii="Verdana" w:hAnsi="Verdana"/>
          <w:sz w:val="20"/>
          <w:szCs w:val="20"/>
        </w:rPr>
        <w:br/>
        <w:t>Компания R.J. Reynolds оштрафована на $25 млн. за рекламу курения среди молодежи</w:t>
        <w:br/>
        <w:t xml:space="preserve">Концерн R.J. Reynolds Co. уплатит многомиллионный штраф за рекламу табачной продукции в журналах, предназначенных для подростков. Министерство юстиции США выдвинуло такое обвинение против национальной табачной компании "номер два" в 2001 году. Теперь суд приговорил компанию к уплате $25 млн штрафа и запретил рекламу продукции Reynolds в 50 журналах, которые читают подростки, говорится в заявлении Минюста США. </w:t>
        <w:br/>
        <w:t xml:space="preserve">На проведенных в мае закрытых слушаниях по этому делу заместитель министра юстиции Соединенных Штатов Карен Лиф заявила, что компания долго отказывалась изменить свою политику, "пытаясь оказать воздействие на подростков". Как передает Аssociated Рress, по словам замминистра, Reynolds размещала рекламу в журналах, очень популярных у тинэйджеров, таких как Motorcyclist, Hot Rod и Spin. </w:t>
        <w:br/>
        <w:t xml:space="preserve">Законы 46 штатов не содержат каких-либо специфических указаний на рекламу табачной продукции в журналах, однако запрещают табачным компаниям предпринимать "любые действия, прямо или косвенно направленные" на рекламирование курения среди молодежи. </w:t>
        <w:br/>
        <w:t xml:space="preserve">News.Battery.Ru - Аккумулятор Новостей, </w:t>
        <w:br/>
        <w:t>Источник: Утро.ру</w:t>
      </w:r>
    </w:p>
    <w:p>
      <w:pPr>
        <w:pStyle w:val="Web"/>
        <w:rPr>
          <w:rFonts w:ascii="Verdana" w:hAnsi="Verdana" w:cs="Verdana"/>
          <w:sz w:val="20"/>
          <w:szCs w:val="20"/>
        </w:rPr>
      </w:pPr>
      <w:r>
        <w:rPr>
          <w:rFonts w:cs="Verdana" w:ascii="Verdana" w:hAnsi="Verdana"/>
          <w:sz w:val="20"/>
          <w:szCs w:val="20"/>
        </w:rPr>
        <w:br/>
        <w:t>КУРЯЩИМ ЖЕНЩИНАМ ГРОЗИТ ТЮРЬМА</w:t>
      </w:r>
    </w:p>
    <w:p>
      <w:pPr>
        <w:pStyle w:val="Web"/>
        <w:rPr>
          <w:rFonts w:ascii="Verdana" w:hAnsi="Verdana" w:cs="Verdana"/>
          <w:sz w:val="20"/>
          <w:szCs w:val="20"/>
        </w:rPr>
      </w:pPr>
      <w:r>
        <w:rPr>
          <w:rFonts w:cs="Verdana" w:ascii="Verdana" w:hAnsi="Verdana"/>
          <w:sz w:val="20"/>
          <w:szCs w:val="20"/>
        </w:rPr>
        <w:t xml:space="preserve">В Эстонии вступит в действие закон, позволяющий штрафовать или сажать в тюрьму курящих беременных женщин. </w:t>
        <w:br/>
        <w:t xml:space="preserve">Как говорится в документе, "за повреждение находящегося в утробе женщины плода, вызванного употреблением какого-либо вещества или чем-либо другим, мать может быть наказана денежным штрафом или тюремным заключением сроком до пяти лет". </w:t>
        <w:br/>
        <w:t xml:space="preserve">Наказание также может быть применено к курящему мужу беременной женщины или владельцу бара, в котором она вынуждена работать. Правда, в этом случае судьи столкнутся с существенными трудностями. Ведь им будет крайне сложно доказать, что "муж или хозяин бара специально дули сигаретный дым в лицо женщине или держали помещения задымленными с целью повредить плод", отмечает профессор уголовного права Тартуского университета Яан Соотак. </w:t>
        <w:br/>
        <w:t xml:space="preserve">Для того, чтобы наказать мать, суд должен будет доказать заочное стремление причинить плоду вред. Для этого будет достаточно доказательств того, что мать знала о вреде курения для здоровья ребенка. </w:t>
        <w:br/>
        <w:t>Соотак признал, что в мире до сих пор не было известно случаев, когда беременная женщина была бы осуждена за преднамеренное причинение вреда плоду.</w:t>
        <w:br/>
        <w:t xml:space="preserve">News.Battery.Ru </w:t>
      </w:r>
    </w:p>
    <w:p>
      <w:pPr>
        <w:pStyle w:val="Web"/>
        <w:rPr>
          <w:rFonts w:ascii="Verdana" w:hAnsi="Verdana" w:cs="Verdana"/>
          <w:sz w:val="20"/>
          <w:szCs w:val="20"/>
        </w:rPr>
      </w:pPr>
      <w:r>
        <w:rPr>
          <w:rFonts w:cs="Verdana" w:ascii="Verdana" w:hAnsi="Verdana"/>
          <w:sz w:val="20"/>
          <w:szCs w:val="20"/>
        </w:rPr>
        <w:br/>
        <w:t>Хорватия: всех министров заставят бросить курить</w:t>
      </w:r>
    </w:p>
    <w:p>
      <w:pPr>
        <w:pStyle w:val="Web"/>
        <w:rPr>
          <w:rFonts w:ascii="Verdana" w:hAnsi="Verdana" w:cs="Verdana"/>
          <w:sz w:val="20"/>
          <w:szCs w:val="20"/>
        </w:rPr>
      </w:pPr>
      <w:r>
        <w:rPr>
          <w:rFonts w:cs="Verdana" w:ascii="Verdana" w:hAnsi="Verdana"/>
          <w:sz w:val="20"/>
          <w:szCs w:val="20"/>
        </w:rPr>
        <w:t xml:space="preserve">В Хорватии всех курящих министров, их замов и помощников обяжут пройти курс отвыкания от этой привычки. Сейчас в Хорватии готовится закон о сохранении и укреплении здоровья нации. В соответствии с ним кампания по борьбе с курением будет проводиться не только в министерствах, но и в больницах, где пациентам и сотрудникам предоставят возможность посещать школу отвыкания от курения. Эта кампания уже вызвала отрицательную реакцию со стороны производителей сигарет. Они заявили, что сокращение продажи табака нанесет большой ущерб госбюджету. </w:t>
      </w:r>
    </w:p>
    <w:p>
      <w:pPr>
        <w:pStyle w:val="Web"/>
        <w:rPr>
          <w:rFonts w:ascii="Verdana" w:hAnsi="Verdana" w:cs="Verdana"/>
          <w:sz w:val="20"/>
          <w:szCs w:val="20"/>
        </w:rPr>
      </w:pPr>
      <w:r>
        <w:rPr>
          <w:rFonts w:cs="Verdana" w:ascii="Verdana" w:hAnsi="Verdana"/>
          <w:sz w:val="20"/>
          <w:szCs w:val="20"/>
        </w:rPr>
        <w:t xml:space="preserve">Источник: News.Battery.Ru </w:t>
      </w:r>
    </w:p>
    <w:p>
      <w:pPr>
        <w:pStyle w:val="Web"/>
        <w:rPr>
          <w:rFonts w:ascii="Verdana" w:hAnsi="Verdana" w:cs="Verdana"/>
          <w:sz w:val="20"/>
          <w:szCs w:val="20"/>
        </w:rPr>
      </w:pPr>
      <w:r>
        <w:rPr>
          <w:rFonts w:cs="Verdana" w:ascii="Verdana" w:hAnsi="Verdana"/>
          <w:sz w:val="20"/>
          <w:szCs w:val="20"/>
        </w:rPr>
        <w:br/>
        <w:t xml:space="preserve">Невыдуманная история </w:t>
      </w:r>
    </w:p>
    <w:p>
      <w:pPr>
        <w:pStyle w:val="Web"/>
        <w:rPr>
          <w:rFonts w:ascii="Verdana" w:hAnsi="Verdana" w:cs="Verdana"/>
          <w:sz w:val="20"/>
          <w:szCs w:val="20"/>
        </w:rPr>
      </w:pPr>
      <w:r>
        <w:rPr>
          <w:rFonts w:cs="Verdana" w:ascii="Verdana" w:hAnsi="Verdana"/>
          <w:sz w:val="20"/>
          <w:szCs w:val="20"/>
        </w:rPr>
        <w:t>Вечерело. Солнце уже зашло за горизонт, и скоро на еще светлом небе начнут появляться первые звездочки. Подул прохладный ветер и стих. Домой возвращались запоздавшие жильцы.</w:t>
        <w:br/>
        <w:t>Парень медленно ходил взад-вперед вдоль подъезда многоэтажки. На него, похоже, никто не обращал внимания, когда подошли двое - старший и младший. . .</w:t>
        <w:br/>
        <w:t>Младший лейтенант Светлов, отрапортовался один из них. - Ваши документы, пожалуйста.</w:t>
        <w:br/>
        <w:t>Второй, с отличиями старшего лейтенанта стал чуть-чуть поодаль, вытащил из нагрудного кармана милицейской рубашки пачку "Marlboro", достал оттуда сигарету и изящным движением руки поджег ее огоньком из блестящей металлической зажигалки. Легкий щелчок - закрыл зажигалку.</w:t>
        <w:br/>
        <w:t>"Голосеевский район... Правый берег... Другой конец города... Интересно, что он тут делает? паспорт не фальшивый. Группа крови, резус-фактор, идентификационный код..." Младший лейтенант осторожно посмотрел на парня. Среднего роста, сухощавой комплекции, блондин, давно небритый (это бросилось в глаза еще издали), короткая стрижка, одет скромно, хотя со вкусом. Одежда чистая. Особая примета:</w:t>
        <w:br/>
        <w:t>лицо покрыто оспинками, очевидно, пережиток подроствкового возраста. В ориентировках такой вроде не встречался. Хотя чем черт не шутит...</w:t>
        <w:br/>
        <w:t>- Ждете кого-то?</w:t>
        <w:br/>
        <w:t>- Да... Девушку.</w:t>
        <w:br/>
        <w:t>- Она живет в этом доме? -.кивнул младлей. -Нет. - Не в этом доме? - уточнил.</w:t>
        <w:br/>
        <w:t>- Не живет. Она умерла.</w:t>
      </w:r>
    </w:p>
    <w:p>
      <w:pPr>
        <w:pStyle w:val="Web"/>
        <w:rPr>
          <w:rFonts w:ascii="Verdana" w:hAnsi="Verdana" w:cs="Verdana"/>
          <w:sz w:val="20"/>
          <w:szCs w:val="20"/>
        </w:rPr>
      </w:pPr>
      <w:r>
        <w:rPr>
          <w:rFonts w:cs="Verdana" w:ascii="Verdana" w:hAnsi="Verdana"/>
          <w:sz w:val="20"/>
          <w:szCs w:val="20"/>
        </w:rPr>
        <w:br/>
        <w:t>- Тогда почему Вы ждете её, если... - предельно глупый вопрос. Но если этот парень не тот, за кого себя выдает, тогда его надо разговорить, заставить проговориться, "проколоться", выдать себя.</w:t>
        <w:br/>
        <w:t>Парень внимательно посмотрел на милиционера. ("Как будто только что меня увидел" - подумал тот.) Потом перевел взгляд на его напарника и спросил:</w:t>
        <w:br/>
        <w:t>- А ты знаешь, что ты в группе риска по раку и туберкулёзу?</w:t>
        <w:br/>
        <w:t>Старлей поперхнулся от неожиданности и удивленно уставился на парня.</w:t>
        <w:br/>
        <w:t>- Тогда почему куришь? - продолжил тот после паузы.</w:t>
        <w:br/>
        <w:t>Я как-то задал этот вопрос своей девушке, и знаешь, что она мне ответила? "А мне уже все равно." У нее два месяца назад обнаружили рак желудка, - просто не хотела говорить. Сделали химиотерапию - не помогло.</w:t>
        <w:br/>
        <w:t>Парень аккуратно забрал свой паспорт у милиционера, и добавил:</w:t>
        <w:br/>
        <w:t>- Попадешь туда - тут он посмотрел на небо, -передавай ей от меня привет. - Потом повернулся и пошел прочь.</w:t>
        <w:br/>
        <w:t>Уже стемнело, на небе загорелись звезды. Взошла луна и граждане повключали свет в своих квартирах. Парень слегка прихрамывая медленно шел в сторону трамвайной остановки. Бесшумно пронеслась летучая мышь, задев крылом за щеку старшего лейтенанта, тут же отбросившего вдаль от себя сигарету.</w:t>
        <w:br/>
        <w:t>Милиционеры переглянулись.</w:t>
        <w:br/>
        <w:t>Иван Аметистов</w:t>
        <w:br/>
        <w:t>Прислал А.Г.Бальчуков,</w:t>
        <w:br/>
        <w:t>г. Запорожье</w:t>
        <w:br/>
        <w:t>Не курить! Зона работы легких</w:t>
      </w:r>
    </w:p>
    <w:p>
      <w:pPr>
        <w:pStyle w:val="Web"/>
        <w:rPr>
          <w:rFonts w:ascii="Verdana" w:hAnsi="Verdana" w:cs="Verdana"/>
          <w:sz w:val="20"/>
          <w:szCs w:val="20"/>
        </w:rPr>
      </w:pPr>
      <w:r>
        <w:rPr>
          <w:rFonts w:cs="Verdana" w:ascii="Verdana" w:hAnsi="Verdana"/>
          <w:sz w:val="20"/>
          <w:szCs w:val="20"/>
        </w:rPr>
        <w:br/>
        <w:t>ПРОТИВНИКИ КУРЕНИЯ АТАКУЮТ ГОЛЛИВУД</w:t>
      </w:r>
    </w:p>
    <w:p>
      <w:pPr>
        <w:pStyle w:val="Web"/>
        <w:rPr>
          <w:rFonts w:ascii="Verdana" w:hAnsi="Verdana" w:cs="Verdana"/>
          <w:sz w:val="20"/>
          <w:szCs w:val="20"/>
        </w:rPr>
      </w:pPr>
      <w:r>
        <w:rPr>
          <w:rFonts w:cs="Verdana" w:ascii="Verdana" w:hAnsi="Verdana"/>
          <w:sz w:val="20"/>
          <w:szCs w:val="20"/>
        </w:rPr>
        <w:t xml:space="preserve">Противники табака призывают кинокомпании указывать сцены курения в описании фильмов. Это вызвано результатами исследования, показавшего связь между киноиндустрией и табачной промышленностью. Было выявлено, что в 80-х годах табачные компании стремились к тому, чтобы их продукция присутствовала в кинофильмах, в частности за счет обеспечения актеров бесплатными сигаретами. "Мы уже давно говорили о том, что кинозвезды, закуривающие на экране, подают заразительный пример огромному количеству людей", - заявил соавтор исследования Куртис Мекемсон (Curtis Mekemson), консультант по здоровью и окружающей среде, исследующий пропаганду табака в кинофильмах. </w:t>
        <w:br/>
        <w:t xml:space="preserve">В ходе исследования было изучено более 1500 секретных служебных документов табачных компаний, опубликованных в 1998 году. По соглашению, четыре крупнейших производителя табачных изделий - Филип Моррис (Philip Morris), Р.Джей. Рейнольдс (R.J. Reynolds), Браун и Уильямсон (Brown &amp; Williamson) и Лориллард (Lorillard) - обязуются в течение 25 лет возмещать общественные финансовые потери от проблем со здоровьем, вызванных курением. </w:t>
        <w:br/>
        <w:t xml:space="preserve">Под давлением общественности и правительства, с 1989 года табачные компании прекратили продвигать свои изделия за счет оплаченных показов в кинофильмах. Однако, согласно исследованию, проведенному Медицинской школой в Дартмуте, сигареты все еще присутствуют в 85% наиболее популярных фильмов начиная с 1988 по 1997 год. </w:t>
        <w:br/>
        <w:t xml:space="preserve">Современная система описания фильмов создана Американской киноассоциацией. Система должна предупреждать родителей о содержании фильмов, как сообщается на сайте Американской киноассоциации. В Лос-Анджелесе в качестве обязательных критериев выступает общая тематика фильма, наличие в нем насилия, обнаженности, нецензурных выражений, сексуальных сцен, наркотиков и так далее. </w:t>
        <w:br/>
        <w:t xml:space="preserve">Двухлетнее исследование финансировалось за счет гранта Американской легочной ассоциации, предоставленного Департаментом здравоохранения штата Калифорния. </w:t>
      </w:r>
    </w:p>
    <w:p>
      <w:pPr>
        <w:pStyle w:val="Web"/>
        <w:rPr>
          <w:rFonts w:ascii="Verdana" w:hAnsi="Verdana" w:cs="Verdana"/>
          <w:sz w:val="20"/>
          <w:szCs w:val="20"/>
        </w:rPr>
      </w:pPr>
      <w:r>
        <w:rPr>
          <w:rFonts w:cs="Verdana" w:ascii="Verdana" w:hAnsi="Verdana"/>
          <w:sz w:val="20"/>
          <w:szCs w:val="20"/>
        </w:rPr>
        <w:t xml:space="preserve">Источник: lenta.ru </w:t>
      </w:r>
    </w:p>
    <w:p>
      <w:pPr>
        <w:pStyle w:val="Web"/>
        <w:rPr>
          <w:rFonts w:ascii="Verdana" w:hAnsi="Verdana" w:cs="Verdana"/>
          <w:sz w:val="20"/>
          <w:szCs w:val="20"/>
        </w:rPr>
      </w:pPr>
      <w:r>
        <w:rPr>
          <w:rFonts w:cs="Verdana" w:ascii="Verdana" w:hAnsi="Verdana"/>
          <w:sz w:val="20"/>
          <w:szCs w:val="20"/>
        </w:rPr>
        <w:br/>
        <w:t xml:space="preserve">Отметим, что Россия входит в число стран, где эта вредная привычка очень распространена - 64,7% россиян курят. </w:t>
        <w:br/>
        <w:t>Как сообщает агентство ИТАР-ТАСС, согласно статистическим данным, в России никотиновой зависимостью страдают 63% мужчин и 9,7% женщин, кроме того, в возрасте до 18 лет в той или иной степени курят 45% детей. Среди российских городов первенство по числу курильщиков держат Калининград, Мурманск и Краснодар.</w:t>
        <w:br/>
        <w:t xml:space="preserve">News.Battery.Ru - Аккумулятор Новостей, </w:t>
        <w:br/>
        <w:t>Источник: ИД "Коммерсантъ"</w:t>
      </w:r>
    </w:p>
    <w:p>
      <w:pPr>
        <w:pStyle w:val="Web"/>
        <w:rPr>
          <w:rFonts w:ascii="Verdana" w:hAnsi="Verdana" w:cs="Verdana"/>
          <w:sz w:val="20"/>
          <w:szCs w:val="20"/>
        </w:rPr>
      </w:pPr>
      <w:r>
        <w:rPr>
          <w:rFonts w:cs="Verdana" w:ascii="Verdana" w:hAnsi="Verdana"/>
          <w:sz w:val="20"/>
          <w:szCs w:val="20"/>
        </w:rPr>
        <w:br/>
        <w:t>ПРОТИВ ПИВА ВСЕМ МИРОМ!</w:t>
        <w:br/>
        <w:t>30 августа 2002 года в речном порту Казани была проведена антипивная акция. Она включала в себя: сбор подписей за запрет рекламы пива, конкурс антипивных частушек и пропаганду лозунгов против пива.</w:t>
        <w:br/>
        <w:t>Акция воплощала собой единство трезвеннических усилий всех стран. Местом, вокруг которого строилось действие, был стенд. На нем крепились записки с антипивными лозунгами, которые придумывали проходящие казанцы: от 6-летней девочки Насти до убеленных сединам пенсионеров. Человек тридцать оставили свои "автографы", еще большее число людей с сочувствием знакомилось с содержанием стенда. Конечно, наглая реклама навязла у всех в зубах, поэтому многие охотно выплескивали свое раздражение по поводу пива на бумагу. Но была еще одна причина, почему проходящие люди останавливались именно около группы мнатовцев и сотрудников центра "Выбор". Стенд был ярким цветным пятном, и создало этот стенд все трезвенническое движение, движение не только России, не только СНГ, но и всего мира! Верхнюю часть стенда украшали казанские наклейки "Праздник пи-пи-вной не нужен нам с тобой". Много улыбок и смеха вызывали открытки ИОГТ Швеции, полученные благодаря любезности председателя секретариата МНАТ Константина Красовского. Особенно "нравился" проходящим любитель пива, вздремнувший под яркими лучами солнца и изрядно обгоревший. "Побольше бы таких открыток!" - говорили многие. Восьмерка антипивных лозунгов на цветной бумаге была вдохновлена техникой работы мнатовца Евгения Кайгородцева (Аскиз, Хакасия) на автозаправке с использованием им брошюры "Я трезвый водитель!". Закладка с английской надписью "Это только пиво", изображающая шприц с пивом, была привезена автором этих строк со Всемирного конгресса ИОГТ 1998 года. В центре щита был конверт от Анатолия Бальчукова. Конверт, украшенный различными трезвенническими наклейками, привлекал внимание многих проходящих. Казанцам особенно приятно было увидеть на нем уменьшенную ксерокопию нашей антипивной наклейки. Сам факт этой ксерокопии был мощным средством привлечь прогуливающихся сограждан к творчеству. Микрообращение звучало примерно так: "Наши наклейки уже помогают украинцам бороться с пьянством. Сочините хороший антипивной лозунг - поможете не только здоровью Казани, но и Украины!". Кое-кто не просто констатировал наличие казанской наклейки на конверте из Украины, но и посмеивался над антипивными карикатурами из пятого номера газеты "Соратник". Успех карикатур дал им блестящую рекомендацию для публикации в бюллетене "Феникс". Запорожские антипивные карикатуры увидят свет в ближайшем номере общемнатовского издания.</w:t>
        <w:br/>
        <w:t>Вот как нам важно мнатовское сотрудничество! Давайте крепить и развивать его! Вместе мы - сила!</w:t>
        <w:br/>
        <w:t xml:space="preserve">Владимир Ловчев, председатель МНАТ, </w:t>
        <w:br/>
        <w:t>специально для газеты "Соратник" (Запорожье)</w:t>
        <w:br/>
        <w:t xml:space="preserve">Материал для публикации предоставлен </w:t>
        <w:br/>
        <w:t>редактором газеты "Соратник" (Запорожье)</w:t>
        <w:br/>
        <w:t>А.Г.Бальчуковым</w:t>
      </w:r>
    </w:p>
    <w:p>
      <w:pPr>
        <w:pStyle w:val="Web"/>
        <w:rPr>
          <w:rFonts w:ascii="Verdana" w:hAnsi="Verdana" w:cs="Verdana"/>
          <w:sz w:val="20"/>
          <w:szCs w:val="20"/>
        </w:rPr>
      </w:pPr>
      <w:r>
        <w:rPr>
          <w:rFonts w:cs="Verdana" w:ascii="Verdana" w:hAnsi="Verdana"/>
          <w:sz w:val="20"/>
          <w:szCs w:val="20"/>
        </w:rPr>
        <w:br/>
        <w:t>ЛИЦЕМЕРЫ</w:t>
      </w:r>
    </w:p>
    <w:p>
      <w:pPr>
        <w:pStyle w:val="Web"/>
        <w:rPr>
          <w:rFonts w:ascii="Verdana" w:hAnsi="Verdana" w:cs="Verdana"/>
          <w:sz w:val="20"/>
          <w:szCs w:val="20"/>
        </w:rPr>
      </w:pPr>
      <w:r>
        <w:rPr>
          <w:rFonts w:cs="Verdana" w:ascii="Verdana" w:hAnsi="Verdana"/>
          <w:sz w:val="20"/>
          <w:szCs w:val="20"/>
        </w:rPr>
        <w:t>В "Ивановской газете" появились две статьи: о пивоваренном заводе (в 3 раза увеличил производство) и о каком-то новом ОАО "Рубин" по производству "высококачественных" вин. При этом все преподносится как большие достижения.</w:t>
        <w:br/>
        <w:t>В то же время в рубрике "Криминальные новости" сообщаются такие сведения, что тошно становится. В праздничные дни количество вызовов скорой помощи доходит до 1000! В основном - травмы на почве алкогольного опьянения. В одном из сообщений было сказано, что за "веселый праздник" в Иваново алкоголем отравилось 83 человека, из них - 7 детей. И так практически в каждый праздник, хотя и в будние дни по причине алкоголя совершается немало убийств, грабежей, насилий и других преступлений. Газеты публикуют все это, а выводов о причине этих трагедий не хотят делать. Более того, их публикации зачастую носят подстрекательский характер. Так даже статья под заголовком "Кровавый Новый год" начиналась словами: "Какой праздник без вина?…".</w:t>
        <w:br/>
        <w:t xml:space="preserve">А наш губернатор В.И. Тихонов в прошлогоднем новогоднем поздравлении на всю область заявил: "Новый год - это праздник, но какой же праздник без рюмки хорошего вина!". И тут же - звон бокалов. А он член КПРФ, якобы пекущейся о благе народа. Интересно, что он нынче заявит, зная трагические результаты прошлого пьяного и кровавого Нового года. </w:t>
      </w:r>
    </w:p>
    <w:p>
      <w:pPr>
        <w:pStyle w:val="Web"/>
        <w:rPr>
          <w:rFonts w:ascii="Verdana" w:hAnsi="Verdana" w:cs="Verdana"/>
          <w:sz w:val="20"/>
          <w:szCs w:val="20"/>
        </w:rPr>
      </w:pPr>
      <w:r>
        <w:rPr>
          <w:rFonts w:cs="Verdana" w:ascii="Verdana" w:hAnsi="Verdana"/>
          <w:sz w:val="20"/>
          <w:szCs w:val="20"/>
        </w:rPr>
        <w:t>Е. В. Симонова,</w:t>
        <w:br/>
        <w:t xml:space="preserve">п. Хромцово, Ивановской области </w:t>
      </w:r>
    </w:p>
    <w:p>
      <w:pPr>
        <w:pStyle w:val="Web"/>
        <w:rPr>
          <w:rFonts w:ascii="Verdana" w:hAnsi="Verdana" w:cs="Verdana"/>
          <w:sz w:val="20"/>
          <w:szCs w:val="20"/>
        </w:rPr>
      </w:pPr>
      <w:r>
        <w:rPr>
          <w:rFonts w:cs="Verdana" w:ascii="Verdana" w:hAnsi="Verdana"/>
          <w:sz w:val="20"/>
          <w:szCs w:val="20"/>
        </w:rPr>
        <w:br/>
        <w:t>ЛОМЕХУЗЫ ЭТО ВРАГИ.</w:t>
      </w:r>
    </w:p>
    <w:p>
      <w:pPr>
        <w:pStyle w:val="Web"/>
        <w:rPr>
          <w:rFonts w:ascii="Verdana" w:hAnsi="Verdana" w:cs="Verdana"/>
          <w:sz w:val="20"/>
          <w:szCs w:val="20"/>
        </w:rPr>
      </w:pPr>
      <w:r>
        <w:rPr>
          <w:rFonts w:cs="Verdana" w:ascii="Verdana" w:hAnsi="Verdana"/>
          <w:sz w:val="20"/>
          <w:szCs w:val="20"/>
        </w:rPr>
        <w:t>Наш губернатор Гениатуллин Равиль Фаритович назначен руководителем группы при Госсовете по разработке антинаркотического и антиалкогольного закона. Узнав об этом, написала письмо, высказав свое отношение к разрабатываемому проекту, и передала видеокассету с лекцией по собриологии В.П. Кривоногова.</w:t>
        <w:br/>
        <w:t xml:space="preserve">Сейчас приаргунцы также готовят отзыв о законопроекте, и мы коллективно тоже пошлем его. </w:t>
        <w:br/>
        <w:t xml:space="preserve">Р.Ф.Гениатуллина мы, трезвенники поддерживали на выборах в губернаторы за внимание, которое он уделял в своей программе здоровью населения. Кроме того, в декабре 2001 года он собрал конференцию по проблемам алкоголизации населения Читинской области, где честно была представлена картина последствий массового спаивания населения. Я выступала на этой конференции и рассказала о методе Шичко, о его результатах, передала в президиум конференции обращения от клубов, от группы студентов педколледжа о необходимости внедрения этого эффективного метода. Там же мне вручили областной грант за мою программу профилактики наркомании, пьянства, курения среди детей и молодежи, используемую на практике для подготовки педагогов. Но эта программа, мой опыт на уровне областных властных структур оказались не востребованы. Мало того, на областном совещании начальник отдела науки, образования и молодежной политики Т. Клименко заявила публично, что метод Шичко известен давно, он себя не оправдал, что это зомбирование. Хотя, незадолго перед ее заявлением, заместитель главы администрации Приаргунского района рассказала участникам совещания об успехах в школах, где внедряется метод Шичко. Я пыталась поговорить с Клименко о методе Шичко и показать ей на практике в любом классе, как работает метод. Но она ловко от этого уклонилась, сославшись на отсутствие времени. </w:t>
        <w:br/>
        <w:t>Вывод: ломехузам наплевать на народ, это враги.</w:t>
      </w:r>
    </w:p>
    <w:p>
      <w:pPr>
        <w:pStyle w:val="Web"/>
        <w:rPr>
          <w:rFonts w:ascii="Verdana" w:hAnsi="Verdana" w:cs="Verdana"/>
          <w:sz w:val="20"/>
          <w:szCs w:val="20"/>
        </w:rPr>
      </w:pPr>
      <w:r>
        <w:rPr>
          <w:rFonts w:cs="Verdana" w:ascii="Verdana" w:hAnsi="Verdana"/>
          <w:sz w:val="20"/>
          <w:szCs w:val="20"/>
        </w:rPr>
        <w:t>Елизавета Александрровна Какунина,</w:t>
        <w:br/>
        <w:t xml:space="preserve">председатель Читинского отделения СБНТ </w:t>
      </w:r>
    </w:p>
    <w:p>
      <w:pPr>
        <w:pStyle w:val="Web"/>
        <w:rPr>
          <w:rFonts w:ascii="Verdana" w:hAnsi="Verdana" w:cs="Verdana"/>
          <w:sz w:val="20"/>
          <w:szCs w:val="20"/>
        </w:rPr>
      </w:pPr>
      <w:r>
        <w:rPr>
          <w:rFonts w:cs="Verdana" w:ascii="Verdana" w:hAnsi="Verdana"/>
          <w:sz w:val="20"/>
          <w:szCs w:val="20"/>
        </w:rPr>
        <w:br/>
        <w:t>РЕКЛАМА И ПСИХИЧЕСКОЕ ЗДОРОВЬЕ НАРОДА</w:t>
      </w:r>
    </w:p>
    <w:p>
      <w:pPr>
        <w:pStyle w:val="Web"/>
        <w:rPr>
          <w:rFonts w:ascii="Verdana" w:hAnsi="Verdana" w:cs="Verdana"/>
          <w:sz w:val="20"/>
          <w:szCs w:val="20"/>
        </w:rPr>
      </w:pPr>
      <w:r>
        <w:rPr>
          <w:rFonts w:cs="Verdana" w:ascii="Verdana" w:hAnsi="Verdana"/>
          <w:sz w:val="20"/>
          <w:szCs w:val="20"/>
        </w:rPr>
        <w:t>Во время работы над диссертацией мне для анализа фольклора пришлось перелопатить несколько монографий психологов и психиатров, чтобы понять скрытый смысл многих мифов, легенд, эпосов, в которых поступки и мысли людей выглядят необъяснимыми с точки зрения нормального современного человека - нелогично, абсурдно, безнравственно.</w:t>
        <w:br/>
        <w:t>Весной 2001 года Госдума приняла очередной неработающий и ни к чему никого не обязывающий половинчатый и смутный "Закон о рекламе". Сегодня для всех очевидно, что вторжение агрессивной рекламы в жизнь человека не столь безобидно, как может казаться. Любая реклама крайне отрицательно воздействует на психику всех людей, а в ряде случаев приводит к необратимым органическим (клиническим) изменениям сознания и подсознания. Постараемся показать это на конкретных примерах.</w:t>
        <w:br/>
        <w:t>Вариант первый. Рекламируемый товар совершенно не нужен человеку. Например, детям, мужчинам и пожилым женщинам не требуются гигиенические прокладки и тампоны, но их навязывают всем. Что происходит в таких случаях в психике этих людей? У детей и мужчин независимо от их воли, в сознании и подсознании закладывается установка на отношение к женщине как существу нечистому, которое не может жить без этих принадлежностей. У детей часто возникает неосознаваемое чувство брезгливости при обращении с матерью, учительницей, соседкой. Вместо того, чтобы воспринимать их как личности, старших наставниц, ребёнок думает: "А пользуется ли они прокладками?"</w:t>
        <w:br/>
        <w:t>Мужчин такая реклама приводит порой к нервным срывам и даже к функциональной импотенции! Затем у человека внутри начинается борьба мотивов. С одной стороны, реклама навязывает, отдаёт приказ на сознательном и подсознательном уровнях: "Купи, купи! Не себе, так близким!" С другой стороны, разум говорит: "Зачем они тебе?" В психике невидимый рубец от установки, который приводит к дискомфорту и раздвоению личности, характерным для начальной стадии шизофрении. Врачи и психически больные люди знают, насколько мучительно переживаются подобные состояния. Поражённый мозг требует сделать нелепый поступок, но остатки здравого смысла и воспитания не позволяют. Иногда люди, желая снять это назойливое давление на психику, освободиться от него, приобретают совершенно не нужные вещи в надежде, что наступит успокоение, но избавиться от дискомфорта так и не удаётся: вновь и вновь ТВ вбивает ему в глаза и уши: "Купи, купи!"</w:t>
        <w:br/>
        <w:t>Вариант второй. Реклама навязывает вредные для здоровья пиво, табак, суррогатные прохладительные напитки, эрзац-"шоколад", жвачки и пр. Грамотный и культурный человек знает, что данные продукты ему не только не нужны, но и приводят к болезням и деградации. К борьбе мотивов "Купи, купи!" добавляется внутреннее противостояние: "Нельзя - нужно!" Это вызывает у воспитанного человека не только возмущение вторжением в его личную жизнь и навязыванием отравы, но и порождает сомнение: "Вредно, но можно? Вредно, но нужно?" Дело здесь не в соблазнах и проверках на стойкость убеждений, а в элементарных приличиях. Как нормальные люди должны реагировать на настойчивые приставания уринофилов и коп-рофагов, предлагающих попробовать мочу и кал? Тем более реклама часто бьёт по базовым установкам убеждений: "Почувствуй вкус - объединяющий мир" - это реклама сорта сигарет. Ну кто из наших современников против объединения человечества и уважительного отношения к людям разных рас и народов? Но получается, что если ты не куришь именно эти сигареты, то являешься противником "свободы без границ", врагом прогресса и цивилизации!</w:t>
        <w:br/>
        <w:t>Вариант третий. Реклама навязывает малоимущим товары и услуги, которые им сегодня недоступны и вряд ли когда-либо будут по карману: реклама автомобилей, элитных квартир, туристических поездок на зарубежные курорты. Это формирует не только комплекс неполноценности, оскорбляет и унижает человека, вызывает агрессивную злобу, но и в полном смысле убивает желания, подавляет всякую инициативу, порождает чувство безысходности.</w:t>
        <w:br/>
        <w:t>В медицине известна масса примеров, когда завышенная самооценка-притязания приводили людей к глубокой депрессии, нервным срывам, сумасшествию, самоубийствам или толкали на путь преступлений. Вспомним печальные истории девушек, мечтавших стать актрисами, но не прошедших по конкурсу в театральные вузы. Или весьма правдивую песню А.Башлачёва "Мя-соедовский вальс" просто про то, как простому рабочему на публичном сеансе гипноза было внушено, что он Наполеон. Побыв во сне 10 минут императором, Стёпка Мясоедов не смог быть больше серым работягой и покончил с собой. Разве это не аморально и не преступно - создавать для миллионов людей атмосферу, способствующую душевным заболеваниям, суициду и преступлениям?</w:t>
        <w:br/>
        <w:t>Вариант четвёртый. Товар доступен, полезен, но в данный момент излишен. Например, реклама зубных паст, молочных продуктов, соков, мыла и пр. Ну не может человек с утра до вечера чистить зубы, питаться одними йогуртами, пить молоко "Домик в деревне" и т.д. Представьте себе внутреннее состояние простого труженика, пришедшего в магазин закупить продукты на скромную зарплату, да даже и на повышенную! Ему нужно и то, и другое, а в мозгу свербит: "Йогурт! Йогурт!" "Милая Мила в сени ходила!.." Опять навязчивые "сверхценные" идеи, характерные для параноиков. Безобидная и даже милая на первый взгляд реклама может провоцировать и усиливать маниакально-депрессивные психозы у людей, задёрганных на работе, измученных семейными и житейскими проблемами, болезнями, бессонницей и пр. Иногда такая реклама может привести к необратимым изменениям в мозгу. Особенно легко ранима в данном случае детская психика. Как объяснить ребёнку, что нельзя постоянно есть такие вкусные и полезные вещи! Денег у родителей не хватит, да и желудок испортить можно. Но даже воспоминание об этой рекламе, согласно законам физиологии, вызывает обильное слюновыделение и чувство голода. Разве порядочно и гуманно дразнить вкусной пищей даже сытых детей? Собаку-кошку жалко, а человека?</w:t>
        <w:br/>
        <w:t>Вариант пятый. Любая реклама, вставляемая по ходу интересного фильма или серьёзной передачи, вызывает не только разрыв внимания, обрыв потока сознания, чувства досады, раздражения и возмущения, но и заклинивает нейронные центры, усиливая многократно отрицательные воздействия на психику. В патопсихологии и психотерапии подобный приём имеет даже специфический термин: "смысловой (или логический) замок". Что это такое? Чужеродная информация, не связанная напрямую с последовательным ходом размышлений, темой разговора или повествования, независимо от воли и желания слушателя внедряется ему в подсознание и воспринимается уже как плод-результат собственных рассуждений, а потому и как наиболее убедительный, выстраданный аргумент, подталкивающий к действиям. По сути дела, этот приём - использование механизма кодирования (зомбирования) человека на определённую установку-доминанту. Если прямую "чистую" рекламу можно назвать своеобразной "психотерапией", то вставки-разрывы - это жёсткое кодирование. Осуществлять которое без согласия пациента противозаконно и бесчеловечно. Зарубежные законодательства "цивилизованных стран" вообще запрещают такое вторжение в психику человека даже в медицинских целях. (Вспомним процессы против дианетиков-саиентологов-хаббардистов и других тоталитарных сект). В данном случае многократно усиливаются все вышеприведённые негативные воздействия на сознательное и бессознательное в человеке.</w:t>
        <w:br/>
        <w:t>Кстати, на Западе врачи и рядовые обыватели давно знают об отрицательных последствиях влияния любой рекламы на психику людей. Состоятельные пациенты "домашних врачей" и частных клиник регулярно, не реже раза в полгода, проходят у врачей-психотерапевтов своеобразную очистку сознания от психического "мусора". (Верующие люди дополнительно освобождаются от нежелательных мыслей и желаний на исповеди). Врач за соответствующую плату погружает пациента в состояние гипнотического или аутогенного транса и узнаёт, что его подопечного в данный момент более всего беспокоит и раздражает, а затем "вытесняет" неугодную вредную информацию с помощью различных психотерапевтических приёмов. Он убеждает, что данному человеку не нужны сигареты и стиральные порошки, мерседесы и прокладки, что он хозяин собственных желаний, волен и должен поступать по своему усмотрению и не обращать внимания на назойливую и никчемную рекламу. Человек выходит из кабинета врача успокоенным и уверенным в себе. У нас в России подобные методы лечения и психологической помощи населению не доступны простым массам. Где-то в элитных клиниках это и "имеет место быть", но кто про то знает? А может быть проще с помощью правильных законов поставить на место зарвавшихся рекламодателей, причиняющих непоправимый вред миллионам сограждан? При нашей нехватке квалифицированных врачей и средств - это наиболее оптимальный выход. Самим же людям защититься от разрушающей психическое здоровье рекламы довольно сложно в настоящее время. Или придётся вообще не смотреть телевизор, не слушать радио и не обращать внимание на уличные рекламные щиты и объявления в газетах, а это весьма непросто.</w:t>
        <w:br/>
        <w:t xml:space="preserve">Иван Виноградов, </w:t>
        <w:br/>
        <w:t>Нижний Новгород</w:t>
      </w:r>
    </w:p>
    <w:p>
      <w:pPr>
        <w:pStyle w:val="Web"/>
        <w:rPr>
          <w:rFonts w:ascii="Verdana" w:hAnsi="Verdana" w:cs="Verdana"/>
          <w:sz w:val="20"/>
          <w:szCs w:val="20"/>
        </w:rPr>
      </w:pPr>
      <w:r>
        <w:rPr>
          <w:rFonts w:cs="Verdana" w:ascii="Verdana" w:hAnsi="Verdana"/>
          <w:sz w:val="20"/>
          <w:szCs w:val="20"/>
        </w:rPr>
        <w:br/>
        <w:t xml:space="preserve">ВЫПИСЫВАЙТЕ ТРЕЗВЕННИЧЕСКИЕ </w:t>
        <w:br/>
        <w:t>И РОДСТВЕННЫЕ ИЗДАНИЯ В 2003 ГОДУ</w:t>
      </w:r>
    </w:p>
    <w:p>
      <w:pPr>
        <w:pStyle w:val="Web"/>
        <w:rPr>
          <w:rFonts w:ascii="Verdana" w:hAnsi="Verdana" w:cs="Verdana"/>
          <w:sz w:val="20"/>
          <w:szCs w:val="20"/>
        </w:rPr>
      </w:pPr>
      <w:r>
        <w:rPr>
          <w:rFonts w:cs="Verdana" w:ascii="Verdana" w:hAnsi="Verdana"/>
          <w:sz w:val="20"/>
          <w:szCs w:val="20"/>
        </w:rPr>
        <w:t>Подписной ин-декс* или адрес редакции Наименование издания Ориентиро-вочная цена подписки без почтовых рас-ходов (руб.)** Телефон ре-дакции Электронный адрес</w:t>
        <w:br/>
        <w:t>ТРЕЗВЕННИЧЕСКИЕ ИЗДАНИЯ</w:t>
        <w:br/>
        <w:t>655016, Абакан-16, а/я 327 Соратник 24,0 (390-22)5-84-40 batrakov@khakasnet.ru</w:t>
        <w:br/>
        <w:t xml:space="preserve">Трезвение 15,0 </w:t>
        <w:br/>
        <w:t xml:space="preserve">Мы молодые 9,0 </w:t>
        <w:br/>
        <w:t xml:space="preserve">Подспорье 12,0 </w:t>
        <w:br/>
        <w:t>655001, Абакан-1, а/я 1288 Оптималист 18,0 (390-22) 4-05-77 batrakov@khakasnet.ru</w:t>
        <w:br/>
        <w:t>Анти-зомби (не устано-вившаяся периодичность) 12.,0</w:t>
      </w:r>
    </w:p>
    <w:p>
      <w:pPr>
        <w:pStyle w:val="Web"/>
        <w:rPr>
          <w:rFonts w:ascii="Verdana" w:hAnsi="Verdana" w:cs="Verdana"/>
          <w:sz w:val="20"/>
          <w:szCs w:val="20"/>
        </w:rPr>
      </w:pPr>
      <w:r>
        <w:rPr>
          <w:rFonts w:cs="Verdana" w:ascii="Verdana" w:hAnsi="Verdana"/>
          <w:sz w:val="20"/>
          <w:szCs w:val="20"/>
        </w:rPr>
        <w:t xml:space="preserve">Татарстан, Нижне-камск, пл.50 лет Октября 6-Б - 72 Аек БУЛУ (Трезвость) 12,0 (855-5)31-67-74 </w:t>
        <w:br/>
        <w:t xml:space="preserve">Зернышко трезвости 9,0 </w:t>
        <w:br/>
        <w:t>420029, Казань,</w:t>
        <w:br/>
        <w:t>а/я 9 Феникс Нет сведений (8432) 76-19-22 step@mi.ru</w:t>
        <w:br/>
        <w:t xml:space="preserve">Эйфория Нет сведений </w:t>
        <w:br/>
        <w:t>Екатеринбург,</w:t>
        <w:br/>
        <w:t>ул. Хохрякова 33-3 Оптималист России 60,0 (343-2) 43-91-81</w:t>
        <w:br/>
        <w:t xml:space="preserve">67-17-17 </w:t>
        <w:br/>
        <w:t>Минск, ул. Жи-луновича, 16-21, Оптималист Бело-руссии Нет сведений (1037517)</w:t>
        <w:br/>
        <w:t xml:space="preserve">245-15-56 </w:t>
        <w:br/>
        <w:t xml:space="preserve">70987 Трезвость и культура 60,0 (095) 292-27-50 </w:t>
        <w:br/>
        <w:t xml:space="preserve">625039, Тюмень, ул. Харьковская, 54-А, - 30 Трезвость в XXI век Нет сведений (3452) 41-54-62 </w:t>
        <w:br/>
        <w:t>665932 Байкальск, ул.Гагарина,</w:t>
        <w:br/>
        <w:t>165-12 За трезвую жизнь,</w:t>
        <w:br/>
        <w:t xml:space="preserve">в будущем возможно "Трезвая Сибирь" Нет сведений </w:t>
        <w:br/>
        <w:t xml:space="preserve">196084, С-Пб, ул. Цветочная , 16 Листки трезвения Нет сведений (812) 294-04-11 </w:t>
        <w:br/>
        <w:t xml:space="preserve">Тверь, ул. Трех-святская , 35-а Листки трезвения Нет сведений (0822) 33-16-82 или 33-66-82 </w:t>
        <w:br/>
        <w:t>69063, Запорожье а/я 510 Соратник (Запорожье) Нет сведений (0612) 32-28-35 soratnik@</w:t>
        <w:br/>
        <w:t>abik.org.ua</w:t>
        <w:br/>
        <w:t>04080, Киев, ул.Терехина, 14-34 НЕ СПИ Нет сведений (1038044) 468-23-25, 268-75-33 foxmax@</w:t>
        <w:br/>
        <w:t>inbox.ru</w:t>
        <w:br/>
        <w:t xml:space="preserve">Вильнюс, ул. Станявичаус, 27-4 Оптималист плюс Нет сведений </w:t>
        <w:br/>
        <w:t>167000, Сыктыв-кар, ул.Оплеснина,13-2 Трезвость и здоровье</w:t>
        <w:br/>
        <w:t>(выходит не регулярно) Нет сведений (234) 43-5-58,</w:t>
        <w:br/>
        <w:t>44-19-58,</w:t>
        <w:br/>
        <w:t xml:space="preserve">24-58-58 </w:t>
        <w:br/>
        <w:t>620130 Ново-уральск</w:t>
        <w:br/>
        <w:t>a/я 147, Свет</w:t>
        <w:br/>
        <w:t xml:space="preserve">(регулярность не известна) Нет сведений (34370) 9-60-49 </w:t>
        <w:br/>
        <w:t>198334, Санкт-Петербург, а/я 29 Трезвый Петроград</w:t>
        <w:br/>
        <w:t>(регулярность не известна) Нет сведений (812)312-43-19 tresv.рetгоgrad@rambier.ru</w:t>
        <w:br/>
        <w:t>АНТИНАРКОТИЧЕСКИЕ ИЗДАНИЯ</w:t>
        <w:br/>
        <w:t xml:space="preserve">80098 Нарконет 231,0 (095) 129-55-33 </w:t>
        <w:br/>
        <w:t xml:space="preserve">35805 Пока не поздно 72,0 (095) 250-05-00 </w:t>
        <w:br/>
        <w:t xml:space="preserve">Нет сведений Пробуждение Нет сведений (8432) 92-59-80 </w:t>
        <w:br/>
        <w:t xml:space="preserve">81208 Профилактика и реабилитация в наркологии 240,0 (095) 129-55-33 </w:t>
        <w:br/>
        <w:t xml:space="preserve">32647 Опасный возраст 45,0 (095) 976-66-44 </w:t>
        <w:br/>
        <w:t xml:space="preserve">Нет сведений Быть свободным Нет сведений (095) 528-96-26 </w:t>
        <w:br/>
        <w:t xml:space="preserve">79169 Защити меня! 100,0 (095)253-47-56 </w:t>
        <w:br/>
        <w:t>Нет сведений Все вместе остановим беду Нет сведений (833-2)35-59-09</w:t>
      </w:r>
    </w:p>
    <w:p>
      <w:pPr>
        <w:pStyle w:val="Web"/>
        <w:rPr>
          <w:rFonts w:ascii="Verdana" w:hAnsi="Verdana" w:cs="Verdana"/>
          <w:sz w:val="20"/>
          <w:szCs w:val="20"/>
        </w:rPr>
      </w:pPr>
      <w:r>
        <w:rPr>
          <w:rFonts w:cs="Verdana" w:ascii="Verdana" w:hAnsi="Verdana"/>
          <w:sz w:val="20"/>
          <w:szCs w:val="20"/>
        </w:rPr>
        <w:t xml:space="preserve">Нет сведений Шаги Бесплатно (095)382-88-22 </w:t>
        <w:br/>
        <w:t>ИЗДАНИЯ ПО ЗОЖ</w:t>
        <w:br/>
        <w:t>50153* Вестник ЗОЖ 63,0 (095)216-83-97 mail@zoj.ru</w:t>
        <w:br/>
        <w:t xml:space="preserve">26062* Предупреждение Нет сведений </w:t>
        <w:br/>
        <w:t xml:space="preserve">41777* Предупреждение плюс Нет сведений </w:t>
        <w:br/>
        <w:t xml:space="preserve">33118 Здоровый образ жизни 48,0 (423-61)3-29-59 </w:t>
        <w:br/>
        <w:t xml:space="preserve">Нет сведений ЗОЖ Нет сведений (095)923-88-23 </w:t>
        <w:br/>
        <w:t xml:space="preserve">73035 Будь здоров! 54,0 (095) 265-49-43 </w:t>
        <w:br/>
        <w:t>25593 Самоисцеление и долголетие</w:t>
        <w:br/>
        <w:t xml:space="preserve">240,0 (095)309-01-62 </w:t>
        <w:br/>
        <w:t xml:space="preserve">81441 Социальная профилактика и здоровье 150,0 (095)438-49-02 </w:t>
        <w:br/>
        <w:t xml:space="preserve">81178 Формула здоровья 260,0 (095) 232-32-00 </w:t>
        <w:br/>
        <w:t xml:space="preserve">73482 Школа здоровья 84,0 (095) 128-16-55 </w:t>
        <w:br/>
        <w:t xml:space="preserve">72888* Экология человека 218,0 Нет сведений </w:t>
        <w:br/>
        <w:t xml:space="preserve">81060 Экология человека 2532,0 (095) 152-54-92 </w:t>
        <w:br/>
        <w:t>ВОСПИТАНИЕ И ОБРАЗОВАНИЕ</w:t>
        <w:br/>
        <w:t xml:space="preserve">47323 Внешкольник. Воспитание и дополнительное образование детей и молодежи 300,0 (095) 972-44-50 </w:t>
        <w:br/>
        <w:t xml:space="preserve">80394 Духовно-нравственное </w:t>
        <w:br/>
        <w:t xml:space="preserve">восптание 90,0 (095)219-52-87 </w:t>
        <w:br/>
        <w:t>80947 Духовные истоки воспитания</w:t>
        <w:br/>
        <w:t xml:space="preserve">100,0 (095) 462-30-50 </w:t>
        <w:br/>
        <w:t xml:space="preserve">81416 Социальная педагогика 100,0 (095) 345-52-00 </w:t>
        <w:br/>
        <w:t xml:space="preserve">Нет сведений Семейный очаг Нет сведений (8312) 77-96-53 </w:t>
        <w:br/>
        <w:t>79963 Безопасность жизнедеятельности</w:t>
        <w:br/>
        <w:t xml:space="preserve">2640,0 (095) 269-53-97 </w:t>
        <w:br/>
        <w:t xml:space="preserve">72178 ОБЖ. Основы безопасности жизни 180,0 (095)459-13-77 </w:t>
        <w:br/>
        <w:t>48909 Основы безопасности жизнедеятельности</w:t>
        <w:br/>
        <w:t xml:space="preserve">252,0 (095) 144-59-83 </w:t>
        <w:br/>
        <w:t xml:space="preserve">47256 Проф.библиотека по курсу "Основы безопасности жизнедеятельности" 120,0 (095) 345-52-00 </w:t>
        <w:br/>
        <w:t>СПЕЦИАЛЬНЫЕ</w:t>
        <w:br/>
        <w:t xml:space="preserve">14557 Вестник психоанализа 90,0 (812)235-28-80 </w:t>
        <w:br/>
        <w:t xml:space="preserve">73045 Вестник психосоциальной и коррекционно-реабилитационной работы 75,0 (095) 141-50-86 </w:t>
        <w:br/>
        <w:t xml:space="preserve">47472 Профилактика заболеваний и укрепление здоровья 300,0 (095) 927-27-28 </w:t>
        <w:br/>
        <w:t xml:space="preserve">72535 Прикладная психология и психоанализ 110,0 (095)182-58-02 </w:t>
        <w:br/>
        <w:t>ПОЛИТИКА, УПРАВЛЕНИЕ</w:t>
        <w:br/>
        <w:t>103062, Москва,</w:t>
        <w:br/>
        <w:t>Б.Харитоньевский пер.-10 Знание - Власть!</w:t>
        <w:br/>
        <w:t xml:space="preserve">Власть - Народу! Нет сведений (095) 921-62-61 </w:t>
        <w:br/>
        <w:t xml:space="preserve">630090, Новосибирск, а/я 452 Память Нет сведений (3832) 34-33-11 </w:t>
        <w:br/>
        <w:t>140050, п.Красково Люберецкого Москвовской, а/я 7 Правопорядок Нет сведений (095) 557-34-45,</w:t>
        <w:br/>
        <w:t>557-10-45 sant_rus@</w:t>
        <w:br/>
        <w:t>mtu-net.ru</w:t>
        <w:br/>
        <w:t>111395, Москва,</w:t>
        <w:br/>
        <w:t xml:space="preserve">а/я 15 Рубеж Нет сведений (095) 184-30-20 </w:t>
        <w:br/>
        <w:t>01015, Киев,ул. Казатинская, 5 Русский Мир Нет сведений (044) 254-56-21 rdu@rdu.</w:t>
        <w:br/>
        <w:t>org.ua</w:t>
      </w:r>
    </w:p>
    <w:p>
      <w:pPr>
        <w:pStyle w:val="Web"/>
        <w:rPr>
          <w:rFonts w:ascii="Verdana" w:hAnsi="Verdana" w:cs="Verdana"/>
          <w:sz w:val="20"/>
          <w:szCs w:val="20"/>
        </w:rPr>
      </w:pPr>
      <w:r>
        <w:rPr>
          <w:rFonts w:cs="Verdana" w:ascii="Verdana" w:hAnsi="Verdana"/>
          <w:sz w:val="20"/>
          <w:szCs w:val="20"/>
        </w:rPr>
        <w:t>Подготовлено А.Н.Маюровым с сокращениями и дополнениями редакции.</w:t>
        <w:br/>
        <w:t>*Подписной индекс указан в основном по каталогу "Газеты и журналы. Книги. Учебные пособия 2003 первое полугодие", кроме отмеченных звездочкой (*). Для этих изданий подписной индекс указан по Обьединенному каталогу "Подписка 2003" Пресса России, том 1 (зеленый).</w:t>
        <w:br/>
        <w:t xml:space="preserve">**Указанная цена подписки не отражает реальных затрат подписчика (кроме изданий, имеющих подписной индекс, расходы на доставку которых смотрите в каталоге), так как почтовые расходы при заявке одного экземпляра в 2-3 раза превышает стоимость самого издания и только при заявке 10 экземпляров почтовые расходы становятся примерно равными цене газеты. </w:t>
      </w:r>
    </w:p>
    <w:p>
      <w:pPr>
        <w:pStyle w:val="Web"/>
        <w:rPr>
          <w:rFonts w:ascii="Verdana" w:hAnsi="Verdana" w:cs="Verdana"/>
          <w:sz w:val="20"/>
          <w:szCs w:val="20"/>
        </w:rPr>
      </w:pPr>
      <w:r>
        <w:rPr>
          <w:rFonts w:cs="Verdana" w:ascii="Verdana" w:hAnsi="Verdana"/>
          <w:sz w:val="20"/>
          <w:szCs w:val="20"/>
        </w:rPr>
        <w:br/>
        <w:t>ЕСТЬ УЧЕБНОЕ ПОСОБИЕ</w:t>
      </w:r>
    </w:p>
    <w:p>
      <w:pPr>
        <w:pStyle w:val="Web"/>
        <w:rPr>
          <w:rFonts w:ascii="Verdana" w:hAnsi="Verdana" w:cs="Verdana"/>
          <w:sz w:val="20"/>
          <w:szCs w:val="20"/>
        </w:rPr>
      </w:pPr>
      <w:r>
        <w:rPr>
          <w:rFonts w:cs="Verdana" w:ascii="Verdana" w:hAnsi="Verdana"/>
          <w:sz w:val="20"/>
          <w:szCs w:val="20"/>
        </w:rPr>
        <w:t>В школьных библиотеках Кировской области появилось учебное пособие Д.В. Колесова и Я.В. Соколова по граждановедению "Наш выбор: без наркотиков" для учащихся 7-9 классов. На мой взгляд, оно полезно и старшеклассникам, и родителям, и всем тем, кто работает с детьми.</w:t>
        <w:br/>
        <w:t>Здесь можно найти разнообразную информацию, ориентирующую на трезвый образ жизни. Ее можно использовать в работе клубов, кружков и ячеек трезвости.</w:t>
        <w:br/>
        <w:t>Данное пособие вышло при активном содействии губернатора области В.Н. Сергеенкова, Начальника УВД, генерал-лейтенанта милиции А.М. Розувана, начальника департамента образования А.М Чурина, директора областного ИУУ (Института усовершенствования учителей) Г.М. Шульминой.</w:t>
        <w:br/>
        <w:t>В предисловии этой книги говориться: "Понимая опасность и угрозу (алкоголизации, курения и прочей наркомании) руководство Кировской области приняло решение с помощью этой книги и специальных школьных занятий предупредить каждого учащегося о бедах, подстерегающих неосторожных и легкомысленных людей". И если до кого-то, увы, трудно достучаться, авторы обращаются к тем, "кто в состоянии слушать и думать самостоятельно".</w:t>
        <w:br/>
        <w:t xml:space="preserve">Конечно, авторы пытаются решить проблему своим путем, не имея знаний по психоанализу Г.А.Шичко и всего того, что наработано трезвенническим движением. Но я думаю, что наши знания будут востребованы. А, опираясь в своей работе на одобренный Российской Академией образования учебник, думаю, гораздо легче найти взаимопонимание со школой </w:t>
        <w:br/>
        <w:t>Заказать книгу можно через сеть магазинов "Бумага" (оптовая и розничная торговля) по адресу: г.Киров, ул. Подгорная, 2, тел./факс (8332) 24-50-10, 40-02-11, а также через ИУУ (розничная продажа): г. Киров, ул. Ленина, 25.</w:t>
        <w:br/>
        <w:t>Выпустило книгу Московское издательство НВЦ "Гражданин". В конце 2002 года оно обещало издать вторую книгу этих авторов "Наш выбор: счастливые дети. Книга для родителей". Адрес издательства: 119048, Москва, ул. Доватора 5/9, Научно-внедренческий центр "Гражданин".</w:t>
      </w:r>
    </w:p>
    <w:p>
      <w:pPr>
        <w:pStyle w:val="Web"/>
        <w:rPr>
          <w:rFonts w:ascii="Verdana" w:hAnsi="Verdana" w:cs="Verdana"/>
          <w:sz w:val="20"/>
          <w:szCs w:val="20"/>
        </w:rPr>
      </w:pPr>
      <w:r>
        <w:rPr>
          <w:rFonts w:cs="Verdana" w:ascii="Verdana" w:hAnsi="Verdana"/>
          <w:sz w:val="20"/>
          <w:szCs w:val="20"/>
        </w:rPr>
        <w:t>Н.И.Гордина,</w:t>
        <w:br/>
        <w:t>Кировская область</w:t>
      </w:r>
    </w:p>
    <w:p>
      <w:pPr>
        <w:pStyle w:val="Web"/>
        <w:rPr>
          <w:rFonts w:ascii="Verdana" w:hAnsi="Verdana" w:cs="Verdana"/>
          <w:sz w:val="20"/>
          <w:szCs w:val="20"/>
        </w:rPr>
      </w:pPr>
      <w:r>
        <w:rPr>
          <w:rFonts w:cs="Verdana" w:ascii="Verdana" w:hAnsi="Verdana"/>
          <w:sz w:val="20"/>
          <w:szCs w:val="20"/>
        </w:rPr>
        <w:br/>
        <w:t>ОТЗОВИСЬ, АНЯ!</w:t>
      </w:r>
    </w:p>
    <w:p>
      <w:pPr>
        <w:pStyle w:val="Web"/>
        <w:rPr>
          <w:rFonts w:ascii="Verdana" w:hAnsi="Verdana" w:cs="Verdana"/>
          <w:sz w:val="20"/>
          <w:szCs w:val="20"/>
        </w:rPr>
      </w:pPr>
      <w:r>
        <w:rPr>
          <w:rFonts w:cs="Verdana" w:ascii="Verdana" w:hAnsi="Verdana"/>
          <w:sz w:val="20"/>
          <w:szCs w:val="20"/>
        </w:rPr>
        <w:t>Впервые мы узнали имя Ани Сапуновой из статьи В.А. Коняева о Байкальском слете. Узнали, что эта молодая девушка из Новосибирска написала музыку для гимна "Трезвой Сибири". И вот новое сообщение. Аня - автор сценария молодежного вечера "Поколение будущего" и сценария познавательной игры трезвеннической направленности для детей помладше. Нам даже прислали эти сценарии, и мы можем скопировать их для желающих. Хотя, лучше с такой просьбой обратиться непосредственно к автору этих сценариев, т.к. в присланных нам копиях, как нам кажется, отсутствуют необходимые пояснения для ведущего.</w:t>
        <w:br/>
        <w:t>Потому мы обращаемся к Ане - отзовись! Не знаем, как мы тебе, а ты нам, всему трезвенническому движению - нужна. Нужны твои знания, твой талант. Уверены, что занимаешься ты делом трезвеннического просвещения детей и молодежи по велению души и потому с радостью поделишься своим опытом, своими наработками со всеми соратниками.</w:t>
        <w:br/>
        <w:t>Обращаемся к Ане мы не напрямую, так как не знаем ни ее адреса, ни телефона. Обращаемся через тех соратников, получающих нашу газету, которые познакомились с Аней на Байкале или знают ее по Новосибирску. Передайте, пожалуйста, ей газету с этой публикацией и попросите связаться с нами.</w:t>
        <w:br/>
        <w:t xml:space="preserve">Редакция газеты "Соратни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41:00Z</dcterms:created>
  <dc:creator>Вэл</dc:creator>
  <dc:description/>
  <dc:language>en-US</dc:language>
  <cp:lastModifiedBy>Вэл</cp:lastModifiedBy>
  <dcterms:modified xsi:type="dcterms:W3CDTF">2007-03-24T08:48:00Z</dcterms:modified>
  <cp:revision>1</cp:revision>
  <dc:subject/>
  <dc:title>Материалы газеты "Соратник" № 83 (2002 г</dc:title>
</cp:coreProperties>
</file>