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990000"/>
          <w:sz w:val="20"/>
          <w:szCs w:val="20"/>
        </w:rPr>
        <w:t>Материалы газеты "Соратник" № 81 (2002 г.)</w:t>
        <w:br/>
      </w:r>
      <w:r>
        <w:rPr>
          <w:rFonts w:cs="Verdana" w:ascii="Verdana" w:hAnsi="Verdana"/>
          <w:sz w:val="20"/>
          <w:szCs w:val="20"/>
        </w:rPr>
        <w:br/>
        <w:t>100 тысяч без вести пропавших в год</w:t>
      </w:r>
      <w:r>
        <w:rPr/>
        <w:t xml:space="preserve"> </w:t>
      </w:r>
    </w:p>
    <w:p>
      <w:pPr>
        <w:pStyle w:val="Web"/>
        <w:rPr>
          <w:rFonts w:ascii="Verdana" w:hAnsi="Verdana" w:cs="Verdana"/>
          <w:sz w:val="20"/>
          <w:szCs w:val="20"/>
        </w:rPr>
      </w:pPr>
      <w:r>
        <w:rPr>
          <w:rFonts w:cs="Verdana" w:ascii="Verdana" w:hAnsi="Verdana"/>
          <w:sz w:val="20"/>
          <w:szCs w:val="20"/>
        </w:rPr>
        <w:t>По данным Главного управления уголовного розыска, ежегодно в стране по разным причинам пропадает около 100 тыс. человек, причем большая часть из них исчезает в крупных городах. В первом полугодии этого года сотрудники правоохранительных органов установили судьбу более 72 тыс. пропавших без вести. Место нахождения 38 тыс. человек до сих пор не выяснено.</w:t>
      </w:r>
    </w:p>
    <w:p>
      <w:pPr>
        <w:pStyle w:val="Web"/>
        <w:rPr>
          <w:rFonts w:ascii="Verdana" w:hAnsi="Verdana" w:cs="Verdana"/>
          <w:sz w:val="20"/>
          <w:szCs w:val="20"/>
        </w:rPr>
      </w:pPr>
      <w:r>
        <w:rPr>
          <w:rFonts w:cs="Verdana" w:ascii="Verdana" w:hAnsi="Verdana"/>
          <w:sz w:val="20"/>
          <w:szCs w:val="20"/>
        </w:rPr>
        <w:br/>
        <w:t>II СЪЕЗД СОЗНАТЕЛЬНЫХ ТРЕЗВЕННИКОВ</w:t>
      </w:r>
    </w:p>
    <w:p>
      <w:pPr>
        <w:pStyle w:val="Web"/>
        <w:rPr>
          <w:rFonts w:ascii="Verdana" w:hAnsi="Verdana" w:cs="Verdana"/>
          <w:sz w:val="20"/>
          <w:szCs w:val="20"/>
        </w:rPr>
      </w:pPr>
      <w:r>
        <w:rPr>
          <w:rFonts w:cs="Verdana" w:ascii="Verdana" w:hAnsi="Verdana"/>
          <w:sz w:val="20"/>
          <w:szCs w:val="20"/>
        </w:rPr>
        <w:t xml:space="preserve">2-3 ноября в г. Екатеринбурге состоится II съезд сознательных трезвенников, посвященный памяти Геннадия Андреевича Шичко. </w:t>
        <w:br/>
        <w:t>В программе II съезда:</w:t>
        <w:br/>
        <w:t>1. В чем состоит открытие Геннадия Шичко</w:t>
        <w:br/>
        <w:t>2. Определение (окончательное) терминов - алкоголизм, наркомания, потребность и т.д.</w:t>
        <w:br/>
        <w:t>3. Принятие кодекса чести руководителя спецкурсов (что запрещено делать преподавателю по методу Шичко)</w:t>
        <w:br/>
        <w:t>Лимит выступления 20 минут</w:t>
        <w:br/>
        <w:t xml:space="preserve">Регистрация - 2 ноября 8.00 - 9.00 </w:t>
        <w:br/>
        <w:t>Заявки на выступление, тезисы докладов, определения терминов, предложения в кодекс чести высылайте в адрес оргкомитета съезда: 620146, г. Екатеринбург, бульвар Денисова-Уральского, 4-33, тел. (3432) 67-17-17 Дружинину Владимиру Александровичу.</w:t>
      </w:r>
    </w:p>
    <w:p>
      <w:pPr>
        <w:pStyle w:val="Web"/>
        <w:rPr>
          <w:rFonts w:ascii="Verdana" w:hAnsi="Verdana" w:cs="Verdana"/>
          <w:sz w:val="20"/>
          <w:szCs w:val="20"/>
        </w:rPr>
      </w:pPr>
      <w:r>
        <w:rPr>
          <w:rFonts w:cs="Verdana" w:ascii="Verdana" w:hAnsi="Verdana"/>
          <w:sz w:val="20"/>
          <w:szCs w:val="20"/>
        </w:rPr>
        <w:br/>
        <w:t>БУДУЩЕЕ ЗА ТРЕЗВЫМ МИРОВОЗЗРЕНИЕМ.</w:t>
      </w:r>
    </w:p>
    <w:p>
      <w:pPr>
        <w:pStyle w:val="Web"/>
        <w:rPr>
          <w:rFonts w:ascii="Verdana" w:hAnsi="Verdana" w:cs="Verdana"/>
          <w:sz w:val="20"/>
          <w:szCs w:val="20"/>
        </w:rPr>
      </w:pPr>
      <w:r>
        <w:rPr>
          <w:rFonts w:cs="Verdana" w:ascii="Verdana" w:hAnsi="Verdana"/>
          <w:sz w:val="20"/>
          <w:szCs w:val="20"/>
        </w:rPr>
        <w:br/>
        <w:t>"Ежегодно, который год подряд, с 1 по 7 июля на озере Еланчик (а ранее оз. Тургояк) в Челябинской области проходит слет участников общероссийских, трезвеннических движений "Союз борьбы за народную трезвость" и "Оптималист" (далее ТД). Приезжают все желающие, кто входит в состав этих организаций, и приглашенные".</w:t>
        <w:br/>
        <w:t>Я изложил без изменений первый абзац статьи Председателя ЦС Концептуальной партии "Единение" (далее КПЕ), академика, генерал-майора Петрова К.П., потому что: во-первых: возможно не все соратники (так называют друг друга участники трезвеннического движения) держали в руках газету КПЕ "Мера за меру" № 25 (71) июль 2002 г, где эта статья напечатана. А во-вторых: чтобы все члены КПЕ и изучающие Концепцию Общественной Безопасности (КОБу) могли убедиться, что и в рамках КОБы недоговаривая (укрывая правду), предвзято истолковывая факты, можно искажать действительность и подводить читателей, слушателей к неверным выводам.</w:t>
        <w:br/>
        <w:t>Доказательством этого утверждения является вся статья, буквально напичканная такими не договорками и искажениями. Само название статьи, претендующей на анализ трезвеннического движения, "От коррекции зрения к коррекции мировоззрения", не содержит слова "трезвость", подталкивая к мысли о том, что трезвенники занимаются чем угодно, только не пропагандой трезвости и не борются за очищение сознания у отдельно взятого человека и всего общества в целом. Начиная буквально с первой строки, Константин Павлович пишет: "Ежегодно, который год подряд... проходит слет участников общероссийских трезвеннических движений..." Что значит "который год подряд" - второй, третий? Почему просто не сказать тринадцатый и не всероссийских, а всесоюзных или, если угодно, стран СНГ, ведь там были представители 'и Украины, и Белоруссии, и Казахстана. На мой взгляд, уже эти первые строки -первые попытки принизить значимость этого слета. Я, например, приезжая домой, так с гордостью и говорю: "Я делегат 13 слета Всесоюзной организации Союз борьбы за народную трезвость. Почему, например, политическая общественная организация СБНТ, зарегистрированная в Минюсте именно как политическая названа автором общероссийским трезвенническим движением? Потому что он запланировал в конце статьи обвинить руководство, а значит и весь СБНТ, в аполитичности (поэтому определение "политическая" портило бы общую картину.) Это умело развешенное ружье выстрелило в дальнейшем: "...основным сдерживающим фактором вхождения ТД в активную политическую жизнь страны, является в первую очередь руководство ТД". И далее "Руководство сдерживает мощный потенциал трезвомыслящих людей, не давая им возможности участвовать в политической жизни страны".</w:t>
        <w:br/>
        <w:t>Как руководство может сдерживать трезвомыслящих людей, если среди членов СБНТ очень много депутатов областных, городских и районных законодательных собраний? А В.Г.Жданов и Ю.А.Ливин ведут постоянную работу в Государственной думе по распространению трезвеннических взглядов и подготовке законопроектов. Г.И.Тарханов, как заместитель Председателя СБНТ Ф.Г.Углова и редактор газеты постоянно публикует обращения, открытые письма в газете, и все наши материалы доводятся до аппарата президента, правительства и Госдумы. Да и члены СБНТ на местах, не дожидаясь указки сверху, сами проводят подобную работу. К тому же СБНТ как организация и ее члены в отдельности активно участвовали во всех выборах и других политических акциях.</w:t>
        <w:br/>
        <w:t>Таких "ружей" у генерала Петрова развешено много. Он как заправский психоаналитик работает не на уровне сознания, а на подсознательном уровне, давая неверный посыл уму, скрывая правду, затем делает необоснованный вывод, а причинно-следственную связь рядовой читатель или слушатель не всегда может определить. Кстати, выше я употребил слово соратники. Это слово ключевое для участников трезвеннического движения на протяжении почти 15-летнего существования СБНТ и "Оптималиста". Это русское слово подразумевает объединение людей для достижения общих целей, оно для трезвенников как приставка "генерал" для Петрова К.П., оно значит, что есть это самое единение и есть общая цель. Более того, есть уже сейчас результат. Но Константин Павлович в своей статье ни разу не упоминает это слово, уравнивая самый передовой авангард нашего общества трезвенников, включая и руководителей трезвеннического движения академика Угоова Ф.Г., профессора Жданова В.Г., с бюрократическими обществами трезвости 1985 года, где за рубль записывали в непьющие, наркологами. Кодировщиками и прочими борцами с пьянством.</w:t>
        <w:br/>
        <w:t>Причем, "борьбу с пьянством" СБНТ и "Оптималист", как утверждает автор, никогда не вели. Более того, "пьянство" соратники воспринимают как трагедию, но одновременно и помощь в борьбе с более серьезным злом - это идеология культурного умеренного пития. И, если генерал Петров, а значит и руководство КПЕ, до сих пор не поняли разницу между ".борьбой с пьянством" и "борьбой за трезвость", то это их беда, а наша недоработка.</w:t>
        <w:br/>
        <w:t>Константин Павлович пишет: "Там (на конференции в Минске осенью 1998 года) вместе с очевидным утверждением, что борьба с пьянством всего ТД не только не принесла'успеха, но пьянства стало гораздо больше, а к пьянству добавилась еще и наркомания, я с удивлением для себя узнал, что для многих "борцов с пьянством" стало очень выгодным большое количество алкоголиков в стране..."</w:t>
        <w:br/>
        <w:t>Еще раз торжественно заявляю и объясняю Вам, Константин Павлович, для меня выгодно большое количество алкоголиков, но не алкоголя потому, что глядя на алкоголиков молодежь подумает прежде, чем взяться за рюмку или сигарету. Невыгодным же и страшным для меня является большое количество людей, несущих "культуропитейскую" идеологию, которая и является причиной пьянства. А еще более страшным является большое количество людей, распространяющих ложь об алкоголе или трезвости и о трезвенническом движении, в т.ч. о его лидерах.</w:t>
        <w:br/>
        <w:t>Так вот по этому показателю, а именно он является объективным показателем успеха ТД, деятельность СБНТ и "Оптималиста" можно признать успешной - все больше регионов присутствуют на наших форумах, все больше делегаций и все меньше людей пытаются идеологию культурного пития провозгласить правильной на любом уровне. Но, к сожалению, всегда были, есть и будут люди, непонимающие или боящиеся трезвости и трезвеннического движения.</w:t>
        <w:br/>
        <w:t>Хочу привести еще пару примеров из статьи генерала Петрова, показывающих попытку ввести неподготовленных читателей в заблуждение.</w:t>
        <w:br/>
        <w:t>"...Внешне впечатление самое хорошее. Несколько сотен человек (а раньше, говорят, были тысячи)..." Фраза "внешне впечатление самое хорошее" подразумевает и внутреннее впечатление, причем какое? Ружье стрельнет позднее, "...коллектив трезвых, здоровых, думающих людей... остается вне нашей концептуальной деятельности...". И далее: "...ТД ослабевает, рассыпается, в нем копится внутренняя напряженность". Что касается напряженности, то попыткой ее внести как раз является статья генерала Петрова, а вот по поводу "ослабевает и рассыпается" - это утверждение основано на своем же ложном посыле "...а раньше, говорят, были тысячи..."</w:t>
        <w:br/>
        <w:t>Докладываю Вам, Константин Павлович, и всем членам КПЕ - раньше были десятки. Я являюсь участником всех 13-ти слетов на Тургояке - Еланчике. Более того, в первые 8-9 лет принимал активное участие в организации слета (на этом основании меня трудно зачислить в "руководство" ТД или в "тайные советники", к тому же на семинаре я как раз и кричал: "Кому не нравится пусть уйдут, а я хочу послушать генерала Петрова"), и я хорошо знаю как неуклонно растет количество клубов, принимающих участие в слете. И вывод, что "движение ослабевает и рассыпается", основанный на ТОМ, что в этом году количество соратников (но не делегаций), а по моим подсчетам их было не менее полутора тысяч (чуть меньше, чем в прошлом году), совершенно необоснованный и вредный.</w:t>
        <w:br/>
        <w:t>Кто не с нами, тот против нас - так можно было бы одной фразой охарактеризовать тон статьи. Коль скоро "руководство" и часть рядовых членов ТД не принимает КОБу безоговорочно, их на свалку истории. "Не вижу смысла... вновь обращаться к "руководству" ТД". А далее трезвенническое движение, не принявшее КОБу, распустить, слет на Еланчике отменить, а проводить свой слет членов КПЕ (уж, не на Тургояке ли с 1 по 7 июля?) Константин Павлович обратился к "рядовым членам" ТД с призывом сказать "Руководству" ТД - кто они. Я говорю: академик Ф.Г.Углов, доктор наук Г.А.Шичко, академик Ю.А.Соколов, профессор В.Г.Жданов, председатель ООО "Оптималист" Ю.А. Ливин - это люди, внесшие и вносящие огромный вклад в дело отрезвления страны, а значит в ее будущее процветание. Сейчас не время ставить бронзовые бюсты, но такое время придет, и тогда народ отольет для этих людей памятники из золота.</w:t>
        <w:br/>
        <w:t>В свою очередь я обращаюсь к участникам ТД и членам КПЕ: помните, трезвость - это не физиология, трезвость - это даже не идеология, трезвость - это мировоззрение, основанное на правде, а правда не всегда очевидна, что соответствует оружию Георгия Победоносца - такому хрупкому копью. Ее, правду, можно скрывать до поры до времени, но когда она вырывается наружу, всегда побеждает. Я призываю соратников еще теснее сплотиться вокруг наших лидеров в борьбе за утверждение трезвости.</w:t>
        <w:br/>
        <w:t>Будущее за трезвым мировоззрением.</w:t>
        <w:br/>
        <w:t>А.Н.Глущенко,</w:t>
        <w:br/>
        <w:t xml:space="preserve">член координационного совета СБНТ, </w:t>
        <w:br/>
        <w:t>Угловский район, Алтайского края</w:t>
      </w:r>
    </w:p>
    <w:p>
      <w:pPr>
        <w:pStyle w:val="Web"/>
        <w:rPr>
          <w:rFonts w:ascii="Verdana" w:hAnsi="Verdana" w:cs="Verdana"/>
          <w:sz w:val="20"/>
          <w:szCs w:val="20"/>
        </w:rPr>
      </w:pPr>
      <w:r>
        <w:rPr>
          <w:rFonts w:cs="Verdana" w:ascii="Verdana" w:hAnsi="Verdana"/>
          <w:sz w:val="20"/>
          <w:szCs w:val="20"/>
        </w:rPr>
        <w:br/>
        <w:t>БУРЯТСКИЕ РАЗМЫШЛЕНИЯ</w:t>
      </w:r>
    </w:p>
    <w:p>
      <w:pPr>
        <w:pStyle w:val="Web"/>
        <w:rPr>
          <w:rFonts w:ascii="Verdana" w:hAnsi="Verdana" w:cs="Verdana"/>
          <w:sz w:val="20"/>
          <w:szCs w:val="20"/>
        </w:rPr>
      </w:pPr>
      <w:r>
        <w:rPr>
          <w:rFonts w:cs="Verdana" w:ascii="Verdana" w:hAnsi="Verdana"/>
          <w:sz w:val="20"/>
          <w:szCs w:val="20"/>
        </w:rPr>
        <w:t>Солнечная Бурятия встречает гостей приветливо. Вот и на сей раз солнце, ласково улыбаясь, словно проверяя на прочность кожу приезжающих, доводит дневную температуру до 40 градусов. Но местные жители и гости не растаяли, не засохли от жары, а загорелые, энергичные и веселые спешили по своим делам. Радушный прием, воистину: чем богаты, тем и рады.</w:t>
        <w:br/>
        <w:t>Ежегодно приезжая в столь чудесный, милый сердцу край, замечаю, что в столице республики произошли кое-какие изменения в лучшую сторону. Будто чувствую настроение людей. Кажется что люди стали по другому, бережнее что ли, относится к своей душе: нет на центральных улицах и возле магазина "Детский мир" кричащих, вызывающе бросающихся в глаза, пивных шатров с пьяной молодежью, гарланящей песни под караоке; появился рекламный щит "Папа, не пей". Хотя, на мой взгляд, правильнее было бы поставить щит со словами: "Пала, приди домой трезвым", и показать не два печальных или угрюмых лица - ребенка и родителя - с огромной бутылкой между ними, а радостную, счастливую, улыбающуюся семью. Вот это была бы трезвенная, т.е. жизнеутверждающая реклама.</w:t>
        <w:br/>
        <w:t>К сожалению, также как и в прежние после перестроечные годы, возле рынков много "сердобольных юбок" предлагающих "паленку", а ближе к вечеру на трамвайных остановках или в кустах еще больше "упитых" мужских тел. Здесь, в отличие скажем от Красноярска, правоохранительные органы глядят на это пока сквозь пальцы. А вот общественность, СМИ все чаще высказывают протест такой жизни. Так, к примеру, Глава и руководители администрации Тарбагатайского района, где большей частью живут "семейские", т.е. староверы, сделали обращение под общим названием "Делайте как мы..." такого содержания:</w:t>
        <w:br/>
        <w:t>"Мы, руководители Тарбагатайского района, собрались на аппаратном совещании для того, чтобы обсудить вопрос о нелегальном обороте спирта на нашей территории. К этому нас подтолкнула жизнь: боль за непрекращающуюся деградацию наших людей; долг перед населением наводить порядок в пресечении алкогольной преступности; ответственность перед обществом вырастить здоровое поколение и быть здоровыми самим.</w:t>
        <w:br/>
        <w:t>На заседании выявилось множество факторов, препятствующих борьбе против зеленого змия: бедность, безработица, спекуляция, нехватка участковых милиционеров, негодность законов, плохой досуг, слабая профилактическая работа.</w:t>
        <w:br/>
        <w:t>Однако мы осознаем, что далеко не последним препятствием оздоровить население является нежелание каждого из нас "начать с себя"!</w:t>
        <w:br/>
        <w:t>За последние 10 лет наш народ стал пить спиртное в два раза больше, потому больше болеет и больше погибает.</w:t>
        <w:br/>
        <w:t>Хватит пить "стаканами"! Хватит пить по любому поводу и до дна! Хватит гробить собственную экономику алкоголем и равнодушием!</w:t>
        <w:br/>
        <w:t>Администрация Тарбагатайского района решительно приступает к планированию сельских и районных мероприятий, нацеленных на эффективную пропаганду за здоровый и трезвый образ жизни:</w:t>
        <w:br/>
        <w:t>пресечение негативных ситуаций в селах на всех уровнях и для всех возрастов, максимальное привлечение общественности; поиск любых средств, способствующих организации досуга и трудоустройства.</w:t>
        <w:br/>
        <w:t>Мы обращаемся к Президенту и Правительству республики, депутатскому корпусу, министру МВД, здравоохранения и главному наркологу поддержать нас на пути возвращения народу здоровья и достоинства".</w:t>
        <w:br/>
        <w:t>Безусловно, обращение достойно критики и корректировки "трезвым взглядом". Но порыв -впечатляет. Хорошо если бы руководство СБНТ, российские соратники поддержали тарбагатайскую администрацию хотя бы письмом, литературой и пр. (выделено редакцией, присоединяющейся к призыву автора).</w:t>
        <w:br/>
        <w:t>Несколько месяцев назад в Бурятии прошли выборы Президента Республики. В предвыборной программе действующего Президента (тогда кандидата) не последнее место было уделено антинаркотическим и антиалкогольным вопросам. Правда, Советника Президента Бурятии по вопросам трезвости в это время рядом с ним никто не видел. Вновь избранный, теперь уже на третий срок, Л.В. Потапов сдержал свои предвыборные обещания и выделяет главам местных самоуправлений денежные средства на ... кодирование людей. А что еще остается, если другого способа ему не известно, а "кодировщики" местного и питерского разлива тут как тут? Вот и получается, что дешево и сердито не то, что полезно, а то, что под рукой.</w:t>
        <w:br/>
        <w:t>"А как же местное отделение СБНТ?" - спросит читатель. А никак: его просто нет. Есть "Православное братство трезвости", общество "Трезвость и здоровье", другие общественные организации ЗОЖ, но все они решают свои проблемы. К примеру, члены ЗОЖ, ратуя о здоровье, забыли, что в основе здоровья лежит трезвость, поэтому "для профилактики" за здоровье пьют "культурно и умеренно", в ТиЗе - занимаются кодировкой, а в братстве трезвости нет элементарного преподавателя, который мог бы, допустим, проводить курсы по Шичко. Поэтому оно, большей частью, объединяет тех, кто решил, на какое-то время, воздержатся употреблять спиртное. Протоиерей Олег Матвеев, он же благочинный Бурятского округа и председатель братства, физически не имеет возможности заниматься вопросами практического отрезвления людей, но прилагает множество сил как для привлечения специалистов со стороны, так и для развития трезвенного информационного пространства Бурятии. За что честь ему и хвала. Он, побывав впервые на пятой встрече трезвеннических сил Сибири и Дальнего Востока, и видя и слыша как ведет курс В.А. Коняев, пригласил его в Улан-Удэ, благо тот проживает в 4-х часах езды от столицы республики. Также приглашение получили соратники из других сибирских регионов: С.А. Арефьев, Н.Т Дегтярев, В.А. Кузнецов. В ноябре-декабре месяце текущего года в Улан-Удэ запланировано проведение первой общереспубликанской конференции по вопросам трезвости, с привлечением специалистов из близлежащих областей. Чтобы это мероприятия состоялось члены братства трезвости и члены партии "За Русь Святую" (так теперь называется партия, изначально имевшая название "Святая Русь" и о которой мы писали в "Соратнике" и "Трезвении" - ред.) принимают активное организационное участие. Так что, соратники Сибири и Дальнего Востока, готовьте выступления - надо поддержать бурятскую инициативу.</w:t>
        <w:br/>
        <w:t>В августе, на базе одной из улан-удэнских школ, мною была предпринята попытка проведения 10 дневных занятий в дневное время для лиц, желающих начать трезвую жизнь. На первое занятие пришло 12 человек. На второе - шестеро, из них четверо - женщины. Мужчины, которые не пришли, решили, что этот метод им не подходит, видимо, слишком гуманен, а может быть, мне не поверили. У проходивших курс женщин были проблемы как семейного, так и личностного плана. Одна из них -преподаватель среднего специального учебного заведения, другая - внештатный сотрудник одной из республиканских газет, третья - прихожанка одного из храмов, четвертая - одна из активных организаторов движения "Родители против наркотиков". Занимались мы по 3-4 часа ежедневно, кроме субботы и воскресенья. К последнему занятию слушатели готовились особенно тщательно: им предстояло делать доклады, а мне отводилась роль эксперта. Выступления были удачные, и я для себя сделал радостное заключение: на несколько сознательных трезвенников в Бурятии стало больше. Теперь новые соратники не только знают проблему, но могут публично и грамотно выступить на данную тему. Надо сказать, что все выпускники охотно приняли идею создания общественной организации "Трезвая Бурятия" и начали ее претворять в жизнь. "С нас она и начнется", - заявили они и предложили о. Олегу Матвееву стать координатором их действий, на что он с оговорками, но согласился.</w:t>
        <w:br/>
        <w:t>После той августовской группы я в очередной раз убеждаюсь, что, для утверждения трезвости повсеместно, важно вести трезвенническую просветительскую деятельность среди родственников пьяниц и наркоманов, делая их своими союзниками (выделено ред.). Думается мне, что они, поняв и изучив проблему, смогут под правильным углом, как никто другой, доступно и доходчиво раскрыть ее близким людям, показать родственникам всю красоту жизни без опьяняющих средств. Так трезвенная работа будет направлена не на самого алкоголика и, допустим, наркомана, а на сравнительно здоровую среду, но созависимую, которая нуждается в защите от наркотизма в первую очередь. Судите сами, сегодня, пожалуй, нет ни одного россиянина, кто не находился бы в родственных отношениях с бедолагой и горемыкой. Они страдают вместе с ним и от него. Так они живут вместе долгие годы, привыкли к такой жизни и жизнь по другому себе не мыслят, т.е. они стали со-зависимыми людьми. Они - основная часть трудоспособного населения страны, являются ее гражданами, ее ресурсом. Общаясь с ними, как все-таки с более здоровой и благоразумной частью нашего общества, мы можем добиться больших успехов в деле отрезвления России, чем работая (за деньги, конечно же, раз так у нас принято, или за взносы, кому как нравиться) с зависимыми от наркотиков. Как показывает наш с вами опыт, чаще всего дело приходится иметь с матерями и женами погибающих от легальных наркотиков мужчин. Эти страдающие женщины, вслепую, куда только не обращаются за мгновенной помощью. Как велико бывает их разочарование! Но кто им раскроет глаза? Некоторые преподаватели приглашают к себе на курс только семьи, часть слушателей на это соглашаются, но только малая часть: в наше время многие люди жаждут чуда. Поэтому разочарование и непонимание сознательной трезвости ширится и растет.</w:t>
        <w:br/>
        <w:t>Не секрет, что среди соратников ведутся разговоры о том, что трезвенническое движение в конце 80-х годов было кем-то специально свалено в ложе экстремизма, в результате чего превратилось в донкихотство, которое не имеет перспективы на выживание. Некоторые сетуют на то, что оно не дало ни одного известною политика, талантливого предпринимателя, гениального руководителя, государственного деятеля. Мол среди трезвенников не оказалось даже специалиста по отрезвлению, такого, к примеру, как Г.А. Шичко, или священника как А.В. Рождественский, или учителя как С.А. Рачинский, или публициста, писателя как Л.Н. Толстой, или автора учебника трезвости как С Успенский или А.Л. Мендельсон, или ученого как В.М. Бехтерев и т.д. "А если ничего этого нет, то, может быть, мы не туда идем или нас не туда ведут?", - вопрошают они.</w:t>
        <w:br/>
        <w:t>Хочется успокоить этих паникеров и твердо вразумить и призвать: "Не голосите! Такие люди есть, только о них еще широкой аудитории не известно. Мало о них рассказывают, еще меньше пишут, но если каждый соратник напишет в газету заметку об одном, только ему известном, человеке - о нем узнает весь трезвый мир. Так что начни строить сам трезвый мир. Насели его трезвыми людьми и тогда увидишь, сколько в нем талантливых ученых, журналистов, деятелей культуры и искусства, экономистов, юристов, медицинских работников, космонавтов, рабочих, крестьян, предпринимателей, политиков, государственных деятелей, военных и священнослужителей, учителей и финансистов, матерей и отцов, бабушек и дедушек. А больше всех в нем - детей. Именно они, дети, молодежь нуждаются в рассказах о трезвых людях. Ведь образы этих героев станут для них путеводной звездой, тем идеальным представлением, на основе которого у каждого ребенка сформируется собственное трезвенное мировоззрение". В конце концов, соратники, мы что забыли как действует механизм психопограммирования на выбор жизненного пути?</w:t>
        <w:br/>
        <w:t>В заключение посетую на наглое пронаркотическое программирование бурятского населения, которому пока никто не противостоит. 17 мая 2002 года в ряде бурятских газет, к примеру "Удинская новь" Хоринского района, на русском языке вышла статья "Прекрасны наши традиции", в которой описываются обычаи гостеприимства у бурят. Начинается она так: "Не раз мы слышали из уст своих родителей и почтенных старцев о народных традициях, удивлялись их бесконечной мудрости и сами старались следовать их примеру. Хотелось бы, чтобы и нынешнее, и будущее поколения не забывали о поистине прекрасных традициях своих предков". Далее, безымянный автор описывает, как гостю раскуривается трубка и предлагается нюхательный табак. После чего наливается полная чаша водки и гость должен это выпить и т.д.</w:t>
        <w:br/>
        <w:t>Учитывая, что бурятский читатель очень щепетилен в вопросах национальной символики и трепетно относится к обычаям и традициям предков, легко предугадать, что при помощи таких измышлизмов, явно формируются проалкогольные абсурдистские традиции и ритуалы. Статья явно заказная. В этом сомневаться не приходиться: во-первых, она без авторства, во-вторых, дата выхода газеты о чем-то трезвенникам да говорит.</w:t>
        <w:br/>
        <w:t>А вот другая публикация и тоже о традициях и ритуалах, теперь уже брошюра "Алкоголь у бурят и монголов", год выпуска 1994. Ее авторами являются Владимир Борисович Миневич, Григорий Моисеевич Баранчик, Л. Эрдэнэбаяр, которые, как отцы нации, пекутся о бурятах. "Несмотря на все попытки вытравить свое, самобытное из древней и мудрой бурят-монгольской культуры, она жива и цветет, - пишут они. - Поэтому сейчас, сегодня, следует описать, сохранить все, относящееся к традиции... Они (обряды и ритуалы, связанные со спиртными напитками) для уважающего себя гражданина важны не менее, чем традиционные песни, танцы, одежды. Ритуал, обряд - непрерывность, преемственность культуры", - заключают авторы. "Пейте больше!" - словно призывают они. И жители Бурятии аргументировано отстаивают свои "вековые" обычаи.</w:t>
        <w:br/>
        <w:t>Я вспоминаю, что в годы появления брошюры, буряты пили так, как не пили никогда: за бутылку продавалось все, начиная с овцы и заканчивая землей и лесом, от опоя гибли депутаты и руководители, дети и родители. Наследие пьянства тех лет сегодня укором смотрит на нас. Каждый раз, когда я проезжаю по дорогам Бурятии, я вижу некогда урожайные, а ныне заросшие полынью и бурьяном, поля, горелые леса и вырубленные боры корабельной байкальской сосны. Больше не ходят по бескрайним просторам многотысячные стада и отары крупно и мелко рогатого скота; как после бомбежек торчат в небо клыки ферм и глазницы развалившихся школ и больниц.</w:t>
        <w:br/>
        <w:t>Прочитав брошюру, мне показалось, что прием создания исторических и этнографических мифов, как для русского, так и для бурят-монгольского народов, применен один и тот же: это примитивное информационное проалкогольное лже-научное, лже-историческое клише, которое уздой стягивает голову потребителя информации, особенно с патриотичным складом ума. И если бы не имена Владимир и Чингизхан, то можно было бы подумать, что речь идет об одном человеке, о одних традициях и ритуалах, о тех, где "Веселье на Руси (Бурят-Монголии) питие есть и другому не бывать".</w:t>
        <w:br/>
        <w:t>Как к этому отнестись? Что противопоставить? Видимо, историческую правду. Но есть ли среди трезвенников историки-этнографы, которые могли бы защитить наши народы?</w:t>
        <w:br/>
        <w:t>Небо плакало, когда я покидал гостеприимную бурятскую землю, но напоследок оно с надеждой подмигнуло солнечным лучиком: "До встречи", и Байкал скрылся за поворотом.</w:t>
      </w:r>
    </w:p>
    <w:p>
      <w:pPr>
        <w:pStyle w:val="Web"/>
        <w:rPr>
          <w:rFonts w:ascii="Verdana" w:hAnsi="Verdana" w:cs="Verdana"/>
          <w:sz w:val="20"/>
          <w:szCs w:val="20"/>
        </w:rPr>
      </w:pPr>
      <w:r>
        <w:rPr>
          <w:rFonts w:cs="Verdana" w:ascii="Verdana" w:hAnsi="Verdana"/>
          <w:sz w:val="20"/>
          <w:szCs w:val="20"/>
        </w:rPr>
        <w:t xml:space="preserve">Сергей Сергеевич Аникин, </w:t>
        <w:br/>
        <w:t>Красноярск - Улан-Удэ</w:t>
      </w:r>
    </w:p>
    <w:p>
      <w:pPr>
        <w:pStyle w:val="Web"/>
        <w:rPr>
          <w:rFonts w:ascii="Verdana" w:hAnsi="Verdana" w:cs="Verdana"/>
          <w:sz w:val="20"/>
          <w:szCs w:val="20"/>
        </w:rPr>
      </w:pPr>
      <w:r>
        <w:rPr>
          <w:rFonts w:cs="Verdana" w:ascii="Verdana" w:hAnsi="Verdana"/>
          <w:sz w:val="20"/>
          <w:szCs w:val="20"/>
        </w:rPr>
        <w:br/>
        <w:t>В НЬЮ-ЙОРКЕ ОКОНЧАТЕЛЬНО ЗАПРЕТЯТ КУРИТЬ</w:t>
      </w:r>
    </w:p>
    <w:p>
      <w:pPr>
        <w:pStyle w:val="Web"/>
        <w:rPr>
          <w:rFonts w:ascii="Verdana" w:hAnsi="Verdana" w:cs="Verdana"/>
          <w:sz w:val="20"/>
          <w:szCs w:val="20"/>
        </w:rPr>
      </w:pPr>
      <w:r>
        <w:rPr>
          <w:rFonts w:cs="Verdana" w:ascii="Verdana" w:hAnsi="Verdana"/>
          <w:sz w:val="20"/>
          <w:szCs w:val="20"/>
        </w:rPr>
        <w:t xml:space="preserve">На этой неделе мэр Нью-Йорка заявил о своем решении окончательно справиться с такой вредной привычкой как курение на вверенной ему территории. Он решил нанести удар по последнему оплоту заядлых курильщиков - небольшому списку общественных мест, в которых можно было находиться с зажженной сигаретой. К их числу относятся бары, биллиардные, комнаты для бинго и кегельбаны. </w:t>
        <w:br/>
        <w:t xml:space="preserve">"Законопроекту предстоит пройти через процедуру слушаний, но мы верим, что он будет одобрен Нью-Йоркским муниципальным советом", - заявил представитель мэрии Джордан Баровитц (Jordan Barowitz), добавивший, что его шеф Майкл Блумберг (Michael Bloomberg) имеет давнее желание уменьшить распространенность курения и снизить его вредное влияние на здоровье людей. </w:t>
        <w:br/>
        <w:t xml:space="preserve">Как отметил городской уполномоченный по здравоохранению Томас Фриден (Thomas Frieden), всего тридцать минут вдыхания дыма приводят к такой же реакции кровеносных сосудов, что у постоянных курильщиков, увеличивая риск инфаркта и инсульта. По его словам, пассивное курение наносит больше вреда, чем химические загрязнения, индустриальные выбросы и химикаты в продуктах вместе взятые (выделено редакцией). </w:t>
        <w:br/>
        <w:t>Фриден рассказал, что пассивное курение ежегодно уносит жизнь тысячи жителей Нью-Йорка, подчеркивая значимость принятия решительных мер. Был приведен пример, что у работников баров, где разрешено курить, риск развития рака легких повышается на 50 процентов. За восьмичасовой рабочий день в легкие поступает столько же канцерогенов, сколько при выкуривании полпачки сигарет.</w:t>
        <w:br/>
        <w:t xml:space="preserve">Традиционно попытки властей ужесточить запрет на курение в общественных местах негативно встречались владельцами баров и ресторанов, которые полагали, что это может повредить их бизнесу. В этот раз доводы властей подкреплены результатами опроса общественного мнения, по которым 86 процентов опрошенных обещали обедать в ресторанах, а 72 - ходить в бары не реже чем сейчас, если там запретят курение. </w:t>
        <w:br/>
        <w:t xml:space="preserve">Муниципальный совет рассмотрит предложение мэра в четверг. </w:t>
      </w:r>
    </w:p>
    <w:p>
      <w:pPr>
        <w:pStyle w:val="Web"/>
        <w:rPr>
          <w:rFonts w:ascii="Verdana" w:hAnsi="Verdana" w:cs="Verdana"/>
          <w:sz w:val="20"/>
          <w:szCs w:val="20"/>
        </w:rPr>
      </w:pPr>
      <w:r>
        <w:rPr>
          <w:rFonts w:cs="Verdana" w:ascii="Verdana" w:hAnsi="Verdana"/>
          <w:sz w:val="20"/>
          <w:szCs w:val="20"/>
        </w:rPr>
        <w:t xml:space="preserve">06.09.2002 </w:t>
      </w:r>
    </w:p>
    <w:p>
      <w:pPr>
        <w:pStyle w:val="Web"/>
        <w:rPr>
          <w:rFonts w:ascii="Verdana" w:hAnsi="Verdana" w:cs="Verdana"/>
          <w:sz w:val="20"/>
          <w:szCs w:val="20"/>
        </w:rPr>
      </w:pPr>
      <w:r>
        <w:rPr>
          <w:rFonts w:cs="Verdana" w:ascii="Verdana" w:hAnsi="Verdana"/>
          <w:sz w:val="20"/>
          <w:szCs w:val="20"/>
        </w:rPr>
        <w:br/>
        <w:t>ДЫМИТЬ В ЭФИРЕ НЕЗАКОННО</w:t>
      </w:r>
    </w:p>
    <w:p>
      <w:pPr>
        <w:pStyle w:val="Web"/>
        <w:rPr>
          <w:rFonts w:ascii="Verdana" w:hAnsi="Verdana" w:cs="Verdana"/>
          <w:sz w:val="20"/>
          <w:szCs w:val="20"/>
        </w:rPr>
      </w:pPr>
      <w:r>
        <w:rPr>
          <w:rFonts w:cs="Verdana" w:ascii="Verdana" w:hAnsi="Verdana"/>
          <w:sz w:val="20"/>
          <w:szCs w:val="20"/>
        </w:rPr>
        <w:t xml:space="preserve">Австралийской телекомпании Nine Network, показавшей в эфире курящего актера Рассела Кроу, отказано в апелляции против судебного решения, в котором говорится, что канал нарушил закон о запрете рекламы табака. </w:t>
        <w:br/>
        <w:t>Судья Артур Эмметт поддержал иск австралийских вещательных властей против телекомпании, принадлежащей медиа-магнату Керри Пэкеру. Власти заявили, что транслировавшееся в октябре 2000 года в информационной программе "60 минут" интервью с Кроу нарушает австралийское законодательство.</w:t>
        <w:br/>
        <w:t xml:space="preserve">В кадре актер держит пачку Marlboro, вытаскивает сигарету и прикуривает. Интервью было показано дважды и вызвало нарекания со стороны зрителей, которым не понравилось поведение заядлого голливудского курильщика, обладателя "Оскара". </w:t>
        <w:br/>
        <w:t xml:space="preserve">Власти утверждают, что если первоначальную трансляцию можно считать допустимой "случайностью", то повтор интервью представлял собой "выраженную" табачную рекламу. </w:t>
        <w:br/>
        <w:t xml:space="preserve">"Общественность может попытаться копировать Кроу, может посчитать, что его поведение приемлемо и даже желаемо, в том числе и курение сигарет Marlboro, - заявил представитель вещательных властей, которые при этом все же отказались от идеи наложить штраф на телекомпанию. </w:t>
        <w:br/>
        <w:t xml:space="preserve">Однако юристы Nine Network, назвавшие решение "неверным и иррациональным", заявили суду, что, повторяя сюжет, канал преследовал цель продемонстрировать вред курения. Адвокаты телекомпании подчеркнули, что дурная привычка Кроу называется в интервью "слабостью перед демоническим искушением". </w:t>
        <w:br/>
        <w:t xml:space="preserve">Кроу, получивший в прошлом году "Оскара" за "Гладиатора", номинировался также и за работу над фильмом "Свой человек" (The Insider), в котором играл человека, связанного с табачной индустрией. </w:t>
        <w:br/>
        <w:t>Источник: News.bbc.co.uk</w:t>
        <w:br/>
        <w:t xml:space="preserve">КТО ЖЕ У НАС ОСТАНОВИТ ВНАГЛУЮ ДЫМЯЩЕГО </w:t>
        <w:br/>
        <w:t>КАЖДЫЙ ДЕНЬ НА ЭКРАНЕ НТВ ГАРДОНА?</w:t>
      </w:r>
    </w:p>
    <w:p>
      <w:pPr>
        <w:pStyle w:val="Web"/>
        <w:rPr>
          <w:rFonts w:ascii="Verdana" w:hAnsi="Verdana" w:cs="Verdana"/>
          <w:sz w:val="20"/>
          <w:szCs w:val="20"/>
        </w:rPr>
      </w:pPr>
      <w:r>
        <w:rPr>
          <w:rFonts w:cs="Verdana" w:ascii="Verdana" w:hAnsi="Verdana"/>
          <w:sz w:val="20"/>
          <w:szCs w:val="20"/>
        </w:rPr>
        <w:br/>
        <w:t>ЖЕЛЕЗНЫЙ ФЕЛИКС И ЧУГУННАЯ ВАЛЕНТИНА</w:t>
      </w:r>
    </w:p>
    <w:p>
      <w:pPr>
        <w:pStyle w:val="Web"/>
        <w:rPr>
          <w:rFonts w:ascii="Verdana" w:hAnsi="Verdana" w:cs="Verdana"/>
          <w:sz w:val="20"/>
          <w:szCs w:val="20"/>
        </w:rPr>
      </w:pPr>
      <w:r>
        <w:rPr>
          <w:rFonts w:cs="Verdana" w:ascii="Verdana" w:hAnsi="Verdana"/>
          <w:sz w:val="20"/>
          <w:szCs w:val="20"/>
        </w:rPr>
        <w:br/>
        <w:t>Рис. Глеба Дритова (Москва).</w:t>
      </w:r>
    </w:p>
    <w:p>
      <w:pPr>
        <w:pStyle w:val="Web"/>
        <w:rPr>
          <w:rFonts w:ascii="Verdana" w:hAnsi="Verdana" w:cs="Verdana"/>
          <w:sz w:val="20"/>
          <w:szCs w:val="20"/>
        </w:rPr>
      </w:pPr>
      <w:r>
        <w:rPr>
          <w:rFonts w:cs="Verdana" w:ascii="Verdana" w:hAnsi="Verdana"/>
          <w:sz w:val="20"/>
          <w:szCs w:val="20"/>
        </w:rPr>
        <w:br/>
        <w:t>В 1910 г. в России насчитывалось до 2,5 млн. беспризорных детей. После 1-й мировой и Гражданской войн к 1921 г. число беспризорных возросло до 4-6 млн.</w:t>
        <w:br/>
        <w:t>В феврале 1921 г. была организована Деткомиссия ВЦИК во главе с Ф.Э. Дзержинским. Принятые экономические, организационные и культурно-воспитательные меры полностью ликвидировали беспризорщину к середине 30-х годов.</w:t>
        <w:br/>
        <w:t>В настоящее время в России более 4-х млн беспризорных детей, и число их растет.</w:t>
      </w:r>
    </w:p>
    <w:p>
      <w:pPr>
        <w:pStyle w:val="Web"/>
        <w:rPr>
          <w:rFonts w:ascii="Verdana" w:hAnsi="Verdana" w:cs="Verdana"/>
          <w:sz w:val="20"/>
          <w:szCs w:val="20"/>
        </w:rPr>
      </w:pPr>
      <w:r>
        <w:rPr>
          <w:rFonts w:cs="Verdana" w:ascii="Verdana" w:hAnsi="Verdana"/>
          <w:sz w:val="20"/>
          <w:szCs w:val="20"/>
        </w:rPr>
        <w:br/>
        <w:t>ЗВЕНО К СОЗДАНИЮ КЛУБА</w:t>
      </w:r>
    </w:p>
    <w:p>
      <w:pPr>
        <w:pStyle w:val="Web"/>
        <w:rPr>
          <w:rFonts w:ascii="Verdana" w:hAnsi="Verdana" w:cs="Verdana"/>
          <w:sz w:val="20"/>
          <w:szCs w:val="20"/>
        </w:rPr>
      </w:pPr>
      <w:r>
        <w:rPr>
          <w:rFonts w:cs="Verdana" w:ascii="Verdana" w:hAnsi="Verdana"/>
          <w:sz w:val="20"/>
          <w:szCs w:val="20"/>
        </w:rPr>
        <w:t>Получил ваши газеты, спасибо. Все газеты понравились, в них очень много ценной информации. Особенно нравятся статьи Евгения Батракова. В наше трудное время эти газеты как глоток чистой воды, как солнце среди туч. Все газеты раздал в школы, знакомым людям.</w:t>
        <w:br/>
        <w:t>Как могу, рассказываю людям правду об алкоголе, табаке и других наркотиках. Рассказываю о том, что происходит в России, как нас спаивают, одурачивают, силой навязывают наркотики. Говорю людям, что состояние, которое они испытывают после принятия алкоголя или табака ложное. Оно навязано обществом, особенно СМИ. Эти состояния вызываются с помощью настроя, самовнушения и ложного убеждения. Если у человека нет ложного убеждения, то никакой яд не может дать удовольствие.</w:t>
        <w:br/>
        <w:t>Рассказываю о методе Г.А.Шичко. Как закладывается программа на дурное, как заставляют людей верить в то, что от отравления мозга, тела и души можно получать удовольствие.</w:t>
        <w:br/>
        <w:t>Сейчас я усиленно готовлюсь к проведению курса по методу Шичко. Мы с соратниками решили, что клуб надо организовать после проведения курса по освобождению от алкоголя, курения и других вредных привычек Эти курсы станут первым звеном к созданию клуба "Трезвое Кемерово".</w:t>
        <w:br/>
        <w:t xml:space="preserve">Николай Боровых, </w:t>
        <w:br/>
        <w:t>г.Кемерово</w:t>
      </w:r>
    </w:p>
    <w:p>
      <w:pPr>
        <w:pStyle w:val="Web"/>
        <w:rPr>
          <w:rFonts w:ascii="Verdana" w:hAnsi="Verdana" w:cs="Verdana"/>
          <w:sz w:val="20"/>
          <w:szCs w:val="20"/>
        </w:rPr>
      </w:pPr>
      <w:r>
        <w:rPr>
          <w:rFonts w:cs="Verdana" w:ascii="Verdana" w:hAnsi="Verdana"/>
          <w:sz w:val="20"/>
          <w:szCs w:val="20"/>
        </w:rPr>
        <w:br/>
        <w:t>КОТЫ СТРАДАЮТ ОТ КУРЯЩИХ ХОЗЯЕВ</w:t>
      </w:r>
    </w:p>
    <w:p>
      <w:pPr>
        <w:pStyle w:val="Web"/>
        <w:rPr>
          <w:rFonts w:ascii="Verdana" w:hAnsi="Verdana" w:cs="Verdana"/>
          <w:sz w:val="20"/>
          <w:szCs w:val="20"/>
        </w:rPr>
      </w:pPr>
      <w:r>
        <w:rPr>
          <w:rFonts w:cs="Verdana" w:ascii="Verdana" w:hAnsi="Verdana"/>
          <w:sz w:val="20"/>
          <w:szCs w:val="20"/>
        </w:rPr>
        <w:t>Пассивное курение представляет серьезную опасность не только для людей, но и для их домашних любимцев. Как установили ученые из Университета Тафта в Массачусетсе, животные, живущие в доме курильщиков, в особенности коты, значительно чаще болеют опухолевыми заболеваниями. Они надеются, что это поможет некоторым людям принять решение о необходимости расстаться с сига-ретами.</w:t>
        <w:br/>
        <w:t xml:space="preserve">В ходе исследования ученые обобщили данные по 180 животным с кошечь-ей лимфомой, которые прошли через местную ветеринарную клинику с 1993 по 2000 год. Сделав скидку на возраст и другие факторы, они установили, что коты, которым приходилось дышать табачным дымом, заболевали лимфомой, которая убивает трех из четырех животных в течение года, в два раза чаще. </w:t>
        <w:br/>
        <w:t xml:space="preserve">В том случае, если в доме курильщика они пребывали пять лет и более, риск утраивался, а если животному "посчастливилось" иметь сразу двух курящих хо-зяев, риск был в четыре раза выше. Исследователи отметили, что, по всей види-мости, коты страдают больше других домашних животных. Вредные вещества лучше накапливаются на их шерсти, и они реже, чем, например, собаки, бывают на свежем воздухе. </w:t>
        <w:br/>
        <w:t xml:space="preserve">Руководитель исследования доктор Антони Мур (Antony Moore) высказал предположение, что новые данные могут подвигнуть некоторых людей расстаться с сигаретами. "Мне кажется, что есть много людей, которые не готовы бросить курить ради себя или своей семьи, - заявил автор исследования. - Но они могут (сделать это) ради своих кошек". Подобное исследование планируется провести и в отношении собак. </w:t>
        <w:br/>
        <w:t xml:space="preserve">Представители Королевского общества против жестокого обращения с жи-вотными, комментируя результаты исследования для BBC News, отметили, что они могут привести к смене правил, по которым животные из питомников этой организации отдаются желающим. Сейчас вопроса о курящих в доме им не зада-ют, но после проверки результатов этой работы ситуация может измениться. </w:t>
        <w:br/>
        <w:t xml:space="preserve">Результаты исследования были опубликованы в журнале American Journal of Epidemiology. </w:t>
      </w:r>
    </w:p>
    <w:p>
      <w:pPr>
        <w:pStyle w:val="Web"/>
        <w:rPr>
          <w:rFonts w:ascii="Verdana" w:hAnsi="Verdana" w:cs="Verdana"/>
          <w:sz w:val="20"/>
          <w:szCs w:val="20"/>
        </w:rPr>
      </w:pPr>
      <w:r>
        <w:rPr>
          <w:rFonts w:cs="Verdana" w:ascii="Verdana" w:hAnsi="Verdana"/>
          <w:sz w:val="20"/>
          <w:szCs w:val="20"/>
        </w:rPr>
        <w:t>Источник: Mednovosti.Ru</w:t>
      </w:r>
    </w:p>
    <w:p>
      <w:pPr>
        <w:pStyle w:val="Web"/>
        <w:rPr>
          <w:rFonts w:ascii="Verdana" w:hAnsi="Verdana" w:cs="Verdana"/>
          <w:sz w:val="20"/>
          <w:szCs w:val="20"/>
        </w:rPr>
      </w:pPr>
      <w:r>
        <w:rPr>
          <w:rFonts w:cs="Verdana" w:ascii="Verdana" w:hAnsi="Verdana"/>
          <w:sz w:val="20"/>
          <w:szCs w:val="20"/>
        </w:rPr>
        <w:t>МЫ НЕ ОДИНОКИ</w:t>
      </w:r>
    </w:p>
    <w:p>
      <w:pPr>
        <w:pStyle w:val="Web"/>
        <w:rPr>
          <w:rFonts w:ascii="Verdana" w:hAnsi="Verdana" w:cs="Verdana"/>
          <w:sz w:val="20"/>
          <w:szCs w:val="20"/>
        </w:rPr>
      </w:pPr>
      <w:r>
        <w:rPr>
          <w:rFonts w:cs="Verdana" w:ascii="Verdana" w:hAnsi="Verdana"/>
          <w:sz w:val="20"/>
          <w:szCs w:val="20"/>
        </w:rPr>
        <w:t>На конец августа астрономы предвещали необычное явление - появление около Земли крупного астероида. В эти же дни на Алтае произошло событие, свет от которого долго будет мерцать в сердцах его участников. В "Петуховом логу" на берегу озера в Егорьевском районе встретились единомышленники - члены клубов трезвости Угловского и Мамонтовского районов. Для лагеря выбрали поросшие соснами песчаные холмы.</w:t>
        <w:br/>
        <w:t>- Кто первый установил палатку? Ольга Петровна, выдайте приз!</w:t>
        <w:br/>
        <w:t>Пока женщины готовили бутерброды, мужчины сколотили обеденный стол, обустроили лагерь и развели костер. Детвора исследовала окрестности.</w:t>
        <w:br/>
        <w:t>- Ну, а теперь пробежка, - объявил Анатолий Николаевич Глущенко, и веселый босоногий табор noтрусил по горячему песку. Наш героический поступок сопровождался лекцией о пользе оздоровительного бега. Три-четыре километра, и разгоряченная кровь, словно шомполом, прочистила сосуды. Так, теперь несколько упражнений для суставов и купание. Ура! Как легко и свежо!</w:t>
        <w:br/>
        <w:t>Расположившись за длинным столом, поближе знакомимся друг с другом. Многие из угловских соратников выбрали для себя трезвость как образ жизни довольно давно - в конце восьмидесятых. Курсы по избавлению от алкогольной и табачной зависимости по методу Г. А. Шичко проводили в их райцентре всесоюзно известные лекторы В. Г. Жданов, А. Н. Меняйло, А. М. Сидоров. Сегодня этой методикой владеет районный педиатр, нарколог Александр Петрович Крышко. Перебрался с Урала на Алтай, где 250 солнечных дней в году, и А. Н. Глущенко. Его треэвеннический стаж 15 лет, более десятка из них Анатолий Николаевич занимается преподавательской деятельностью. В итоге в районе образовалось значительная прослойка трезвенников, людей, которые не пьют более 10 лет. Анатолий Николаевич дважды вел курсы и в нашем Мамонтовском районе.</w:t>
        <w:br/>
        <w:t xml:space="preserve">О том, какие клубные мероприятия проводились в первые годы, вспоминают и взрослые, и их подросшие дети. Ну, как забыть Новый год в лесу - сверкающую елку, деда Мороза, прибывшего на санях с мешком подарков! Потом понемногу все утихло, клуб распался. Но трезвость осталась в семьях, стала надежной спутницей и лоцманом в житейском море. С полгода назад вновь решили объединиться. Крышу представил районный музей. Соратники регулярно встречаются, привлекают молодежь, подростков. Летом девять членов клуба трезвости побывали на 13-м Всероссийском слете трезвеннических движении. Это заставило посмотреть на происходящее новыми глазами. </w:t>
        <w:br/>
        <w:t>Новые друзья приготовили для нас сюрприз - баньку на берегу.</w:t>
        <w:br/>
        <w:t xml:space="preserve">Когда камни, водруженные на автомобильные диски раскалились до красна, на металлический каркас набросили полиэтилен, палатку: "Милости просим, баня готова!" Тети, дяди, детвора - будто горошины в стручке покряхтывали от поддаваемого пара и ударов березового веничка. </w:t>
        <w:br/>
        <w:t>- Ну, все, нет мочи! - и посыпались, как красные раки из мешка в озеро. После нескольких заходов вода в нем стала кипяченой. А в довершение счастья - кружка горячего чая со сгущенкой у костра.</w:t>
        <w:br/>
        <w:t>Гвоздем вечерней программы стали девятилетние Дима и Марина, наперебой рассказывавшие анекдоты про крокодила Гену и Чебурашку. Скажите мне, в какой еще компании стали бы их слушать и надрывать животики? Но в том-то и дело, что с трезвенниками всем хорошо. Даже астероид приблизился на минимальное расстояние к Земле, чтобы попеть с нами песни.</w:t>
        <w:br/>
        <w:t>Рассвет, конечно же, проспали. Как сладко было пробуждаться под щебет лесных пичуг. Алый солнечный свет, пробиваясь сквозь стенки палатки, окрашивал все внутри, как сказочный фонарь. А стройные сосны, потягиваясь, звенели: "Утро, утро, здравствуй, утро!"</w:t>
        <w:br/>
        <w:t>Наступивший день щедро раздавал подарки: зарядка на сливочно-желтом "гавайском" песке, уха, шашлык, веселая эстафета, волейбол, и снова - баня! Штатный лектор Глущенко, выкроив полчасика, доверительно беседовал с молодыми слушателями, доводя до них правдивую информацию об алкоголе. Девчонки и мальчишки лузгали семечки, болтали босыми ногами, a в их серьезных глазах появлялась ответственность за будущих своих детей.</w:t>
        <w:br/>
        <w:t>- Мама, а ты пила, когда меня у тебя еще не было? Как не потупить взгляд от этого вопроса?</w:t>
        <w:br/>
        <w:t xml:space="preserve">И кто из этих ребят согласится теперь играть в рулетку, зная, что любой глоток пива или шампанского сдирает защиту с крохотной яйцеклетки и может привести к непоправимой трагедии? </w:t>
        <w:br/>
        <w:t>В заключение встречи в "Петуховом логу" прозвучал Гимн СБНТ, прощальные гудки клаксонов</w:t>
        <w:br/>
        <w:t>и вереница автомобилей потянулась навстречу закатному солнцу. Грустить ни к чему - мы стали богаче. Богаче на несколько счастливых часов, на много добрых друзей, на новое чувство: "Мы не одиноки".</w:t>
        <w:br/>
        <w:t>Ольга Мельникова,</w:t>
        <w:br/>
        <w:t>п. Мамонтово, Алтайский край</w:t>
      </w:r>
    </w:p>
    <w:p>
      <w:pPr>
        <w:pStyle w:val="Web"/>
        <w:rPr>
          <w:rFonts w:ascii="Verdana" w:hAnsi="Verdana" w:cs="Verdana"/>
          <w:sz w:val="20"/>
          <w:szCs w:val="20"/>
        </w:rPr>
      </w:pPr>
      <w:r>
        <w:rPr>
          <w:rFonts w:cs="Verdana" w:ascii="Verdana" w:hAnsi="Verdana"/>
          <w:sz w:val="20"/>
          <w:szCs w:val="20"/>
        </w:rPr>
        <w:br/>
        <w:t>НЕ ВЕРЮ!</w:t>
      </w:r>
    </w:p>
    <w:p>
      <w:pPr>
        <w:pStyle w:val="Web"/>
        <w:rPr>
          <w:rFonts w:ascii="Verdana" w:hAnsi="Verdana" w:cs="Verdana"/>
          <w:sz w:val="20"/>
          <w:szCs w:val="20"/>
        </w:rPr>
      </w:pPr>
      <w:r>
        <w:rPr>
          <w:rFonts w:cs="Verdana" w:ascii="Verdana" w:hAnsi="Verdana"/>
          <w:sz w:val="20"/>
          <w:szCs w:val="20"/>
        </w:rPr>
        <w:t>Если слышу, что русский мужик</w:t>
        <w:br/>
        <w:t>Жить не может без водки -</w:t>
        <w:br/>
        <w:t>- не верю я.</w:t>
        <w:br/>
        <w:t>Топят нас в этой дьявольской лжи.</w:t>
        <w:br/>
        <w:t>Не считаясь с людскими потерями.</w:t>
      </w:r>
    </w:p>
    <w:p>
      <w:pPr>
        <w:pStyle w:val="Web"/>
        <w:rPr>
          <w:rFonts w:ascii="Verdana" w:hAnsi="Verdana" w:cs="Verdana"/>
          <w:sz w:val="20"/>
          <w:szCs w:val="20"/>
        </w:rPr>
      </w:pPr>
      <w:r>
        <w:rPr>
          <w:rFonts w:cs="Verdana" w:ascii="Verdana" w:hAnsi="Verdana"/>
          <w:sz w:val="20"/>
          <w:szCs w:val="20"/>
        </w:rPr>
        <w:t>Проповедуют русский обычай,</w:t>
        <w:br/>
        <w:t>Ложь вливая нам в мозг через уши.</w:t>
        <w:br/>
        <w:t>И становятся легкой добычей</w:t>
        <w:br/>
        <w:t>Неокрепшие детские души.</w:t>
      </w:r>
    </w:p>
    <w:p>
      <w:pPr>
        <w:pStyle w:val="Web"/>
        <w:rPr>
          <w:rFonts w:ascii="Verdana" w:hAnsi="Verdana" w:cs="Verdana"/>
          <w:sz w:val="20"/>
          <w:szCs w:val="20"/>
        </w:rPr>
      </w:pPr>
      <w:r>
        <w:rPr>
          <w:rFonts w:cs="Verdana" w:ascii="Verdana" w:hAnsi="Verdana"/>
          <w:sz w:val="20"/>
          <w:szCs w:val="20"/>
        </w:rPr>
        <w:t>Держат истину в страшном секрете.</w:t>
        <w:br/>
        <w:t>Как порвать этот замкнутый круг?</w:t>
        <w:br/>
        <w:t>И плетет свои мерзкие сети</w:t>
        <w:br/>
        <w:t>Полупьяный смердящий паук.</w:t>
      </w:r>
    </w:p>
    <w:p>
      <w:pPr>
        <w:pStyle w:val="Web"/>
        <w:rPr>
          <w:rFonts w:ascii="Verdana" w:hAnsi="Verdana" w:cs="Verdana"/>
          <w:sz w:val="20"/>
          <w:szCs w:val="20"/>
        </w:rPr>
      </w:pPr>
      <w:r>
        <w:rPr>
          <w:rFonts w:cs="Verdana" w:ascii="Verdana" w:hAnsi="Verdana"/>
          <w:sz w:val="20"/>
          <w:szCs w:val="20"/>
        </w:rPr>
        <w:t>Одурманенный жаждой наживы,</w:t>
        <w:br/>
        <w:t>Измеряет все в звонкой монете.</w:t>
        <w:br/>
        <w:t>Все его обещания лживы,</w:t>
        <w:br/>
        <w:t>Плачут матери, жены и дети.</w:t>
      </w:r>
    </w:p>
    <w:p>
      <w:pPr>
        <w:pStyle w:val="Web"/>
        <w:rPr>
          <w:rFonts w:ascii="Verdana" w:hAnsi="Verdana" w:cs="Verdana"/>
          <w:sz w:val="20"/>
          <w:szCs w:val="20"/>
        </w:rPr>
      </w:pPr>
      <w:r>
        <w:rPr>
          <w:rFonts w:cs="Verdana" w:ascii="Verdana" w:hAnsi="Verdana"/>
          <w:sz w:val="20"/>
          <w:szCs w:val="20"/>
        </w:rPr>
        <w:t>Кто за детские слезы в ответе?</w:t>
        <w:br/>
        <w:t>Как без боли смотреть им в глаза?</w:t>
        <w:br/>
        <w:t>Люди! Гибнет Россия, поверьте,</w:t>
        <w:br/>
        <w:t>Захлебнувшись в вине и слезах.</w:t>
        <w:br/>
        <w:t>Николай Абрамов,</w:t>
        <w:br/>
        <w:t>г. Череповец</w:t>
      </w:r>
    </w:p>
    <w:p>
      <w:pPr>
        <w:pStyle w:val="Web"/>
        <w:rPr>
          <w:rFonts w:ascii="Verdana" w:hAnsi="Verdana" w:cs="Verdana"/>
          <w:sz w:val="20"/>
          <w:szCs w:val="20"/>
        </w:rPr>
      </w:pPr>
      <w:r>
        <w:rPr>
          <w:rFonts w:cs="Verdana" w:ascii="Verdana" w:hAnsi="Verdana"/>
          <w:sz w:val="20"/>
          <w:szCs w:val="20"/>
        </w:rPr>
        <w:br/>
        <w:t>НОВЫЙ АДРЕС</w:t>
      </w:r>
    </w:p>
    <w:p>
      <w:pPr>
        <w:pStyle w:val="Web"/>
        <w:rPr>
          <w:rFonts w:ascii="Verdana" w:hAnsi="Verdana" w:cs="Verdana"/>
          <w:sz w:val="20"/>
          <w:szCs w:val="20"/>
        </w:rPr>
      </w:pPr>
      <w:r>
        <w:rPr>
          <w:rFonts w:cs="Verdana" w:ascii="Verdana" w:hAnsi="Verdana"/>
          <w:sz w:val="20"/>
          <w:szCs w:val="20"/>
        </w:rPr>
        <w:t>С большим удовольствием прочитал вашу газету, которая случайно попала ко мне, и решил написать.</w:t>
        <w:br/>
        <w:t>Три года я являюсь сознательным трезвенником и членом Вильнюсского клуба "Оптималист в Литве". Этот клуб существует уже 5 лет и я очень рад, что являюсь его членом. В этом году мы начали выпускать свою газету "Оптималист плюс", которая выходит раз в два месяца. Недавно появился уже пятый номер. Так как вы имеете уже большой опыт в издательском деле, наш клуб хотел бы установить с вами постоянную связь, сотрудничать, обмениваться информацией, газетами. Очень нуждаемся в такой поддержке.</w:t>
        <w:br/>
        <w:t>От меня и всех соратников нашего клуба хочу поблагодарить Вас за замечательную газету - почерпнули для себя много полезного.</w:t>
        <w:br/>
        <w:t>Передайте привет от нас всем соратникам.</w:t>
        <w:br/>
        <w:t>Соратник из Вильнюса</w:t>
      </w:r>
    </w:p>
    <w:p>
      <w:pPr>
        <w:pStyle w:val="Web"/>
        <w:rPr>
          <w:rFonts w:ascii="Verdana" w:hAnsi="Verdana" w:cs="Verdana"/>
          <w:sz w:val="20"/>
          <w:szCs w:val="20"/>
        </w:rPr>
      </w:pPr>
      <w:r>
        <w:rPr>
          <w:rFonts w:cs="Verdana" w:ascii="Verdana" w:hAnsi="Verdana"/>
          <w:sz w:val="20"/>
          <w:szCs w:val="20"/>
        </w:rPr>
        <w:t>По забывчивости ли или еще по какой причине соратник из Вильнюса не назвал своего имени-фамилии ни в письме, ни на конверте. При этом сообщил нам как свой домашний адрес, так и адрес клуба. Мы рады появлению каждого нового соратника, а тем более, соратника из Литвы, где до сих пор не было ни одного получателя нашей газеты. Мы, как и автор этого письма, будем рады, если с соратниками из Литвы установится постоянная связь и сотрудничество.</w:t>
        <w:br/>
        <w:t xml:space="preserve">Редакция </w:t>
      </w:r>
    </w:p>
    <w:p>
      <w:pPr>
        <w:pStyle w:val="Web"/>
        <w:rPr>
          <w:rFonts w:ascii="Verdana" w:hAnsi="Verdana" w:cs="Verdana"/>
          <w:sz w:val="20"/>
          <w:szCs w:val="20"/>
        </w:rPr>
      </w:pPr>
      <w:r>
        <w:rPr>
          <w:rFonts w:cs="Verdana" w:ascii="Verdana" w:hAnsi="Verdana"/>
          <w:sz w:val="20"/>
          <w:szCs w:val="20"/>
        </w:rPr>
        <w:br/>
        <w:t>ОБЪЯВЛЕНИЕ</w:t>
      </w:r>
    </w:p>
    <w:p>
      <w:pPr>
        <w:pStyle w:val="Web"/>
        <w:rPr>
          <w:rFonts w:ascii="Verdana" w:hAnsi="Verdana" w:cs="Verdana"/>
          <w:sz w:val="20"/>
          <w:szCs w:val="20"/>
        </w:rPr>
      </w:pPr>
      <w:r>
        <w:rPr>
          <w:rFonts w:cs="Verdana" w:ascii="Verdana" w:hAnsi="Verdana"/>
          <w:sz w:val="20"/>
          <w:szCs w:val="20"/>
        </w:rPr>
        <w:t>Вышли в свет две очень нужные в практической деятельности брошюрки:</w:t>
        <w:br/>
        <w:t>"ПСИХОЛОГО-ПЕДАГОГИЧЕСКАЯ ПРОФИЛАКТИКА НАРКОТИЗМА" - учебно-методические рекомендации для студентов педагогических учебных заведений, учителей средних школ и специальных учебных заведений. Авторы-составители - д.м.н., профссор Л.Н.Медведев и аспирант С.С.Аникин;</w:t>
        <w:br/>
        <w:t>"ТРЕЗВЕННОЕ ВОСПИТАНИЕ - ОСНОВА ПСИХОЛОГО-ПЕДАГОГИЧЕСКОЙ ПРОФИЛАКТИКИ НАРКОТИЗМА В ШКОЛАХ И ДРУГИХ УЧЕБНЫХ ЗАВЕДЕНИЯХ" - автор-составитель С.С.Аникин.</w:t>
        <w:br/>
        <w:t>Тираж брошюр мизерный. По вопросу приобретения обращаться по адресу: 660062, г. Красноярск, а/я 82, Аникину Сергею Сергеевичу.</w:t>
      </w:r>
    </w:p>
    <w:p>
      <w:pPr>
        <w:pStyle w:val="Web"/>
        <w:rPr>
          <w:rFonts w:ascii="Verdana" w:hAnsi="Verdana" w:cs="Verdana"/>
          <w:sz w:val="20"/>
          <w:szCs w:val="20"/>
        </w:rPr>
      </w:pPr>
      <w:r>
        <w:rPr>
          <w:rFonts w:cs="Verdana" w:ascii="Verdana" w:hAnsi="Verdana"/>
          <w:sz w:val="20"/>
          <w:szCs w:val="20"/>
        </w:rPr>
        <w:br/>
        <w:t>Каждый по-своему индивидуален</w:t>
      </w:r>
    </w:p>
    <w:p>
      <w:pPr>
        <w:pStyle w:val="Web"/>
        <w:rPr>
          <w:rFonts w:ascii="Verdana" w:hAnsi="Verdana" w:cs="Verdana"/>
          <w:sz w:val="20"/>
          <w:szCs w:val="20"/>
        </w:rPr>
      </w:pPr>
      <w:r>
        <w:rPr>
          <w:rFonts w:cs="Verdana" w:ascii="Verdana" w:hAnsi="Verdana"/>
          <w:sz w:val="20"/>
          <w:szCs w:val="20"/>
        </w:rPr>
        <w:t>ОТДОХНОВЕНИЕ</w:t>
      </w:r>
    </w:p>
    <w:p>
      <w:pPr>
        <w:pStyle w:val="Web"/>
        <w:rPr>
          <w:rFonts w:ascii="Verdana" w:hAnsi="Verdana" w:cs="Verdana"/>
          <w:sz w:val="20"/>
          <w:szCs w:val="20"/>
        </w:rPr>
      </w:pPr>
      <w:r>
        <w:rPr>
          <w:rFonts w:cs="Verdana" w:ascii="Verdana" w:hAnsi="Verdana"/>
          <w:sz w:val="20"/>
          <w:szCs w:val="20"/>
        </w:rPr>
        <w:t>Сначала планировал материал о походе на Манские пороги подать как простой рассказ о небольшом путешествии под полушутливой рубрикой "Каждый по-своему…", имея ввиду продолжение фразы "…отдыхает", а не привычное "…сходит с ума". Но когда начал обдумывать сюжет понял, что надо изменить угол зрения на этот материал и под предлогом рассказа о неординарном отдыхе, любимом нашим лидером, рассказать немного о нем самом. Ведь что мы знаем друг о друге, соратники? В лучшем случае, кто как работает. Какие курсы ведет, какой клуб организовал, какие статьи написал, в каких семинарах участвовал. А кто он такой, наш соратник, давний знакомый, даже друг, мы зачастую не знаем. Не знаем его день рождения, какая у него семья, кем он был до прихода в наше движение и как к нему пришел, не говоря уже о каких-то увлечениях, жизненных интересах - ничего этого зачастую мы не знаем друг о друге. Уверен, что большинство соратников не знает таких подробностей и о нашем лидере, казалось бы, всем известном Владимире Георгиевиче Жданове. Вот и решил я начать исправлять эту несправедливость. И начать именно с Владимира Георгиевича, благо отправной материал был под рукой.</w:t>
        <w:br/>
        <w:t>А, начав, предлагаю и вам соратники присылать подобные рассказы о ваших близких друзьях-соратниках. Рассказы, подходящие под предложенную рубрику. Чтобы это было не простое перечисление биографических данных вашего героя, а действительно рассказ о каком-то его увлечении, о какой-то его изюминке. Мне, например, хотелось бы прочитать рассказ о всем известном нашем видео операторе и фотографе Мисхате Муфтахове. Немного зная о его увлечении горным туризмом, не сомневаюсь, что рассказ этот будет интересен всем. Более того, уверен, что рассказ о любом из нас, соратники, будет и интересен и полезен - нашелся бы только рассказчик. Ведь каждый из нас по-своему индивидуален.</w:t>
        <w:br/>
        <w:t>Вот такое вот "маленькое" предисловие.</w:t>
      </w:r>
    </w:p>
    <w:p>
      <w:pPr>
        <w:pStyle w:val="Web"/>
        <w:rPr>
          <w:rFonts w:ascii="Verdana" w:hAnsi="Verdana" w:cs="Verdana"/>
          <w:sz w:val="20"/>
          <w:szCs w:val="20"/>
        </w:rPr>
      </w:pPr>
      <w:r>
        <w:rPr>
          <w:rFonts w:cs="Verdana" w:ascii="Verdana" w:hAnsi="Verdana"/>
          <w:sz w:val="20"/>
          <w:szCs w:val="20"/>
        </w:rPr>
        <w:t>С Владимиром Георгиевичем Ждановым знакомы мы давненько. Еще в марте 1985 года я узнал его заочно. И не просто узнал, а, прослушав аудиозапись его знаменитой лекции "с петухами" "Правда и ложь об алкоголе" - протрезвел. А, протрезвев, и сам стал в строй борцов за трезвость, за что я бесконечно благодарен Владимиру Георгиевичу. Позже, где-то в декабре 86-го меня представил Жданову Валерий Будянов после лекции Федора Григорьевича Углова в Москве в ДК им. Горбунова. Тогда организаторы лекции не дали возможности Владимиру Георгиевичу выступить следом за Угловым, зная его ораторские способности и опасаясь большого резонанса от такой сдвоенной лекции. Встреча наша была за кулисами, очень короткой, но она позволила мне в дальнейшем обращаться к Владимиру Георгиевичу напрямую. В том числе и пригласить его на лекции в Абакан.</w:t>
        <w:br/>
        <w:t>Впервые приехал, вернее, прилетел к нам в Абакан Владимир Георгиевич в марте 87-го года. Провел несколько лекций на предприятиях и одну публичную в Республиканском ДК. И хотя остановился в тот раз он в гостинице, общались с ним в неформальной обстановке мы, абаканские трезвенники, большей частью у меня дома. Потом Владимир Георгиевич еще несколько раз приезжал в Абакан и жил уже у нас на квартире. Встречались мы с ним и на съездах и на других наших мероприятиях, которых в те годы проводилось не мало. И все равно, Жданов оставался для меня недосягаемой величиной, знаменитостью.</w:t>
        <w:br/>
        <w:t>Сблизила нас, как мне кажется, Мана. Та самая Мана, о которой я и хотел вам рассказать первоначально. Мана - это горная сибирская река, берущая начало у заснеженных вершин Саян и впадающая в Енисей между Дивногорском и Красноярском, чуть ниже платины Красноярской ГЭС и чуть выше знаменитых Красноярских Столбов. Представили? В среднем течении Маны находятся известные всем водным туристам Манские пороги - бурные перекаты через перегородившие русло реки огромные валуны. Эти бурлящие, создающие шум, сопоставимый с ревом реактивного двигателя перекаты, окружающие горы, как бы осыпанные такими же огромными, по несколько метров в поперечнике, валунами вызывают у человека какой-то неописуемый восторг. Восторг и умиротворение одновременно! Ты, словно завороженный, можешь долго-долго неотрывно смотреть на этот бурлящий поток, слушать этот оглушающий грохот порога, который еще иначе называют "трубой" - и тебе в этот момент ничего не надо. Трудно даже встать и двинуться дальше. Я, выросший в Сибири, знающий тайгу и горы не понаслышке, впервые попав на пороги, был просто поражен этой грандиозной красотой и величием Манских пейзажей.</w:t>
        <w:br/>
        <w:t>Вот такой земной уголок избрал Владимир Георгиевич Жданов местом своего отдохновения. Избрал он его давно, лет семнадцать назад. И каждый год "бегал" он на эти пороги и далеко за них. Иной год - по несколько раз за сезон. А добираться до порогов не так-то просто. Сначала поездом до станции Мана. Рядом деревня с красивейшим названием Выезжий лог, известная еще и тем, что в ее окрестностях снимался фильм "Хозяин тайги" с Владимиром Высоцким в главной роли. А от "Выезжего" до порогов километров 30-35 с тяжеленным рюкзаком, большей частью по туристской тропе. Хорошо, если кто-то подвезет 7-10 километров до Хабайдака. А дальше, упирайся, как можешь. Благо на полпути есть еще Ангул (почти ангел), приток Маны, с его просторной поляной, выбранной туристами местом отдыха. И все же, первый раз я думал, что не дойду. Жданов меня буквально тянул последние километры, убеждая, что осталось идти совсем чуть-чуть.</w:t>
        <w:br/>
        <w:t>Но перед порогами Владимир Георгиевич, как правило, не останавливается (тот, первый для меня поход 89-го года был исключением), надо "забежать" еще километров на 10 до Барсукового ручья с одноименной избушкой или на 15 до Соболиного в избушку Короткевича, как было в этом году. Правда, в этом году было полегче: и завезли нас на машине по другому берегу Маны повыше, до самого Ангула, и рюкзаки наши подняли на лодке почти до порогов. Так что с рюкзаками мы прошли "всего" километров пятнадцать, да еще столько же сначала без них. Но и этого хватило с непривычки, особенно женщинам, чтобы в конце пути повалиться "замертво" на землю. Купание в ледяной манской воде и пятнадцатиминутный отдых всех приводит в чувство, и мы успеваем приготовиться к ночлегу.</w:t>
        <w:br/>
        <w:t>Зачем Жданов ходит на Ману? Порыбачить, а он заядлый и умелый рыбак, которому и стремнинный хариус подвластен. Собрать ягод - на горных склонах есть и брусника и черника и голубика, если не замерзнут в цвету. Набить, а чаще собрать сбитые ветром кедровые шишки и "наработать" ореха. Но все это, материальное оправдание того главного, ради чего и совершаются эти нелегкие путешествия - душевного отдохновения. Однажды Владимир Георгиевич сказал мне: "Если бы не Мана, я бы не выдержал этих нагрузок". А какие у него нагрузки большинство из вас, соратники, знают. Это и беспрерывные поездки по стране, это курсы по два-три раза в месяц, это выступления в каждом городе, куда приезжает, с лекциями и запись на телевидении и радио, это работа с руководителями регионов, городов по их просвещению, это отпор постоянным нападкам недругов и врагов трезвости, это, в конце концов - огромная ответственность за судьбу нашего трезвеннического движения, за судьбу СБНТ, которую он несет как лидер и руководитель. Уверен, никто из нас не смог бы нести такой крест, с ним справляется только Жданов. И помощницей ему в этом служит любимая Мана.</w:t>
        <w:br/>
        <w:t xml:space="preserve">Но, Владимир Георгиевич не эгоист. Он редко ходит на Ману один, он щедро делится этой радостью общения с природой со своими друзьями-соратниками. Вот и мне повезло, когда в сентябре 89-го он уговорил меня пойти с ним на Ману. Там и узнал я Жданова не как лидера трезвенников, а как человека. </w:t>
        <w:br/>
        <w:t xml:space="preserve">В путешествии на Ману есть одна изюминка, о которой я вам еще не рассказал. После всех трудностей, испытаний походной жизнью Вам предстоит пережить очень приятные, нет, не минуты, целые часы. Это возвращение сплавом по Мане на резиновой лодке. Сплав начинается, конечно, ниже порогов. Пороги проходят только отважные смельчаки на специальных катамаранах. Видеть это зрелище мне не приходилось, но какими счастливыми, словно заново родившимися, после прохождения порогов бывают эти ребята, я видел. </w:t>
        <w:br/>
        <w:t>А вы спокойно сплавляетесь на "резинке" от порогов до Выезжего лога, конечно, если управляет этой лодкой такой же опытный человек, как Владимир Георгиевич. Любуетесь красивейшими пейзажами берегов. А если это сентябрь, то увиденные вами картинки в самые разные цвета окрашенных таежных склонов, будут сниться вам еще долго-долго. И вот здесь у вас есть время для самых задушевных разговоров.</w:t>
        <w:br/>
        <w:t>Именно в таком путешествии я и узнал немного о личной жизни Владимира Георгиевича Жданова. И готов, как и обещал, рассказать о нем вам.</w:t>
        <w:br/>
        <w:t>Родился Владимир Георгиевич 25 мая 1949 года на Алтае. Отец - военный врач, поэтому в детстве пришлось попутешествовать. Жили и в Мурманской области и в Туркмении. Владимир, старший из трех братьев, рано приобщился к труду, многое умеет делать своими руками. Вообще, теперь я не знаю ни одного дела, которое Владимир Георгиевич не умел бы делать. Более того, во всяком деле он считает себя большим специалистом, а, глядя на то, как он это дело выполняет, убеждаешься, что это действительно так. Но умеет Владимир Георгиевич работать не только руками, но и головой. Имея незаурядные способности, Володя поступил и с медалью окончил знаменитую и очень престижную в те годы физматшколу при Новосибирском Академгородке.</w:t>
        <w:br/>
        <w:t>Далее, Новосибирский Госуниверситет, работа в Академическом институте, аспирантура и защита диссертации с присвоением ученой степени кандидата физико-математических наук. В.Г. Жданов успешно продолжает свою научную деятельность до тех пор, пока не познакомился в 84-м году с докладом академика Углова и не занялся публичной трезвеннической пропагандой. За эту пропаганду Жданова по существу увольняют "по собственному желанию" с любимой работы. Два года он преподает в Новосибирском пединституте, но основной его деятельностью уже стала борьба за народную трезвость.</w:t>
        <w:br/>
        <w:t>Считаю, что об этом периоде в жизни В.Г.Жданова нужен отдельный рассказ, а вернее, роман. И, надеюсь, найдется писатель, который сохранит для потомков эту неординарную историю из жизни выдающегося человека. Я скажу лишь одно, что завершился этот этап в жизни Владимира Георгиевича в ноябре 1988 года учредительным съездом Союза борьбы за народную трезвость, избранием его заместителем председателя СБНТ и переходом его на профессиональную трезвенническую работу. С освоением методики Шичко Владимир Георгиевич начал новый этап своей деятельности по "разбрасыванию камней трезвости" по стране. Он не только проводил курсы избавления от алкогольно-табачной зависимости, но и готовил, усиленно готовил преподавателей, способных подхватить дело отрезвления народа. Этим, в основном, он занимается и поныне.</w:t>
        <w:br/>
        <w:t>Жена Владимира Георгиевича Клавдия Гавриловна, как он сам говорит, большой медицинский начальник - заведует всей поликлинической службой Новосибирского Академгородка. У них две взрослые дочери. Елена работает на Новосибирком телевидении. Наташа экономист, работает в одной из Новосибирских фирм. Елена замужем и ее дочке Сонечке, любимой внучке деда Волди, исполнился уже годик.</w:t>
        <w:br/>
        <w:t>Вот таков наш лидер "без галстука", хотя галстук, в отличие от бороды, он не носит никогда.</w:t>
        <w:br/>
        <w:t>В заключение хочу лишь пару слов сказать о наших нынешних спутниках в путешествии на Ману, которых вы видите на фотографиях. Это Евгений Михайлович Малышев, один из начинателей трезвеннического движения в Новосибирском Академгородке, преподаватель по методу Шичко, руководитель научно-методического центра СБНТ. Елена, его жена, сравнительно недавно пришедшая в наше движение. Галина Николаевна Лепилина, одна из самых активных руководительниц курсов в середине 90-х годов. В настоящее время чаще выступает в роли ассистента на курсах В.Г.Жданова, а более того занимается воспитанием своего внука.</w:t>
      </w:r>
    </w:p>
    <w:p>
      <w:pPr>
        <w:pStyle w:val="Web"/>
        <w:rPr>
          <w:rFonts w:ascii="Verdana" w:hAnsi="Verdana" w:cs="Verdana"/>
          <w:sz w:val="20"/>
          <w:szCs w:val="20"/>
        </w:rPr>
      </w:pPr>
      <w:r>
        <w:rPr>
          <w:rFonts w:cs="Verdana" w:ascii="Verdana" w:hAnsi="Verdana"/>
          <w:sz w:val="20"/>
          <w:szCs w:val="20"/>
        </w:rPr>
        <w:t>Григорий Стрельников</w:t>
      </w:r>
    </w:p>
    <w:p>
      <w:pPr>
        <w:pStyle w:val="Web"/>
        <w:rPr>
          <w:rFonts w:ascii="Verdana" w:hAnsi="Verdana" w:cs="Verdana"/>
          <w:sz w:val="20"/>
          <w:szCs w:val="20"/>
        </w:rPr>
      </w:pPr>
      <w:r>
        <w:rPr>
          <w:rFonts w:cs="Verdana" w:ascii="Verdana" w:hAnsi="Verdana"/>
          <w:sz w:val="20"/>
          <w:szCs w:val="20"/>
        </w:rPr>
        <w:br/>
        <w:t>ПАТРИОТАМ РОССИИ!</w:t>
      </w:r>
    </w:p>
    <w:p>
      <w:pPr>
        <w:pStyle w:val="Web"/>
        <w:rPr>
          <w:rFonts w:ascii="Verdana" w:hAnsi="Verdana" w:cs="Verdana"/>
          <w:sz w:val="20"/>
          <w:szCs w:val="20"/>
        </w:rPr>
      </w:pPr>
      <w:r>
        <w:rPr>
          <w:rFonts w:cs="Verdana" w:ascii="Verdana" w:hAnsi="Verdana"/>
          <w:sz w:val="20"/>
          <w:szCs w:val="20"/>
        </w:rPr>
        <w:t>От имени Артемовского городского детского молодежного общественного учреждения - Военно-патриотический спортивный клуб "Русский Витязь" обращаемся к тем, для кого слово Родина и честь - не пустой звук, а бремя ответственности за свое Отечество! Мы обращаемся к тем, кто осознает, что наше будущее как народа, как государства зависит от того, что будет поставлено во главу воспитания наших детей. Мы обращаемся к патриотам России за поддержкой!</w:t>
        <w:br/>
        <w:t xml:space="preserve">Главная задача стоящая перед ВПСК "Русский Витязь" - это воспитание гармонически развитой, здоровой в физическом и морально-нравственном отношениях, духовно полноценной молодежи, имеющей активную жизненную позицию и развитое патриотическое сознание, готовой к общественно-полезному труду и защите Отечества. ВПСК "Русский Витязь" имеет благословение на осуществление своей деятельности от Епископа Владивостокского и Приморского Русской Православной Церкви - Владыки Вениамина. Мы убежденны, что только на традиционном фундаменте построения воспитательного процесса молодежи, на принципах веры, любви и служения Отечеству нашим детям и внукам будет обеспечена здоровая страна и великое будущее. </w:t>
        <w:br/>
        <w:t>В настоящий момент наша организация столкнулась с проблемой отсутствия современных учебно-методических материалов по военно-патриотическому и духовно-нравственному воспитанию молодежи. Мы просим помощи от всех лиц, кто может ее оказать. Будем благодарны и за оказанную помощь материалами по народной трезвости и здоровому образу жизни.</w:t>
        <w:br/>
        <w:t xml:space="preserve">Мы выражаем благодарность организациям уже оказавшим посильную поддержку клубу. Это редакция журнала "Морской Пехотинец", Культурный Центр "Солдаты России" (г.Екатеринбург), Региональная организация содействия правоохранительным органам, Общественная организация ветеранов специальных органов защиты информации "Сфинкс -79", подворье Свято-Николо-Шартомского мужского монастыря. Материалы, переданные этими организациями, несомненно, внесут вклад в развитие учебной базы ВПСК "Русский Витязь", и тем самым укрепят молодежное патриотическое движение России. </w:t>
        <w:br/>
        <w:t>Да хранит всех вас Господь!</w:t>
        <w:br/>
        <w:t xml:space="preserve">С уважением, начальник штаба ВПСК "Русский Витязь" </w:t>
        <w:br/>
        <w:t>Пестов Александр Александрович</w:t>
        <w:br/>
        <w:t>692760, Приморский край, г.Артем, а/я №21</w:t>
      </w:r>
    </w:p>
    <w:p>
      <w:pPr>
        <w:pStyle w:val="Web"/>
        <w:rPr>
          <w:rFonts w:ascii="Verdana" w:hAnsi="Verdana" w:cs="Verdana"/>
          <w:sz w:val="20"/>
          <w:szCs w:val="20"/>
        </w:rPr>
      </w:pPr>
      <w:r>
        <w:rPr>
          <w:rFonts w:cs="Verdana" w:ascii="Verdana" w:hAnsi="Verdana"/>
          <w:sz w:val="20"/>
          <w:szCs w:val="20"/>
        </w:rPr>
        <w:br/>
        <w:t>ПОМНИТЬ</w:t>
      </w:r>
    </w:p>
    <w:p>
      <w:pPr>
        <w:pStyle w:val="Web"/>
        <w:rPr>
          <w:rFonts w:ascii="Verdana" w:hAnsi="Verdana" w:cs="Verdana"/>
          <w:sz w:val="20"/>
          <w:szCs w:val="20"/>
        </w:rPr>
      </w:pPr>
      <w:r>
        <w:rPr>
          <w:rFonts w:cs="Verdana" w:ascii="Verdana" w:hAnsi="Verdana"/>
          <w:sz w:val="20"/>
          <w:szCs w:val="20"/>
        </w:rPr>
        <w:t xml:space="preserve">23 октября - годовщина </w:t>
        <w:br/>
        <w:t xml:space="preserve">со дня трагической гибели </w:t>
      </w:r>
    </w:p>
    <w:p>
      <w:pPr>
        <w:pStyle w:val="Web"/>
        <w:rPr>
          <w:rFonts w:ascii="Verdana" w:hAnsi="Verdana" w:cs="Verdana"/>
          <w:sz w:val="20"/>
          <w:szCs w:val="20"/>
        </w:rPr>
      </w:pPr>
      <w:r>
        <w:rPr>
          <w:rFonts w:cs="Verdana" w:ascii="Verdana" w:hAnsi="Verdana"/>
          <w:sz w:val="20"/>
          <w:szCs w:val="20"/>
        </w:rPr>
        <w:t>ЮРИЯ АЛЕКСАНДРОВИЧА</w:t>
        <w:br/>
        <w:t>СОКОЛОВА</w:t>
      </w:r>
    </w:p>
    <w:p>
      <w:pPr>
        <w:pStyle w:val="Web"/>
        <w:rPr>
          <w:rFonts w:ascii="Verdana" w:hAnsi="Verdana" w:cs="Verdana"/>
          <w:sz w:val="20"/>
          <w:szCs w:val="20"/>
        </w:rPr>
      </w:pPr>
      <w:r>
        <w:rPr>
          <w:rFonts w:cs="Verdana" w:ascii="Verdana" w:hAnsi="Verdana"/>
          <w:sz w:val="20"/>
          <w:szCs w:val="20"/>
        </w:rPr>
        <w:t>Просим всех соратников</w:t>
        <w:br/>
        <w:t xml:space="preserve">23 октября провести </w:t>
        <w:br/>
        <w:t>в своих клубах и организациях</w:t>
        <w:br/>
        <w:t>"День памяти"</w:t>
        <w:br/>
        <w:t>этого выдающегося деятеля</w:t>
        <w:br/>
        <w:t xml:space="preserve">трезвеннического движения, </w:t>
        <w:br/>
        <w:t xml:space="preserve">а всех православных помолиться </w:t>
        <w:br/>
        <w:t>о упокоении раба Божия Юрия</w:t>
      </w:r>
    </w:p>
    <w:p>
      <w:pPr>
        <w:pStyle w:val="Web"/>
        <w:rPr>
          <w:rFonts w:ascii="Verdana" w:hAnsi="Verdana" w:cs="Verdana"/>
          <w:sz w:val="20"/>
          <w:szCs w:val="20"/>
        </w:rPr>
      </w:pPr>
      <w:r>
        <w:rPr>
          <w:rFonts w:cs="Verdana" w:ascii="Verdana" w:hAnsi="Verdana"/>
          <w:sz w:val="20"/>
          <w:szCs w:val="20"/>
        </w:rPr>
        <w:br/>
        <w:t>Проклятьем отметится каждый…</w:t>
        <w:br/>
        <w:t>Это будет хуже убийства,</w:t>
        <w:br/>
        <w:t>предательства хуже...</w:t>
        <w:br/>
        <w:t>Н.А. Некрасов</w:t>
        <w:br/>
        <w:t xml:space="preserve">Веселый, надежный, ершистый, </w:t>
        <w:br/>
        <w:t xml:space="preserve">Распахнут до самой души, </w:t>
        <w:br/>
        <w:t xml:space="preserve">Тебя не сломили фашисты, </w:t>
        <w:br/>
        <w:t>Но взяли в полон торгаши.</w:t>
        <w:br/>
        <w:t xml:space="preserve">Хмельные не высушить реки, </w:t>
        <w:br/>
        <w:t xml:space="preserve">Не вытолкать грубость взашей. </w:t>
        <w:br/>
        <w:t xml:space="preserve">И дети родятся - калеки. </w:t>
        <w:br/>
        <w:t>И жены бегут от мужей.</w:t>
        <w:br/>
        <w:t>Извечный защитник святыни,</w:t>
        <w:br/>
        <w:t>Ты лишь притомился в пути,</w:t>
        <w:br/>
        <w:t>А недруги шепчут и ныне:</w:t>
        <w:br/>
        <w:t>- Спивается русский, гляди!</w:t>
        <w:br/>
        <w:t>Дурные кипят разговоры.</w:t>
        <w:br/>
        <w:t>Уже оскорбленье - не риск.</w:t>
        <w:br/>
        <w:t xml:space="preserve">А с братской могилы в просторы </w:t>
        <w:br/>
        <w:t xml:space="preserve">Летит на заре обелиск. </w:t>
        <w:br/>
        <w:t xml:space="preserve">Нет, поднятый силой таланта, </w:t>
        <w:br/>
        <w:t>Ты спросишь однажды в упор:</w:t>
        <w:br/>
        <w:t xml:space="preserve">- А чем рассчитается банда </w:t>
        <w:br/>
        <w:t>За свой алкогольный террор?</w:t>
        <w:br/>
        <w:t>А чем рассчитаются люди,</w:t>
        <w:br/>
        <w:t>От сотен и до одного,</w:t>
        <w:br/>
        <w:t>Которые служат Иуде</w:t>
        <w:br/>
        <w:t>И черному делу его?</w:t>
        <w:br/>
        <w:t>Проклятьем отметится каждый,</w:t>
        <w:br/>
        <w:t>Кто нами давно пренебрег,</w:t>
        <w:br/>
        <w:t xml:space="preserve">И дух безмятежно-отважный </w:t>
        <w:br/>
        <w:t>От водочной мглы не сберег.</w:t>
        <w:br/>
        <w:t>В.СОРОКИН.</w:t>
      </w:r>
    </w:p>
    <w:p>
      <w:pPr>
        <w:pStyle w:val="Web"/>
        <w:rPr>
          <w:rFonts w:ascii="Verdana" w:hAnsi="Verdana" w:cs="Verdana"/>
          <w:sz w:val="20"/>
          <w:szCs w:val="20"/>
        </w:rPr>
      </w:pPr>
      <w:r>
        <w:rPr>
          <w:rFonts w:cs="Verdana" w:ascii="Verdana" w:hAnsi="Verdana"/>
          <w:sz w:val="20"/>
          <w:szCs w:val="20"/>
        </w:rPr>
        <w:br/>
        <w:t>ПРОСВЕТИТЬ "ИДУЩИХ ВМЕСТЕ"</w:t>
      </w:r>
    </w:p>
    <w:p>
      <w:pPr>
        <w:pStyle w:val="Web"/>
        <w:rPr>
          <w:rFonts w:ascii="Verdana" w:hAnsi="Verdana" w:cs="Verdana"/>
          <w:sz w:val="20"/>
          <w:szCs w:val="20"/>
        </w:rPr>
      </w:pPr>
      <w:r>
        <w:rPr>
          <w:rFonts w:cs="Verdana" w:ascii="Verdana" w:hAnsi="Verdana"/>
          <w:sz w:val="20"/>
          <w:szCs w:val="20"/>
        </w:rPr>
        <w:t xml:space="preserve">Недавно познакомилась с руководителями Калужского отделения "Идущие весте". Это молодежная организация, поддерживающая и руководимая президентской командой. У нас в Калуге она насчитывает, по словам руководителей, порядка 300 человек. Учитывая, что это молодые, активные ребята, такая организация представляет большую общественную силу. Поэтому, просветить молодежь "Идущих весте" в алкогольно-наркотической проблеме, считаю крайне важным - чтобы знали, куда и с кем идти. </w:t>
        <w:br/>
        <w:t>Я дала ребятам наши материалы, провела беседу - задумались. В результате помогли мне провести акцию "Мы за город без табачного дыма". Молодые ребята быстренько разнесли подготовленные мной для публикации материалы аж в18 СМИ. Часть из них была опубликована.</w:t>
        <w:br/>
        <w:t>Так что есть уже практический результат нашего сотрудничества, которое, надеюсь, будет продолжено и в дальнейшем.</w:t>
        <w:br/>
        <w:t>Н.В.Дружинина,</w:t>
        <w:br/>
        <w:t>председатель Калужского отделения СБНТ</w:t>
      </w:r>
    </w:p>
    <w:p>
      <w:pPr>
        <w:pStyle w:val="Web"/>
        <w:rPr>
          <w:rFonts w:ascii="Verdana" w:hAnsi="Verdana" w:cs="Verdana"/>
          <w:sz w:val="20"/>
          <w:szCs w:val="20"/>
        </w:rPr>
      </w:pPr>
      <w:r>
        <w:rPr>
          <w:rFonts w:cs="Verdana" w:ascii="Verdana" w:hAnsi="Verdana"/>
          <w:sz w:val="20"/>
          <w:szCs w:val="20"/>
        </w:rPr>
        <w:t>Вместе с письмом Надежда Викторовна прислала и несколько газет опубликовавших трезвеннические материалы. Среди них "Калужская медицинская газета" и газета "Зеленый колокол", издаваемая Главным управлением природных ресурсов и охраны окружающей среды МПР России по Калужской области. Последняя опубликовала подборку антикурительных материалов на целую полосу. По набору и содержанию материалов видно, что Н.В.Дружинина нашла в лице редакции этой газеты хороших союзников. Советуем и другим соратникам искать таких союзников во всех изданиях, а прежде всего, в медицинских и экологических.</w:t>
        <w:br/>
        <w:t>Редакция</w:t>
      </w:r>
    </w:p>
    <w:p>
      <w:pPr>
        <w:pStyle w:val="Web"/>
        <w:rPr>
          <w:rFonts w:ascii="Verdana" w:hAnsi="Verdana" w:cs="Verdana"/>
          <w:sz w:val="20"/>
          <w:szCs w:val="20"/>
        </w:rPr>
      </w:pPr>
      <w:r>
        <w:rPr>
          <w:rFonts w:cs="Verdana" w:ascii="Verdana" w:hAnsi="Verdana"/>
          <w:sz w:val="20"/>
          <w:szCs w:val="20"/>
        </w:rPr>
        <w:t>ПЬЯНЫЙ МЕДИК - ПРЕСТУПНИК</w:t>
      </w:r>
    </w:p>
    <w:p>
      <w:pPr>
        <w:pStyle w:val="Web"/>
        <w:rPr>
          <w:rFonts w:ascii="Verdana" w:hAnsi="Verdana" w:cs="Verdana"/>
          <w:sz w:val="20"/>
          <w:szCs w:val="20"/>
        </w:rPr>
      </w:pPr>
      <w:r>
        <w:rPr>
          <w:rFonts w:cs="Verdana" w:ascii="Verdana" w:hAnsi="Verdana"/>
          <w:sz w:val="20"/>
          <w:szCs w:val="20"/>
        </w:rPr>
        <w:t>Первый заместитель директора медицинского центра Управления делами президента Юрий Перов, управляя машиной в нетрезвом виде, задавил инспектора ГАИ. Кроме инспектора, пострадал случайный прохожий. Инцидент произошел в ночь на 16 сентября на Валовой улице, у станции метро Павелецкая.</w:t>
        <w:br/>
        <w:t>16.09 http://lenta.ru/russia/2002/09/16/perov/</w:t>
      </w:r>
    </w:p>
    <w:p>
      <w:pPr>
        <w:pStyle w:val="Web"/>
        <w:rPr>
          <w:rFonts w:ascii="Verdana" w:hAnsi="Verdana" w:cs="Verdana"/>
          <w:sz w:val="20"/>
          <w:szCs w:val="20"/>
        </w:rPr>
      </w:pPr>
      <w:r>
        <w:rPr>
          <w:rFonts w:cs="Verdana" w:ascii="Verdana" w:hAnsi="Verdana"/>
          <w:sz w:val="20"/>
          <w:szCs w:val="20"/>
        </w:rPr>
        <w:br/>
        <w:t>РАЗБУДИТЬ ЦЕНТРАЛЬНУЮ РОССИЮ</w:t>
      </w:r>
    </w:p>
    <w:p>
      <w:pPr>
        <w:pStyle w:val="Web"/>
        <w:rPr>
          <w:rFonts w:ascii="Verdana" w:hAnsi="Verdana" w:cs="Verdana"/>
          <w:sz w:val="20"/>
          <w:szCs w:val="20"/>
        </w:rPr>
      </w:pPr>
      <w:r>
        <w:rPr>
          <w:rFonts w:cs="Verdana" w:ascii="Verdana" w:hAnsi="Verdana"/>
          <w:sz w:val="20"/>
          <w:szCs w:val="20"/>
        </w:rPr>
        <w:t>В нашем Центрально-Черноземном регионе, насколько мне известно, в настоящее время из соратников работаем только я и Владимир Анатольевич Стрельцов. В Воронеже регулярно, 1-2 раза в месяц проводим курсы по методу Шичко-Бейтса. На занятиях 50 процентов информации направлено на приобщение людей к трезвому, здоровому образу жизни. Пропагандируем методику Шичко, стараемся вовлечь в оздоровительную деятельность как можно больше людей.</w:t>
        <w:br/>
        <w:t>Неоднократно проводили в Воронежском железнодорожном колледже, в гимназии № 1 им. Кольцова, в физкультурном институте лекции по антиалкогольной и антитабачной тематике. Познакомили учащихся с основными причинами возникновения вредных привычек, рассказали о методе Шичко, позволяющем избавиться от этих привычек. Ведь как ни прискорбно, большинство молодых людей с помощью преступной рекламы и пропаганды уже вовлечены в этот страшный процесс саморазрушения. На последние лекции ребята приходят зачастую со своими заинтересовавшимися родителями.</w:t>
        <w:br/>
        <w:t>В этом году В.А.Стрельцов 2-3 раза проводил занятия в соседнем областном центре - Липецке. Выступал с лекциями в Липецком педагогическом университете.</w:t>
        <w:br/>
        <w:t>В феврале на курсы по коррекции зрения к Владимиру Анатольевичу приходило местное Воронежское телевидение - программа "Будьте здоровы" с ведущей Маргаритой Анатольевной Харитоновой. Отсняли программу о курсах, показали ее несколько раз на местном телеканале. Благодаря этой телепередаче еще множество воронежцев узнали о методе Шичко, услышали мнение людей, проходивших курсы коррекции зрения.</w:t>
        <w:br/>
        <w:t>Регулярную работу проводим мы и во всей Воронежской области. Раз в 2-3 месяца по приглашениям людей, которые не могут пройти курсы в Воронеже, я веду занятия в Борисоглебске, Нововоронеже, Острогожске, Россаши, Павловске, Боброве, Лисках.</w:t>
        <w:br/>
        <w:t>Если нас приглашают с лекциями в школы учителя, родители или слушатели курсов коррекции зрения, как в Воронеже, так и в области - никогда не отказываем, проводим лекции или даже целые курсы. Все педагоги, которые присутствуют на таких занятиях, утверждают, что врачи ничего подобного не рассказывают, информация для них совершенно новая. А мы зачастую упрекаем учителей, что они не дают правдивых знаний ученикам по алкогольно-табачно-наркотической проблеме. Да они, как правило, сами ее не знают. Поэтому нам надо, прежде всего, просвещать педагогов.</w:t>
        <w:br/>
        <w:t>Отзывы слушателей курсов очень хорошие. По их словам восстанавливается не только зрение, но и полностью меняется мировоззрение, изменяется в лучшую сторону отношение к себе и окружающим людям.</w:t>
        <w:br/>
        <w:t xml:space="preserve">Газеты "Соратник", "Мы молодые", "Трезвение" помогают в нашей работе. Мы раздаем их своим слушателям и, надеюсь, подписчиков у газеты со временем будет гораздо больше. </w:t>
      </w:r>
    </w:p>
    <w:p>
      <w:pPr>
        <w:pStyle w:val="Web"/>
        <w:rPr>
          <w:rFonts w:ascii="Verdana" w:hAnsi="Verdana" w:cs="Verdana"/>
          <w:sz w:val="20"/>
          <w:szCs w:val="20"/>
        </w:rPr>
      </w:pPr>
      <w:r>
        <w:rPr>
          <w:rFonts w:cs="Verdana" w:ascii="Verdana" w:hAnsi="Verdana"/>
          <w:sz w:val="20"/>
          <w:szCs w:val="20"/>
        </w:rPr>
        <w:t>Наталья Владимировна Пятницина,</w:t>
        <w:br/>
        <w:t>руководитель курсов, г. Воронеж</w:t>
      </w:r>
    </w:p>
    <w:p>
      <w:pPr>
        <w:pStyle w:val="Web"/>
        <w:rPr>
          <w:rFonts w:ascii="Verdana" w:hAnsi="Verdana" w:cs="Verdana"/>
          <w:sz w:val="20"/>
          <w:szCs w:val="20"/>
        </w:rPr>
      </w:pPr>
      <w:r>
        <w:rPr>
          <w:rFonts w:cs="Verdana" w:ascii="Verdana" w:hAnsi="Verdana"/>
          <w:sz w:val="20"/>
          <w:szCs w:val="20"/>
        </w:rPr>
        <w:br/>
        <w:t>РАЗДЕЛЯЕМ СКОРБЬ РОДНЫХ И БЛИЗКИХ ЮРИЯ ВЛАДИМИРОВИЧА МОРОЗОВА. ТРУДНО ПОНЯТЬ И ОСМЫСЛИТЬ ТО, ЧТО ОН ТАК РАНО УШЕЛ ИЗ ЖИЗНИ.</w:t>
        <w:br/>
        <w:t xml:space="preserve">В ПОСЛЕДНИЙ РАЗ, КОГДА МЫ ВСТРЕЧАЛИСЬ НА ЕЛАНЧИКЕ - ОН, КАК ВСЕГДА, БЫЛ ВЕСЕЛЫМ И ЭНЕРГИЧНЫМ, ИСПОЛНЕННЫМ РАДОСТЬЮ 0 СДЕЛАННОМ И ПЛАНАМИ НА БУДУЩЕЕ. ТАКИМ ОН НАМ ЗАПОМНИЛСЯ НАШ ЗАМЕЧАТЕЛЬНЫЙ СОРАТНИК И ДРУГ. ЗАПОМНИТСЯ НАМ НАВСЕГДА ПАМЯТЬ 0 ЮРИИ ВЛАДИМИРОВИЧЕ БУДЕТ ВЕЧНЫМ НАПОМИНАНИЕМ 0 ТОМ, ЧТО ДЕЛО КОТОРОМУ ОН ПОСВЯТИЛ ЖИЗНЬ ДОЛЖНО И ДАЛЬШЕ ДОСТОЙНО ПРОДОЛЖАТЬСЯ. В БЛИЖАЙШЕЕ ВРЕМЯ В КЛУБЕ ПРОВЕДЕМ ДЕНЬ ПАМЯТИ ЮРИЯ ВЛАДИМИРОВИЧА МОРОЗОВА. БОЛЬ НЕВОСПОЛНИМОЙ ПОТЕРИ ПУСТЬ МОБИЛИЗУЕТ НАС НА ЕЩЕ БОЛЬШИЕ ДЕЛА ПО УТВЕРЖДЕНИЮ ТРЕЗВОСТИ </w:t>
        <w:br/>
        <w:t>Е. В. АДМАКИНА, "ТРЕЗВЫЙ СТАВРОПОЛЬ"</w:t>
      </w:r>
    </w:p>
    <w:p>
      <w:pPr>
        <w:pStyle w:val="Web"/>
        <w:rPr>
          <w:rFonts w:ascii="Verdana" w:hAnsi="Verdana" w:cs="Verdana"/>
          <w:sz w:val="20"/>
          <w:szCs w:val="20"/>
        </w:rPr>
      </w:pPr>
      <w:r>
        <w:rPr>
          <w:rFonts w:cs="Verdana" w:ascii="Verdana" w:hAnsi="Verdana"/>
          <w:sz w:val="20"/>
          <w:szCs w:val="20"/>
        </w:rPr>
        <w:br/>
        <w:t>РОЖДЕНИЕ ТРЕЗВОЙ СИБИРИ</w:t>
      </w:r>
    </w:p>
    <w:p>
      <w:pPr>
        <w:pStyle w:val="Web"/>
        <w:rPr>
          <w:rFonts w:ascii="Verdana" w:hAnsi="Verdana" w:cs="Verdana"/>
          <w:sz w:val="20"/>
          <w:szCs w:val="20"/>
        </w:rPr>
      </w:pPr>
      <w:r>
        <w:rPr>
          <w:rFonts w:cs="Verdana" w:ascii="Verdana" w:hAnsi="Verdana"/>
          <w:sz w:val="20"/>
          <w:szCs w:val="20"/>
        </w:rPr>
        <w:t>В августе на берегу озера Байкал прошла 5-я встреча активистов трезвеннического движения Сибири и Дальнего Востока. Представители 10 регионов России обсудили идею создания единого движения "Трезвый мир Сибири и Дальнего Востока", но пока остановились на названии "Трезвая Сибирь". Руководители делегаций выдвинули предложение о создании временного, сроком на один год, организационного комитета. Его сопредседателями были избраны С.С.Аникин и В.А.. Коняев На заседании, для проведения более эффективной трезвеннической работы, было рекомендовано всем пропагандистам трезвости отличать информационное пространство наркотизма от трезвенного пространства не только по ментальным знакам, но и по ассоциативным связям. Участники высказали опасение за результат игры по чужим правилам на предлагаемом российскому обществу информационном поле "антиспид", "антинаркотики", "здоровый образ жизни" и т.п.</w:t>
        <w:br/>
        <w:t>Особое внимание на встрече было уделено идее создания трезвенного единого информационного пространства над регионами Сибири и Дальнего Востока. Члены оргкомитета высказали пожелания о более тесном сотрудничестве между собой, между региональными организациями, с властными структурами и СМИ.</w:t>
        <w:br/>
        <w:t>Были намечены цели, направление и границы развития трезвости Сибири и Дальнего Востока, обсуждена тематика дальнейших совместных встреч. В частности, было принято решение: продолжить встречи в г. Байкальске, но более пристальное внимание на этих встречах уделять трезвенному воспитанию1 подрастающего поколения, для чего приглашать на встречи опытных психологов, педагогов, родителей с детьми, чтобы была возможность не только рассказать, но и практически показать, как и что надо делать. Особый интерес вызвали у собравшихся люди, которые ни разу в жизни не употребляли алкоголь и не курили, т.н. "естественные трезвенники". Это уникумы, на которых стоит равняться, у которых есть чему поучиться, набраться опыта естественной жизни не только детям, но и взрослым людям, даже сознательным трезвенникам. Следует искать естественных трезвенников и рассказывать о них.</w:t>
        <w:br/>
        <w:t>Зашел разговор о газете "Трезвая Сибирь", которую планируется пока малым тиражом издавать в Иркутской области. Было высказано мнение и о том, что назрела необходимость выпускать альманах "Трезвенное воспитание". Для реализации этой идеи Сергей Сергеевич Аникин просит всех, кто имеет что сказать на данную тему, присылать свои статьи в его адрес: 660062, г. Красноярск, а/я 82.</w:t>
        <w:br/>
        <w:t>На протяжении всего периода пятой байкальской встречи, участники обменивались практическим опытом становления трезвости, дарили свои профессиональные находки присутствующим.</w:t>
        <w:br/>
        <w:t>В священных водах Байкала протоирей Олег Матвеев совершил таинство крещения 18 трезвенников. После чего оргкомитет попросил священнослужителя совершать сие таинство ежегодно на последующих Байкальских встречах трезвенников. Благочинный Бурятского округа милостиво дал на это свое согласие.</w:t>
        <w:br/>
        <w:t xml:space="preserve">"Здравствуйте!!!" - неслись в небо прощальные улыбки. "Трезвитесь и бодрствуйте" - пели чистые воды жемчужины Земли. "Мы ждем Вас!!!" - кружили чайки. И только ворчливая Бабха бурчала студеными устами: "Не сидится Вам". Участники уезжали неохотно. Небо хмурилось, предвещая ненастную погоду, но никому не хотелось расставаться… </w:t>
        <w:br/>
        <w:t>Пройдет год, и в августе 2003 года мы будем вновь, как в первый раз, радостно смотреть друг другу в трезвые глаза и, улыбаясь, говорить: "Здравствуйте. Здравствуйте, соратники! Здравствуй, Байкал!! Здравствуй, Трезвый Мир!!!".</w:t>
        <w:br/>
        <w:t>Сергей Сергеев,</w:t>
        <w:br/>
        <w:t>г. Красноярск</w:t>
        <w:br/>
        <w:t>1. Под трезвенным воспитанием подразумевается традиционное, устоявшееся воспитание в российской семье, школе, но педагогом, имеющим трезвенное мировоззрение, ведущим трезвый образ жизни. Сегодня лозунг: "Каждому ученику трезвого учителя" в России актуален, как никогда.</w:t>
      </w:r>
    </w:p>
    <w:p>
      <w:pPr>
        <w:pStyle w:val="Web"/>
        <w:rPr>
          <w:rFonts w:ascii="Verdana" w:hAnsi="Verdana" w:cs="Verdana"/>
          <w:sz w:val="20"/>
          <w:szCs w:val="20"/>
        </w:rPr>
      </w:pPr>
      <w:r>
        <w:rPr>
          <w:rFonts w:cs="Verdana" w:ascii="Verdana" w:hAnsi="Verdana"/>
          <w:sz w:val="20"/>
          <w:szCs w:val="20"/>
        </w:rPr>
        <w:br/>
        <w:t>С ПЕСНЕЙ ПО СТРАНЕ</w:t>
      </w:r>
    </w:p>
    <w:p>
      <w:pPr>
        <w:pStyle w:val="Web"/>
        <w:rPr>
          <w:rFonts w:ascii="Verdana" w:hAnsi="Verdana" w:cs="Verdana"/>
          <w:sz w:val="20"/>
          <w:szCs w:val="20"/>
        </w:rPr>
      </w:pPr>
      <w:r>
        <w:rPr>
          <w:rFonts w:cs="Verdana" w:ascii="Verdana" w:hAnsi="Verdana"/>
          <w:sz w:val="20"/>
          <w:szCs w:val="20"/>
        </w:rPr>
        <w:t>Дорога домой с Еланчика оказалась в этом году необычайно длинной. Еще, будучи на слете мы совершили "сумасшедшее" путешествие в Альметьевск. Одиннадцать часов на машинах туда и одиннадцать обратно. Там выступление на юбилее газеты "С вами". И обычный наш, почти круглосуточный ритм официальных и неформальных концертов на еланчиковых полянах.</w:t>
        <w:br/>
        <w:t>Затем встречи с творческой интеллигенцией в Челябинске. И далее, на мою Родину, на Алтай.</w:t>
        <w:br/>
        <w:t>В Новосибирске нас встретила редактор радио "Слово" Тамара Бычковская. На радио записали часовую передачу: беседа и песни. Редакция вручила нам грамоту. "Ансамблю "Песня-спутница" за постоянное, плодотворное сотрудничество, любовь к Родине, к своему народу, глубокие и интересные темы программ в эфире радио "Слово", вызывающие понимание и отклик у слушателей патриотического канала…" - сказано в этой грамоте.</w:t>
        <w:br/>
        <w:t>Пять дней провели на моей Родине. Обошли все любимые места, прибрали могилки моих родителей. Дали хороший концерт для моих бывших односельчан. Зал на 400 мест был полон - помнят и любят нас мои земляки, мы ведь у них не первый раз с ансамблем.</w:t>
        <w:br/>
        <w:t>По суровой тайге, по скалистым вершинам,</w:t>
        <w:br/>
        <w:t>По медовым, цветочным настоям полей</w:t>
        <w:br/>
        <w:t>Я пронес мою Память и струны души ей</w:t>
        <w:br/>
        <w:t>Переполнили песни моих тополей.</w:t>
        <w:br/>
        <w:t>- строки, родившиеся на Родине.</w:t>
        <w:br/>
        <w:t>Далее, по приглашению на Шукшинские чтения мы направились в Сростки. Встретили очень хорошо и наше выступление включили в программу, которая была уже сверстана. Вот где представительство! Председатель Совета Федерации Миронов, знаменитые артисты, поэты, писатели, родственники, местная власть…На горе Бикет эстрада с огромным портретом Шукшина. Выступало множество профессиональных хоров, ансамблей и певцов. Нам повезло, мы понравились - пели о России. Со многими участниками концерта познакомились и подружились. На прощание оставили в музее мои книги и уехали на Телецкое озеро.</w:t>
        <w:br/>
        <w:t>Там тоже, до слез знакомые с детства места. На турбазе "Золотое озеро" нас принимали как далеких, почетных гостей. Несколько полублаготворительных концертов и в последний вечер очень удачный концерт в зале, наполненном туристами, романтиками. Понимание - стопроцентное. За три дня, проведенные на турбазе многое успели повидать. Особенно запомнилось путешествие на катере к водопаду Корбу.</w:t>
        <w:br/>
        <w:t>В Бийске, прямо на вокзале в зале ожидания дали концерт "по просьбе зрителей".Отпустили только перед отправлением поезда. В Новосибирске на радио "Слово" записали еще одну часовую передачу о нашем нынешнем маршруте, о проблемах Янтарного края и Калининграда. В Челябинске только обопнулись и на Тургояк.</w:t>
        <w:br/>
        <w:t>Четыре дня отдыха на любимом озере в завершение всех нелегких дорог. О, какая там вода! Поднялась "до краев". Чистая! Светлая! Теплая! Четыре дня - как четыре минуты.</w:t>
        <w:br/>
        <w:t>В Челябинске поклонники-оптималисты загрузили нас в поезд пирогами, фруктами, вареньем - на три дня до Калининграда хватило. По дороге у поезда встретили нас Минские оптималисты. Пели вместе прямо на платформе.</w:t>
        <w:br/>
        <w:t>Дома нас с нетерпением ждали с новой программой о России. На встрече в писательской организации провели встречу-итог "Русь, услышь обо мне". Повесили огромную карту России и по маршруту… Зал был полон, в восторге и грусти плакали…Была премьера песни "Я грущу о тебе Русь", напряжение превысило допустимое, так что пришлось еще две недели отдыхать у моря.</w:t>
        <w:br/>
        <w:t>А теперь мы открыли свой 20-й сезон, а 7 октября нам исполнится 19 лет!</w:t>
        <w:br/>
        <w:t>Еще одно очень важное хочу добавить о нашем путешествии. По всем нашим адресам в России народ спрашивал, как мы туда попали? И мы много рассказывали о нашем трезвенническом движении, о слетах на Урале. Надо сказать, интерес огромный и в основе своей народ рад, что есть люди, которые радеют за Россию. Россия хочет быть трезвой! И не в узком значении - от алкоголя, наркотиков, а вообще трезво смотреть на мир, на наши вечные ценности, на будущее поколение и возрождение… Это очень замечательно и приятно!!!</w:t>
        <w:br/>
        <w:t>Наши калининградские соратники распространяют газеты, митингуют, ходят на собрания, но систематической работы пока нет. Власти здесь жесткие. Трезвость для них - юмор. Пока здесь сложно. Мы же пропагандируем трезвость со всех подмостков. Как можем. Песня тоже трудится в этом направлении неустанно.</w:t>
      </w:r>
    </w:p>
    <w:p>
      <w:pPr>
        <w:pStyle w:val="Web"/>
        <w:rPr>
          <w:rFonts w:ascii="Verdana" w:hAnsi="Verdana" w:cs="Verdana"/>
          <w:sz w:val="20"/>
          <w:szCs w:val="20"/>
        </w:rPr>
      </w:pPr>
      <w:r>
        <w:rPr>
          <w:rFonts w:cs="Verdana" w:ascii="Verdana" w:hAnsi="Verdana"/>
          <w:sz w:val="20"/>
          <w:szCs w:val="20"/>
        </w:rPr>
        <w:t>Зоя Куприянова,</w:t>
        <w:br/>
        <w:t>руководитель ансамбля "Песня спутница"</w:t>
        <w:br/>
        <w:t>председатель Калининградского отделения СБНТ</w:t>
      </w:r>
    </w:p>
    <w:p>
      <w:pPr>
        <w:pStyle w:val="Web"/>
        <w:rPr>
          <w:rFonts w:ascii="Verdana" w:hAnsi="Verdana" w:cs="Verdana"/>
          <w:sz w:val="20"/>
          <w:szCs w:val="20"/>
        </w:rPr>
      </w:pPr>
      <w:r>
        <w:rPr>
          <w:rFonts w:cs="Verdana" w:ascii="Verdana" w:hAnsi="Verdana"/>
          <w:sz w:val="20"/>
          <w:szCs w:val="20"/>
        </w:rPr>
        <w:t>С прискорбием сообщаем, что 12 сентября, на 62-м году жизни, безвременно скончался выдающийся деятель и ветеран трезвеннического движения</w:t>
        <w:br/>
        <w:t>ЮРИЙ ВЛАДИМИРОВИЧ МОРОЗОВ</w:t>
        <w:br/>
        <w:t xml:space="preserve">Светлая память о Юрии Владимировиче Морозове навсегда сохранится в сердцах его друзей, соратников, учеников. </w:t>
        <w:br/>
        <w:t>Правление СБНТ</w:t>
      </w:r>
    </w:p>
    <w:p>
      <w:pPr>
        <w:pStyle w:val="Web"/>
        <w:rPr>
          <w:rFonts w:ascii="Verdana" w:hAnsi="Verdana" w:cs="Verdana"/>
          <w:sz w:val="20"/>
          <w:szCs w:val="20"/>
        </w:rPr>
      </w:pPr>
      <w:r>
        <w:rPr>
          <w:rFonts w:cs="Verdana" w:ascii="Verdana" w:hAnsi="Verdana"/>
          <w:sz w:val="20"/>
          <w:szCs w:val="20"/>
        </w:rPr>
        <w:t>Смерть любого человека неожиданна. Но смерть твоего друга и соратника, который, казалось, олицетворял жизнеутверждающую силу и оптимизм - неожиданна вдвойне. Сознание отказывается поверить в реальность смерти Юрия Владимировича Морозова. Не может оно смириться с тем, что не стало человека, который еще вчера был бодр и здоров, полон энергии и грандиозных планов. За то, что не мог умереть этот человек, говорит и его письмо с отчетом о 5-м молодежном антинаркотическом фестивале, пришедшее в редакцию уже в конце сентября. И все же, Юрия Владимировича нет уже с нами. Теперь все, что мы будем говорить о нем, о его делах, будем говорить в прошедшем времени.</w:t>
        <w:br/>
        <w:t xml:space="preserve">А сделал он очень и очень многое. Выбравшись сам из алкогольного болота, Юрий Владимирович не абстрактно, а всем открытым сердцем воспринял заповеди Геннадия Андреевича Шичко: "Выбрался сам - помоги другому!. Спешите делать добро! Если не я - то кто же?". Этими заповедями руководствовался, этим заповедям служил Юрий Владимирович все последние 16 лет. </w:t>
        <w:br/>
        <w:t xml:space="preserve">Юрий Владимирович одним из первых освоил метод Шичко и стал помогать людям избавляться от алкогольной зависимости. Потом объединил единомышленниов в своем городе и создал клуб "Нижнекамский оптималист", участвовал в создании содружества клубов "Оптималист". Но, пожалуй, самой главной заслугой Юрия Владимировича Морозова можно считать его огромную работу по объединению трезвеннических сил, сначала Татарстана, а затем и всего Волго-Вятского региона. И организация эта "Волго-Вятское содружество народная трезвость" была не формально-бумажной, а живой, одной из самых деятельных организаций в России. И не только главным организатором и вдохновителем, но и душой этого движения был Юрий Владимирович Морозов. Своим его считали не только в Татарстане и Поволжье, но и в любом регионе, во всех трезвеннических движениях и организациях. И это, благодаря его удивительной бесконфликтности, отзывчивости, доброте. Юрий Владимирович не только состоял в руководящих органах всех трезвеннических организаций от "Оптималиста" и СБНТ до МНАТ и Лиги трезвости, он реально вносил весомый вклад в деятельность этих организаций, а, главное, был связующим звеном, способствовал их диалогу и сотрудничеству. </w:t>
        <w:br/>
        <w:t>В последние 5-6 лет Юрий Владимирович сосредоточил свои усилия на главном направлении трезвеннической деятельности - на работе с молодежью. И здесь у него получалось лучше, чем у многих других. Созданный и руководимый им антинаркотический подростковый клуб "Аметист" и сейчас является хорошим примером для других соратников в организации работы по данному направлению.</w:t>
        <w:br/>
        <w:t>Надеюсь, еще многое расскажут о Юрии Владимировиче Морозове его ближайшие друзья и соратники, те, кто был рядом и соучаствовал в его делах. Трезвенническое движение понесло невосполнимую утрату, но я уверен, что дело Юрия Владимировича будет достойно продолжено его учениками, которых подготовил он великое множество.</w:t>
      </w:r>
    </w:p>
    <w:p>
      <w:pPr>
        <w:pStyle w:val="Web"/>
        <w:rPr>
          <w:rFonts w:ascii="Verdana" w:hAnsi="Verdana" w:cs="Verdana"/>
          <w:sz w:val="20"/>
          <w:szCs w:val="20"/>
        </w:rPr>
      </w:pPr>
      <w:r>
        <w:rPr>
          <w:rFonts w:cs="Verdana" w:ascii="Verdana" w:hAnsi="Verdana"/>
          <w:sz w:val="20"/>
          <w:szCs w:val="20"/>
        </w:rPr>
        <w:t>Г.И.Тарханов,</w:t>
        <w:br/>
        <w:t xml:space="preserve">зам. председателя СБНТ </w:t>
      </w:r>
    </w:p>
    <w:p>
      <w:pPr>
        <w:pStyle w:val="Web"/>
        <w:rPr>
          <w:rFonts w:ascii="Verdana" w:hAnsi="Verdana" w:cs="Verdana"/>
          <w:sz w:val="20"/>
          <w:szCs w:val="20"/>
        </w:rPr>
      </w:pPr>
      <w:r>
        <w:rPr>
          <w:rFonts w:cs="Verdana" w:ascii="Verdana" w:hAnsi="Verdana"/>
          <w:sz w:val="20"/>
          <w:szCs w:val="20"/>
        </w:rPr>
        <w:br/>
        <w:t>скорбим (в полосе без заголовка!)</w:t>
      </w:r>
    </w:p>
    <w:p>
      <w:pPr>
        <w:pStyle w:val="Web"/>
        <w:rPr>
          <w:rFonts w:ascii="Verdana" w:hAnsi="Verdana" w:cs="Verdana"/>
          <w:sz w:val="20"/>
          <w:szCs w:val="20"/>
        </w:rPr>
      </w:pPr>
      <w:r>
        <w:rPr>
          <w:rFonts w:cs="Verdana" w:ascii="Verdana" w:hAnsi="Verdana"/>
          <w:sz w:val="20"/>
          <w:szCs w:val="20"/>
        </w:rPr>
        <w:t>Глубокой болью отозвалась в наших сердцах весть о безвременной кончине нашего дорогого друга, соратника, учителя, просто удивительно интересного человека. Лучшей памятью о нем будут сплочение и приумножение рядов Оптималистов в общественном движении "Трезвая Россия".</w:t>
      </w:r>
    </w:p>
    <w:p>
      <w:pPr>
        <w:pStyle w:val="Web"/>
        <w:rPr>
          <w:rFonts w:ascii="Verdana" w:hAnsi="Verdana" w:cs="Verdana"/>
          <w:sz w:val="20"/>
          <w:szCs w:val="20"/>
        </w:rPr>
      </w:pPr>
      <w:r>
        <w:rPr>
          <w:rFonts w:cs="Verdana" w:ascii="Verdana" w:hAnsi="Verdana"/>
          <w:sz w:val="20"/>
          <w:szCs w:val="20"/>
        </w:rPr>
        <w:br/>
        <w:t xml:space="preserve">Н.Ф.Павлова (Карманеева), </w:t>
        <w:br/>
        <w:t>г.Владимир</w:t>
      </w:r>
    </w:p>
    <w:p>
      <w:pPr>
        <w:pStyle w:val="Web"/>
        <w:rPr>
          <w:rFonts w:ascii="Verdana" w:hAnsi="Verdana" w:cs="Verdana"/>
          <w:sz w:val="20"/>
          <w:szCs w:val="20"/>
        </w:rPr>
      </w:pPr>
      <w:r>
        <w:rPr>
          <w:rFonts w:cs="Verdana" w:ascii="Verdana" w:hAnsi="Verdana"/>
          <w:sz w:val="20"/>
          <w:szCs w:val="20"/>
        </w:rPr>
        <w:br/>
        <w:t>С прискорбием узнали о смерти Юрия Морозова.</w:t>
        <w:br/>
        <w:t xml:space="preserve">Трезвенническое движение понесло большую утрату, но светлая память о </w:t>
        <w:br/>
        <w:t>Юрии Морозове останется в наших сердцах.</w:t>
        <w:br/>
        <w:t>От имени клуба "Сибирский Оптималист" выражаем соболезнование всем</w:t>
        <w:br/>
        <w:t>родным и близким.</w:t>
      </w:r>
    </w:p>
    <w:p>
      <w:pPr>
        <w:pStyle w:val="Web"/>
        <w:rPr>
          <w:rFonts w:ascii="Verdana" w:hAnsi="Verdana" w:cs="Verdana"/>
          <w:sz w:val="20"/>
          <w:szCs w:val="20"/>
        </w:rPr>
      </w:pPr>
      <w:r>
        <w:rPr>
          <w:rFonts w:cs="Verdana" w:ascii="Verdana" w:hAnsi="Verdana"/>
          <w:sz w:val="20"/>
          <w:szCs w:val="20"/>
        </w:rPr>
        <w:t>Александр Данильсон, г. Новосибирск</w:t>
        <w:br/>
        <w:t>Анатолий Стефанов, г. Барнаул</w:t>
      </w:r>
    </w:p>
    <w:p>
      <w:pPr>
        <w:pStyle w:val="Web"/>
        <w:rPr>
          <w:rFonts w:ascii="Verdana" w:hAnsi="Verdana" w:cs="Verdana"/>
          <w:sz w:val="20"/>
          <w:szCs w:val="20"/>
        </w:rPr>
      </w:pPr>
      <w:r>
        <w:rPr>
          <w:rFonts w:cs="Verdana" w:ascii="Verdana" w:hAnsi="Verdana"/>
          <w:sz w:val="20"/>
          <w:szCs w:val="20"/>
        </w:rPr>
        <w:br/>
        <w:t xml:space="preserve">О смерти Юрия Владимировича Морозова я узнала от Игоря Куэьмича Биндюкова из телефонного разговора. </w:t>
        <w:br/>
        <w:t>Для всех нас это огромная потеря. Его жизнь, деятельность, деловые, личностные качества: оптимизм, умение ладить с людьми - пример для всех, кто посвятил себя такому же подвижническому труду. Светлая ему память!</w:t>
      </w:r>
    </w:p>
    <w:p>
      <w:pPr>
        <w:pStyle w:val="Web"/>
        <w:rPr>
          <w:rFonts w:ascii="Verdana" w:hAnsi="Verdana" w:cs="Verdana"/>
          <w:sz w:val="20"/>
          <w:szCs w:val="20"/>
        </w:rPr>
      </w:pPr>
      <w:r>
        <w:rPr>
          <w:rFonts w:cs="Verdana" w:ascii="Verdana" w:hAnsi="Verdana"/>
          <w:sz w:val="20"/>
          <w:szCs w:val="20"/>
        </w:rPr>
        <w:t>Ф.Н.Петрова, г. Тюмень</w:t>
      </w:r>
    </w:p>
    <w:p>
      <w:pPr>
        <w:pStyle w:val="Web"/>
        <w:rPr>
          <w:rFonts w:ascii="Verdana" w:hAnsi="Verdana" w:cs="Verdana"/>
          <w:sz w:val="20"/>
          <w:szCs w:val="20"/>
        </w:rPr>
      </w:pPr>
      <w:r>
        <w:rPr>
          <w:rFonts w:cs="Verdana" w:ascii="Verdana" w:hAnsi="Verdana"/>
          <w:sz w:val="20"/>
          <w:szCs w:val="20"/>
        </w:rPr>
        <w:br/>
        <w:t>СЛАВНОЕ МОРЕ, СВЯЩЕННЫЙ БАЙКАЛ</w:t>
      </w:r>
    </w:p>
    <w:p>
      <w:pPr>
        <w:pStyle w:val="Web"/>
        <w:rPr>
          <w:rFonts w:ascii="Verdana" w:hAnsi="Verdana" w:cs="Verdana"/>
          <w:sz w:val="20"/>
          <w:szCs w:val="20"/>
        </w:rPr>
      </w:pPr>
      <w:r>
        <w:rPr>
          <w:rFonts w:cs="Verdana" w:ascii="Verdana" w:hAnsi="Verdana"/>
          <w:sz w:val="20"/>
          <w:szCs w:val="20"/>
        </w:rPr>
        <w:t xml:space="preserve">Вот и закончил свою работу пятый слет "Трезвых сил Сибири и Дальнего Востока". Опустела наша поляна. Пятый раз испытываю грусть и грусть эта светлая. А светла она потому, что народ, разъезжаясь со слета еще более активно, более плодотворно и профессионально понесет людям своих городов и регионов знания о трезвости. </w:t>
        <w:br/>
        <w:t xml:space="preserve">А представлены регионы на пятом слете были следующими городами: Хабаровский край.- Хабаровском, Амурская область - Благовещенском и Белогорском; Читинская облаеть -.Красяокаменском; Иркутская обдасть - Ангарском, Байкальском, Иркутском, Усольем-Сибирским; Новосибирская область - Новосибирском, Кемеровская область - Кемеровом и Калтаном; Республика Бурятия - городом Улан-Удэ; Республика Хакасия - Абаканом; Красноярский край - Красноярском и Сосновоборском. Благодаря такому внушительному представительству пятый Байкальский слет кардинальным образом отличался от предыдущих. Работал слет более слаженно и боле плодотворно. Был проведен интересный семинар "Опыт открытой трезвости" с практической демонстрацией освобождения от табачной зависимости. Причем семинар этот проходил под девизом "У меня вот так. А как у вас?'. То есть, вечером проходило основное занятие, а утром на занятии каждый желающий руководитель мог поделиться своим опытом подачи аналогичного материала на своем курсе. Благодаря этому все желающие смогли поделиться своим опытом работы. Такой подход в работе семинара сделал его боле живым, интересным и весьма познавательным. </w:t>
        <w:br/>
        <w:t>Но, пожалуй, самое важное то, что руководители региональных организаций, присутствующие на слете провели организационное собраний по созданию межрегионального движения "Трезвая Сибирь". Был избран оргкомитет в состав которого вошли представители всех присутствующих регионов. Сопредседателями оргкомитета единогласно были избраны: Сергей Сергеевич Аникин (Красноярский край) и я, от Иркутской области. Теперь мы не одиноки, мы в новой связке!</w:t>
        <w:br/>
        <w:t>Собранием было рассмотрено и единодушно одобрено решение по созданию межрегиональной газеты "Трезвая Сибирь", а также составлен план работы следующего слета. Причем, запланировано работу шестого слета организовать с большим охватом молодежи, то есть, сделать его молодежно-семейным. Пользуясь случаем обращаюсь с просьбой ко всем, кого заинтересовала идея издания межрегиональной газеты "Трезвая Сибирь", присылать на мой адрес свои материалы, особенно конструктивно-критические. Это, на мой взгляд, могло бы способствовать улучшению трезвеннической работы на местах (Адрес Коняева Владимира Алексеевича, назначенного исполняющим обязанности редактора межрегиональной газеты "Трезвая Сибирь", указан в конце публикации - ред.).</w:t>
        <w:br/>
        <w:t>Надо сказать, что пятый слет отличается от предыдущих еще и тем, что на открытии слета присутствовали представители местной администрации. И не просто присутствовали, но и более внимательно отнеслись как к работе самого слета, так и к его нуждам. Участники слета приняли решение через газету поблагодарить главу администрация города Байкальска Скопинцеву Лидию Васильевну и ее ближайших помощников. Хочется надеяться, что в дальнейшем не только у администрации Байкальска, но и у районных руководителей наше движение найдет поддержку. И не только материальную, но воплотившуюся в конкретные совместные дела по решению проблем наркотизма в нашем обществе.</w:t>
        <w:br/>
        <w:t>Особо хотелось бы рассказать еще об одном существенном отличии нынешнего слета от предыдыдущих. В этом году на слет по благословению Владыки Читинского и Забайкальского к нам на слет приехал о. Олег Матвеев. Естественно, он провел с участниками слета и беседу и заинтересованно отнесся ко всем задумкам, которые ждут своего воплощения в жизнь. И надо сказать, что священнослужитель полностью поддержал наши начинания по созданию межрегионального движения "Трезвая Сибирь", предупредив лишь о том, что трезвость никоим образом не может быть самоцелью, что трезвость надо и рассматривать и давать людям, связывая ее непосредственно с вопросами веры и с трезвеннических воззрений Православной Веры. 0. Олег впервые на Байкальском слете провел крещение молодых людей, пожелавших принять таинство крещения. Как это все происходило рассказать довольно трудно, это нужно было видеть. Это действо будут помнить не только те, кто принимал крещение в водах Байкала, но и те, кто присутствовал при этом. Думается, что и на последующих слетах наша Православная Церковь примет в свое лоно многих и многих людей, которые через трезвость вновь обрели веру.</w:t>
        <w:br/>
        <w:t xml:space="preserve">И о досуге есть что рассказать. Были организованы экскурсии в окрестности города Байкальска. И участники слета, как молодые, так и более старшие с удовольствием посетили живописный водопад на горной речке Утулик, а также поднимались на гору Соболиная, где проложены горнолыжные трассы и с вершины которой открывается величавая панорама озера Байкал. Побывал наш народ и на речке Солзан, где можно было полюбоваться скальными пейзажами. Многим молодым соратникам будут долго памятны водные прогулки по Байкальской водной глади на катере. А уж восходы и закаты можно было встречать без устали. Тем более что погода стояла как по заказу. Только в самом начале чуть-чуть поморосил дождик. Зато потом было солнце, и только солнце. Это позволило организаторам слета провести все намеченные мероприятия, как учебного плана, так и культурной программы. </w:t>
        <w:br/>
        <w:t>Долго будет помниться участникам слета и традиционный день Сибирского чая, который подготовили, и проведи бессменные ведущие Коняева Ольга Николаевна и ее дочь Лидия Владимировна. Праздник чая запомнился не только участникам, но и тем, кто отдыхал рядом "культурно" отравляя себя алкоголем. Им трудно было поверить, что так искренне и радостно можно веселиться без каких-либо допингов.</w:t>
        <w:br/>
        <w:t>И еще одно важное событие произошло уже в самом конце нашего слета. К сожалению, многие уже разъехались и не смогли оценить всю красоту гимна межрегионального движения "Трезвая Сибирь", музыку к которому на слова Владыки Иоанна написала наша молодая соратница из Новосибирска Кочергина Оксана Владимировна. Вот слова нашего гимна:</w:t>
        <w:br/>
        <w:t>Пусть болит твоя грудь</w:t>
        <w:br/>
        <w:t>И спину ты можешь едва разогнуть</w:t>
        <w:br/>
        <w:t>И пусть бы хотелось тебе отдохнуть</w:t>
        <w:br/>
        <w:t>Работы так много еще впереди:</w:t>
        <w:br/>
        <w:t>Иди и буди.</w:t>
        <w:br/>
        <w:t>Иди и буди ты уснувших людей</w:t>
        <w:br/>
        <w:t>Скажи им, что враг среди Божьих полей</w:t>
        <w:br/>
        <w:t>Их хочет засеять травою своей</w:t>
        <w:br/>
        <w:t>Когда лишь разбудишь, тогда отойди:</w:t>
        <w:br/>
        <w:t>Иди и буди.</w:t>
        <w:br/>
        <w:t>Иди и буди равнодушных людей</w:t>
        <w:br/>
        <w:t>Глаголом их жги вдохновленных речей</w:t>
        <w:br/>
        <w:t>Зови их к подножью святых алтарей,</w:t>
        <w:br/>
        <w:t>Буди равнодушных, их сна не щади:</w:t>
        <w:br/>
        <w:t>Иди и буди.</w:t>
        <w:br/>
        <w:t>Пока еще враг ожидает зари</w:t>
        <w:br/>
        <w:t>Пока не погасли совсем алтари</w:t>
        <w:br/>
        <w:t>Пока не свалился - иди, говори</w:t>
        <w:br/>
        <w:t>работы так много еще впереди!</w:t>
        <w:br/>
        <w:t>Иди и буди!</w:t>
        <w:br/>
        <w:t>Да, именно так нам, людям трезвой воли, непокладая рук, не щадя самого себя надо идти и будить, неся людям правду о трезвости, а значит - и саму трезвость. Нам надо постоянно помнить самим и донести до всего нашего народа, что только трезвая и Православная Россия станет Великой.</w:t>
        <w:br/>
        <w:t>Кто пожелает получить авторское исполнение Гимна и запись интервью с Байкальского слета для организации радиопередач о слете трезвых сил Сибири и Дальнего Востока, просим высылать аудиокассеты по адресу 665932 Иркутская область г. Баикальск, Гагарина 165, кв. 12, Ковяевым. Ноты же гимна в ближайшее время вышлю в редакцию "Соратника".</w:t>
      </w:r>
    </w:p>
    <w:p>
      <w:pPr>
        <w:pStyle w:val="Web"/>
        <w:rPr>
          <w:rFonts w:ascii="Verdana" w:hAnsi="Verdana" w:cs="Verdana"/>
          <w:sz w:val="20"/>
          <w:szCs w:val="20"/>
        </w:rPr>
      </w:pPr>
      <w:r>
        <w:rPr>
          <w:rFonts w:cs="Verdana" w:ascii="Verdana" w:hAnsi="Verdana"/>
          <w:sz w:val="20"/>
          <w:szCs w:val="20"/>
        </w:rPr>
        <w:t>Владимир Алексеевич Коняев,</w:t>
        <w:br/>
        <w:t>председатель оргкомитета Байкальского слета,</w:t>
        <w:br/>
        <w:t>г. Байкальск</w:t>
      </w:r>
    </w:p>
    <w:p>
      <w:pPr>
        <w:pStyle w:val="Web"/>
        <w:rPr>
          <w:rFonts w:ascii="Verdana" w:hAnsi="Verdana" w:cs="Verdana"/>
          <w:sz w:val="20"/>
          <w:szCs w:val="20"/>
        </w:rPr>
      </w:pPr>
      <w:r>
        <w:rPr>
          <w:rFonts w:cs="Verdana" w:ascii="Verdana" w:hAnsi="Verdana"/>
          <w:sz w:val="20"/>
          <w:szCs w:val="20"/>
        </w:rPr>
        <w:br/>
        <w:t>СООБРАЗИЛИ</w:t>
        <w:br/>
        <w:t>Вредные привычки родителей влияют на поведение детей</w:t>
      </w:r>
    </w:p>
    <w:p>
      <w:pPr>
        <w:pStyle w:val="Web"/>
        <w:rPr>
          <w:rFonts w:ascii="Verdana" w:hAnsi="Verdana" w:cs="Verdana"/>
          <w:sz w:val="20"/>
          <w:szCs w:val="20"/>
        </w:rPr>
      </w:pPr>
      <w:r>
        <w:rPr>
          <w:rFonts w:cs="Verdana" w:ascii="Verdana" w:hAnsi="Verdana"/>
          <w:sz w:val="20"/>
          <w:szCs w:val="20"/>
        </w:rPr>
        <w:t xml:space="preserve">Дети любят подражать взрослым, подчас перенимая у них не самые лучшие привычки. Обычно в семьях, где один из родителей пьет или курит, дети также склонны к курению и "злоупотреблению" "спиртными напитками". Возможно, это утверждение справедливо не для всех семей, но факт остается фактом - еще в раннем возрасте ребенок пытается украдкой от родителей закурить сигарету или попробовать спиртное. </w:t>
        <w:br/>
        <w:t xml:space="preserve">Американские исследователи Истер Вайлдер из Lehman College и Тони Терлинг Ватт из Southwest Texas State считают, что около половины подростков, чьи родители курят, начинают половую жизнь в возрасте 15 лет. Слишком высокую сексуальную активность подростков объясняется поведением родителей, которые в домашних условиях не скрывают от детей своих пагубных привычек, тем самым, стимулируя их на подобное поведение и полную "раскрепощенность". </w:t>
        <w:br/>
        <w:t xml:space="preserve">Социологи ознакомились с результатами исследования сексуального поведения подростков в возрасте от 13 до 18 лет, в котором приняли участие 19 000 детей. В ходе очного интервью выяснилось, что 31% родителей являются курильщиками, а это, по мнению социологов, предпосылка к "рискованному" поведению подростков. У пьющих родителей дети в раннем возрасте начинают пить и заниматься сексом. </w:t>
        <w:br/>
        <w:t xml:space="preserve">Родители, говорят эксперты, являются ключевыми фигурами в жизни любого ребенка. Если взрослые позволяют себя вести в присутствии ребенка более или менее разнузданно, у ребенка в раннем возрасте проявляется тенденция к такому же поведению. </w:t>
        <w:br/>
        <w:t xml:space="preserve">Ученые считают, что только под четким руководством родителей, поведение подростка не выходит за рамки общепринятых норм. Кроме того, необходимо быть в курсе всех событий, происходящих в жизни детей. </w:t>
        <w:br/>
        <w:t>Доктор Вайлдер считает, что в Америке, где уровень подростковой беременности и абортов слишком высок, родителям стоит пересмотреть свое отношение к своим привычкам и поведению чтобы стать примером для подражания для своих детей (выделено ред.).</w:t>
      </w:r>
    </w:p>
    <w:p>
      <w:pPr>
        <w:pStyle w:val="Web"/>
        <w:rPr>
          <w:rFonts w:ascii="Verdana" w:hAnsi="Verdana" w:cs="Verdana"/>
          <w:sz w:val="20"/>
          <w:szCs w:val="20"/>
        </w:rPr>
      </w:pPr>
      <w:r>
        <w:rPr>
          <w:rFonts w:cs="Verdana" w:ascii="Verdana" w:hAnsi="Verdana"/>
          <w:sz w:val="20"/>
          <w:szCs w:val="20"/>
        </w:rPr>
        <w:br/>
        <w:t>Если день померк</w:t>
        <w:br/>
        <w:t>Если звук смолк</w:t>
        <w:br/>
        <w:t>Все же бегут вверх</w:t>
        <w:br/>
        <w:t>Соки сосновых смол.</w:t>
        <w:br/>
        <w:t>С горем наперевес</w:t>
        <w:br/>
        <w:t>Горло бедой сжав,</w:t>
        <w:br/>
        <w:t>Городов и деревень</w:t>
        <w:br/>
        <w:t xml:space="preserve">Заговори, шаг. </w:t>
        <w:br/>
        <w:t>Н.Павлова</w:t>
      </w:r>
    </w:p>
    <w:p>
      <w:pPr>
        <w:pStyle w:val="Web"/>
        <w:rPr>
          <w:rFonts w:ascii="Verdana" w:hAnsi="Verdana" w:cs="Verdana"/>
          <w:sz w:val="20"/>
          <w:szCs w:val="20"/>
        </w:rPr>
      </w:pPr>
      <w:r>
        <w:rPr>
          <w:rFonts w:cs="Verdana" w:ascii="Verdana" w:hAnsi="Verdana"/>
          <w:sz w:val="20"/>
          <w:szCs w:val="20"/>
        </w:rPr>
        <w:br/>
        <w:t>ЭХО СОБЫТИЯ</w:t>
        <w:br/>
        <w:t>СТОЛЬКО ТРЕЗВЫХ ЛЮДЕЙ!</w:t>
      </w:r>
    </w:p>
    <w:p>
      <w:pPr>
        <w:pStyle w:val="Web"/>
        <w:rPr>
          <w:rFonts w:ascii="Verdana" w:hAnsi="Verdana" w:cs="Verdana"/>
          <w:sz w:val="20"/>
          <w:szCs w:val="20"/>
        </w:rPr>
      </w:pPr>
      <w:r>
        <w:rPr>
          <w:rFonts w:cs="Verdana" w:ascii="Verdana" w:hAnsi="Verdana"/>
          <w:sz w:val="20"/>
          <w:szCs w:val="20"/>
        </w:rPr>
        <w:br/>
        <w:t>Никто не принуждал нас отказаться</w:t>
        <w:br/>
        <w:t>От пьяного вина и табака.</w:t>
        <w:br/>
        <w:t>Но осознав для Родины опасность,</w:t>
        <w:br/>
        <w:t>Мы встали на защиту от врага.</w:t>
        <w:br/>
        <w:t>из гимна СБНТ</w:t>
        <w:br/>
        <w:t>В первой декаде июля на озере Еланчик в Челябинской области проводился 13-й слет Союза борьбы за народную трезвость, объединения "Оптимист", треэвеннических клубов России, Белоруссии, Казахстана, Украины. Алтайский край на этом форуме был представлен делегацией Угловского района. Впечатлениями о поездке и слете наши соседи поделились во время межрайонной встречи. Думается, что эти впечатления будут интересны всем соратникам, всем людям, кто не смог побывать на Еланчике. Представим слово участникам слета.</w:t>
        <w:br/>
        <w:t>Анатолий Николаевич ГЛУЩЕНКО, член кординационного совета СБНТ, преподаватель:</w:t>
        <w:br/>
        <w:t xml:space="preserve">- Убежден, что детям надо показывать, как можно жить без грязи, веселиться без алкоголя. Обстановка в лагере что-то вроде мини-коммунизма: все открыто - никто ничего не тронет. К любому костру подойди, везде ты желанный, тебе и ложку и чашку дадут, накормят, и чаем напоят. Атмосфера душевная, какую трудно представить где-то в другом месте. </w:t>
        <w:br/>
        <w:t>Для европейцев (соратников из центральной России, Украины, Белоруссии - ред.) Алтай - медвежий угол. Многие подходили сфотографироваться на память у нашей вывески "Трезвый Алтай".</w:t>
        <w:br/>
        <w:t>Галина Федоровна ФЕДОРОВА, педагог центра дошкольного образования:</w:t>
        <w:br/>
        <w:t xml:space="preserve">- На слете были представители 44 регионов, около тысячи человек. Хозяйственные моменты: свет, вода, хлеб - все организовано безукоризненно. На шелковистых полянах светлой березовой рощи проводились всевозможные семинары. Профессор Жданов вел курс коррекции зрения, выступали другие известные педагоги-трезвенники. </w:t>
        <w:br/>
        <w:t>Татьяна Николаевна БАСКАКОВА, служащая банка:</w:t>
        <w:br/>
        <w:t xml:space="preserve">- Очень понравились занятия по русскому единоборству, которые проводил казачий атаман Александр Кормильцев. Молодежь, объединенная им в клуб народного творчества "Артель", организовала вечерки. В хоровод входили и старые и молодые. Плясать не умеешь - запляшешь, слов не знаешь - запоешь! Даже не знаю, откуда они такие песни берут! В ночь на Ивана Купала ребята утроили грандиозное театрализованное представление. Прыгали через костры, пускали венки по воде. Потрясающе! Снова хочется туда. </w:t>
        <w:br/>
        <w:t>Г. Ф. ФЕДОРОВА: - очень жаль, что администрация не помогла с транспортом. Я как педагог могла бы вывезти на это мероприятие десять человек. Вообще, детей было очень много по 10-30 человек в делегации. Дети очень восприимчивы к новому. Ваник Казарян сказал: "Я столько трезвых людей одновременно никогда не видел". Дима Глушенко уже принципиальный трезвенник: если на упаковке написано: "Чипсы к пиву", он их есть не станет.</w:t>
        <w:br/>
        <w:t xml:space="preserve">Александр Леонидович БАСКАКОВ, предприниматель: </w:t>
        <w:br/>
        <w:t>- Я в трезвости 13 лет. О том, что наша семья: брат, отец, я - не пьем, знает весь район. У себя на производстве пьянство не потерплю. Я не могу человеку запретить пить - это его дело. Но только отработай и уходи. Рассчитывай свои силы или проси время. Поспособствую, чтобы мужчины-работяги пошли на очередные курсы по избавлению от вредных привычек. После слета на Еланчике понял, что нельзя ограничиваться семейной трезвостью. Буду участвовать в работе клуба. Я бы желал, чтобы мои дети, мои родители в следующий раз поехали с нами. Хоть неделю побыть совершенно в другом обществе: естественном, душевном, как сама природа. Я бы сравнил это с прообразом будущего. Вот к чему нам всем надо стремиться.</w:t>
        <w:br/>
        <w:t>Тюменские соратники подарили календари, авторучки с надписью "Только трезвая Россия будет великой" Это мощная реклама нашего движения. Татьяна Николаевна установила календарь у себя в банке. Эффект разорвавшейся бомбы! Никого этот маленький плакат не оставил равнодушным. Каждый высказывал свое мнений, свое отношение к этому лозунгу.</w:t>
        <w:br/>
        <w:t xml:space="preserve">А. Н. ГЛУЩЕНКО: </w:t>
        <w:br/>
        <w:t>- Что такое трезвость? Это отказ от алкоголя, табака и других одурманивающих средств. Членом СБНТ может стать человек, который не отравляется сам и не предлагает отраву другим. Позиция культуропитейщиков, призывающих пить "культурно и умеренно" - самая страшная. Глядя на них, к легальным наркотикам приобщаются дети. Прав академик Углов: "Люди пьют потому, что не знают правды об алкоголе".</w:t>
        <w:br/>
        <w:t xml:space="preserve">2003 году СБНТ будет отмечать свое 15-летие. Признавая заслуги этой общественно-политической организации, вдова Г. А. Шичко Люция Павловна Шичко-Дроздова передала ей орден Великой Отечественной войны первой степени, которым Геннадий Андреевич, морской офицер, был награжден за оборону Сталинграда. </w:t>
        <w:br/>
        <w:t>На слете В. Г. Ждановым, заместителем председателя СБНТ, был прочитан доклад "Терроризм в России". Мощнейшая информация о роли алкоголя в катастрофическом демографическом и экономическом кризисе России. Алкоголь - оружие массового уничтожения. И наша задача донести эту информацию до сознания людей. Только трезвая Россия будет Великой!</w:t>
        <w:br/>
        <w:t>Ольга ПЕТРОВА,</w:t>
        <w:br/>
        <w:t>Алтайский край</w:t>
      </w:r>
    </w:p>
    <w:p>
      <w:pPr>
        <w:pStyle w:val="Web"/>
        <w:rPr>
          <w:rFonts w:ascii="Verdana" w:hAnsi="Verdana" w:cs="Verdana"/>
          <w:sz w:val="20"/>
          <w:szCs w:val="20"/>
        </w:rPr>
      </w:pPr>
      <w:r>
        <w:rPr>
          <w:rFonts w:cs="Verdana" w:ascii="Verdana" w:hAnsi="Verdana"/>
          <w:sz w:val="20"/>
          <w:szCs w:val="20"/>
        </w:rPr>
        <w:t>ТРАДИЦИИ РУССКИХ ПИРОВ</w:t>
      </w:r>
    </w:p>
    <w:p>
      <w:pPr>
        <w:pStyle w:val="Web"/>
        <w:rPr>
          <w:rFonts w:ascii="Verdana" w:hAnsi="Verdana" w:cs="Verdana"/>
          <w:sz w:val="20"/>
          <w:szCs w:val="20"/>
        </w:rPr>
      </w:pPr>
      <w:r>
        <w:rPr>
          <w:rFonts w:cs="Verdana" w:ascii="Verdana" w:hAnsi="Verdana"/>
          <w:sz w:val="20"/>
          <w:szCs w:val="20"/>
        </w:rPr>
        <w:t>Хочу начать рассказ о традициях русских пиров с развенчания мифа о том, что Православная Церковь стоит на позициях "культуропитейства". Такой традиции нет! Только невежественные в духовных вопросах люди могут оправдывать "культуропитейство", указывая на совет апостола Павла апостолу Тимофею: "Впредь пей не одну воду, но употребляй немного вина..." (1 Тим. 5, 23). Невоцерковленные и неверующие люди думают, что апостол Павел "узаконил" "умеренное употребление" вина. Так ли это? Совет был дан "ради желудка" и "частых недугов" апостола Тимофея, то есть вино было рекомендовано как лечебное средство при заболевании. К тому же апостол Павел писал не для всех, кому вздумается "полечиться", а конкретно своему ученику. Книга христианских правил "Номоканон" поясняет: "....Буди первее ты, якоже Тимофей и тако пий и ты вино, яко же и он изсушися от частых, постися прежде крепце и воду пий леты многими и прочая труды Тимофеевы покажи. Умертви си тело и тогда пий вино в меру". Иными словами, будь подобен в подвигах воздержания и трудах апостолу Тимофею, тогда и пей при сильных недугах "немного вина".</w:t>
        <w:br/>
        <w:t>То же самое можно сказать и тем, кто ссылается на то, что в церковном уставе в определенные дни разрешается употребление вина "по чаше". Добавим лишь: его употребление "разрешается", а не "рекомендуется". Особенно следует помнить - вина, а не водки! И еще: "по чаше", а не "почаще". Православная Церковь, разумеется, допускала для своих чад употребление вина с первых веков Христианства. Заметим: не водки, не коньяка, не ликеров и прочей спиртосодержащей отравы - эти яды Церковь никогда никому пить не благословляла. Какое же вино издревле благословлялось Церковью для употребления? Оно было натуральным виноградным (а не спиртовым раствором), то есть являлось, по сути, густым виноградным слабоалкогольным напитком (или просто соком), и перед употреблением обязательно на две трети разбавлялось водой. Во времена апостолов Павла и Тимофея такое разбавленное натуральное виноградное вино при необходимости пили в малых количествах. Теперь же такое вино почти невозможно достать даже за большие деньги.</w:t>
        <w:br/>
        <w:t>В византийской традиции, а затем и в русской, пьянство сурово осуждалось. Одним из самых тяжелых оскорблений в Византии считалось следующее: "Ты пьешь не разбавленное вино". Вдумайтесь: даже слабоалкогольный виноградный напиток (или просто сок) не принято было пить не разбавленным. Ныне же в России одним из тяжких оскорблений считается совсем иное: "Ты разбавил мою водку"! За такие слова и драка может случиться. Но при чем же здесь Православие? В его традициях нет ни пьянства, ни "культуропитейства"!</w:t>
        <w:br/>
        <w:t>В православной литературе мы можем прочесть, что вино создано Богом на благо человеку. Будем помнить, что Богом создано вино, о котором сказано выше. Но "агдамы", "мадеры", "портвейны" и прочие яды Бог не создавал. Их создали люди по наущению дьявола.</w:t>
        <w:br/>
        <w:t>Так называемое "вино", которое продается сегодня в ларьках и магазинах - это алкогольный яд, безусловно, вредный для организма человека. Даже "умеренное" его употребление неуклонно приводит к пьянству. С первого выпитого стакана или рюмки спиртосодержащей отравы человек встает на край глубокой пропасти и рискует в любой момент в нее свалится. Вместе со спиртным человек принимает внутрь себя начатки лютой страсти, открывает душу для вселения беса пьянства. Потому-то святой праведный Иоанн Кронштадтский называл спиртные напитки "кровью сатаны".</w:t>
        <w:br/>
        <w:t>Кстати, слово "спирт" происходит от латинского слова "спиритус" - дух. Какой в спирте содержится дух, наверное, понятно.</w:t>
        <w:br/>
        <w:t>К сожалению, находятся люди, возомнившие, что подвижники благочестия не препятствовали "умеренному употреблению" вина и не осуждали его. Это как если бы вор, ссылаясь на опыт честного человека, не искушенного в проблеме воровства сделал вывод; раз честный человек воровство не осуждает, то и воровать можно. Все подвижники благочестия были абсолютными трезвенниками и самим примером своей жизни явили нам необходимость для спасения души полного воздержания от спиртного. А некоторые из них сурово обличали винопитие. Это святой праведный Иоанн Кронштадтский, святители Иоанн Златоуст, Василий Великий, Тихон Задонский, Феофан Затворник.</w:t>
        <w:br/>
        <w:t>Жаль, что многие русские люди не знают своих традиций. Еще печальнее, когда те, кто не понимает, что Православная Церковь утверждает трезвость, а не "культуропитейство", говорят, что якобы "невинно вино, укоризненно же пьянство". Эти слова не имеют к Православию никакого отношения, они были всунуты недобросовестными переписчиками времен патриарха Никона в Притчи Соломовы (в первый стих 20-й главы). Святейший Синод в конце XIX века исправил эту грубейшую неточность, и теперь этот стих гласит как раз противоположное: "Вино - глумливо, сикера - буйна; и всякий, увлекающийся ими, неразумен" (Притч. 20, 1). Вот где истина: вино не невинно, а глумливо!</w:t>
        <w:br/>
        <w:t>Итак, на Руси, как и в Византии, издавна пили (далеко не все!) только разбавленное водой вино. В чистом виде его на Православном Востоке не употребляли совсем. При таких здоровых традициях на Руси не было ни пьянства, как дурной общественной привычки, ни алкоголизма, как пагубной страсти, поражающей народную душу. Вино пили только по большим всенародным праздникам и только тогда, когда это допускалось Церковью. Кто-то скажет, что все это как раз и называется "культуропитейством". Не торопитесь делать преждевременные выводы!</w:t>
        <w:br/>
        <w:t>Большие праздники, которые время от времени устраивались князьями или народом, собирали на пир множество людей отнюдь не для "культуропитейства" или пьянства, а для веселого и доброго общения. Иван Прыжов отмечал: "Строй земской жизни проявлялся в том веселом единении народа и князя-государя, которое мы встречаем на пирах Киевской Руси, древней Польши, еще жившей по-славянски, в чехах, и так далее по всей славянщине. Общины и миры, города и села сходились на игрища, собирались на братчины, пиры и беседы, которые, по старой памяти, доселе еще именуются у народа почетными и честными. На народный пир приглашали князя, на пир княжеский собирался народ. Народная память донесла до наших дней известия о пирах князя Владимира. Изяслав и сын его Ярослав осенью 1148 года давали пир Новгороду: "Посласта подвойскеи и бориче по улицам кликати, зовуче к князю на обед от мала и до велика; и тако обедавшие, веселишася радостию великою и разеидошася в своя домы". В общий строй жизни входила Церковь, которая учила: "Егда творите пир, и зовете и братию и род и вельможи, или кто в вас возможет князя звати, и то все добро есть, то бо в свете сем чесътно. Призовите же паче всего оубогую братию, колико могуще по силе" (Прыжов И.Г. История кабаков в России. - М.: Дружба народов, 1992. С. 33-34).</w:t>
        <w:br/>
        <w:t>Истинное веселье устроителей пиров состояло не в "винопитии", а в духовной радости накормить нуждающихся и малоимущих людей, "оубогую братию". Вино на пиру, конечно было. А знаете как его пили? Вспомните Пушкина: "По усам текло, а в рот не попало". Во так-то! Пиры доставляли не пьяное, а духовное веселье именно из-за возможности оказать милостыню "оубогим", накормить их, а пир оказывался способом братского духовного общения, становился центром общественной жизни.</w:t>
        <w:br/>
        <w:t>Князья охотно устраивали пиры, чувствуя потребность напитать алчущих людей. Не случайно в народе сохранилась поговорка о радости пиров, на которых богатые получали возможность накормить бедных. Ее приписывают Великому князю Владимиру Красное Солнышко: "Руси есть веселие пити, не можем без того быти". Не будем спорить, говорил ли это святой Владимир, или кто-то другой, нам важнее уяснить иное: смысл этой поговорки в веках претерпел громадное изменение. Современный неправославный человек ее воспринимает уже совершенно неправильно, оправдывая "культуропитейство" или даже злостное пьянство, без которого будто бы русские "не могут быти".</w:t>
        <w:br/>
        <w:t>Даже старая народная поговорка "пей да знай меру" отнюдь не поощряла "культуропитейство", а тем более пьянство. Мерой раньше называлась чаша. Объем этой чаши соответствовал не объему Кубка Стэнли, как думают пьяницы и алкоголики, а размеру кулака. У каждого была своя чаша, своя мера. Поэтому и говорили: пей, но знай свою Меру, а не меру соседа, у которого кулак больше. И пей одну меру, то есть одну чашу, а не две или три. От того натурального почти безалкогольного напитка, который к тому же разбавлялся на две трети водой, захмелеть было невозможно. Надо помнить, что в те стародавние времена русские люди были гораздо здоровее физически и духовно. Не думаю, что ныне нам, отнюдь не богатырям по телу и духу, возможно употребление даже таких почти безалкогольных напитков. Православным людям вообще желательно по мере сил стремиться подражать Спасителю.</w:t>
        <w:br/>
        <w:t>Очень печально, когда невежественные в вопросах веры люди начинают глумиться над Господом и утверждать, что Иисус Христос пил вино. Почти 2000 лет назад это утверждали книжники и фарисеи. Внимательному исследователю Писания Евангелие открывает их лукавство: "Книжники и фарисеи, увидев, что Он ЕСТ с мытарями и грешниками, говорили ученикам Его: как это Он ЕСТ и ПЬЕТ с мытарями и грешниками?" (Мк. 2, 16). Видели, что ест, а говорили: ест и пьет!</w:t>
        <w:br/>
        <w:t>Слово Божие указывает нам на вино в руках Господа лишь однажды, на Тайной Вечере, когда совершилось претворение вина в Кровь Христову: "И, взяв чашу и благодарив, подал им и сказал:</w:t>
        <w:br/>
        <w:t>пейте из нее все, ибо cue есть Кровь моя Нового Завета, за многих изливаемая во оставление грехов" (Мф. 26, 27-28). Когда же таинство претворения вина в Кровь Господню осуществилось, и ученики причащались из Чаши, Иисус Христос сказал им; "...отныне не буду пить от плода сего виноградного до того дня, когда буду пить с вами новое вино в Царстве Отца Моего" (Мф. 26, 29). Тому подтверждение мы видим на Голгофе: "И давали Ему пить вино со смирною, но Он не принял" (Мк. 15, 23). Сбылось "реченное через пророков, что Он Назореем наречется" (Мф. 2, 23). По закону Моисея (Числ. 6, 1-5) назореями считались только те мужчины или женщины, кто дал Господу обет воздержания от вина и вообще от всех спиртных напитков.</w:t>
        <w:br/>
        <w:t>Издавна в христианских храмах причащают верных чад Церкви Телом и Кровью Христовой. А вином "причащают" безбожников в кабаках. Различие между теми и другими огромно!</w:t>
        <w:br/>
        <w:t>Традиция Православной Церкви четко выражена словами апостола Павла: "Лучше не есть мяса, не пить вина и не делать ничего такого, от чего брат твой претыкается, или соблазняется, или изнемогает" (Рим. 14, 21). Святитель Феофан Затворник обращает наше внимание: "...для всех нас и на все случаи закон: ничего не делать, чем можно соблазнить брата... Воздерживайся также от вина и от всего, что только служит соблазном; потому что спасение брата не идет ни с чем в сравнение" (Епископ Феофан Затворник. Послание св. апостола Павла к римлянам. Толкование. Изд. 2-е. - М.: Афонский русский Пантелеймонов монастырь, 1890. С. 888-889). Так что для нас, ныне живущих людей, традиция русских пиров корректируется святотеческим законом: не пить вина вовсе, даже разбавленного. Никакого!</w:t>
        <w:br/>
        <w:t>Владимир Цыганков,</w:t>
        <w:br/>
        <w:t>зам. председателя православного</w:t>
        <w:br/>
        <w:t>клуба трезвости "Бодрствование",</w:t>
        <w:br/>
        <w:t>г. Санкт-Петербург</w:t>
      </w:r>
    </w:p>
    <w:p>
      <w:pPr>
        <w:pStyle w:val="Web"/>
        <w:rPr>
          <w:rFonts w:ascii="Verdana" w:hAnsi="Verdana" w:cs="Verdana"/>
          <w:sz w:val="20"/>
          <w:szCs w:val="20"/>
        </w:rPr>
      </w:pPr>
      <w:r>
        <w:rPr>
          <w:rFonts w:cs="Verdana" w:ascii="Verdana" w:hAnsi="Verdana"/>
          <w:sz w:val="20"/>
          <w:szCs w:val="20"/>
        </w:rPr>
        <w:br/>
        <w:t>ШАГ К СОТРУДНИЧЕСТВУ</w:t>
      </w:r>
    </w:p>
    <w:p>
      <w:pPr>
        <w:pStyle w:val="Web"/>
        <w:rPr>
          <w:rFonts w:ascii="Verdana" w:hAnsi="Verdana" w:cs="Verdana"/>
          <w:sz w:val="20"/>
          <w:szCs w:val="20"/>
        </w:rPr>
      </w:pPr>
      <w:r>
        <w:rPr>
          <w:rFonts w:cs="Verdana" w:ascii="Verdana" w:hAnsi="Verdana"/>
          <w:sz w:val="20"/>
          <w:szCs w:val="20"/>
        </w:rPr>
        <w:t>Накануне Дня города Абакана в Хакасскую региональную организацию СБНТ обратились организаторы этого праздника с предложением принять участие в выставке социальной рекламы. Предложение было с удовольствием принято. Мы выставили кроме плаката "Только трезвая Россия станет великой", изготовленного по образцу тюменских соратников, несколько антипивных и антикурительных листовок, подготовленных Е.Г.Батраковым, газеты "Соратник", "Мы молодые", "Оптималист". Издание листовок и изготовление плаката профинансировали наши соратники О.В.Ишмаев и С.А.Арефьев.</w:t>
        <w:br/>
        <w:t>Горожане с интересом, некоторые с удивлением, подходили к нашему стенду с материалами, брали их с собой, расспрашивали о нашей деятельности, делали пожертвования на трезвеннические издания. Порадовало, что среди интересовавшихся нашими материалами было много молодежи.</w:t>
        <w:br/>
        <w:t>За несколько дней до праздника мы обратились к руководству города с предложением объявить в День города мораторий на торговлю алкогольными изделиями. Вот какой ответ на наше предложение был получен:</w:t>
        <w:br/>
        <w:t xml:space="preserve">"Председателю СБНТ РХ </w:t>
        <w:br/>
        <w:t>Г.И. Тарханову</w:t>
        <w:br/>
        <w:t>Уважаемый Григорий Иванович,</w:t>
        <w:br/>
        <w:t>Администрацию города беспокоит ситуация, связанная со значительным увеличением объема реализации алкогольной продукции в период празднования Дня города, поэтому 29.07.02г. мэр города издал постановление об ограничении розничной реализации алкогольной продукции из стационарной торговой сети в местах массового скопления граждан. Полагаю, что положительные тенденции, направленные на постепенное оздоровление нашего общества будут все более укрепляться.</w:t>
        <w:br/>
        <w:t>Для пропагандирования Вашей деятельности предлагаю Вам воспользоваться услугами городских средств массовой информации.</w:t>
        <w:br/>
        <w:t>Мэр города Абакана</w:t>
        <w:br/>
        <w:t>Н.Г. Булакин"</w:t>
        <w:br/>
        <w:t xml:space="preserve">Хотя мораторий не был объявлен, некоторые ограничения на алкогольную торговлю все же дали свой результат: на празднике было меньше пьяных, меньше драк и скандалов. Хотя скорой помощью в эти сутки был зафиксирован рост обращений за помощью в пьяном виде, но он был меньшим, чем во время прошлогоднего праздника Дня города. А, главное, не случилось в этом году, как в прошлом, например, трагедии со смертельным исходом. </w:t>
        <w:br/>
        <w:t>А.А.Бородин,</w:t>
        <w:br/>
        <w:t xml:space="preserve">председатель Абаканской городской организации СБН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42:00Z</dcterms:created>
  <dc:creator>Вэл</dc:creator>
  <dc:description/>
  <dc:language>en-US</dc:language>
  <cp:lastModifiedBy>Вэл</cp:lastModifiedBy>
  <dcterms:modified xsi:type="dcterms:W3CDTF">2007-03-24T08:47:00Z</dcterms:modified>
  <cp:revision>1</cp:revision>
  <dc:subject/>
  <dc:title>Материалы газеты "Соратник" № 81 (2002 г</dc:title>
</cp:coreProperties>
</file>