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77 (2002 г.)</w:t>
        <w:br/>
      </w:r>
      <w:r>
        <w:rPr>
          <w:rFonts w:cs="Verdana" w:ascii="Verdana" w:hAnsi="Verdana"/>
          <w:sz w:val="20"/>
          <w:szCs w:val="20"/>
        </w:rPr>
        <w:br/>
        <w:t>ГОТОВ СТАТЬ СОВЕТНИКОМ ПРЕЗИДЕНТА</w:t>
      </w:r>
      <w:r>
        <w:rPr>
          <w:sz w:val="20"/>
          <w:szCs w:val="20"/>
        </w:rPr>
        <w:t xml:space="preserve"> </w:t>
      </w:r>
    </w:p>
    <w:p>
      <w:pPr>
        <w:pStyle w:val="Web"/>
        <w:rPr>
          <w:sz w:val="20"/>
          <w:szCs w:val="20"/>
        </w:rPr>
      </w:pPr>
      <w:r>
        <w:rPr>
          <w:rFonts w:cs="Verdana" w:ascii="Verdana" w:hAnsi="Verdana"/>
          <w:sz w:val="20"/>
          <w:szCs w:val="20"/>
        </w:rPr>
        <w:t>"Готов стать советником Президента Бурятии по вопросам ОТРЕЗВЛЕНИЯ" - под таким заголовком газета "Бурятия" опубликовала пространное интервью журналистки Антонины Фадеевой с заместителем председателя СБНТ В.Г.Ждановым. Владимир Георгиевич за прошедшие полгода трижды побывал в Бурятии, и это дает ощутимые результаты: в республике начинает меняться отношение к трезвости. Публикуем ответ лишь на один, последний вопрос из данного интервью - Способна ли деятельность вашего Союза существенно повлиять на алкогольную обстановку в стране?</w:t>
        <w:br/>
        <w:t>- Каждый честный человек должен бороться за трезвую жизнь, иначе гибель - и ему, и его Родине. Но решить проблему, я уже говорил об этом, коренным образом может только государственная политика отрезвления. И не молчать об этом, и биться за это надо по всем каналам, где и как только можно.</w:t>
        <w:br/>
        <w:t xml:space="preserve">В свой первый приезд к вам в Бурятию я беседовал об этом с президентом Потаповым. А сегодня предлагаю: готов стать его советником по вопросам отрезвления </w:t>
        <w:br/>
        <w:t>------------------------------------------------------------------------------</w:t>
      </w:r>
    </w:p>
    <w:p>
      <w:pPr>
        <w:pStyle w:val="Web"/>
        <w:rPr>
          <w:sz w:val="20"/>
          <w:szCs w:val="20"/>
        </w:rPr>
      </w:pPr>
      <w:r>
        <w:rPr>
          <w:rFonts w:cs="Verdana" w:ascii="Verdana" w:hAnsi="Verdana"/>
          <w:sz w:val="20"/>
          <w:szCs w:val="20"/>
        </w:rPr>
        <w:t>ОФИЦИАЛЬНЫЕ ОТВЕТЫ</w:t>
      </w:r>
    </w:p>
    <w:p>
      <w:pPr>
        <w:pStyle w:val="Web"/>
        <w:rPr>
          <w:sz w:val="20"/>
          <w:szCs w:val="20"/>
        </w:rPr>
      </w:pPr>
      <w:r>
        <w:rPr>
          <w:rFonts w:cs="Verdana" w:ascii="Verdana" w:hAnsi="Verdana"/>
          <w:sz w:val="20"/>
          <w:szCs w:val="20"/>
        </w:rPr>
        <w:t>АДМИНИСТРАЦИЯ ПРЕЗИДЕНТА РОССИЙСКОЙ ФЕДЕРАЦИИ</w:t>
        <w:br/>
        <w:t>Управление Президента Российской Федерации по работе с обращениями граждан</w:t>
        <w:br/>
        <w:t>N А26-04-58626 от 18/02/2002 Маркушин А.И. (коллективное)</w:t>
        <w:br/>
        <w:t>Сообщаем, что Ваше обращение, поступившее на имя Президента Российской Федерации, направлено на рассмотрение в Главное управление внутренней политики Президента Российской Федерации.</w:t>
        <w:br/>
        <w:t>Зам. начальника Управления Ю.Ф.Бородин</w:t>
        <w:br/>
        <w:t>…………………………………………………………………………….</w:t>
      </w:r>
    </w:p>
    <w:p>
      <w:pPr>
        <w:pStyle w:val="Web"/>
        <w:rPr>
          <w:sz w:val="20"/>
          <w:szCs w:val="20"/>
        </w:rPr>
      </w:pPr>
      <w:r>
        <w:rPr>
          <w:rFonts w:cs="Verdana" w:ascii="Verdana" w:hAnsi="Verdana"/>
          <w:sz w:val="20"/>
          <w:szCs w:val="20"/>
        </w:rPr>
        <w:t xml:space="preserve">13 февраля 2002 г. № 50-2002 </w:t>
        <w:br/>
        <w:t>А.Л. МАРКУШИНУ</w:t>
      </w:r>
    </w:p>
    <w:p>
      <w:pPr>
        <w:pStyle w:val="Web"/>
        <w:rPr>
          <w:sz w:val="20"/>
          <w:szCs w:val="20"/>
        </w:rPr>
      </w:pPr>
      <w:r>
        <w:rPr>
          <w:rFonts w:cs="Verdana" w:ascii="Verdana" w:hAnsi="Verdana"/>
          <w:sz w:val="20"/>
          <w:szCs w:val="20"/>
        </w:rPr>
        <w:t>Уважаемый АЛЕКСАНДР ЛУКИЧ!</w:t>
        <w:br/>
        <w:t>Направляю Вам копию ответа первого заместителя Министра здравоохранения Г.Г. Онищенко по проблеме алкоголизации народа.</w:t>
        <w:br/>
        <w:t>Полностью поддерживаю Вашу позицию о необходимости усиления борьбы с этой национальной бедой.</w:t>
        <w:br/>
        <w:t>Не сомневаюсь, что Фракция КПРФ в Государственной Думе поддержит все поправки к закону и проект закона "О социальных основах государственной алкогольной политики".</w:t>
        <w:br/>
        <w:t>.</w:t>
        <w:br/>
        <w:t xml:space="preserve">Депутат Государственной Думы по Новокуйбышевскому </w:t>
        <w:br/>
        <w:t>избирательному округу № 151 В.С.РОМАНОВ</w:t>
      </w:r>
    </w:p>
    <w:p>
      <w:pPr>
        <w:pStyle w:val="Web"/>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br/>
        <w:t>Депутату</w:t>
        <w:br/>
        <w:t>Государственной Думы</w:t>
        <w:br/>
        <w:t>В.С.Романову</w:t>
        <w:br/>
        <w:t>300/2002 № 250/956-02-15</w:t>
        <w:br/>
        <w:t>О рассмотрении обращений А.Л.Маркушина</w:t>
        <w:br/>
        <w:t>Уважаемый Валентин Степанович!</w:t>
        <w:br/>
        <w:t>Минздрав России совместное Минэкономразвития России, Минсельхозом России, МПТР России по поручению Правительства Российской Федерации рассмотрело обращения А.Л.Маркушина - члена координационного совета Союза борьбы за народную трезвость, касающиеся негативных последствий для здоровья населения и демографической ситуации в России, связанных с пьянством и алкоголизмом, и сообщает следующее.</w:t>
        <w:br/>
        <w:t>Вопросы, обозначенные в обращениях А.Л.Маркушина, являются крайне актуальными и требуют пристального внимания и незамедлительного решения.</w:t>
        <w:br/>
        <w:t>В настоящее время Минздравом России совместно с заинтересованными министерствами рассмотрены законопроекты "О внесении изменений и дополнений в Федеральный закон "О государственном регулирования производства и оборота этилового спирта, алкогольной и спиртсодержащей продукции", "Об основах государственного регулирования промышленного производства и оборота пива в Российской Федерации", "О внесении изменений и дополнений в федеральный закон "О рекламе". При рассмотрении указанных законопроектов были учтены многие из предложений, содержащихся в письме, в частности вопросы ужесточения правил розничной продажи пива, ограничения рекламы пива в соответствии с требованиями к рекламе алкогольной продукции.</w:t>
        <w:br/>
        <w:t>Учитывая важность и актуальность рассматриваемой проблемы, Минздравом России совместно с Федеральными органами исполнительной власти подготовлен проект Концепции государственной политики по проблемам алкоголя в Российской Федерации на период до 2005 года, где основной целью определяется противодействие злоупотреблению алкогольной продукцией, уменьшение негативных социально-экономических и медицинских последствий злоупотребления алкоголем, пропаганда здорового образа жизни.</w:t>
        <w:br/>
        <w:t>В целях установления правовых основ государственной политики, направленной на улучшение демографической ситуации, снижение опасности влияния на общество потребления алкогольных напитков в настоящее время разрабатывается проект федерального закона "О социальных основах государственной алкогольной политики", где будут отражены принципы государственной антиалкогольной политики, антиалкогольное воспитание и просвещение, ужесточение государственного регулирования производства и оборота этилового спирта, алкогольной и спиртосодержащей продукции. Указанный законопроект находится на рассмотрении в Государственной Думе Российской Федерации.</w:t>
      </w:r>
    </w:p>
    <w:p>
      <w:pPr>
        <w:pStyle w:val="Web"/>
        <w:rPr>
          <w:sz w:val="20"/>
          <w:szCs w:val="20"/>
        </w:rPr>
      </w:pPr>
      <w:r>
        <w:rPr>
          <w:rFonts w:cs="Verdana" w:ascii="Verdana" w:hAnsi="Verdana"/>
          <w:sz w:val="20"/>
          <w:szCs w:val="20"/>
        </w:rPr>
        <w:t>Первый заместитель Министра Г.Г.Онищенко</w:t>
        <w:br/>
        <w:t>……………………………………………………….</w:t>
        <w:br/>
        <w:t>Соратники!</w:t>
        <w:br/>
        <w:t>Напишите письма Онищенко, что армия трезвенников его поддерживает, а потому, пусть наступает на ворога решительнее! Надо выслать ему и наш Проект закона "О социальных основах государственной антиалкогольной политики Российской Федерации"</w:t>
        <w:br/>
        <w:t>А.Л.Маркушин</w:t>
        <w:br/>
        <w:t>………………………………………………………………</w:t>
        <w:br/>
        <w:t>26. 03. 2002 г. № 720-3-02 Председателю СБНТ РХ</w:t>
        <w:br/>
        <w:t>Тарханову Г.И.</w:t>
      </w:r>
    </w:p>
    <w:p>
      <w:pPr>
        <w:pStyle w:val="Web"/>
        <w:rPr>
          <w:sz w:val="20"/>
          <w:szCs w:val="20"/>
        </w:rPr>
      </w:pPr>
      <w:r>
        <w:rPr>
          <w:rFonts w:cs="Verdana" w:ascii="Verdana" w:hAnsi="Verdana"/>
          <w:sz w:val="20"/>
          <w:szCs w:val="20"/>
        </w:rPr>
        <w:t>Ваше обращение в прокуратуру РХ о разъяснении системы контроля за исполнением ФЗ " Об ограничении курения табака", рассмотрено.</w:t>
        <w:br/>
        <w:t>В связи с чем, разъясняю Вам, что административным законодательством Российской Федерации ( КоАП РСФСР и КоАП РФ) полномочия по наложению административных взысканий в случае выявления нарушений правил торговли, а также торговли товарами ненадлежащего качества, торговли товарами с нарушением требований госстандартов, в том числе и при торговле табачными изделиями, возложены на органы Госторгинспекции и Госстандарта РФ.</w:t>
        <w:br/>
        <w:t>Контроль за ненадлежащей рекламой осуществляют антимонопольный орган РФ и его территориальные органы, которые наделены правом пресекать факты ненадлежащей рекламы (в том числе, и табачных изделий) и налагать административные взыскания на виновных юридических и физических лиц.</w:t>
        <w:br/>
        <w:t>Согласно ст. 21 ФЗ "0 прокуратуре РФ", прокуратура осуществляет надзор за исполнением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br/>
        <w:t>Непосредственное исполнение данного закона в части запрета организации продаж и курения табака в организациях здравоохранения, образовательных организациях и организациях культуры, в физкультурно-спортивных организациях возложено на руководителей данных учреждений.</w:t>
        <w:br/>
        <w:t>В целях принятия мер в Республике Хакасия к своевременной организации исполнения данного закона прокуратурой РХ направлено Ваше обращение в государственные органы РХ о необходимости проведения организационной и разъяснительной работы в подведомственных им учреждениях и организациях по исполнению положений федерального закона.</w:t>
      </w:r>
    </w:p>
    <w:p>
      <w:pPr>
        <w:pStyle w:val="Web"/>
        <w:rPr>
          <w:sz w:val="20"/>
          <w:szCs w:val="20"/>
        </w:rPr>
      </w:pPr>
      <w:r>
        <w:rPr>
          <w:rFonts w:cs="Verdana" w:ascii="Verdana" w:hAnsi="Verdana"/>
          <w:sz w:val="20"/>
          <w:szCs w:val="20"/>
        </w:rPr>
        <w:t>Начальник отдела по надзору за исполнением</w:t>
        <w:br/>
        <w:t xml:space="preserve">законов и законностью правовых актов </w:t>
        <w:br/>
        <w:t>прокуратуры РХ старший советник юстиции А.И.Сунчугашев</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 xml:space="preserve">ЧТО МОЖЕТ СДЕЛАТЬ </w:t>
      </w:r>
    </w:p>
    <w:p>
      <w:pPr>
        <w:pStyle w:val="Web"/>
        <w:rPr>
          <w:sz w:val="20"/>
          <w:szCs w:val="20"/>
        </w:rPr>
      </w:pPr>
      <w:r>
        <w:rPr>
          <w:rFonts w:cs="Verdana" w:ascii="Verdana" w:hAnsi="Verdana"/>
          <w:sz w:val="20"/>
          <w:szCs w:val="20"/>
        </w:rPr>
        <w:t>ОДИН СОЗНАТЕЛЬНЫЙ ТРЕЗВЕННИК…</w:t>
      </w:r>
    </w:p>
    <w:p>
      <w:pPr>
        <w:pStyle w:val="Web"/>
        <w:rPr>
          <w:sz w:val="20"/>
          <w:szCs w:val="20"/>
        </w:rPr>
      </w:pPr>
      <w:r>
        <w:rPr>
          <w:rFonts w:cs="Verdana" w:ascii="Verdana" w:hAnsi="Verdana"/>
          <w:sz w:val="20"/>
          <w:szCs w:val="20"/>
        </w:rPr>
        <w:t>Я предлагаю всем трезвенникам взять на себя две тысячи квартир, в том районе, где они сами живут. Это 15 девятиэтажек или 25 пятиэтажек. На один машинописный лист входит четыре ниже приведенных послания. Нужна всего лишь пачка бумаги, плюс размножение. Если один раз в полгода разносить в почтовые ящики такой листок трезвости, то не такие уж это большие затраты. В среднем в одной квартире живет 3 человека, таким образом 200 трезвенников (200 Х 6000 чел.) дадут трезвую информацию миллионному городу.</w:t>
      </w:r>
    </w:p>
    <w:p>
      <w:pPr>
        <w:pStyle w:val="Web"/>
        <w:rPr>
          <w:sz w:val="20"/>
          <w:szCs w:val="20"/>
        </w:rPr>
      </w:pPr>
      <w:r>
        <w:rPr>
          <w:rFonts w:cs="Verdana" w:ascii="Verdana" w:hAnsi="Verdana"/>
          <w:sz w:val="20"/>
          <w:szCs w:val="20"/>
        </w:rPr>
        <w:t>Здравствуйте!</w:t>
        <w:br/>
        <w:t>Я живу рядом с вами в вашем микрорайоне, бульвар Денисова-Уральского 4. Меня зовут Владимир. В прошлом я бывший алкоголик, а в данное время являюсь сознательным трезвенником.</w:t>
        <w:br/>
        <w:t>Сознательные трезвенники - это люди, сознательно избравшие для себя трезвую жизнь. Это не обязательно алкоголики в прошлом, например, моя жена Валентина не была алкоголиком, но так же, как и я, 12 лет хранит трезвость. Мы не скрываем своего прошлого, и открыто проповедуем свои трезвые взгляды.</w:t>
        <w:br/>
        <w:t>Подумайте жены, сестры, матери, что хорошего принесло вам пьянство мужей, братьев, отцов? Покажите мне хотя бы одну семью, которая, прямо или косвенно, не пострадала от наркомании? Выход из этого только один - ЛИЧНАЯ СОЗНАТЕЛЬНАЯ ТРЕЗВОСТЬ! Сознательный трезвенник НИКОГДА не может запить и уколоться, даже, если в прошлом он был наркоманом или, как я, алкоголиком.</w:t>
        <w:br/>
        <w:t>Если вы хотите обрести трезвость, я помогу вам в этом совершенно бесплатно, но с усилием с вашей стороны, т.к. трезвость не покупается ни за какие сокровища, она зарабатывается только личным трудом! Я решил оповещать жителей домов, которые живут на бульваре Денисова-Уральского. Через некоторое время я снова свяжусь с вами. Звоните мне по тел. 67-17-17, 43-91-81. Если будет работать автоответчик, оставьте свое сообщение.</w:t>
        <w:br/>
        <w:t>Жду ответа. С уважением к вам сознательный трезвенник Дружинин Владимир Александрович.</w:t>
      </w:r>
    </w:p>
    <w:p>
      <w:pPr>
        <w:pStyle w:val="Web"/>
        <w:rPr>
          <w:sz w:val="20"/>
          <w:szCs w:val="20"/>
        </w:rPr>
      </w:pPr>
      <w:r>
        <w:rPr>
          <w:rFonts w:cs="Verdana" w:ascii="Verdana" w:hAnsi="Verdana"/>
          <w:sz w:val="20"/>
          <w:szCs w:val="20"/>
        </w:rPr>
        <w:t>…</w:t>
      </w:r>
      <w:r>
        <w:rPr>
          <w:rFonts w:cs="Verdana" w:ascii="Verdana" w:hAnsi="Verdana"/>
          <w:sz w:val="20"/>
          <w:szCs w:val="20"/>
        </w:rPr>
        <w:t>И ТРЕЗВЫЙ ДЕПУТАТ</w:t>
        <w:br/>
        <w:t>Губернатору</w:t>
        <w:br/>
        <w:t>Камчатской области</w:t>
        <w:br/>
        <w:t>М. Б. Машковцеву</w:t>
        <w:br/>
        <w:t>Председателю</w:t>
        <w:br/>
        <w:t>Совета народных депутатов</w:t>
        <w:br/>
        <w:t>Камчатской области</w:t>
        <w:br/>
        <w:t>Токманцеву Н. Я.</w:t>
        <w:br/>
        <w:t>Руководителям администрации</w:t>
        <w:br/>
        <w:t>муниципальных образований</w:t>
        <w:br/>
        <w:t>С целью сохранения здоровья населения и охраны окружающей среды комитет по экологии и природопользованию направляет предложения по реализации Федерального закона "Об ограничении курения табака" от 13.07.2001 № 133 в форме постановления или распоряжения главы администрации соответственно Камчатской области и муниципального образования.</w:t>
        <w:br/>
        <w:t>1. Запретить курение табака на рабочих местах, городском и пригородном транспорте, в общественных местах, спортивных помещениях, организациях здравоохранения, образования, культуры, помещениях, занимаемых органами государственной и муниципальной власти, во время проведения производственных и общественных совещаний, планерок, сессий Совета и представительных органов, конференций и др. На данных объектах нахождения людей должны быть вывешены аншлаги с сообщением о запрете курения, меры административного воздействия за нарушение установленного порядка по ограничению курения, указатели местонахождения специального помещения для курения.</w:t>
        <w:br/>
        <w:t>2. Разрешается курение в специально оборудованной комнате, исключая туалеты.</w:t>
        <w:br/>
        <w:t>3. Требования к специальной комнате для курения:</w:t>
        <w:br/>
        <w:t>- устройство специальной комнаты должно соответствовать требованиям санитарно-эпидиомологического надзора;</w:t>
        <w:br/>
        <w:t>- до оборудования специальной комнаты курение осуществлять вне рабочих помещений (административных зданий).</w:t>
        <w:br/>
        <w:t>4. В течение января - февраля силами высококвалифицированных медицинских работников провести оздоровительно-разъяснительную работу среди трудового коллектива о вреде курения (при желании - пройти углубленную проверку здоровья, а затем по рекомендации врачей через определенное время пройти контрольную проверку).</w:t>
        <w:br/>
        <w:t>5. В соответствии с Административным кодексом установить меры административного воздействия на нарушителей федерального закона "Об ограничении курения табака".</w:t>
        <w:br/>
        <w:t>6. Санитарной и муниципальной милиции, руководителям предприятий, учреждений и организаций всех форм собственности усилить контроль по выполнению федерального закона "Об ограничении курения табака".</w:t>
        <w:br/>
        <w:t>7. В месячный срок разработать и ежемесячно реализовать меры поощрения для бросивших курить и некурящих работников.</w:t>
        <w:br/>
        <w:t>8. В административных зданиях, производственных помещениях, салонах пассажирского транспорта и в общественных местах вывесить на видном месте текст федерального закона "Об ограничении курения табака".</w:t>
        <w:br/>
        <w:t xml:space="preserve">9. На предприятиях, в учреждениях и др. юридических лиц и на местах хозяйственной деятельности индивидуальных предпринимателей должны быть назначены ответственные лица за выполнение федерального закона "Об ограничении курения табака". Общую ответственность за выполнение указанного закона несут первые руководители соответствующих учреждений, предприятий и т.д. </w:t>
        <w:br/>
        <w:t xml:space="preserve">Председатель комитета В, В. Куркин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НА РАБОТЕ Я ВСЕГДА ТРЕЗВЫЙ</w:t>
      </w:r>
    </w:p>
    <w:p>
      <w:pPr>
        <w:pStyle w:val="Web"/>
        <w:rPr>
          <w:sz w:val="20"/>
          <w:szCs w:val="20"/>
        </w:rPr>
      </w:pPr>
      <w:r>
        <w:rPr>
          <w:rFonts w:cs="Verdana" w:ascii="Verdana" w:hAnsi="Verdana"/>
          <w:sz w:val="20"/>
          <w:szCs w:val="20"/>
        </w:rPr>
        <w:t>Плакат с такими словами появился на информационном щите около центральной проходной в прошлом году. Но лозунги лозунгами, а на заводе в 2001 году действительно развернулась огромная работа по профилактике вредных привычек и пропаганде здорового образа жизни. Об этом в беседе с корреспондентом газеты рассказывает А.А. Тумашов, специалист городского центра медпрофилактики.</w:t>
        <w:br/>
        <w:t>- Андрей Анатольевич, какие формы и методы работы используются, чтобы отвлечь человека от пагубных привычек?</w:t>
        <w:br/>
        <w:t>- В нашей практике лекции, инструктаж, индивидуальные беседы. Для этого приглашаем человека в отдел персонала, выходим в цехи и подразделения завода. Краткосрочный спецкурс посетили 210 человек из числа нарушителей, задержанных службой безопасности или попавших в медвытрезвитель. Курсанты не только слушали лекции о вреде пьянства, курения и наркомании, но и вели дневники, отвечали на вопросы анкеты. Это были, конечно, особые группы - курсанты пропускали занятия, опаздывали. В итоге 23 из них все-таки уволены за прогулы или появление на рабочем месте в нетрезвом состоянии. Но, мне думается, польза от спецкурса заключается в том, что он дает возможность поближе познакомиться с людьми, выявить тех, кто искренне намерен исправиться. Эффективность профилактической работы можно отследить и по сводкам СБ. Если в мае-июне после вводы в действие приказа, ужесточающего требования к выпивохам, наблюдался всплеск количества уволенных с завода, то затем идет снижение, а к концу года положение стабилизируется на уровне 46-47 человек в месяц. Сейчас полностью исключены случаи распития спиртных напитков на территории завода.</w:t>
        <w:br/>
        <w:t>- Какие мероприятия проводились непосредственно на местах?</w:t>
        <w:br/>
        <w:t>- В цехах Т-2, В-2, Т-3, В-3, ТЛЦ, ТЭЦ, МЛЦ, ЦТНП состоялись собрания трудовых коллективов и "круглые столы" с участием заводских руководителей и специалистов, медработников и представителей общественных организаций. Принято несколько обращений в адрес главы города, председателя городской Думы, губернатора, председателя правительства и совета директоров ОАО "СинТЗ". В цехе Т-2 прозвучало инициатива организовать общество здорового образа жизни. В поддержку инициативы выступили руководители цехов и подразделений А.В. Шепелев (Т-2), П.П. Штиглиц (ТЭЦ), А.А. Салтыков (Т-3), Е.Н. Нечмирь (В-3), О.А. Малышев (В-2) и другие.</w:t>
        <w:br/>
        <w:t>- Мы видим, как оживилась на заводе в последнее время наглядная агитация...</w:t>
        <w:br/>
        <w:t>- На территории ОАО "СинТЗ" рядом с магазином оформлен информационный стенд о вреде алкоголя. Перед входом в цех В-3 размещен щит "На работе я всегда трезвый", в вестибюле находится наглядная антиникотиновая агитация. В учебном классе здания отдела персонала на стенде вывешены листовки о вреде пьянства и обращение к коллегам работников, ведущих трезвый образ жизни.</w:t>
        <w:br/>
        <w:t>Совместно с активистами и физоргами цехов проведены "Веселые старты" под девизом "Семья против наркотиков" (Т-2), акция "Хочешь жить - бросай курить" (В-3). Кроме того, подразделениям оказывается методическая помощь в проведении мероприятий по укреплению трудовой дисциплины.</w:t>
        <w:br/>
        <w:t>- И два слова о планах на год наступивший...</w:t>
        <w:br/>
        <w:t>- Намечаем организовать общество здорового образа жизни, совместно с городским центром медпрофилактики оказывать услуги профилактического характера. Продолжать изучение положительного опыта по противодействию пьянству и наркомании с привлечением благотворительных фондов, областной психиатрической больницы и так далее. Организовать на предприятии реабилитационный центр для правонарушителей. По многочисленным просьбам трубников решено создать общество здорового и трезвого образа жизни. Эту инициативу цеха Т-2 поддержали начальники цехов, кадровая служба и служба главного инженера, совет директоров. Надеюсь, общими усилиями на предприятии будут созданы условия и сформировано общественное мнение для более решительного наступления на пьянство.</w:t>
        <w:br/>
        <w:t xml:space="preserve">Беседовала Т.КАЗАНЦЕВА </w:t>
        <w:br/>
        <w:t>газета "Синарский трубник",</w:t>
        <w:br/>
        <w:t>г. Каменск-Уральский.</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ОБЪЕДИНИТЬСЯ ПРОТИВ НАРКОТИЗАЦИИ</w:t>
      </w:r>
    </w:p>
    <w:p>
      <w:pPr>
        <w:pStyle w:val="Web"/>
        <w:rPr>
          <w:sz w:val="20"/>
          <w:szCs w:val="20"/>
        </w:rPr>
      </w:pPr>
      <w:r>
        <w:rPr>
          <w:rFonts w:cs="Verdana" w:ascii="Verdana" w:hAnsi="Verdana"/>
          <w:sz w:val="20"/>
          <w:szCs w:val="20"/>
        </w:rPr>
        <w:t>С 25 по 27 марта на базе школы № 1 прошел семинар "Наркомания - причины и пути преодоления", организованный Управлением образования г. Абакана и трезвенническими общественными организациями Хакасии.</w:t>
        <w:br/>
        <w:t>В работе семинара приняли участие более 40 педагогов, заместителей директоров по воспитательной и учебно-воспитательной работе из всех школ города. Слушатели семинара с интересом выслушали доклады председателя Союза борьбы за народную трезвость РХ Г.И. Тарханова, директора центра психологической помощи "Оптималист" Е.Г.Батракова, психолога С.А.Арефьева, преподавателя ОБЖ из ПУ-4 А.А.Бородина, поделились своими наработками в вопросе профилактики наркомании. Участники семинара пришли к единодушному мнению, что потребление нелегальных наркотиков тесно связано, и провоцируется первоначальным приобщением молодежи к легальным наркотикам: табаку и алкоголю, среди которых особое место занимает широко рекламируемое пиво. Поэтому, вести антинаркотическю профилактику необходимо по всем видам наркомании, включая курение и алкоглепотребление. То есть, необходимо ориентировать детей и подростков на трезвый, здоровый образ жизни. И в этом, примером для своих подопечных, прежде всего, должны стать их учителя и воспитатели. Государство же, если не на словах, а на деле заботится о здоровье народа, о здоровье и нравственности молодежи - должно немедленно запретить всякую рекламу пива и табака, прекратить пропаганду курения и алкоголепития.</w:t>
        <w:br/>
        <w:t xml:space="preserve">На "круглом столе", состоявшемся по окончании семинара, участники приняли решение с целью объединения усилий и координации действий, а также помощи государственным органам в борьбе с наркотизацией молодежи создать общественный "Антинаркотический комитет". В него вошли Союз борьбы за народную трезвость РХ, Центр психологической помощи "Оптималист", преподаватели ряда школ города. Комитет открыт для присоединения любых организаций и частных лиц, заинтересованных в защите молодежи от наркотической угрозы. </w:t>
        <w:br/>
        <w:t xml:space="preserve">Г.Стрельников </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ПЕРЕМЕНЧИВЫЙ АКАДЕМИК</w:t>
      </w:r>
    </w:p>
    <w:p>
      <w:pPr>
        <w:pStyle w:val="Web"/>
        <w:rPr>
          <w:sz w:val="20"/>
          <w:szCs w:val="20"/>
        </w:rPr>
      </w:pPr>
      <w:r>
        <w:rPr>
          <w:rFonts w:cs="Verdana" w:ascii="Verdana" w:hAnsi="Verdana"/>
          <w:sz w:val="20"/>
          <w:szCs w:val="20"/>
        </w:rPr>
        <w:t>Летом 1978 года в нашем городе состоялась солидная, хорошо организованная научно-практическая конференция по совершенствованию социалистического образа жизни. К нам приехали видные ученые из Москвы и других крупных городов страны. Зрительный зал драматического театра, где проходила конференция, был переполнен. Мне удалось послушать доклад доктора исторических наук Игоря Васильевича Бестужева-Лады из Москвы. С первых минут слушатели были поражены ораторским искусством ученого, говорившего о резом снижении рождаемости в стране и ее причинах. Он справедливо критиковал руководство города за невнимание к нуждам матерей-работниц.</w:t>
        <w:br/>
        <w:t>Как только закончился доклад из дальних рядов громко спросили:</w:t>
        <w:br/>
        <w:t>- Как бороться с пьянством?.</w:t>
        <w:br/>
        <w:t>Трудно поверить, но наш гость не ожидал такого вопроса. В его выступлении не было и намека на то, что пьянство губительно действует на рождаемость. Потому он ответил просто, что пьянство сейчас не главная проблема и решать ее еще рановато. И добавил, что если бы в наших магазинах полки ломились от товаров, то апкоголик вместо бутылки купил бы что-нибудь для семьи. Поистине, иногда и ученые заблуждаются.</w:t>
        <w:br/>
        <w:t>В перерыве я подошла к Игорю Васильевичу и мы поговорили. Он с нескрываемым интересом выслушал мои доводы в пользу трезвости и на заключительном заседании предложил поддержать начатое в городе трезвенническое движение, как наиболее эффективное средство укрепления семьи и здоровья. Но когда были опубликованы рекомендации конференции, мы увидели все ту же пресловутую строку: "бороться с фактами пьянства". Скромненько, не правда ли?</w:t>
        <w:br/>
        <w:t xml:space="preserve">Отшумела апплодисментами конференция, и жизнь снова потекла по старому. Алкоголикам никто не мешал пить, а трезвенники так и не дождались поддержки. Правда, был у нас краткий, как миг, праздник в 1985 году, продлившийся не более двух лет. Журналисты страны, под руководством Минздрава благополучно пресекли нежелательную для них антиалкогольную пропаганду, ловко окрестив ее антинародной. </w:t>
        <w:br/>
        <w:t>Осенью 1978 года в Орле Игорь Александрович Красноносов, большой знаток трезвеннического движения, сказал мне, что один из московских ученых ищет с ним встречи. Этим ученым был никто иной, как Бестужев-Лада. Стало быть, зацепила тагильского гостя "недозревшая" проблема. И вскоре в печати стали появляться его статьи о пьянстве - чуме двадцатого века*.</w:t>
        <w:br/>
        <w:t>Так уж случилось, что длительное время я ничего не знала о деятельности Бестужева-Лады. Поговаривали, что он выступал по радио и в печати с критикой антиалкогольных постановлений 1985 года. Знает ли он, что алкоголь в нашей стране признан главным убийцей, несмотря на изобилие продуктов в магазинах. Алкоголизм растет, смертность превышает рождаемость.</w:t>
        <w:br/>
        <w:t>Недавно Госсовет в присутствии Президента В.Путина обсуждал вопросы культуры и искусства. Вряд ли он мог обойти молчанием "перезревшую" алкогольную проблему - главную виновницу бескультурья в стране. Распространением пошлости, пропагандой курения и алкоголепития грешит и наше телевидение. Достаточно посмотреть "Аншлаг", "Смехопанораму" и даже… передачу "Здоровье". Порой возникает сомнение: в трезвом ли состоянии авторов готовятся эти передачи?</w:t>
        <w:br/>
        <w:t>И вот, вдруг, я слышу прекрасное выступление на "Радио России" теперь уже академик Российской академии образования Игоря Васильевича Бестужева-Лады. Вот его заключительные слова:</w:t>
        <w:br/>
        <w:t>- Я обвиняю радио и телевидение в растлении детей и молодежи. Я обвиняю наше Правительство в том, что, призывая к борьбе с наркоманией, оно разрешает продажу таких опасных наркотиков, как табак и алкоголь.</w:t>
        <w:br/>
        <w:t>Присоединяюсь к этому обвинению, и рассматриваю выступление академика как призыв к "сухому закону", запрещению всех наркотиков. Пора спасать Россию. А, учитывая умение Игоря Васильевича держать "нос по ветру", будем надеяться, что в Правительстве уже готовятся соответствующие решения.</w:t>
        <w:br/>
        <w:t>* Статья И.В. Бестужева-Лады "Чума XX века" был опубликована после выхода антиалкогольных постановлений 1985 года.</w:t>
        <w:br/>
        <w:t xml:space="preserve">Л.А.Ушакова, </w:t>
        <w:br/>
        <w:t>журналист, г.Нижний Тагил</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ПОДВИЖКИ ЕСТЬ</w:t>
      </w:r>
    </w:p>
    <w:p>
      <w:pPr>
        <w:pStyle w:val="Web"/>
        <w:rPr>
          <w:sz w:val="20"/>
          <w:szCs w:val="20"/>
        </w:rPr>
      </w:pPr>
      <w:r>
        <w:rPr>
          <w:rFonts w:cs="Verdana" w:ascii="Verdana" w:hAnsi="Verdana"/>
          <w:sz w:val="20"/>
          <w:szCs w:val="20"/>
        </w:rPr>
        <w:t xml:space="preserve">Статью Ф.Г. Углова "Потребление алкоголя - социальная проблема" удалось опубликовать в районной газете, в вот статью с докладом В.Г.Жданова "Алкогольный террор" - нашли сто причин, чтоб не напечатать. Поэтому я сняла с нее ксерокопии и раздала по организациям и по знакомым. Читают, мне кажется, даже с большим энтузиазмом, чем обычные газеты. Звонят мне и благодарят, что я дала им возможность познакомиться с этим докладом. Говорят, что доклад их потряс. Жаль, что маловато сделала копий, т.к. у меня всегда "финансы поют романсы". </w:t>
        <w:br/>
        <w:t>Кое-какие подвижки в области есть. Например, студенты педуниверситета и педучилищ (мои бывшие ученики) говорят, что у них введены уроки здорового образа жизни (слово "трезвость" наши верхи стараются чем-нибудь заменить). Смотр художественной самодеятельности в районе тоже посвящен здоровому образу жизни. Мы внедрили лозунг: "Только трезвая Россия станет великой". Лозунг "работает". Районная агитбригада взяла его на вооружение.</w:t>
        <w:br/>
        <w:t>Н.И.Гордина,</w:t>
        <w:br/>
        <w:t>с. Гордино, Кировской области</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РОЖДЕНИЕ "КРИСТАЛЛА"</w:t>
      </w:r>
    </w:p>
    <w:p>
      <w:pPr>
        <w:pStyle w:val="Web"/>
        <w:rPr>
          <w:sz w:val="20"/>
          <w:szCs w:val="20"/>
        </w:rPr>
      </w:pPr>
      <w:r>
        <w:rPr>
          <w:rFonts w:cs="Verdana" w:ascii="Verdana" w:hAnsi="Verdana"/>
          <w:sz w:val="20"/>
          <w:szCs w:val="20"/>
        </w:rPr>
        <w:t>Дорогие мои соратники, я хочу вам поведать удивительную женскую историю бессменного председателя нашего клуба Виктории Степановны Стольниковой. Доброе, открытое, беспокойное, любящее сердце у нее: и за судьбы всех детей переживает, и за молодежь нашу обеспокоена до глубины души, Россию любит всем сердцем.</w:t>
        <w:br/>
        <w:t>Но только все по порядку, а значит, как родился клуб трезвости "Кристалл" в городе Первоуральске. У Виктории Степановны двое детей, которые пока были маленькие, и "бедки были маленькими". Но подрастали дети, и однажды сын пришел домой поздно и выпивший. Был грандиозный скандал. " Как ты мог? Как посмел? Почему?.." - было много вопросов, и последовал простой ответ: "Мам, ну что тут такого? Все же выпивают". А потом была бессонная ночь. Как ни печально, но прав был сын, сказав, что пьют все. Действительно, пьют все: молодые и старые, рядовые и начальники, обмывают первую получку, премию, отпуск, рождение ребенка и т.д. и т.п. Поводов для винопития хоть отбавляй. "Боже! До чего мы можем докатиться? Что нас ждет с такой жизнью впереди? Как остановить этот бег в беспросветную мглу?", - думала она. А на утро нарисовался примерный план своих действий. В одиночку трудно. Надо искать единомышленников среди врачей, наркологов, работников культуры и служителей правопорядка. Вот они, кто первые оказались рядом с ней: Валова Г.А., Елькина Г.Г., Воронаева Н.К., Буркун A.M.. Уверенные в том, что правительство не знает о пьяной ситуации в стране, они пишут письмо Андропову Ю.В. и собирают под ним подписи. Чтобы письмо попало адресату, Виктория Степановна сама везет его в Москву, в Кремль, в ЦК КПСС. Каково было ее разочарование, когда увидела и почувствовала полное непонимание, как в ЦК КПСС так и в Комитете Советских женщин. Все всё знают, но причин для паники как бы и нет. Удрученная, огорченная, неуверенная в своей правоте, она возвращается домой, где, конечно же, ждут ее объяснения с городской администрацией и с КГБ. Вот здесь она повела себя мудро, вооружившись копией письма, отправилась по инстанциям первая, не дожидаясь официального приглашения. И все выдержала, и вышла из этой ситуации победителем.</w:t>
        <w:br/>
        <w:t>Мысль о том, что надо показать людям, как можно проводить праздники без спиртного, не давала ей покоя. Помимо хождения по властям, она вместе с горсткой единомышленников устраивает в кафе, ресторанах, в домах культуры праздники с чаепитиями. Какие это были вечера! Сколько было молодежи! И нравились всем такие мероприятия. Но, дорогие мои, чего это стоило организаторам, вам, я думаю, понятно и без лишних слов.</w:t>
        <w:br/>
        <w:t>Мысль о создании клуба давно не давала покоя Виктории, Степановне. Она знала к тому времени о существовании первого на Урале, клуба трезвости "Исток" в Нижнем Тагиле. С благодарностью и упоением она рассказывает о поездках к землякам. В свою первую поездку в Нижний Тагил она знакомиться с Бруснициным Анатолием Ивановичем, который дал очень много нужных советов, снабдил имеющийся у них литературой, а самое главное то, что дал адреса единомышленников во всех уголках бывшего СССР. А дальше последует переписка, огромная и уникальная, о которой надо говорить и писать совсем отдельно.</w:t>
        <w:br/>
        <w:t>Быстро "сказка сказывается", да не скоро дело делается, но, если оно делается, то и результат будет. И рождается на Урале второй клуб трезвости - "Кристалл". Официальное открытие клуба состоялось 9 мая 1984 года. Событие это отмечалось грандиозным праздником в ресторане "Металлург". Горстка трезвенников и 80 человек гостей во главе с посланником администрации города, наркологом и корреспондентом. Были свои трудности и сложности, но праздник состоялся и удался на славу. Горожане о нем знали и много говорили, да и руководство как-то зауважало дело, начатое Викторией Степановной Стольниковой.</w:t>
        <w:br/>
        <w:t>В добрый путь, клуб трезвости "Кристалл"! Прошло 18 лет с того памятного дня. Клуб трезвости в Первоуральске есть, правда под другим названием - "Оптималист в Кристалле". И все 18 лет председателем клуба является Виктория Степановна. Благодаря ей есть у клуба и свое помещение. Я низко кланяюсь этой мужественной женщине и прошу всех поклониться ей.</w:t>
        <w:br/>
        <w:t>Р.Ф.ГАСНИКОВА</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БЕСПРЕДЕЛ</w:t>
        <w:br/>
        <w:t>Самосуд - единственное средство?</w:t>
        <w:br/>
        <w:t xml:space="preserve">Обращается к вам сотрудник правоохранительных органов, работающий в отделе по борьбе с незаконным оборотом наркотиков. Я знаю, что если меня вычислят, то мне не только не работать там, но и не жить. Но все же решил озвучить свою точку зрения по поводу статьи "Я мать-героина" из N 11 "АиФ". </w:t>
        <w:br/>
        <w:t xml:space="preserve">Поступая работать в милицию, думал, что буду защищать людей от негодяев всех мастей, а уж торговцев наркотиками - не сомневался - всех пересажаю. Успел задержать только двоих. Потом меня вызвал начальник: "Остановись, приятель, иначе ты всех нас оставишь без заработка". Дали мне пару десятков адресов наркоторговцев, и я по сей день собираю с них дань, 10-12 тысяч рублей остается мне, остальное - в карман начальству. Уверен, что все мои сослуживцы делают то же самое. </w:t>
        <w:br/>
        <w:t xml:space="preserve">Говорят - надо поднять в милиции зарплату. Даже если нам станут платить не 3-4 тысячи, как сейчас, а в 4-5 раз больше, поверьте - ничего не изменится. Это уже система. И система страшная. Один мой друг, капитан, "копнул" банду, а там целый букет: наркотики, грабежи, проституция. Попросил у прокурора города санкцию на обыск. Тот тянул недели две. За это время капитану и его жене постоянно угрожали, разбили его машину. Когда же он плюнул и явился в притон без санкции, с него на другой же день сняли погоны и уволили из органов. </w:t>
        <w:br/>
        <w:t xml:space="preserve">Едешь по городу - стоят девчонки 16-20 лет и предлагают себя, 90% из них - наркоманки, им нужно заработать на дозу. Половина местных парней - дебилы и наркоманы. Двигаться уже дальше некуда, господа. Я в ужасе. У меня подрастают дети. А вот мэр города, у которого сын наркоман, и в ус не дует. По роду своей деятельности я не понаслышке знаю страшные последствия наркомании. То, что обычно показывают по телевизору, - еще цветочки. Если продолжать попустительство - страна покатится в пропасть. Не знаю, что там думают в Москве, но я терпеть не желаю. Мне больно видеть, как пропадает молодежь, пропадает наш город. Собрал бригаду из нескольких надежных человек. Сейчас мы собираем данные о наркобаронах и наркоторговцах, а потом начнем их отстреливать. Призываю ментов во всех городах и весях делать то же самое. Иначе России - хана. </w:t>
        <w:br/>
        <w:t xml:space="preserve">Майор К р а с н о в, Саратовская обл. </w:t>
        <w:br/>
        <w:t>(Имя и название региона изменены. - Ред.)</w:t>
        <w:br/>
        <w:t>Интернет-версия "Аргументы и Факты" 20.03.02</w:t>
      </w:r>
    </w:p>
    <w:p>
      <w:pPr>
        <w:pStyle w:val="Web"/>
        <w:rPr>
          <w:sz w:val="20"/>
          <w:szCs w:val="20"/>
        </w:rPr>
      </w:pPr>
      <w:r>
        <w:rPr>
          <w:rFonts w:cs="Verdana" w:ascii="Verdana" w:hAnsi="Verdana"/>
          <w:sz w:val="20"/>
          <w:szCs w:val="20"/>
        </w:rPr>
        <w:t>БОМБА ПОД ПРОКУРАТУРУ РЕСПУБЛИКИ?!</w:t>
      </w:r>
    </w:p>
    <w:p>
      <w:pPr>
        <w:pStyle w:val="Web"/>
        <w:rPr>
          <w:sz w:val="20"/>
          <w:szCs w:val="20"/>
        </w:rPr>
      </w:pPr>
      <w:r>
        <w:rPr>
          <w:rFonts w:cs="Verdana" w:ascii="Verdana" w:hAnsi="Verdana"/>
          <w:sz w:val="20"/>
          <w:szCs w:val="20"/>
        </w:rPr>
        <w:t>…</w:t>
      </w:r>
      <w:r>
        <w:rPr>
          <w:rFonts w:cs="Verdana" w:ascii="Verdana" w:hAnsi="Verdana"/>
          <w:sz w:val="20"/>
          <w:szCs w:val="20"/>
        </w:rPr>
        <w:t>Выступление на этой сессии* капитана милиции Абаканского ГУВД Алексея Лазаренко обернулось сенсационной бомбой не столько из-за информационного содержания (распечатки из Интернета, которые он озвучил на сессии, уже ходили по рукам), а своей обличительной направленностью в адрес руководства прокуратуры республики. Вряд ли депутаты многих созывов могут припомнить, когда что-либо подобное звучало в местном парламенте.</w:t>
        <w:br/>
        <w:t>Чего только стоит такое заявление: "Проблема производства и наркосбыта широко развита, но в силу различных причин власти попустительствуют или покрывают наркоторговцев. Кроме того, как я считаю, высокопоставленные лица в Республике Тыва принимают меры, чтобы закрепиться и обезопасить себя на крупнейшем рынке сбыта, перевалочной базе - в Хакасии, что возможно путем подкупа должностных лиц Хакасии, продвижению "своих", т.е. выходцев из Тувы во властные структуры Хакасии"</w:t>
        <w:br/>
        <w:t>Депутат Верховного Совета Республики Хакасия, заместитель председателя Комитета по законодательству законности и правопорядку ВС РХ Юрий Щапов обратился к сессии с таким заявлением: "Анализ моих обращений в прокуратуру РХ по фактам преступной приватизации ОАО "Разрез" Черногорский", ОАО "Шахта "Енисейская", ОАО "Шахта "Хакасская" и ряда других предприятий показывает, что руководство прокуратуры либо "крышует" данные процессы, либо напрямую в них участвует. На мои обращения в вышестоящие органы прокуратуры я получал лишь формальные отписки, что проверка будет проводиться силами прокуратуры РХ. Учитывая информацию, распространенную в Интернете, насколько мне известно, работниками милиции, а также изложенную в обращении Лазаренко, можно сделать вывод, что руководство прокуратуры РХ, пользуясь бесконтрольностью и связями среди руководящих работников Генеральной прокуратуры, превратило преступления в товар, активно способствующий (при этом не только законными способами) становлению новой финансово-промышленной группировки, возглавляемой братом прокурора - Трофимовым В. Н-"</w:t>
        <w:br/>
        <w:t>Закончил свое обращение Ю. Щапов следующими словами: "Так как в республике не имеется контролирующих прокуратуру органов а эффективность обращений в вышестоящие органы прокуратуры нулевая, я предлагаю подготовить и направить депутатский запрос в администрацию Президента РФ (как последнюю инстанцию) от имени Верховного Совета республики с просьбой дать правовую оценку деятельности руководства прокуратуры РХ".</w:t>
        <w:br/>
        <w:t>Депутаты абсолютным большинством голосов поддержали это предложение.</w:t>
        <w:br/>
        <w:t>"Абакан" № 34</w:t>
      </w:r>
    </w:p>
    <w:p>
      <w:pPr>
        <w:pStyle w:val="Web"/>
        <w:rPr>
          <w:sz w:val="20"/>
          <w:szCs w:val="20"/>
        </w:rPr>
      </w:pPr>
      <w:r>
        <w:rPr>
          <w:rFonts w:cs="Verdana" w:ascii="Verdana" w:hAnsi="Verdana"/>
          <w:sz w:val="20"/>
          <w:szCs w:val="20"/>
        </w:rPr>
        <w:t>* Девятая сессия Вержовного Совета Республики Хакасия - ред.</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ДВЕ ЦИТАТЫ</w:t>
      </w:r>
    </w:p>
    <w:p>
      <w:pPr>
        <w:pStyle w:val="Web"/>
        <w:rPr>
          <w:sz w:val="20"/>
          <w:szCs w:val="20"/>
        </w:rPr>
      </w:pPr>
      <w:r>
        <w:rPr>
          <w:rFonts w:cs="Verdana" w:ascii="Verdana" w:hAnsi="Verdana"/>
          <w:sz w:val="20"/>
          <w:szCs w:val="20"/>
        </w:rPr>
        <w:t>Я привожу целиком отрывок из романа, а затем фрагмент доктрины Аллена Даллеса. Сравнивайте. Анализируйте...</w:t>
        <w:br/>
        <w:t>Роман Анатолия Иванова "Вечный зов"</w:t>
        <w:br/>
        <w:t>1943 год. Шестаково. Лахновский - Полипову: "... - Да, мы терпим поражение сейчас. Мы сделали многое, но не все. Ничего. Борьба далеко не окончена! Наших людей еще много в России. А за ее пределами еще больше. Ты даже не представляешь, Петр Петрович, какими мы располагаем силами, какой мощью.</w:t>
        <w:br/>
        <w:t>Газеты, журналы, радио, кино… все это у большевиков, конечно, есть. А у нас еще больше. Вся пресса, все идеологические средства остального мира в нашем распоряжении. И мы бросим все, что имеем, чем располагаем…: все золото, всю материальную мощь на оболванивание и одурачивание людей!</w:t>
        <w:br/>
        <w:t>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поверить. Мы найдем своих единомышленников, своих союзников и помощников в самой России!</w:t>
        <w:br/>
        <w:t>И даже не то слово - найдем... Мы их наделаем столько, сколько надо. Только действовать будем теперь не спеша; С дальним и верным прицелом. Конечно, нынешнее поколение нам не сломить. Пробовали - не получилось. Что ж, мы возьмемся за следующее. Мы будем драться за людей с детских, юношеских лет, будем всегда главную ставку делать на молодежь; станем разлагать, развращать, растлевать ее! Да, растлевать! Развращать!</w:t>
        <w:br/>
        <w:t xml:space="preserve">Мы сделаем из них циников, пошляков, космополитов! Мы будем расшатывать таким образом поколение за поколением. И вот тогда со всех сторон - снаружи и изнутри - мы приступим к разложению монолитного сейчас общества. Мы, как черви, разъедим этот монолит, продырявим его. Будем вырывать духовные корни, опошляя и уничтожая главные основы народной нравственности. Общими силами низведем все исторические авторитеты ваших философов, ученых, писателей, художников - всех духовных и нравственных идолов, которыми всегда гордился народ, которым поклонялся до примитива... </w:t>
        <w:br/>
        <w:t>Всю историю России, историю народа мы будем трактовать как бездуховную, как царство сплошного мракобесия и реакции. Постепенно, шаг за шагом, мы вытравим историческую память у всех людей. А с народом, лишенным такой памяти, можно делать все что угодно. Народ, переставший гордиться прошлым, не будет понимать и настоящего. Он станет равнодушным ко всему и в конце концов превратится в стадо скотов.</w:t>
        <w:br/>
        <w:t>Из литературы и искусства мы постепенно вытравим ее социальную сущность, отучим художников, отобьем у них охоту заниматься изображением, исследованием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Мы создадим вокруг них ореол славы, осыплем наградами, они будут купаться в деньгах. За такими - кто из зависти, кто по необходимости заработать кусок хлеба - потянуться и остальные.</w:t>
        <w:br/>
        <w:t>В управлении государством мы создадим хаос и неразбериху. Мы будем незаметно, но активно и постоянно способствовать самодурству чиновников, взяточничеству, беспринципности. Бюрократизм и волокита будут возводиться в добродетель. Честность и порядочность будут осмеиваться и никому не станут нужны.</w:t>
        <w:br/>
        <w:t>Хамство, наглость, ложь и обман, пьянство и наркомания, животный страх друг перед другом и беззастенчивое предательство, национализм и вражду народов, прежде всего вражду и ненависть других народов к русскому народу, - все это мы будем ловко и незаметно культивировать, все это расцветет махровым цветом.</w:t>
        <w:br/>
        <w:t>И лишь немногие, очень немногие будут догадываться или даже отчетливо понимать, что происходит, но таких людей мы поставим в беспомощное положение, превратим в посмешище, найдем способ их оболгать и объявим отбросами общества...</w:t>
        <w:br/>
        <w:t>Я, Петр Петрович, приоткрыл тебе лишь уголок занавеса, и ты увидел лишь крохотный кусочек сцены, на которой эпизод за эпизодом будет разыгрываться грандиозная по своему масштабу трагедия о гибели самого непокорного на земле народа, об окончательном необратимом угасании его самосознания.</w:t>
        <w:br/>
        <w:t>Живи как можно дольше, Петр Петрович. А служи как можно выше. Чем выше, тем лучше для нас..."</w:t>
        <w:br/>
        <w:t>Ан.Иванов. "Вечный зов"</w:t>
        <w:br/>
        <w:t>Из послевоенной доктрины Америки</w:t>
        <w:br/>
        <w:t>"Посеяв в СССР хаос, мы незаметно подменим их ценности на фальшивые и заставим их в эти фальшивые ценности поверить... Мы найдем своих единомышленников, своих союзников и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w:t>
        <w:br/>
        <w:t>Из литературы, искусства мы, например, вытравим их социальную сущность, отучим художников, отобьем у них охоту заниматься изображением, расследованием, что ли, тех процессов, которые происходят в глубинах народных масс.</w:t>
        <w:br/>
        <w:t>Литература, театры, кино, пресса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предательства - словом, всякой безнравственности.</w:t>
        <w:br/>
        <w:t xml:space="preserve">В управлении государством мы создадим хаос и неразбериху, незаметно, но активно и постоянно будем способствовать самодурству чиновников, взяточников, беспринципности; бюрократизм и волокиту возведем в добродетель. Честность и порядочность будем осмеивать - он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е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 </w:t>
        <w:b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ы их оболгать и объявить отбросами общества..."</w:t>
        <w:br/>
        <w:t>Аллен Даллес, 1945 г.</w:t>
      </w:r>
    </w:p>
    <w:p>
      <w:pPr>
        <w:pStyle w:val="Web"/>
        <w:rPr>
          <w:sz w:val="20"/>
          <w:szCs w:val="20"/>
        </w:rPr>
      </w:pPr>
      <w:r>
        <w:rPr>
          <w:rFonts w:cs="Verdana" w:ascii="Verdana" w:hAnsi="Verdana"/>
          <w:sz w:val="20"/>
          <w:szCs w:val="20"/>
        </w:rPr>
        <w:t>Когда я впервые это прочел этот монолог в романе, меня охватила оторопь - я был потрясен таким даром предвидения пиcaтеля, который устами Лахновского предсказал еще в начале шестидесятых годов ситуацию, в которой мы сегодня живем. Я обратился к известным литераторам, иные из которых также прошли наши курсы и стали оптималистами, с просьбой свести меня с Анатолием Ивановым. Уж очень хотелось задать ему вопрос: каким образом он сумел предвосхитить то, что творится сейчас с нашей родиной? (Кстати, после прочтения этого отрывка мне стала понятной всем, наверное, памятная травля этого писателя многими средствами массовой информации.) И такую встречу мне обещали организовать. Но тут некоторые газеты опубликовали целый ряд рассекреченных документов из архивов КГБ и ЦРУ. Один из них, датированный 1945 годом, буквально совпадал, с монологом Лахновскою из "Вечного зова". Это была "доктрина Аллена Даллеса, тогдашнего шефа ЦРУ. Каким образом она попала в руки писателя в те пятидесятые - шестидесятые годы, видимо, секрет самого автора.</w:t>
        <w:br/>
        <w:t>Но не ищите этот отрывок в более поздних изданиях. Он был только в первом, позже при переизданиях романа этот монолог был изъят. Говоря профессиональным языком, купирован. Кем и зачем, сообразите сами, посмотрев на сегодняшнюю действительность, на то, с какой точностью выполняется доктрина А.Даллеса.</w:t>
        <w:br/>
        <w:t>Ю.А.Соколов,</w:t>
        <w:br/>
        <w:t xml:space="preserve">"Выбери жизнь", СПб. "Золотой век", 1996 г. </w:t>
      </w:r>
    </w:p>
    <w:p>
      <w:pPr>
        <w:pStyle w:val="Web"/>
        <w:rPr>
          <w:sz w:val="20"/>
          <w:szCs w:val="20"/>
        </w:rPr>
      </w:pPr>
      <w:r>
        <w:rPr>
          <w:rFonts w:cs="Verdana" w:ascii="Verdana" w:hAnsi="Verdana"/>
          <w:sz w:val="20"/>
          <w:szCs w:val="20"/>
        </w:rPr>
        <w:t>------------------------------------------------------------------------------</w:t>
        <w:br/>
        <w:t>В России возросло количество потребления алкоголя</w:t>
        <w:br/>
        <w:t>на душу населения</w:t>
        <w:br/>
        <w:t>В России в 2001 году количество потребления чистого алкоголя на душу населения возросло до 9-10* литров в год. Об этом в понедельник заявил первый заместитель министра здравоохранения России, главврач РФ Геннадий Онищенко на заседании Экспертного совета при Комитете Госдумы по бюджету и налогам.</w:t>
        <w:br/>
        <w:t>Главврач подчеркнул при этом, что 40 процентов рынка алкоголя составляет незаконный оборот. По словам Онищенко, "идет выраженная алкоголизация центральных регионов России". По проведенным замминистра данным, в стране насчитывается 2 млн 207 тыс. хронических алкоголиков. На каждых 6 мужчин страдающих этой болезнью приходится 1 женщина, что особенно опасно при учете женских репродуктивных функций, подчеркнул главврач.</w:t>
        <w:br/>
        <w:t>Онищенко также отметил рост употребления алкоголя среди подростков</w:t>
        <w:br/>
        <w:t xml:space="preserve">При этом, подчеркнул Онищенко, только от острых алкогольных отравлений в 2001 году в стране погибли 37 тыс 820 человек (в 2000 году 33 тыс 900 человек). Главврач сообщил, что, при повышении потребления пива вопреки ожиданиям не произошло вытеснение слабоалкогольными "напитками" крепких алкогольных "напитков". </w:t>
        <w:br/>
        <w:t>*Что имеет ввиду Г.Онищенко? Только официальный алкогогль? Ведь известно, что потребление алкоголя у нас давно перевалило за 15 литров на душу населения. Или это очередное введение в заблуждение Государственную власть? - ред.</w:t>
        <w:br/>
        <w:t>РИА "Новости".</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Минздрав призывает россиян вести здоровый образ жизни</w:t>
      </w:r>
    </w:p>
    <w:p>
      <w:pPr>
        <w:pStyle w:val="Web"/>
        <w:rPr>
          <w:sz w:val="20"/>
          <w:szCs w:val="20"/>
        </w:rPr>
      </w:pPr>
      <w:r>
        <w:rPr>
          <w:rFonts w:cs="Verdana" w:ascii="Verdana" w:hAnsi="Verdana"/>
          <w:sz w:val="20"/>
          <w:szCs w:val="20"/>
        </w:rPr>
        <w:br/>
        <w:t xml:space="preserve">По мнению врачей, только 10 % пациентов, обращающихся за помощью в медицинские учреждения России, заботятся о своем здоровье, тогда как 35 % "пренебрегают им". Такие данные представил в пятницу в Минздраве РФ, передает РИА "Новости". В ближайшее время Минздрав РФ должен подготовить проект федеральной программы "Здоровый образ жизни", целью которой является реализация мер, направленных на преодоление старых стереотипов населения по отношению к своему здоровью, отметили в Минздраве РФ. Так, в этой программе будет уделено большое внимание пропаганде физической культуры и спорта, профилактике алкоголизма, наркомании и табакокурения. </w:t>
        <w:br/>
        <w:t xml:space="preserve">В настоящее время, только 9 % населения России регулярно занимаются физкультурой и спортом. Число детей и подростков 6-15 лет, занимающихся спортом, сократилось за последние годы в 1,5 раза и составляет лишь 10,3 %. Как показывают исследования, большая доля семей не может отдать ребенка в спортивную секцию из-за нехватки средств. В то же время, по данным Госкомстата, в семейном бюджете россиян на табак и алкоголь тратиться в 12 раз больше средств, чем на занятия спортом /соответственно 3,7 % и 0,3 %. </w:t>
        <w:br/>
        <w:t xml:space="preserve">О распространении в России алкоголизма и наркомании красноречивее всего говорят цифры. Так, в прошлом году на 21 % по сравнению с позапрошлым годом увеличилось количество людей, обратившихся за лечением от алкоголизма, на 36,3 % возросло количество тех, кто перенес алкогольные психозы. В 2001 году на 100 тысяч населения приходилось 72 человека, болевших "белой горячкой". </w:t>
        <w:br/>
        <w:t xml:space="preserve">За прошедший год на 24 % увеличилось число женщин-алкоголичек. На каждые 100 тысяч россиян приходится более 440 женщин, страдающих алкоголизмом. Женское население страны пополняет также и ряды наркоманов. По данным Госкомстата, в прошлом году число женщин, больных наркоманией выросло на 34,4 %. В целом число больных наркоманией в России выросло за предыдущий год на 30 %. Всего в нашей стране свыше 2 млн человек регулярно принимают наркотики и 65 млн человек являются курильщиками, отметили в Минздраве РФ. </w:t>
        <w:br/>
        <w:t>LENTA.RU: МЕДНОВОСТИ</w:t>
        <w:br/>
        <w:t>02.04.2002</w:t>
      </w:r>
    </w:p>
    <w:p>
      <w:pPr>
        <w:pStyle w:val="Web"/>
        <w:rPr>
          <w:sz w:val="20"/>
          <w:szCs w:val="20"/>
        </w:rPr>
      </w:pPr>
      <w:r>
        <w:rPr>
          <w:rFonts w:cs="Verdana" w:ascii="Verdana" w:hAnsi="Verdana"/>
          <w:sz w:val="20"/>
          <w:szCs w:val="20"/>
        </w:rPr>
        <w:t>------------------------------------------------------------------------------</w:t>
        <w:br/>
        <w:t>Минздрав устал предупреждатьНесмотря на то, что Минздрав РФ неустанно предупреждает россиян о вреде курения, вредная привычка продолжает оставаться для многих соотечественников второй натурой и влетает государству в копеечку. На лечение заболеваний, вызванных курением, государство ежегодно расходуется 7 миллионов рублей. Возможно, поэтому государство решило, наконец, перейти от тактики устрашений к тактике поощрений, и, вместо того, чтобы пугать курильщиков, наградить тех, кто расстанется с пагубной страстью.</w:t>
        <w:br/>
        <w:t xml:space="preserve">Россия поддержала стартовавшую международную акцию под названием "Брось курить и выиграй", организатором которой выступает Всемирная организация здравоохранения. Акция начнется в мае. В этом году она будет проходить уже в пятый раз, и, как ожидается, в ней примет участие примут более миллиона человек из 100 стран. Организаторы акции в Росси планируют привлечь к участию в ней свыше 30 тыс. курильщиков. </w:t>
        <w:br/>
        <w:t xml:space="preserve">Правила акции просты - ее участник должны будут воздерживаться от курения в течение 1 месяца (мая). После этого они пройдут биохимический тест для подтверждения факта некурения. Победителей - соотечественников российские власти наградят. Учреждены два главных приза - 20 и 20 тыс. рублей соответственно и несколько дополнительных. Кроме того, финалисты российского этапа международной кампании по борьбе с курением смогут принять участие в розыгрыше европейского приза, сумма которого составляет 2,5 тыс. долларов и суперприза в 10 тыс. долларов. Его получит единственный победитель. </w:t>
        <w:br/>
        <w:t xml:space="preserve">Главная цель акции заключается в том, чтобы привлечь внимание к угрозе распространения табачной зависимости. Минздрав возлагает на объявленную кампанию большие надежды. Как заявил главный санитарный врач России Геннадий Онищенко открывая российский этап "Бросай курить и выиграй", российские медики хотят таким образом попытаться "через убеждение помочь людям избавиться от пагубной привычки. В ходе акции ее организаторы ознакомят россиян с грамотной методикой избавления от табачной зависимости и расскажут о вреде пассивного курения. </w:t>
        <w:br/>
        <w:t xml:space="preserve">Пожалуй, из всех мероприятий по борьбе с никотиновой зависимостью, акция "Бросай курить и выиграй" - самая гуманная. В основном же мировая общественность, пытаясь избавить человечество от вредной привычки придерживается тактики кнута, а не пряника. Так, власти США намерены принять новые меры по ограничению и распространению сигарет Рекламировать табачную продукцию скоро можно будет лишь в черно-белом оформлении. Это же ограничение коснется и сигаретных пачек - делать их цветными будет запрещено, а Россию в скором времени ждет повышение акцизов на табак. </w:t>
        <w:br/>
        <w:t xml:space="preserve">PRonline 10:30 15.03.02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МЛАДШИЙ БРАТ "ЗЕЛЕНОГО ЗМИЯ"</w:t>
        <w:br/>
        <w:t>ПИВО СТАНОВИТСЯ КУЛЬТОВЫМ НАПИТКОМ РОССИЙСКОГО СТУДЕНЧЕСТВА</w:t>
        <w:br/>
        <w:t>Даниил Студнев</w:t>
      </w:r>
    </w:p>
    <w:p>
      <w:pPr>
        <w:pStyle w:val="Web"/>
        <w:rPr>
          <w:sz w:val="20"/>
          <w:szCs w:val="20"/>
        </w:rPr>
      </w:pPr>
      <w:r>
        <w:rPr>
          <w:rFonts w:cs="Verdana" w:ascii="Verdana" w:hAnsi="Verdana"/>
          <w:sz w:val="20"/>
          <w:szCs w:val="20"/>
        </w:rPr>
        <w:t xml:space="preserve">Привычная картина - молодые люди, ребята и девушки, держат бутылку пива в руке. Это становится нормой в нашем обществе. К сожалению, с каждым годом число пьющих молодых людей неуклонно растет - как среди работающей, так и среди учащейся молодежи, даже среди школьников. Увеличивается количество болезней, травм и смертей, вызванных алкоголем. </w:t>
        <w:br/>
        <w:t xml:space="preserve">В чем же причина такого интереса к "зеленому змию", в частности к пиву, со стороны именно молодого поколения? Причин несколько: рост в целом по стране в последние годы потребителей "янтарного" напитка, расширение его ассортимента, улучшение упаковки и, конечно, широкая реклама пива. К чему приводят вышеперечисленные причины, показал опрос молодых людей на Манежной площади в Москве. </w:t>
        <w:br/>
        <w:t xml:space="preserve">Возраст опрашиваемых - от 14 до 22 лет. Всем задавался один и тот же вопрос: "Как вы относитесь к пиву?" Место было выбрано не случайно: ведь на Манежной собираются люди из разных городов и регионов России, представляющие разные социальные слои населения. Из ста опрошенных лояльно относятся к пиву 90 процентов, регулярно его употребляют - 70 процентов, и только у 10 процентов молодых людей был отрицательный ответ: либо не пьют пива вообще, либо предпочитают ему что-то иное. </w:t>
        <w:br/>
        <w:t xml:space="preserve">Тут, как говорится, комментарии излишни. </w:t>
        <w:br/>
        <w:t xml:space="preserve">По мнению священника церкви Святой Татианы мчц., что в Москве на Моховой, отца Владимира (Вигилянского), "алкогольная зависимость имеет те же корни, что и наркомания; молодежь в алкоголе ищет некое успокоение, так как не хочет жить в существующей, гнетущей ее реальности, уходя из нее через алкоголь". Отец Владимир считает, что "большинство молодежи - слабые и безвольные люди, которые не хотят нести свой крест, то есть не хотят выполнять свои обязанности перед обществом". Отец Владимир видит выход из сложившейся ситуации в уходе от алкоголя через "малые дела", то есть делом "нести свой крест": студенту - учиться, рабочему - работать, домохозяйке - вести домашнее хозяйство и растить детей. </w:t>
        <w:br/>
        <w:t xml:space="preserve">В нашем обществе, полагает священник, "перевернута иерархия ценностей": материальные цели, инстинкты стали приоритетными перед ценностями духовными. "Поправить положение можно, начав действовать безотлагательно, дабы восстановить истинную вертикаль ценностей", - подчеркивает отец Владимир. </w:t>
        <w:br/>
        <w:t xml:space="preserve">Министерство здравоохранения РФ относится к данной проблеме с беспокойством, но в чем оно проявляется? Немногим больше года назад главный санитарный врач РФ Геннадий Онищенко издал постановление, предписывающее ограничить торговлю пивом и запретить его рекламу по телевидению. Однако министр здравоохранения страны Юрий Шевченко обвинил Онищенко в превышении своих полномочий, тем дело и закончилось. </w:t>
        <w:br/>
        <w:t>А теперь обратимся к статистике. По данным информационного агентства "Regions.Ru/Россия.Регионы", по предварительным итогам в 2001 году в России было произведено более 600 млн. декалитров пива. Эта цифра соответствует уровню производства первых десяти стран производителей пива. В связи с этим потребление пива в России на душу населения составило порядка 42-44 литров…</w:t>
        <w:br/>
        <w:t>Что же касается другой алкогольной продукции, то ее в 2001 году по сравнению с 2000 годом было произведено: плодовых вин на 10,9 млрд. бутылок больше, коньяков - на 3 млн. бутылок, шампанского - на 11 млн. бутылок, виноградных вин - на 37, 7 млн. бутылок, водки произведено на 203 млн. бутылок больше, чем в 2000 году (данные Госкомстата РФ). Все больше - и больше, и больше… И львиная доля этой "убойной силы" тяжким бременем ляжет на неокрепшие печень, сердце и почки молодого поколения нового века.</w:t>
      </w:r>
    </w:p>
    <w:p>
      <w:pPr>
        <w:pStyle w:val="Web"/>
        <w:rPr>
          <w:sz w:val="20"/>
          <w:szCs w:val="20"/>
        </w:rPr>
      </w:pPr>
      <w:r>
        <w:rPr>
          <w:rFonts w:cs="Verdana" w:ascii="Verdana" w:hAnsi="Verdana"/>
          <w:sz w:val="20"/>
          <w:szCs w:val="20"/>
        </w:rPr>
        <w:t xml:space="preserve">Независимая газета №54 21марта 2002г.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Срочно</w:t>
      </w:r>
    </w:p>
    <w:p>
      <w:pPr>
        <w:pStyle w:val="Web"/>
        <w:rPr>
          <w:sz w:val="20"/>
          <w:szCs w:val="20"/>
        </w:rPr>
      </w:pPr>
      <w:r>
        <w:rPr>
          <w:rFonts w:cs="Verdana" w:ascii="Verdana" w:hAnsi="Verdana"/>
          <w:sz w:val="20"/>
          <w:szCs w:val="20"/>
        </w:rPr>
        <w:t>24 марта 2002 года в Москве в музее им. Пушкина состоялась запись программы "Культурная революция" по теме "России нужен сухой закон", которая будет показана по каналу "Культура" в апреле 2002 года (в один из четвергов в 22.35.). Ведет программу Министр культуры РФ Михаил Швыдкой. Главными героями на передаче были: со стороны трезвенников - профессор Александр Маюров, со стороны культуропитейщиков - артист Ян Арлазоров. Позицию сухого закона отстаивают: Юрий Ливин, Владимир Иванов, Борис Искаков, Игорь Афонин, Илья Резник и другие. На стороне питейных программистов выступают: Гарик Сукачев, Александр Жарков, Андрей Макаревич, Александр Немцов, Олег Новиков и другие.</w:t>
        <w:br/>
        <w:t>Приглашаем к прсмотру передачи.</w:t>
      </w:r>
    </w:p>
    <w:p>
      <w:pPr>
        <w:pStyle w:val="Web"/>
        <w:rPr>
          <w:sz w:val="20"/>
          <w:szCs w:val="20"/>
        </w:rPr>
      </w:pPr>
      <w:r>
        <w:rPr>
          <w:rFonts w:cs="Verdana" w:ascii="Verdana" w:hAnsi="Verdana"/>
          <w:sz w:val="20"/>
          <w:szCs w:val="20"/>
        </w:rPr>
        <w:t>Такое сообщение пришло по интернету от неизвестного корреспондента. Если кому-то удалось посмотреть эту передачу, просим, не стесняясь посылать свои отклики на телевидение. Как отрицательные, так и положительные.</w:t>
      </w:r>
    </w:p>
    <w:p>
      <w:pPr>
        <w:pStyle w:val="Web"/>
        <w:rPr>
          <w:sz w:val="20"/>
          <w:szCs w:val="20"/>
        </w:rPr>
      </w:pPr>
      <w:r>
        <w:rPr>
          <w:rFonts w:cs="Verdana" w:ascii="Verdana" w:hAnsi="Verdana"/>
          <w:sz w:val="20"/>
          <w:szCs w:val="20"/>
        </w:rPr>
        <w:br/>
        <w:t>А это (ниже) Зое в "Трезвение", если раньше не передал</w:t>
      </w:r>
    </w:p>
    <w:p>
      <w:pPr>
        <w:pStyle w:val="Web"/>
        <w:rPr>
          <w:sz w:val="20"/>
          <w:szCs w:val="20"/>
        </w:rPr>
      </w:pPr>
      <w:r>
        <w:rPr>
          <w:rFonts w:cs="Verdana" w:ascii="Verdana" w:hAnsi="Verdana"/>
          <w:sz w:val="20"/>
          <w:szCs w:val="20"/>
        </w:rPr>
        <w:br/>
        <w:t xml:space="preserve">Здравствуйте Григорий Иванович ! Получили от Вас газеты и письмо . Большое спасибо . Извените что так долго не отвечали . "Хвалиться" пока нечем . С Божьей помощью только-только начинаем работу . Настоятель прихода о. Михаил благословил нас на создание "Общества трезвости " при Косинских Храмах . Нашим духовником стал о. Василий Повесили объявление о том , что по пятницам будут проходить беседы по алкогольной и табачной зависимости .В прошлую пятницу провели третью беседу на которой помимо настоятеля о. Михаила и духовника о. Василия пришло еще 12 человек ( на первую беседу не пришел ни кто , на вторую - два человека ) так , что успех налицо . </w:t>
        <w:br/>
        <w:t xml:space="preserve">Григорий Иванович , у меня были проблемы с компютером поэтому не мог связаться по электронной почте . Получил по электронке письмо от Басманова , но прочитать не смог пусть повторит . " Трезвение " нам высылайте теперь 100 эк. 50 - мало . </w:t>
        <w:br/>
        <w:t>Посылаем в газету стихотворение написанное нашим прихожаниным Николаем Конкиным . Он делает еще только первые шаги к трезвому образу жизни .</w:t>
      </w:r>
    </w:p>
    <w:p>
      <w:pPr>
        <w:pStyle w:val="Web"/>
        <w:rPr>
          <w:sz w:val="20"/>
          <w:szCs w:val="20"/>
        </w:rPr>
      </w:pPr>
      <w:r>
        <w:rPr>
          <w:rFonts w:cs="Verdana" w:ascii="Verdana" w:hAnsi="Verdana"/>
          <w:sz w:val="20"/>
          <w:szCs w:val="20"/>
        </w:rPr>
        <w:t>С пьянством бой , но лишь с мольбой .</w:t>
        <w:br/>
        <w:t>Нам без молитвы жить нельзя</w:t>
        <w:br/>
        <w:t>Тем более сейчас .</w:t>
        <w:br/>
        <w:t>Когда в опасности страна</w:t>
        <w:br/>
        <w:t>Что ожидает нас ?</w:t>
      </w:r>
    </w:p>
    <w:p>
      <w:pPr>
        <w:pStyle w:val="Web"/>
        <w:rPr>
          <w:sz w:val="20"/>
          <w:szCs w:val="20"/>
        </w:rPr>
      </w:pPr>
      <w:r>
        <w:rPr>
          <w:rFonts w:cs="Verdana" w:ascii="Verdana" w:hAnsi="Verdana"/>
          <w:sz w:val="20"/>
          <w:szCs w:val="20"/>
        </w:rPr>
        <w:t>Прямой дорогой мы должны</w:t>
        <w:br/>
        <w:t>Прожить нелегкий путь .</w:t>
        <w:br/>
        <w:t>И не дай Бог , когда-нибудь</w:t>
        <w:br/>
        <w:t>Снее тебе свернуть .</w:t>
      </w:r>
    </w:p>
    <w:p>
      <w:pPr>
        <w:pStyle w:val="Web"/>
        <w:rPr>
          <w:sz w:val="20"/>
          <w:szCs w:val="20"/>
        </w:rPr>
      </w:pPr>
      <w:r>
        <w:rPr>
          <w:rFonts w:cs="Verdana" w:ascii="Verdana" w:hAnsi="Verdana"/>
          <w:sz w:val="20"/>
          <w:szCs w:val="20"/>
        </w:rPr>
        <w:t>Свернешь налево - пьянство , блуд</w:t>
        <w:br/>
        <w:t>Направо - наркомания .</w:t>
        <w:br/>
        <w:t>Иди ж прямее , милый друг ,</w:t>
        <w:br/>
        <w:t>С мольбой и покаянием !</w:t>
      </w:r>
    </w:p>
    <w:p>
      <w:pPr>
        <w:pStyle w:val="Web"/>
        <w:rPr>
          <w:sz w:val="20"/>
          <w:szCs w:val="20"/>
        </w:rPr>
      </w:pPr>
      <w:r>
        <w:rPr>
          <w:rFonts w:cs="Verdana" w:ascii="Verdana" w:hAnsi="Verdana"/>
          <w:sz w:val="20"/>
          <w:szCs w:val="20"/>
        </w:rPr>
        <w:t xml:space="preserve">Храни Вас Господь и Матерь Божия ! </w:t>
        <w:br/>
        <w:t>Р.Б. Сергей и Марина .</w:t>
      </w:r>
    </w:p>
    <w:p>
      <w:pPr>
        <w:pStyle w:val="Web"/>
        <w:rPr>
          <w:sz w:val="20"/>
          <w:szCs w:val="20"/>
        </w:rPr>
      </w:pPr>
      <w:r>
        <w:rPr>
          <w:rFonts w:cs="Verdana" w:ascii="Verdana" w:hAnsi="Verdana"/>
          <w:sz w:val="20"/>
          <w:szCs w:val="20"/>
        </w:rPr>
        <w:t>s_shilkov@mtu-net.ru</w:t>
        <w:br/>
        <w:t>------------------------------------------------------------------------------</w:t>
      </w:r>
    </w:p>
    <w:p>
      <w:pPr>
        <w:pStyle w:val="Web"/>
        <w:rPr>
          <w:sz w:val="20"/>
          <w:szCs w:val="20"/>
        </w:rPr>
      </w:pPr>
      <w:r>
        <w:rPr>
          <w:rFonts w:cs="Verdana" w:ascii="Verdana" w:hAnsi="Verdana"/>
          <w:sz w:val="20"/>
          <w:szCs w:val="20"/>
        </w:rPr>
        <w:t>ХОРОШАЯ НОВОСТЬ</w:t>
        <w:br/>
        <w:t xml:space="preserve">Минэкономразвития, МАП, Минздрав, МВД и Минсельхоз во II квартале подготовят ряд законопроектов, направленных на реализацию закона "Об ограничении курения табака". </w:t>
        <w:br/>
        <w:t>Правительство РФ поручило Минэкономразвития, МАПу, Минздраву, МВД и Минсельхозу во II квартале 2002 года подготовить ряд законопроектов, направленных на реализацию закона "Об ограничении курения табака". Как сообщает Департамент правительственной информации, соответствующее распоряжение подписал премьер-министр Михаил Касьянов.</w:t>
      </w:r>
    </w:p>
    <w:p>
      <w:pPr>
        <w:pStyle w:val="Web"/>
        <w:rPr>
          <w:sz w:val="20"/>
          <w:szCs w:val="20"/>
        </w:rPr>
      </w:pPr>
      <w:r>
        <w:rPr>
          <w:rFonts w:cs="Verdana" w:ascii="Verdana" w:hAnsi="Verdana"/>
          <w:sz w:val="20"/>
          <w:szCs w:val="20"/>
        </w:rPr>
        <w:t>В частности, будут разработаны законопроекты, вносящие изменения и дополнения в правила продажи отдельных видов товаров, Кодекс об административных правонарушениях и федеральный закон "О рекламе".</w:t>
      </w:r>
    </w:p>
    <w:p>
      <w:pPr>
        <w:pStyle w:val="Web"/>
        <w:rPr>
          <w:sz w:val="20"/>
          <w:szCs w:val="20"/>
        </w:rPr>
      </w:pPr>
      <w:r>
        <w:rPr>
          <w:rFonts w:cs="Verdana" w:ascii="Verdana" w:hAnsi="Verdana"/>
          <w:sz w:val="20"/>
          <w:szCs w:val="20"/>
        </w:rPr>
        <w:t>Напомним, что в соответствии с законом об ограничении курения, который был подписан Президентом РФ в июле прошлого года, запрещается производство, продажа и импорт сигарет с высоким содержанием смол и никотина. Запрещена продажа и производство сигарет с фильтром с содержанием в дыме смолы свыше 14 мг и никотина свыше 1.2 мг на сигарету. Нельзя производить и продавать сигареты без фильтра, если они содержат смолу в дыме свыше 16 мг и никотин свыше 1.3 мг на одну сигарету. Каждая пачка сигарет должна содержать предупредительную надпись о вреде курения с указанием содержания смолы и никотина в дыме сигареты в соответствии со стандартами.</w:t>
      </w:r>
    </w:p>
    <w:p>
      <w:pPr>
        <w:pStyle w:val="Web"/>
        <w:rPr>
          <w:sz w:val="20"/>
          <w:szCs w:val="20"/>
        </w:rPr>
      </w:pPr>
      <w:r>
        <w:rPr>
          <w:rFonts w:cs="Verdana" w:ascii="Verdana" w:hAnsi="Verdana"/>
          <w:sz w:val="20"/>
          <w:szCs w:val="20"/>
        </w:rPr>
        <w:t>Запрещается продажа табачных изделий с использованием автоматов и продажа сигарет и папирос в розницу поштучно, а также пачек сигарет с содержанием менее 20 шт. в каждой пачке.</w:t>
      </w:r>
    </w:p>
    <w:p>
      <w:pPr>
        <w:pStyle w:val="Web"/>
        <w:rPr>
          <w:sz w:val="20"/>
          <w:szCs w:val="20"/>
        </w:rPr>
      </w:pPr>
      <w:r>
        <w:rPr>
          <w:rFonts w:cs="Verdana" w:ascii="Verdana" w:hAnsi="Verdana"/>
          <w:sz w:val="20"/>
          <w:szCs w:val="20"/>
        </w:rPr>
        <w:t xml:space="preserve">Не допускается пропаганда курения табака и потребления табачных изделий общественными и политическим деятелями в средствах массовой информации, во вновь создаваемых телепрограммах, кинофильмах и спектаклях, "если это не является неотъемлемой частью художественного замысла". </w:t>
      </w:r>
    </w:p>
    <w:p>
      <w:pPr>
        <w:pStyle w:val="Web"/>
        <w:rPr>
          <w:sz w:val="20"/>
          <w:szCs w:val="20"/>
        </w:rPr>
      </w:pPr>
      <w:r>
        <w:rPr>
          <w:rFonts w:cs="Verdana" w:ascii="Verdana" w:hAnsi="Verdana"/>
          <w:sz w:val="20"/>
          <w:szCs w:val="20"/>
        </w:rPr>
        <w:t xml:space="preserve">"AK&amp;M" от 12.03.2002 </w:t>
      </w:r>
    </w:p>
    <w:p>
      <w:pPr>
        <w:pStyle w:val="Web"/>
        <w:rPr>
          <w:sz w:val="20"/>
          <w:szCs w:val="20"/>
        </w:rPr>
      </w:pPr>
      <w:r>
        <w:rPr>
          <w:rFonts w:cs="Verdana" w:ascii="Verdana" w:hAnsi="Verdana"/>
          <w:sz w:val="20"/>
          <w:szCs w:val="20"/>
        </w:rPr>
        <w:br/>
        <w:t>------------------------------------------------------------------------------</w:t>
        <w:br/>
        <w:t>ЗАЧЕМ ИЗОБРЕТАТЬ ВЕЛОСИПЕД?</w:t>
        <w:br/>
        <w:t>Абсолютно согласна с утверждением И.Р. Чигарева в "Подспорье" за январь 2002 года, что настоящего трезвеннического движения в России нет. Нет и не будет, если не будет "идеи". Зачем изобретать велосипед? Православная вера - вот, что спасет и движение, и народ, и нашу многострадальную матушку Россию. Вспомните, что говорил Достоевский о русском, если он не православный.</w:t>
        <w:br/>
        <w:t xml:space="preserve">Православная религия.- это прекрасная программа, заложенная в сознание наших предков, благодря которой мы еще пока и существуем на нашей грешной земле, т.к. до сих пор есть на земле молитвенники, которые молятся за всех нас грешных. Только представьте себе, какая бы прекрасная жизнь была на земле, если все люди жили не нарушая Заповеди Божии, или сознавали бы свои грехи и каялись в них. Народная мудрость гласит: "Без Бога - не до порога". Почему же Православная Церковь не везде идет плечом к плечу с соратниками Союза борьбы за народную трезвость в борьбе за духовное оздоровление народа. Я вижу две причины этого. Первое - среди соратников много людей, которые больше верят в Науку, Природу - Творение Божие ставят выше Самого Творца. Не случайно некоторые ропщут газету "Трезвение" - ведь это орган печати Православного Братства Трезвения, зачем она нам? Это или атеисты, или просто маловеры или, как называет один священнослужитель: "прохожане" - те, кто пришли в Храм, поставили свечку, может даже перекрестились и...ушли. </w:t>
        <w:br/>
        <w:t>Вторая причина в том, что наша Православная Церковь в лице ее священнослужителей не встала во главе трезвеннического движения, как это было, перед введением сухого закона в l914 году. Одни считают СБНТ сектой, другие сами относятся к "культурно пьющим", а бывает и просто пьяницы, боятся брать перед Богом "Обет'' о неупотреблении спиртного, но чаще всего приходится слышать, что толку от этой работы не будет, что процесс зашел слишком далеко.</w:t>
        <w:br/>
        <w:t>Я, как врач преклоняюсь перед методом Геннадия Андреевича Шичко и уверена, что этот метод особенно в руках священнослужителей Православной Церкви, среди которых есть доктора медицинских наук, врачи, в т.ч. психиатры, наркологи, учителя, журналисты, т.е. люди достаточно образованные. Этот метод в соединении с молитвами священнослужителей способен оздоровить и спасти души наших несчастных соотечественников. Особенно болит душа за детей.</w:t>
        <w:br/>
        <w:t>В августе 2000 г. я схоронила сына, покончившего самоубийством после лечения у наркологов от алкоголизма. Он был некрещеный. Может страдания несчастной матeри, которая не может о нем даже молиться в Церкви, которая знает, что пьяницы Царствия Божия не наследуют, может это откроет глаза другим матерям, отцам, в первую очередь тем, от которых зависит принятие решений в государственном масштабе - придите к Богу, введите закон Божий в школах и высших учебных заведениях, вернитесь к вере наших отцов. Недаром Г.А. Шичко родился в день празднования иконы Божней Матери "Неупиваемая чаша", молитвы перед которой спасали и спасают сейчас избавляться людям от алкогольной зависимости, особенно там, где Церковь и СБНТ нашли общий язык и работают вместе.</w:t>
        <w:br/>
        <w:t>С.В. БОГДАН</w:t>
        <w:br/>
        <w:t>пос. Храмцово, Ивановской области</w:t>
      </w:r>
    </w:p>
    <w:p>
      <w:pPr>
        <w:pStyle w:val="Web"/>
        <w:rPr>
          <w:sz w:val="20"/>
          <w:szCs w:val="20"/>
        </w:rPr>
      </w:pPr>
      <w:r>
        <w:rPr>
          <w:rFonts w:cs="Verdana" w:ascii="Verdana" w:hAnsi="Verdana"/>
          <w:sz w:val="20"/>
          <w:szCs w:val="20"/>
        </w:rPr>
        <w:t>------------------------------------------------------------------------------</w:t>
        <w:br/>
        <w:t>НРАВСТВЕННЫЙ ИДЕАЛ РОССИИ</w:t>
      </w:r>
    </w:p>
    <w:p>
      <w:pPr>
        <w:pStyle w:val="Web"/>
        <w:rPr>
          <w:sz w:val="20"/>
          <w:szCs w:val="20"/>
        </w:rPr>
      </w:pPr>
      <w:r>
        <w:rPr>
          <w:rFonts w:cs="Verdana" w:ascii="Verdana" w:hAnsi="Verdana"/>
          <w:sz w:val="20"/>
          <w:szCs w:val="20"/>
        </w:rPr>
        <w:t>1 декабря 2001 г. состоялся учредительный съезд Всероссийской политической партии "Святая Русь". Съезд утвердил Устав и программу партии, избрал Центральный Совет, в составе двадцати восьми человек, наметил первоочередные шаги в своей организационной работе. В настоящее время идет формирование региональных отделений партии.</w:t>
        <w:br/>
        <w:t>Всероссийская политическая партия "Святая Русь" создается по благословению старцев - архимандрита Кирилла (Павлова), блаженного Алексия (г. Старый Оскол), иеросхимонаха Рафаила (со Святой горы Афон), архимандрита Митрофана (из Жировицкого монастыря Белоруссии) и других почитаемых в народе духоносных отцов.</w:t>
        <w:br/>
        <w:t>Цель создания партии - стремление к воплощению национально-государственного идеала Святой Руси, основанного на тысячелетнем духовном и государственном опыте наших благочестивых предков, защита Православия и нашего народа от очередных антихристианских экспериментов, спасение Отечества от сатанинского напора мирового зла, современных растлителей народа и расхитителей Державы.</w:t>
        <w:br/>
        <w:t>СВЯТАЯ РУСЬ - НРАВСТВЕННЫЙ ИДЕАЛ РОССИИ. РОССИЯ ТЫСЯЧУ ЛЕТ - СТРАНА СВЯТОГО ПРАВОСЛАВИЯ. НАША ЦЕЛЬ - ЗАЩИТИТЬ РОССИЮ ОТ СМЕРТЕЛЬНОЙ УГРОЗЫ.</w:t>
        <w:br/>
        <w:t>Всероссийская политическая партия "Святая Русь" призывает на служение всех братьев и сестер, неравнодушных к судьбе Отечества и чьи взгляды совпадают с целями и задачами нашей партии. Учитывая, что съезд СБНТ принял решение не преобразовываться в политическую партию, я призываю всех соратников, кому близок идеал СВЯТОЙ РУСИ, включиться в деятельность Всероссийской политической партии "Святая Русь".</w:t>
        <w:br/>
        <w:t>Подробнее узнать о целях и задачах партии, познакомиться с условиями и порядком приема в партию можно в Центральном Совете по адресу: 140000, Московская область, г.Люберцы, узел связи, а/я № 2, тел. (095) 109-40-15, электронная почта - sant_rus@mtu-net.ru, или в региональных отделениях партии, где таковые уже созданы.</w:t>
        <w:br/>
        <w:t>Г.И.Тарханов,</w:t>
        <w:br/>
        <w:t>член Центрального Совета</w:t>
        <w:br/>
        <w:t xml:space="preserve">Всероссийской политической партии "Святая Русь" </w:t>
      </w:r>
    </w:p>
    <w:p>
      <w:pPr>
        <w:pStyle w:val="Web"/>
        <w:rPr>
          <w:sz w:val="20"/>
          <w:szCs w:val="20"/>
        </w:rPr>
      </w:pPr>
      <w:r>
        <w:rPr>
          <w:rFonts w:cs="Verdana" w:ascii="Verdana" w:hAnsi="Verdana"/>
          <w:sz w:val="20"/>
          <w:szCs w:val="20"/>
        </w:rPr>
        <w:t>------------------------------------------------------------------------------</w:t>
      </w:r>
    </w:p>
    <w:p>
      <w:pPr>
        <w:pStyle w:val="Web"/>
        <w:rPr>
          <w:sz w:val="20"/>
          <w:szCs w:val="20"/>
        </w:rPr>
      </w:pPr>
      <w:r>
        <w:rPr>
          <w:rFonts w:cs="Verdana" w:ascii="Verdana" w:hAnsi="Verdana"/>
          <w:sz w:val="20"/>
          <w:szCs w:val="20"/>
        </w:rPr>
        <w:t>ПРОГРАММА</w:t>
        <w:br/>
        <w:t xml:space="preserve">образовательных, культурных и физкультурно-оздоровительных мероприятий </w:t>
        <w:br/>
        <w:t>"ЗДОРОВЬЕ - ЧЕЛОВЕКУ"</w:t>
        <w:br/>
        <w:t>НА 2002 год</w:t>
        <w:br/>
        <w:t>ПОСВЯЩАЕТСЯ ПАМЯТИ Г.А. ШИЧКО</w:t>
      </w:r>
    </w:p>
    <w:p>
      <w:pPr>
        <w:pStyle w:val="Web"/>
        <w:rPr>
          <w:rFonts w:ascii="Verdana" w:hAnsi="Verdana" w:cs="Verdana"/>
          <w:sz w:val="20"/>
          <w:szCs w:val="20"/>
        </w:rPr>
      </w:pPr>
      <w:r>
        <w:rPr>
          <w:rFonts w:cs="Verdana" w:ascii="Verdana" w:hAnsi="Verdana"/>
          <w:sz w:val="20"/>
          <w:szCs w:val="20"/>
        </w:rPr>
        <w:br/>
        <w:t>16-17 МАЯ - Конференция, посвященная 80-летию со дня рождения Геннадия Андреевича Шичко. Место проведения - г. Минск.</w:t>
        <w:br/>
        <w:t>17-19 МАЯ - ХШ республиканский слет "ТРЕЗВОСТЬ. ЗДОРОВЬЕ. КУЛЬТУРА". Место</w:t>
        <w:br/>
        <w:t>проведения - Минская область.</w:t>
        <w:br/>
        <w:t>25-26 МАЯ - ХXI республиканский пешеходный марафон "100 КМ ЗА 24 ЧАСА". Место проведения - Гродненская область.</w:t>
        <w:br/>
        <w:t>31 МАЯ - VI Легкоатлетический пробег, посвященный международному дню без табака. Место проведения - Минская область.</w:t>
        <w:br/>
        <w:t>2-3 ИЮНЯ - Финал Республиканских массовых соревнований по ориентированию "ЗЕЛЕНЫЙ СТАДИОН". Место проведения - Минская область.</w:t>
        <w:br/>
        <w:t>24-31 ИЮЛЯ - IX Агитационный велопробег "ЗДОРОВЬЕ КАЖДОМУ ЖИТЕЛЮ БЕЛАРУСИ Место проведения - Минская И ВИТЕБСКАЯ области.</w:t>
        <w:br/>
        <w:t>VI Республиканский слет - "БЕЛАРУСЬ - КРАЙ МИРА. ЛЮБВИ И СОГЛАСИЯ" - АВГУСТ.</w:t>
        <w:br/>
        <w:t>9-11 АВГУСТА - VIII республиканский слет "ПАПА, МАМА, Я - ЗДОРОВАЯ СЕМЬЯ". Место проведения - Минская область.</w:t>
        <w:br/>
        <w:t>13-18 АВГУСТА - V Фестиваль оздоровительных клубов Республики Беларусь и стран СНГ. Место проведения - турбаза "ВЫСОКИЙ БЕРЕГ".</w:t>
        <w:br/>
        <w:t>12-13 ОКТЯБРЯ - VIII республиканский ночной марафон "БОЛЬШАЯ МЕДВЕДИЦА". Место проведения - Минская область.</w:t>
        <w:br/>
        <w:t>8-10 НОЯБРЯ - V республиканский финал звездных походов "ОТЧИЗНА", посвященный закрытию летнего сезона. Место проведения - Минская область.</w:t>
        <w:br/>
        <w:t>13-15 ДЕКАБРЯ - VI республиканский физкультурно-оздоровительный слет</w:t>
        <w:br/>
        <w:t>"НОВОГОДНЯЯ СКАЗКА".</w:t>
        <w:br/>
        <w:t>Приглашаем всех желающих принять участие в наших мероприятиях.</w:t>
        <w:br/>
        <w:t xml:space="preserve">Справки по телефонам: днем - 284-46-54 (Толкачев Валентин Андреевич), днем-вечером: </w:t>
        <w:br/>
        <w:t xml:space="preserve">237-47-43,264-96-48, 245-15-56. </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ТРУДНО БЫТЬ РУССКИМ</w:t>
      </w:r>
    </w:p>
    <w:p>
      <w:pPr>
        <w:pStyle w:val="Web"/>
        <w:rPr>
          <w:rFonts w:ascii="Verdana" w:hAnsi="Verdana" w:cs="Verdana"/>
          <w:sz w:val="20"/>
          <w:szCs w:val="20"/>
        </w:rPr>
      </w:pPr>
      <w:r>
        <w:rPr>
          <w:rFonts w:cs="Verdana" w:ascii="Verdana" w:hAnsi="Verdana"/>
          <w:sz w:val="20"/>
          <w:szCs w:val="20"/>
        </w:rPr>
        <w:t>Знаете, что делает старшеклассник, когда узнаёт, что у великих писателей пунктуация и орфография бывают авторскими? Он немедленно и себя причисляет к ним, и пропуск запятых начинает объяснять тем, что ом именно так слышит угу фразу. Самый легкий способ избежать исполнения правил - это заявить, что эти правила не для меня, мол, писаны. В моей вселенной я сам создаю законы для себя же: "Своих холопей мы казнить вольны же, вольны и миловать"...</w:t>
        <w:br/>
        <w:t>...А вселенная Православия тем плоха для анархистов, что она уже обжита. Православие не нужно и не возможно придумывать. Оно началось не с нас. Оно ясно формулирует свои "да" и свои "нет". И, что еще менее приятно, - оно не менее внятно формулирует и свои "должно". Даже нецерковные люди представляют, что именно христианство оценивает как грех. И в ответ говорят (устами некоей певички): "Мне так тяжело! Ведь в этой жизни все, что приятно, или грешно, или портит фигуру!"</w:t>
        <w:br/>
        <w:t>Куда в таком случае деваться "свободомыслящему человеку"? В атеизм идти неинтересно. В других религиозных традициях будет схожая ситуация: там свои и тоже издавна сложившиеся "правила орфографии". Откровенно заявить, что ты создаешь нечто совершено авторское, - это риск остаться генералом без армии - другие могут сказать: ну авторское так авторское, ты верь так, а нам дела нет до твоих законов, на нас их не распространяй. "Вера господина Пузикова" - это не то, чем можно привлечь сторонников и на чем можно создать свою иерархию.</w:t>
        <w:br/>
        <w:t>Так что же делать? На этот вопрос ответ давно известен. Надо найти традицию настолько древнюю, чтобы ее имя вызывало уважение, и настолько неизвестную, чтобы от ее имени можно было нести что угодно. Чтобы новоявленный "сын лейтенанта Шмидта" не был разоблачен, желательно предварительно убедиться в том, что реальных наследников и носителей той традиции, на наследование которой ты претендуешь, не осталось в живых. А чтобы дотошные критики не начали сопоставлять твои разглагольствования с пусть и не живыми, но все же вполне реальными историческими текстами, лучше найти такую традицию, которая была в силу своей древности бесписьменной, дописьменной. Идеально говорить от имени "посвященных неандертальцев". Тут уж точно никакие "свидетельства современников" не всплывут. Но поскольку современным людям не очень хочется походить на неандертальцев, то поэтому надо искать что-то более "цивилизованное". Но все равно - бесписьменное.</w:t>
        <w:br/>
        <w:t>И тут ничего лучше "древних русов" не придумаешь. Их когда-то боялась Европа (не то, что нас с вами). Советские учебники истории говорили о них только хорошее (мол, даже рабовладения у них не было). Никаких текстов с изложением своих взглядов они не оставили. Так что отрасти волосы, окрась их в блондинистый цвет, свяжи тесемкой - и неси от имени "Сварога" и "Перуна" что хочешь. Это неизвестный мир, в котором можно утвердить свои собственные законы. Мир мертвый, и потому неспособный сопротивляться завоевателю. И можно самому решать, "символом" чего будет "Даждь-бог", какие жертвы надо приносить русалкам и сколько жен можно вводить в свой дом.</w:t>
        <w:br/>
        <w:t>Это и есть главная причина, по которой люди, неспособные к дисциплинированию своей мысли и своего сердца, вдруг объявляют себя "русскими язычниками". Беда в том, что своё со6ственное бессилие они выдают за проявление "мужественности": свою неспособность жить в реальной России, России, чья история пронизана православием, они выдают за некое преимущество, которое у них якобы есть перед христианами. На самом же деле это обычные эмигранты. Просто кто-то уезжает из России в Израиль, а кто-то к "кривичам".</w:t>
        <w:br/>
        <w:t>И это не такие уж и разные направления. Западные (и прозападные) "общечеловеки" весьма приветствуют рост любого язычества. Все что угодно лишь бы без Христа. Тут "гражданская религия" США1 вполне созвучна чаяниям язычествующих русских "националистов". Различие у них лишь в аргументации. С точки зрения "общечеловеков", строящих "новый мировой порядок", Православие должно быть устранено потому, что оно слишком агрессивно, слишком укоренено в прошлом и слишком сопротивляется нормам "политической корректности"2 . А с точки зрения неоязычников. Православие должно быть устранено потому, что оно слишком миролюбиво, слишком пассивно, неагрессивно и недостаточно укоренено в прошлом.</w:t>
        <w:br/>
        <w:t>Новые язычники, клянущиеся в любви к русскому народу, на самом деле этот народ презирают. Не с народных былин и не с колыбельных начали они свой путь к языческим кострищам, а с масонско-оккультной макулатуры (Блаватской, Штейнера, Рерихов и т. п.). Если бы они любили русский народ и были воспитаны на его преданиях, то они полюбили бы Православие. А они, видите ли отказывают народу в доверии. Мол, народ предал "веру дедов" и тысячу лет шел не в том направлении. Что ж, господа националисты, извольте узнать английскую (уж простите) поговорку: "Любишь меня - люби мою собаку!" Любишь русский народ? Так изволь полюбить и то, что этот народ полюбил всем своим сердцем. Пойми и полюби то, за что этот народ клал свои жизни. Скажите, господа "националисты", патриотично ли поступил святой князь Михаил Черниговский, отказавшись пройти через языческий "очищающий огонь" в ставке татарского хана и приняв смерть с именем Христа на устах?</w:t>
        <w:br/>
        <w:t>Любить человека - значит принять и то, что для этого человека дорого и им ценимо. Так и любить русский народ значит принять то, что сам этот народ считал своей высшей ценностью. А что именно русские считали своей высшей ценностью, было хорошо видно в любом селе: над нищими избами с земляными полами возносила свою главу колокольня с золотым крестом. И это отнюдь не было следствием "притеснения" и "эксплуатации". Вот сценка из XIX века. В некоем сельском храме обветшало богослужебное Евангелие: и переплет растрепался, и странички истерлись... Прихожане решили купить новое. По миру собрали копеечки и отправили в город, в епархию, за покупкой батюшку и доверенного от общины. По возвращении с новоприобретенным Евангелием село собирается отслужить благодарственный молебен. И вот, когда по ходу молебна священник произносит уставное возглашение: "От Луки святаго Евангелия чтение!", храм вдруг наполняется ропотом: "Почемуй-то от Луки?! С какой это стати только Луки? Мы все давали! Это и наше Евангелие тоже".</w:t>
        <w:br/>
        <w:t>Да, было и двоеверие. В тех же селах были и ворожеи, и знахари... Люди, бывало, услугами этих языческих "спецов" пользовались. Но - не служили. Служить Богу они шли в христианский монастырь. Слов о душе и о Боре ждали от христианского монаха, от православного священника.</w:t>
        <w:br/>
        <w:t>Не понимая внутреннего строения русской души, новые язычники не понимают всего хода русской истории. Им никак не удается совместить свое обвинение христианства в пацифизме тем довольно-таки немаловажным обстоятельством, что Русь стала мировой державой, империей именно в христианский период своей истории. Либералы высмеивают "русскую леность" (мол, в русских сказках все мечты - про скатерть-самобранку да самодвижную печку, как будто в немецких сказках все мечты - про двенадцатичасовой рабочий день!), не замечая, что это, очевидно, никак не от лености Россия "распухла" на шестую часть суши... Неоязычники также не ведают, как им справиться с этим весьма неудобным для них обстоятельством.</w:t>
        <w:br/>
        <w:t>Сопоставьте плюс к этому еще несколько исторических фактов. Славяне считаются ариями? Да. Где прародина ариев? Евразийская степь. Арии были кочевниками-скотоводами? Да. Но где же оказались первые русские государственные образования? В лесной зоне между Карпатами и Окою. Что это значит? Да то, что славяне-язычники были выдавлены из родных степей в леса более сильными евразийскими племенами. И только православные славяне смогли вернуть себе контроль над дикой степью и над землей общей арийской прародины.</w:t>
        <w:br/>
        <w:t xml:space="preserve">Впрочем, за одно мы можем быть благодарны неоязычникам. За их честность. Они открыто делятся своими мечтами о том, какому геноциду они подвергнут христиан. Открыто пишут о том, какие кровавые жертвы они будут приносить своим старо-новым богам. Благодаря их откровенности снова становится ясно, от чего именно христианство спасло мир. </w:t>
      </w:r>
    </w:p>
    <w:p>
      <w:pPr>
        <w:pStyle w:val="Web"/>
        <w:rPr>
          <w:rFonts w:ascii="Verdana" w:hAnsi="Verdana" w:cs="Verdana"/>
          <w:sz w:val="20"/>
          <w:szCs w:val="20"/>
        </w:rPr>
      </w:pPr>
      <w:r>
        <w:rPr>
          <w:rFonts w:cs="Verdana" w:ascii="Verdana" w:hAnsi="Verdana"/>
          <w:sz w:val="20"/>
          <w:szCs w:val="20"/>
        </w:rPr>
        <w:t>1 "На статуе Свободы в Нью-Йорке выгравировано: "Приведите ко мне всех усталых, всех бедных, жаждущих дышать воздухом свободы". Эти слова (автором их является Эмма Лазарус, не христианка, а иудейка) - очевидная библейская аллюзия: "Придите ко Мне все труждающиеся и обремененные, и Я успокою вас" (Мф. 11, 28). Мифическая Свобода становится новой богиней национально-государственной традиции" (Легойда В. "Американская мечта" и внешняя политика США // Экспорт вооружений. 1999, ноябрь-декабрь. С. 33). 2 "Основатель СММ Тед Тернер подал на развод после того, как жена сказала ему, что уверовала во Христа. "Услышать такое после многих лет супружества - это шок", - заявил в интервью столп политкорректности" (Рогожин А. Заметки о духовном просвещении // Радонеж. № 7-8, 2001).</w:t>
        <w:br/>
        <w:t>Андрей Кураев</w:t>
        <w:br/>
        <w:t>газета "Покров", Екатеринбург</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ВЕСТИ ИЗ ИНТЕРНЕТА</w:t>
      </w:r>
    </w:p>
    <w:p>
      <w:pPr>
        <w:pStyle w:val="Web"/>
        <w:rPr>
          <w:rFonts w:ascii="Verdana" w:hAnsi="Verdana" w:cs="Verdana"/>
          <w:sz w:val="20"/>
          <w:szCs w:val="20"/>
        </w:rPr>
      </w:pPr>
      <w:r>
        <w:rPr>
          <w:rFonts w:cs="Verdana" w:ascii="Verdana" w:hAnsi="Verdana"/>
          <w:sz w:val="20"/>
          <w:szCs w:val="20"/>
        </w:rPr>
        <w:t>Успех антитеррористов</w:t>
      </w:r>
    </w:p>
    <w:p>
      <w:pPr>
        <w:pStyle w:val="Web"/>
        <w:rPr>
          <w:rFonts w:ascii="Verdana" w:hAnsi="Verdana" w:cs="Verdana"/>
          <w:sz w:val="20"/>
          <w:szCs w:val="20"/>
        </w:rPr>
      </w:pPr>
      <w:r>
        <w:rPr>
          <w:rFonts w:cs="Verdana" w:ascii="Verdana" w:hAnsi="Verdana"/>
          <w:sz w:val="20"/>
          <w:szCs w:val="20"/>
        </w:rPr>
        <w:t xml:space="preserve">Великобритания столкнулась с ростом ввоза героина в страну. Это объясняется тем, что, начиная с ноября 2001 года после ухода правительства талибов, афганцы, которые поставляют 90% всего объема героина на британском рынке, возобновили и даже расширили плантации опиума. В 2002 году ожидается, что на территорию Британии будет ввезено из Афганистана 4600 тонн героина. </w:t>
      </w:r>
    </w:p>
    <w:p>
      <w:pPr>
        <w:pStyle w:val="Web"/>
        <w:rPr>
          <w:rFonts w:ascii="Verdana" w:hAnsi="Verdana" w:cs="Verdana"/>
          <w:sz w:val="20"/>
          <w:szCs w:val="20"/>
        </w:rPr>
      </w:pPr>
      <w:r>
        <w:rPr>
          <w:rFonts w:cs="Verdana" w:ascii="Verdana" w:hAnsi="Verdana"/>
          <w:sz w:val="20"/>
          <w:szCs w:val="20"/>
        </w:rPr>
        <w:t xml:space="preserve">Gazeta.Ru. 22.02.02 </w:t>
      </w:r>
    </w:p>
    <w:p>
      <w:pPr>
        <w:pStyle w:val="Normal"/>
        <w:rPr>
          <w:rFonts w:ascii="Verdana" w:hAnsi="Verdana" w:cs="Verdana"/>
          <w:sz w:val="20"/>
          <w:szCs w:val="20"/>
        </w:rPr>
      </w:pPr>
      <w:r>
        <w:rPr>
          <w:rFonts w:cs="Verdana" w:ascii="Verdana" w:hAnsi="Verdana"/>
          <w:sz w:val="20"/>
          <w:szCs w:val="20"/>
        </w:rPr>
        <w:t>Табак - индустрия массового убийства</w:t>
        <w:br/>
        <w:t xml:space="preserve">Министр сельского хозяйства Швеции Маргарета Винберг выступила с резкой критикой в адрес Евросоюза в связи с принятым на недавней встрече министров сельского хозяйства ЕС решением о поддержке производителей табака. </w:t>
        <w:br/>
        <w:t>М.Винберг заявила, что не понимает "тех, кто проголосовал за эту смертоносную помощь", а саму табачную промышленность называла "индустрией массового убийства". Почему европейские налогоплательщики должны выделять $880 млн на поддержку этой промышленности, задалась вопросом глава Минсельхоза Швеции.</w:t>
        <w:br/>
        <w:t>Она видит в решении, принятом на встрече министров, "двойной стандарт", сообщило агентство РБК. "С одной стороны, ЕС говорит о защите здоровья граждан, с другой - платит производителям табака для того, чтобы те ыращивали продукцию, которая ведет к обратному", - сказала М.Винберг. По ее словам, "курение убивает больше людей, чем СПИД, преступления, пожары, алкоголь и наркотики вместе взятые".</w:t>
        <w:br/>
        <w:t xml:space="preserve">На встрече министров сельского хозяйства было принято решение продолжить программу субсидирования производителей табака, который в Европе выращивают в основном в Италии и Греции. Возражения со стороны Дании и Швеции были отклонены. </w:t>
      </w:r>
    </w:p>
    <w:p>
      <w:pPr>
        <w:pStyle w:val="Web"/>
        <w:rPr>
          <w:rFonts w:ascii="Verdana" w:hAnsi="Verdana" w:cs="Verdana"/>
          <w:sz w:val="20"/>
          <w:szCs w:val="20"/>
        </w:rPr>
      </w:pPr>
      <w:r>
        <w:rPr>
          <w:rFonts w:cs="Verdana" w:ascii="Verdana" w:hAnsi="Verdana"/>
          <w:sz w:val="20"/>
          <w:szCs w:val="20"/>
        </w:rPr>
        <w:t>Агентство АгроФакт</w:t>
        <w:br/>
        <w:t xml:space="preserve">01 апреля 2002 года. </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НУЖЕН ДРУГОЙ ПАМЯТНИК</w:t>
      </w:r>
    </w:p>
    <w:p>
      <w:pPr>
        <w:pStyle w:val="Web"/>
        <w:rPr>
          <w:rFonts w:ascii="Verdana" w:hAnsi="Verdana" w:cs="Verdana"/>
          <w:sz w:val="20"/>
          <w:szCs w:val="20"/>
        </w:rPr>
      </w:pPr>
      <w:r>
        <w:rPr>
          <w:rFonts w:cs="Verdana" w:ascii="Verdana" w:hAnsi="Verdana"/>
          <w:sz w:val="20"/>
          <w:szCs w:val="20"/>
        </w:rPr>
        <w:t>Как говорят в народе: "сухой закон" - ни капли на пол! Идя навстречу "пожеланиям трудящихся", власти Ярославщины решили установить в древнем Угличе памятник хлебному вину, как исстари называли на Руси водку. Взялся воплотить эту идею в бронзе именитый скульптор Эрнст Неизвестный. По ТВ показали скульптора в дегустационном зале, созерцающим стеллажи с бутылками и штофами самых причудливых форм: "Да, - в раздумье произнес автор памятника Хрущеву на Новодевичьем кладбище, вертя в руках немалых размеров стеклянную емкость, - придется пофантазировать, придать ей нечто реально расплывчатое. Иначе говоря, такую художественную форму, чтобы только последний дурень не узрел "у бутыле" "зеленого змия". Ну а от спонсоров отбоя нет - все владельцы винокурен готовы открыть кошельки.</w:t>
        <w:br/>
        <w:t>А нужен ли сей памятник? Народ ведь и так прет к винным прилавкам, как к воротам в рай небесный. Насколько я знаю из сообщений в печати, в России только зарегистрированных алкоголиков около пята миллионов. Из них треть приобщились к горлышку с 10 лет. По статистике, около 75 процентов школьников России уже сделали первый глоток "живительной влаги". Как тут не вспомнить предостережение Лва Толстого, что алкоголь губит не только душу человека, но и его потомство. Не пугает "питухов" и алкогольный эшафот: на нем ежегодно добровольно расстаются с жизнью более 80 тысяч наших сограждан. А если к этому добавить еще смертность от пьяной бытовухи... Но нет, нас не запужаешь!..</w:t>
        <w:br/>
        <w:t>Может быть, нужен памятник не вину, а его жертвам? Как на этом рисунке.</w:t>
      </w:r>
    </w:p>
    <w:p>
      <w:pPr>
        <w:pStyle w:val="Web"/>
        <w:rPr>
          <w:rFonts w:ascii="Verdana" w:hAnsi="Verdana" w:cs="Verdana"/>
          <w:sz w:val="20"/>
          <w:szCs w:val="20"/>
        </w:rPr>
      </w:pPr>
      <w:r>
        <w:rPr>
          <w:rFonts w:cs="Verdana" w:ascii="Verdana" w:hAnsi="Verdana"/>
          <w:sz w:val="20"/>
          <w:szCs w:val="20"/>
        </w:rPr>
        <w:br/>
        <w:t>В. ФЕДОРОВ.</w:t>
        <w:br/>
        <w:t>г. Шуя</w:t>
        <w:br/>
        <w:t>"Ивановская газета"</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ОБЪЯВЛЕНИЕ</w:t>
      </w:r>
    </w:p>
    <w:p>
      <w:pPr>
        <w:pStyle w:val="Web"/>
        <w:rPr>
          <w:rFonts w:ascii="Verdana" w:hAnsi="Verdana" w:cs="Verdana"/>
          <w:sz w:val="20"/>
          <w:szCs w:val="20"/>
        </w:rPr>
      </w:pPr>
      <w:r>
        <w:rPr>
          <w:rFonts w:cs="Verdana" w:ascii="Verdana" w:hAnsi="Verdana"/>
          <w:sz w:val="20"/>
          <w:szCs w:val="20"/>
        </w:rPr>
        <w:t>Соратники! Мы рады пригласить Вас на пятую юбилейную Байкальскую встречу трезвых сил Сибири и Дальнего Востока. Тема слета: "Трезвость цели, задачи, проблемы и пути их решения". Основные задачи слета: изучение и обобщение опыта различных методов и методик по освобождению людей от курения, пьянства, алкоголизма, наркомании; выработка единой стратегии и тактики отрезвления и утверждения трезвости; внедрение трезвеннических знаний, как единственный путь коренным образом изменить ситуацию наркотизма в нашем обществе.</w:t>
        <w:br/>
        <w:t>Мы обещаем, что при вашем активном участии в работе слета вы сможете значительно, пополнить свой опыт по решению многих проблем, связанных с основной задачей утверждения трезвого образа жизни.</w:t>
        <w:br/>
        <w:t xml:space="preserve">Для более плодотворней работы слета мы обращаемся ко всем соратникам с просьбой как можно оперативней сообщить в оргкомитет, что вы можете предложить для доклада или сообщения, кого и какие темы желаете послушать. Это нам необходимо для составления программы работы слета. Ваш предложения и пожелания мы ждем по адресу: 665932 Иркутская область, г. Байкальск, ул. Гагарина 165 кв. 12, Коняеву Владимиру Алексеевичу. </w:t>
        <w:br/>
        <w:t>Слет будет проходить на берегу Байкала с 1 по 10 августа. С нетерпением ждем встречи с вами, дорогие наши друзья.</w:t>
        <w:br/>
        <w:t>В.А.Коняев,</w:t>
        <w:br/>
        <w:t>председатель оргкомитета слет</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РАСШИРИТЬ АУДИТОРИЮ</w:t>
      </w:r>
    </w:p>
    <w:p>
      <w:pPr>
        <w:pStyle w:val="Web"/>
        <w:rPr>
          <w:rFonts w:ascii="Verdana" w:hAnsi="Verdana" w:cs="Verdana"/>
          <w:sz w:val="20"/>
          <w:szCs w:val="20"/>
        </w:rPr>
      </w:pPr>
      <w:r>
        <w:rPr>
          <w:rFonts w:cs="Verdana" w:ascii="Verdana" w:hAnsi="Verdana"/>
          <w:sz w:val="20"/>
          <w:szCs w:val="20"/>
        </w:rPr>
        <w:t xml:space="preserve">Большим делом было бы создание единого пресс-центра. Наши издания ходят только в нашем кругу и ближайшем окружении. Почему бы не наладить стабильную публикацию своих материалов в общедоступных, популярных СМИ? Попадались же мне материалы о методе Шичко в "Крестьянке", "Будь здоров" (о Ю.А.Ливине), в "Вестнике ЗОЖ" (о Ю.А.Соколове и в его авторстве). </w:t>
        <w:br/>
        <w:t>Курсы коррекции зрения хорошая находка, чтобы привлечь интеллигенцию. Но, это ловля рыбы наугад. Ведь промысловики имеют карты маршрутов селедочных косяков. Мы же, работая без ориентиров, упускаем ключевые фигуры, тех людей, кто определяет политику на местах.</w:t>
        <w:br/>
        <w:t>И еще одно предложение. Однажды меня вербовали стать диллером одной сетевой структуры. Большинство людей относится негативно к деятельности таких организаций, и на то есть основания. Однако, считаю, что и у них есть чему поучиться в организации работы.</w:t>
        <w:br/>
        <w:t>Принцип построения такой структуры - принцип пирамиды. На вершине ее находится корпоративный совет. Они разрабатывают стратегию и тактику, у каждого четкие обязанности.</w:t>
        <w:br/>
        <w:t xml:space="preserve">Всем своим подопечным они предлагают обязательный пакет документации, литературы, аудио и видеоматериалы. Таким образом, все вступающие в организацию люди владеют необходимым минимумом информации. Новичкам не приходится биться как рыба об лед в поисках ответа на вопрос: с чего начать дело. Все разжевано и положено в рот. </w:t>
        <w:br/>
        <w:t xml:space="preserve">Естественно, я не призываю к примитивизму, но, думаю, что сеть клубов трезвости не будет развиваться, пока не будет разработана стратегия. </w:t>
      </w:r>
    </w:p>
    <w:p>
      <w:pPr>
        <w:pStyle w:val="Web"/>
        <w:rPr>
          <w:rFonts w:ascii="Verdana" w:hAnsi="Verdana" w:cs="Verdana"/>
          <w:sz w:val="20"/>
          <w:szCs w:val="20"/>
        </w:rPr>
      </w:pPr>
      <w:r>
        <w:rPr>
          <w:rFonts w:cs="Verdana" w:ascii="Verdana" w:hAnsi="Verdana"/>
          <w:sz w:val="20"/>
          <w:szCs w:val="20"/>
        </w:rPr>
        <w:br/>
        <w:t>Ольга Петрова,</w:t>
        <w:br/>
        <w:t>Алтайский край</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ЧТО ТАКОЕ ХОРОШО И ЧТО ТАКОЕ ПЛОХО?</w:t>
        <w:br/>
        <w:t>Причиной возникновения многих хронических инфекционных заболеваний является курение. Например, появление у населения злокачественных новообразованнй в 30% случаев обусловлено курением. По мнению врачей, только путем изжития курения можно предотвратить 15-20 процентов всех смертей от злокачественных опухолей в мире.</w:t>
        <w:br/>
        <w:t>Негативные влияния курения на организм человека связаны с тем, что в табачном дыме содержится более пятидесяти химических веществ, опасных для здоровья и жизни человека. Наиболее опасными для организма человека считаются: бензопирен, никотин, окись углерода (угарный газ), радиоактивный полоний-210, а также высокая температура табачного дыма.</w:t>
        <w:br/>
        <w:t>Хотя дым от одной сигареты содержит эти вещества в небольшой концентрации, следует помнить, что за сутки курящими выкуривается от 10 до 40 сигарет, а в год это составляет от 3500 до 14500 штук!</w:t>
        <w:br/>
        <w:t>Кроме того, у курящих резко повышена частота заболеваний дыхательных путей - число случаев смерти от этих болезней среди курящих в 5 раз больше, чем среди некурящих.</w:t>
        <w:br/>
        <w:t>Установлено, что сам курильщик поглощает только 25 процентов вредных веществ, содержащихся в сигарете, 5% остается в окурке, 20 процентов - сгорает, а 50 процентов -попадает в воздух. Вот почему в накуренной комнате или машине некурящие люди вдыхают смолистые вещества, никотин и угарный газ так же, как и сами курильщики. Таким образом, дым, выпускаемый курильщиками, влияет и на организм некурящих, находящихся с ним рядом.</w:t>
        <w:br/>
        <w:t>Вдыхаемый угарный газ легко соединяется с гемоглобином крови, и она меньше насыщается кислородом, в результате ткачи организма хуже обеспечиваются питанием.</w:t>
        <w:br/>
        <w:t xml:space="preserve">Доктор М.А. Оганова </w:t>
      </w:r>
    </w:p>
    <w:p>
      <w:pPr>
        <w:pStyle w:val="Web"/>
        <w:rPr>
          <w:rFonts w:ascii="Verdana" w:hAnsi="Verdana" w:cs="Verdana"/>
          <w:sz w:val="20"/>
          <w:szCs w:val="20"/>
        </w:rPr>
      </w:pPr>
      <w:r>
        <w:rPr>
          <w:rFonts w:cs="Verdana" w:ascii="Verdana" w:hAnsi="Verdana"/>
          <w:sz w:val="20"/>
          <w:szCs w:val="20"/>
        </w:rPr>
        <w:br/>
        <w:t xml:space="preserve">Крошка сын пришел к отцу </w:t>
        <w:br/>
        <w:t>И спросила кроха:</w:t>
        <w:br/>
        <w:t xml:space="preserve">"Если я курить начну - </w:t>
        <w:br/>
        <w:t xml:space="preserve">Это очень плохо?" </w:t>
      </w:r>
    </w:p>
    <w:p>
      <w:pPr>
        <w:pStyle w:val="Web"/>
        <w:rPr>
          <w:rFonts w:ascii="Verdana" w:hAnsi="Verdana" w:cs="Verdana"/>
          <w:sz w:val="20"/>
          <w:szCs w:val="20"/>
        </w:rPr>
      </w:pPr>
      <w:r>
        <w:rPr>
          <w:rFonts w:cs="Verdana" w:ascii="Verdana" w:hAnsi="Verdana"/>
          <w:sz w:val="20"/>
          <w:szCs w:val="20"/>
        </w:rPr>
        <w:t>Видимо врасплох застал</w:t>
        <w:br/>
        <w:t>Сын отца вопросом.</w:t>
        <w:br/>
        <w:t xml:space="preserve">Папа быстро с кресла встал. </w:t>
        <w:br/>
        <w:t>Бросил папиросу.</w:t>
      </w:r>
    </w:p>
    <w:p>
      <w:pPr>
        <w:pStyle w:val="Web"/>
        <w:rPr>
          <w:rFonts w:ascii="Verdana" w:hAnsi="Verdana" w:cs="Verdana"/>
          <w:sz w:val="20"/>
          <w:szCs w:val="20"/>
        </w:rPr>
      </w:pPr>
      <w:r>
        <w:rPr>
          <w:rFonts w:cs="Verdana" w:ascii="Verdana" w:hAnsi="Verdana"/>
          <w:sz w:val="20"/>
          <w:szCs w:val="20"/>
        </w:rPr>
        <w:t xml:space="preserve">И сказал отец тогда, </w:t>
        <w:br/>
        <w:t>Глядя сыну в очи:</w:t>
        <w:br/>
        <w:t>"Да, сынок, курить табак -</w:t>
        <w:br/>
        <w:t>Это плохо, очень".</w:t>
        <w:br/>
        <w:t xml:space="preserve">Сын, услышав сей ответ, </w:t>
        <w:br/>
        <w:t>Снова вопрошает;</w:t>
        <w:br/>
        <w:t xml:space="preserve">"Ты ведь куришь много лет </w:t>
        <w:br/>
        <w:t>И не умираешь?"</w:t>
      </w:r>
    </w:p>
    <w:p>
      <w:pPr>
        <w:pStyle w:val="Web"/>
        <w:rPr>
          <w:rFonts w:ascii="Verdana" w:hAnsi="Verdana" w:cs="Verdana"/>
          <w:sz w:val="20"/>
          <w:szCs w:val="20"/>
        </w:rPr>
      </w:pPr>
      <w:r>
        <w:rPr>
          <w:rFonts w:cs="Verdana" w:ascii="Verdana" w:hAnsi="Verdana"/>
          <w:sz w:val="20"/>
          <w:szCs w:val="20"/>
        </w:rPr>
        <w:br/>
        <w:t>"Да, курю я мною лет,</w:t>
        <w:br/>
        <w:t>Отдыха не зная.</w:t>
        <w:br/>
        <w:t>Я не ведал страшных бед,</w:t>
        <w:br/>
        <w:t>А вся глава - седая.</w:t>
      </w:r>
    </w:p>
    <w:p>
      <w:pPr>
        <w:pStyle w:val="Web"/>
        <w:rPr>
          <w:rFonts w:ascii="Verdana" w:hAnsi="Verdana" w:cs="Verdana"/>
          <w:sz w:val="20"/>
          <w:szCs w:val="20"/>
        </w:rPr>
      </w:pPr>
      <w:r>
        <w:rPr>
          <w:rFonts w:cs="Verdana" w:ascii="Verdana" w:hAnsi="Verdana"/>
          <w:sz w:val="20"/>
          <w:szCs w:val="20"/>
        </w:rPr>
        <w:t xml:space="preserve">Я уже не побегу </w:t>
        <w:br/>
        <w:t xml:space="preserve">За тобой в припрыжку, </w:t>
        <w:br/>
        <w:t xml:space="preserve">Бегать быстро не могу, </w:t>
        <w:br/>
        <w:t>Мучает одышка.</w:t>
      </w:r>
    </w:p>
    <w:p>
      <w:pPr>
        <w:pStyle w:val="Web"/>
        <w:rPr>
          <w:rFonts w:ascii="Verdana" w:hAnsi="Verdana" w:cs="Verdana"/>
          <w:sz w:val="20"/>
          <w:szCs w:val="20"/>
        </w:rPr>
      </w:pPr>
      <w:r>
        <w:rPr>
          <w:rFonts w:cs="Verdana" w:ascii="Verdana" w:hAnsi="Verdana"/>
          <w:sz w:val="20"/>
          <w:szCs w:val="20"/>
        </w:rPr>
        <w:t>Прошлым летом иль, забыл,</w:t>
        <w:br/>
        <w:t xml:space="preserve">Что со мною было? </w:t>
        <w:br/>
        <w:t xml:space="preserve">Я в больницу угодил, </w:t>
        <w:br/>
        <w:t>Сердце прихватило.</w:t>
      </w:r>
    </w:p>
    <w:p>
      <w:pPr>
        <w:pStyle w:val="Web"/>
        <w:rPr>
          <w:rFonts w:ascii="Verdana" w:hAnsi="Verdana" w:cs="Verdana"/>
          <w:sz w:val="20"/>
          <w:szCs w:val="20"/>
        </w:rPr>
      </w:pPr>
      <w:r>
        <w:rPr>
          <w:rFonts w:cs="Verdana" w:ascii="Verdana" w:hAnsi="Verdana"/>
          <w:sz w:val="20"/>
          <w:szCs w:val="20"/>
        </w:rPr>
        <w:t xml:space="preserve">Целый месяц пробыл там. </w:t>
        <w:br/>
        <w:t xml:space="preserve">Еле откачали. </w:t>
        <w:br/>
        <w:t xml:space="preserve">Да, спасибо докторам - </w:t>
        <w:br/>
        <w:t xml:space="preserve">Умереть не дали. </w:t>
      </w:r>
    </w:p>
    <w:p>
      <w:pPr>
        <w:pStyle w:val="Web"/>
        <w:rPr>
          <w:rFonts w:ascii="Verdana" w:hAnsi="Verdana" w:cs="Verdana"/>
          <w:sz w:val="20"/>
          <w:szCs w:val="20"/>
        </w:rPr>
      </w:pPr>
      <w:r>
        <w:rPr>
          <w:rFonts w:cs="Verdana" w:ascii="Verdana" w:hAnsi="Verdana"/>
          <w:sz w:val="20"/>
          <w:szCs w:val="20"/>
        </w:rPr>
        <w:t xml:space="preserve">Сердце, легкие больны, </w:t>
        <w:br/>
        <w:t xml:space="preserve">В этом нет сомненья. </w:t>
        <w:br/>
        <w:t>Я здоровьем заплатил</w:t>
        <w:br/>
        <w:t>За свое куренье.</w:t>
        <w:br/>
        <w:t>Никотин - опасный яд</w:t>
        <w:br/>
        <w:t>Сердце поражает,</w:t>
        <w:br/>
        <w:t xml:space="preserve">А смола от сигарет </w:t>
        <w:br/>
        <w:t>В бронхах оседает,</w:t>
      </w:r>
    </w:p>
    <w:p>
      <w:pPr>
        <w:pStyle w:val="Web"/>
        <w:rPr>
          <w:rFonts w:ascii="Verdana" w:hAnsi="Verdana" w:cs="Verdana"/>
          <w:sz w:val="20"/>
          <w:szCs w:val="20"/>
        </w:rPr>
      </w:pPr>
      <w:r>
        <w:rPr>
          <w:rFonts w:cs="Verdana" w:ascii="Verdana" w:hAnsi="Verdana"/>
          <w:sz w:val="20"/>
          <w:szCs w:val="20"/>
        </w:rPr>
        <w:t>A угарный газ CO,</w:t>
        <w:br/>
        <w:t>Попадая с дымом,</w:t>
        <w:br/>
        <w:t xml:space="preserve">Он в крови вступить готов </w:t>
        <w:br/>
        <w:t>В связь с гемоглобином.</w:t>
      </w:r>
    </w:p>
    <w:p>
      <w:pPr>
        <w:pStyle w:val="Web"/>
        <w:rPr>
          <w:rFonts w:ascii="Verdana" w:hAnsi="Verdana" w:cs="Verdana"/>
          <w:sz w:val="20"/>
          <w:szCs w:val="20"/>
        </w:rPr>
      </w:pPr>
      <w:r>
        <w:rPr>
          <w:rFonts w:cs="Verdana" w:ascii="Verdana" w:hAnsi="Verdana"/>
          <w:sz w:val="20"/>
          <w:szCs w:val="20"/>
        </w:rPr>
        <w:t>Ведь курильщика всегда Гипоксия мучит Под глазами синева</w:t>
        <w:br/>
        <w:t>Почернее тучи".</w:t>
      </w:r>
    </w:p>
    <w:p>
      <w:pPr>
        <w:pStyle w:val="Web"/>
        <w:rPr>
          <w:rFonts w:ascii="Verdana" w:hAnsi="Verdana" w:cs="Verdana"/>
          <w:sz w:val="20"/>
          <w:szCs w:val="20"/>
        </w:rPr>
      </w:pPr>
      <w:r>
        <w:rPr>
          <w:rFonts w:cs="Verdana" w:ascii="Verdana" w:hAnsi="Verdana"/>
          <w:sz w:val="20"/>
          <w:szCs w:val="20"/>
        </w:rPr>
        <w:t>"Ну и ну!" - воскликиул сын, - Как ты много знаешь</w:t>
        <w:br/>
        <w:t>А курить, однако ж, ты</w:t>
        <w:br/>
        <w:t>Все же не бросаешь.</w:t>
      </w:r>
    </w:p>
    <w:p>
      <w:pPr>
        <w:pStyle w:val="Web"/>
        <w:rPr>
          <w:rFonts w:ascii="Verdana" w:hAnsi="Verdana" w:cs="Verdana"/>
          <w:sz w:val="20"/>
          <w:szCs w:val="20"/>
        </w:rPr>
      </w:pPr>
      <w:r>
        <w:rPr>
          <w:rFonts w:cs="Verdana" w:ascii="Verdana" w:hAnsi="Verdana"/>
          <w:sz w:val="20"/>
          <w:szCs w:val="20"/>
        </w:rPr>
        <w:t xml:space="preserve">"Дорогой, сыночек мой, </w:t>
        <w:br/>
        <w:t xml:space="preserve">Я б тебе слукавил, </w:t>
        <w:br/>
        <w:t>Но признаюсь, лишь с тобой Факты сопоставил.</w:t>
      </w:r>
    </w:p>
    <w:p>
      <w:pPr>
        <w:pStyle w:val="Web"/>
        <w:rPr>
          <w:rFonts w:ascii="Verdana" w:hAnsi="Verdana" w:cs="Verdana"/>
          <w:sz w:val="20"/>
          <w:szCs w:val="20"/>
        </w:rPr>
      </w:pPr>
      <w:r>
        <w:rPr>
          <w:rFonts w:cs="Verdana" w:ascii="Verdana" w:hAnsi="Verdana"/>
          <w:sz w:val="20"/>
          <w:szCs w:val="20"/>
        </w:rPr>
        <w:t>Я бросал курить раз пять,</w:t>
        <w:br/>
        <w:t xml:space="preserve">Может быть, и боле, </w:t>
        <w:br/>
        <w:t>Да беда, курю опять -</w:t>
        <w:br/>
        <w:t>Не хватает воли"</w:t>
      </w:r>
    </w:p>
    <w:p>
      <w:pPr>
        <w:pStyle w:val="Web"/>
        <w:rPr>
          <w:rFonts w:ascii="Verdana" w:hAnsi="Verdana" w:cs="Verdana"/>
          <w:sz w:val="20"/>
          <w:szCs w:val="20"/>
        </w:rPr>
      </w:pPr>
      <w:r>
        <w:rPr>
          <w:rFonts w:cs="Verdana" w:ascii="Verdana" w:hAnsi="Verdana"/>
          <w:sz w:val="20"/>
          <w:szCs w:val="20"/>
        </w:rPr>
        <w:br/>
        <w:t>"Нет, ты сильный, мой отец, Волевой и смело Завершишь ты, наконец, Начатое дело.</w:t>
        <w:br/>
        <w:t>Я хочу, чтоб ты курить</w:t>
        <w:br/>
        <w:t>Бросил эту гадость,</w:t>
        <w:br/>
        <w:t>Некурящим начал жить</w:t>
        <w:br/>
        <w:t>Всем родным на радость.</w:t>
      </w:r>
    </w:p>
    <w:p>
      <w:pPr>
        <w:pStyle w:val="Web"/>
        <w:rPr>
          <w:rFonts w:ascii="Verdana" w:hAnsi="Verdana" w:cs="Verdana"/>
          <w:sz w:val="20"/>
          <w:szCs w:val="20"/>
        </w:rPr>
      </w:pPr>
      <w:r>
        <w:rPr>
          <w:rFonts w:cs="Verdana" w:ascii="Verdana" w:hAnsi="Verdana"/>
          <w:sz w:val="20"/>
          <w:szCs w:val="20"/>
        </w:rPr>
        <w:br/>
        <w:t xml:space="preserve">Знаю, что курить бросать </w:t>
        <w:br/>
        <w:t xml:space="preserve">Никогда не поздно. </w:t>
        <w:br/>
        <w:t xml:space="preserve">Трудно снова не начать. </w:t>
        <w:br/>
        <w:t>Трудно, но возможно.</w:t>
      </w:r>
    </w:p>
    <w:p>
      <w:pPr>
        <w:pStyle w:val="Web"/>
        <w:rPr>
          <w:rFonts w:ascii="Verdana" w:hAnsi="Verdana" w:cs="Verdana"/>
          <w:sz w:val="20"/>
          <w:szCs w:val="20"/>
        </w:rPr>
      </w:pPr>
      <w:r>
        <w:rPr>
          <w:rFonts w:cs="Verdana" w:ascii="Verdana" w:hAnsi="Verdana"/>
          <w:sz w:val="20"/>
          <w:szCs w:val="20"/>
        </w:rPr>
        <w:t xml:space="preserve">Ты - мой папа, я - твой сын </w:t>
        <w:br/>
        <w:t xml:space="preserve">Справимся с бедою. </w:t>
        <w:br/>
        <w:t xml:space="preserve">Ты бросал курить один, </w:t>
        <w:br/>
        <w:t>А теперь нас двое.</w:t>
      </w:r>
    </w:p>
    <w:p>
      <w:pPr>
        <w:pStyle w:val="Web"/>
        <w:rPr>
          <w:rFonts w:ascii="Verdana" w:hAnsi="Verdana" w:cs="Verdana"/>
          <w:sz w:val="20"/>
          <w:szCs w:val="20"/>
        </w:rPr>
      </w:pPr>
      <w:r>
        <w:rPr>
          <w:rFonts w:cs="Verdana" w:ascii="Verdana" w:hAnsi="Verdana"/>
          <w:sz w:val="20"/>
          <w:szCs w:val="20"/>
        </w:rPr>
        <w:t xml:space="preserve">Я и мама не хотим </w:t>
        <w:br/>
        <w:t>Мы курить пассивно.</w:t>
        <w:br/>
        <w:t xml:space="preserve">К нам ведь тоже никотин </w:t>
        <w:br/>
        <w:t>Попадает с дымом.</w:t>
      </w:r>
    </w:p>
    <w:p>
      <w:pPr>
        <w:pStyle w:val="Web"/>
        <w:rPr>
          <w:rFonts w:ascii="Verdana" w:hAnsi="Verdana" w:cs="Verdana"/>
          <w:sz w:val="20"/>
          <w:szCs w:val="20"/>
        </w:rPr>
      </w:pPr>
      <w:r>
        <w:rPr>
          <w:rFonts w:cs="Verdana" w:ascii="Verdana" w:hAnsi="Verdana"/>
          <w:sz w:val="20"/>
          <w:szCs w:val="20"/>
        </w:rPr>
        <w:t xml:space="preserve">И семейный наш бюджет </w:t>
        <w:br/>
        <w:t xml:space="preserve">Станет побогаче. </w:t>
        <w:br/>
        <w:t xml:space="preserve">Купим мне велосипед, </w:t>
        <w:br/>
        <w:t>Чтоб гонял на даче."</w:t>
      </w:r>
    </w:p>
    <w:p>
      <w:pPr>
        <w:pStyle w:val="Web"/>
        <w:rPr>
          <w:rFonts w:ascii="Verdana" w:hAnsi="Verdana" w:cs="Verdana"/>
          <w:sz w:val="20"/>
          <w:szCs w:val="20"/>
        </w:rPr>
      </w:pPr>
      <w:r>
        <w:rPr>
          <w:rFonts w:cs="Verdana" w:ascii="Verdana" w:hAnsi="Verdana"/>
          <w:sz w:val="20"/>
          <w:szCs w:val="20"/>
        </w:rPr>
        <w:t>"Ну и кроха! Вот так сын -</w:t>
        <w:br/>
        <w:t>Хитрован ужасный.</w:t>
        <w:br/>
        <w:t>Все проблемы враз решил,</w:t>
        <w:br/>
        <w:t xml:space="preserve">Ладно. Я согласный! </w:t>
      </w:r>
    </w:p>
    <w:p>
      <w:pPr>
        <w:pStyle w:val="Web"/>
        <w:rPr>
          <w:rFonts w:ascii="Verdana" w:hAnsi="Verdana" w:cs="Verdana"/>
          <w:sz w:val="20"/>
          <w:szCs w:val="20"/>
        </w:rPr>
      </w:pPr>
      <w:r>
        <w:rPr>
          <w:rFonts w:cs="Verdana" w:ascii="Verdana" w:hAnsi="Verdana"/>
          <w:sz w:val="20"/>
          <w:szCs w:val="20"/>
        </w:rPr>
        <w:t xml:space="preserve">Но условия скорей </w:t>
        <w:br/>
        <w:t xml:space="preserve">Тоже выдвигаю - </w:t>
        <w:br/>
        <w:t xml:space="preserve">Ты и пробовать не смей! </w:t>
        <w:br/>
        <w:t>А я курить бросаю".</w:t>
      </w:r>
    </w:p>
    <w:p>
      <w:pPr>
        <w:pStyle w:val="Web"/>
        <w:rPr>
          <w:rFonts w:ascii="Verdana" w:hAnsi="Verdana" w:cs="Verdana"/>
          <w:sz w:val="20"/>
          <w:szCs w:val="20"/>
        </w:rPr>
      </w:pPr>
      <w:r>
        <w:rPr>
          <w:rFonts w:cs="Verdana" w:ascii="Verdana" w:hAnsi="Verdana"/>
          <w:sz w:val="20"/>
          <w:szCs w:val="20"/>
        </w:rPr>
        <w:t xml:space="preserve">И решили впредь еще </w:t>
        <w:br/>
        <w:t>И отец, и кроха:</w:t>
        <w:br/>
        <w:t xml:space="preserve">"Будем делать хорошо </w:t>
        <w:br/>
        <w:t xml:space="preserve">И не будем плохо!" </w:t>
      </w:r>
    </w:p>
    <w:p>
      <w:pPr>
        <w:pStyle w:val="Web"/>
        <w:rPr>
          <w:sz w:val="20"/>
          <w:szCs w:val="20"/>
        </w:rPr>
      </w:pPr>
      <w:r>
        <w:rPr>
          <w:rFonts w:cs="Verdana" w:ascii="Verdana" w:hAnsi="Verdana"/>
          <w:sz w:val="20"/>
          <w:szCs w:val="20"/>
        </w:rPr>
        <w:t>ТРУДНО БЫТЬ РУССКИМ</w:t>
      </w:r>
    </w:p>
    <w:p>
      <w:pPr>
        <w:pStyle w:val="Web"/>
        <w:rPr>
          <w:sz w:val="20"/>
          <w:szCs w:val="20"/>
        </w:rPr>
      </w:pPr>
      <w:r>
        <w:rPr>
          <w:rFonts w:cs="Verdana" w:ascii="Verdana" w:hAnsi="Verdana"/>
          <w:sz w:val="20"/>
          <w:szCs w:val="20"/>
        </w:rPr>
        <w:br/>
        <w:t>Знаете, что делает старшеклассник, когда узнаёт, что у великих писателей пунктуация и орфография бывают авторскими? Он немедленно и себя причисляет к ним, и пропуск запятых начинает объяснять тем, что ом именно так слышит угу фразу. Самый легкий способ избежать исполнения правил - это заявить, что эти правила не для меня, мол, писаны. В моей вселенной я сам создаю законы для себя же: "Своих холопей мы казнить вольны же, вольны и миловать"...</w:t>
        <w:br/>
        <w:t>...А вселенная Православия тем плоха для анархистов, что она уже обжита. Православие не нужно и не возможно придумывать. Оно началось не с нас. Оно ясно формулирует свои "да" и свои "нет". И, что еще менее приятно, - оно не менее внятно формулирует и свои "должно". Даже нецерковные люди представляют, что именно христианство оценивает как грех. И в ответ говорят (устами некоей певички): "Мне так тяжело! Ведь в этой жизни все, что приятно, или грешно, или портит фигуру!"</w:t>
        <w:br/>
        <w:t>Куда в таком случае деваться "свободомыслящему человеку"? В атеизм идти неинтересно. В других религиозных традициях будет схожая ситуация: там свои и тоже издавна сложившиеся "правила орфографии". Откровенно заявить, что ты создаешь нечто совершено авторское, - это риск остаться генералом без армии - другие могут сказать: ну авторское так авторское, ты верь так, а нам дела нет до твоих законов, на нас их не распространяй. "Вера господина Пузикова" - это не то, чем можно привлечь сторонников и на чем можно создать свою иерархию.</w:t>
        <w:br/>
        <w:t>Так что же делать? На этот вопрос ответ давно известен. Надо найти традицию настолько древнюю, чтобы ее имя вызывало уважение, и настолько неизвестную, чтобы от ее имени можно было нести что угодно. Чтобы новоявленный "сын лейтенанта Шмидта" не был разоблачен, желательно предварительно убедиться в том, что реальных наследников и носителей той традиции, на наследование которой ты претендуешь, не осталось в живых. А чтобы дотошные критики не начали сопоставлять твои разглагольствования с пусть и не живыми, но все же вполне реальными историческими текстами, лучше найти такую традицию, которая была в силу своей древности бесписьменной, дописьменной. Идеально говорить от имени "посвященных неандертальцев". Тут уж точно никакие "свидетельства современников" не всплывут. Но поскольку современным людям не очень хочется походить на неандертальцев, то поэтому надо искать что-то более "цивилизованное". Но все равно - бесписьменное.</w:t>
        <w:br/>
        <w:t>И тут ничего лучше "древних русов" не придумаешь. Их когда-то боялась Европа (не то, что нас с вами). Советские учебники истории говорили о них только хорошее (мол, даже рабовладения у них не было). Никаких текстов с изложением своих взглядов они не оставили. Так что отрасти волосы, окрась их в блондинистый цвет, свяжи тесемкой - и неси от имени "Сварога" и "Перуна" что хочешь. Это неизвестный мир, в котором можно утвердить свои собственные законы. Мир мертвый, и потому неспособный сопротивляться завоевателю. И можно самому решать, "символом" чего будет "Даждь-бог", какие жертвы надо приносить русалкам и сколько жен можно вводить в свой дом.</w:t>
        <w:br/>
        <w:t>Это и есть главная причина, по которой люди, неспособные к дисциплинированию своей мысли и своего сердца, вдруг объявляют себя "русскими язычниками". Беда в том, что своё со6ственное бессилие они выдают за проявление "мужественности": свою неспособность жить в реальной России, России, чья история пронизана православием, они выдают за некое преимущество, которое у них якобы есть перед христианами. На самом же деле это обычные эмигранты. Просто кто-то уезжает из России в Израиль, а кто-то к "кривичам".</w:t>
        <w:br/>
        <w:t>И это не такие уж и разные направления. Западные (и прозападные) "общечеловеки" весьма приветствуют рост любого язычества. Все что угодно лишь бы без Христа. Тут "гражданская религия" США1 вполне созвучна чаяниям язычествующих русских "националистов". Различие у них лишь в аргументации. С точки зрения "общечеловеков", строящих "новый мировой порядок", Православие должно быть устранено потому, что оно слишком агрессивно, слишком укоренено в прошлом и слишком сопротивляется нормам "политической корректности"2 . А с точки зрения неоязычников. Православие должно быть устранено потому, что оно слишком миролюбиво, слишком пассивно, неагрессивно и недостаточно укоренено в прошлом.</w:t>
        <w:br/>
        <w:t>Новые язычники, клянущиеся в любви к русскому народу, на самом деле этот народ презирают. Не с народных былин и не с колыбельных начали они свой путь к языческим кострищам, а с масонско-оккультной макулатуры (Блаватской, Штейнера, Рерихов и т. п.). Если бы они любили русский народ и были воспитаны на его преданиях, то они полюбили бы Православие. А они, видите ли отказывают народу в доверии. Мол, народ предал "веру дедов" и тысячу лет шел не в том направлении. Что ж, господа националисты, извольте узнать английскую (уж простите) поговорку: "Любишь меня - люби мою собаку!" Любишь русский народ? Так изволь полюбить и то, что этот народ полюбил всем своим сердцем. Пойми и полюби то, за что этот народ клал свои жизни. Скажите, господа "националисты", патриотично ли поступил святой князь Михаил Черниговский, отказавшись пройти через языческий "очищающий огонь" в ставке татарского хана и приняв смерть с именем Христа на устах?</w:t>
        <w:br/>
        <w:t>Любить человека - значит принять и то, что для этого человека дорого и им ценимо. Так и любить русский народ значит принять то, что сам этот народ считал своей высшей ценностью. А что именно русские считали своей высшей ценностью, было хорошо видно в любом селе: над нищими избами с земляными полами возносила свою главу колокольня с золотым крестом. И это отнюдь не было следствием "притеснения" и "эксплуатации". Вот сценка из XIX века. В некоем сельском храме обветшало богослужебное Евангелие: и переплет растрепался, и странички истерлись... Прихожане решили купить новое. По миру собрали копеечки и отправили в город, в епархию, за покупкой батюшку и доверенного от общины. По возвращении с новоприобретенным Евангелием село собирается отслужить благодарственный молебен. И вот, когда по ходу молебна священник произносит уставное возглашение: "От Луки святаго Евангелия чтение!", храм вдруг наполняется ропотом: "Почемуй-то от Луки?! С какой это стати только Луки? Мы все давали! Это и наше Евангелие тоже".</w:t>
        <w:br/>
        <w:t>Да, было и двоеверие. В тех же селах были и ворожеи, и знахари... Люди, бывало, услугами этих языческих "спецов" пользовались. Но - не служили. Служить Богу они шли в христианский монастырь. Слов о душе и о Боре ждали от христианского монаха, от православного священника.</w:t>
        <w:br/>
        <w:t>Не понимая внутреннего строения русской души, новые язычники не понимают всего хода русской истории. Им никак не удается совместить свое обвинение христианства в пацифизме тем довольно-таки немаловажным обстоятельством, что Русь стала мировой державой, империей именно в христианский период своей истории. Либералы высмеивают "русскую леность" (мол, в русских сказках все мечты - про скатерть-самобранку да самодвижную печку, как будто в немецких сказках все мечты - про двенадцатичасовой рабочий день!), не замечая, что это, очевидно, никак не от лености Россия "распухла" на шестую часть суши... Неоязычники также не ведают, как им справиться с этим весьма неудобным для них обстоятельством.</w:t>
        <w:br/>
        <w:t>Сопоставьте плюс к этому еще несколько исторических фактов. Славяне считаются ариями? Да. Где прародина ариев? Евразийская степь. Арии были кочевниками-скотоводами? Да. Но где же оказались первые русские государственные образования? В лесной зоне между Карпатами и Окою. Что это значит? Да то, что славяне-язычники были выдавлены из родных степей в леса более сильными евразийскими племенами. И только православные славяне смогли вернуть себе контроль над дикой степью и над землей общей арийской прародины.</w:t>
        <w:br/>
        <w:t>Впрочем, за одно мы можем быть благодарны неоязычникам. За их честность. Они открыто делятся своими мечтами о том, какому геноциду они подвергнут христиан. Открыто пишут о том, какие кровавые жертвы они будут приносить своим старо-новым богам. Благодаря их откровенности снова становится ясно, от чего именно христианство спасло мир. 1 "На статуе Свободы в Нью-Йорке выгравировано: "Приведите ко мне всех усталых, всех бедных, жаждущих дышать воздухом свободы". Эти слова (автором их является Эмма Лазарус, не христианка, а иудейка) - очевидная библейская аллюзия: "Придите ко Мне все труждающиеся и обремененные, и Я успокою вас" (Мф. 11, 28). Мифическая Свобода становится новой богиней национально-государственной традиции" (Легойда В. "Американская мечта" и внешняя политика США // Экспорт вооружений. 1999, ноябрь-декабрь. С. 33).</w:t>
        <w:br/>
        <w:t>2 "Основатель СММ Тед Тернер подал на развод после того, как жена сказала ему, что уверовала во Христа. "Услышать такое после многих лет супружества - это шок", - заявил в интервью столп политкорректности" (Рогожин А. Заметки о духовном просвещении // Радонеж. № 7-8, 2001).</w:t>
        <w:br/>
        <w:t>Андрей Кураев</w:t>
        <w:br/>
        <w:t xml:space="preserve">газета "Покров", Екатеринбург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5:00Z</dcterms:created>
  <dc:creator>Вэл</dc:creator>
  <dc:description/>
  <dc:language>en-US</dc:language>
  <cp:lastModifiedBy>Вэл</cp:lastModifiedBy>
  <dcterms:modified xsi:type="dcterms:W3CDTF">2007-03-24T08:47:00Z</dcterms:modified>
  <cp:revision>1</cp:revision>
  <dc:subject/>
  <dc:title>Материалы газеты "Соратник" № 77 (2002 г</dc:title>
</cp:coreProperties>
</file>