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887"/>
        <w:gridCol w:w="6468"/>
      </w:tblGrid>
      <w:tr>
        <w:trPr>
          <w:trHeight w:val="8760" w:hRule="atLeast"/>
        </w:trPr>
        <w:tc>
          <w:tcPr>
            <w:tcW w:w="2887" w:type="dxa"/>
            <w:tcBorders>
              <w:top w:val="single" w:sz="2" w:space="0" w:color="000000"/>
              <w:left w:val="single" w:sz="4" w:space="0" w:color="000000"/>
              <w:bottom w:val="single" w:sz="2"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468" w:type="dxa"/>
            <w:tcBorders>
              <w:top w:val="single" w:sz="2" w:space="0" w:color="000000"/>
              <w:left w:val="single" w:sz="4" w:space="0" w:color="000000"/>
              <w:bottom w:val="single" w:sz="2" w:space="0" w:color="000000"/>
              <w:right w:val="single" w:sz="4" w:space="0" w:color="000000"/>
            </w:tcBorders>
          </w:tcPr>
          <w:tbl>
            <w:tblPr>
              <w:tblW w:w="5000" w:type="pct"/>
              <w:jc w:val="center"/>
              <w:tblInd w:w="0" w:type="dxa"/>
              <w:tblLayout w:type="fixed"/>
              <w:tblCellMar>
                <w:top w:w="30" w:type="dxa"/>
                <w:left w:w="30" w:type="dxa"/>
                <w:bottom w:w="30" w:type="dxa"/>
                <w:right w:w="30" w:type="dxa"/>
              </w:tblCellMar>
            </w:tblPr>
            <w:tblGrid>
              <w:gridCol w:w="6468"/>
            </w:tblGrid>
            <w:tr>
              <w:trPr>
                <w:trHeight w:val="9615" w:hRule="atLeast"/>
              </w:trPr>
              <w:tc>
                <w:tcPr>
                  <w:tcW w:w="6468" w:type="dxa"/>
                  <w:tcBorders/>
                </w:tcPr>
                <w:p>
                  <w:pPr>
                    <w:pStyle w:val="Normal"/>
                    <w:rPr/>
                  </w:pPr>
                  <w:r>
                    <w:rPr>
                      <w:rFonts w:cs="Verdana" w:ascii="Verdana" w:hAnsi="Verdana"/>
                      <w:color w:val="990000"/>
                      <w:sz w:val="20"/>
                      <w:szCs w:val="20"/>
                    </w:rPr>
                    <w:t>Материалы газеты "Соратник" № 74 (2002 г.)</w:t>
                  </w:r>
                  <w:r>
                    <w:rPr>
                      <w:rFonts w:cs="Verdana" w:ascii="Verdana" w:hAnsi="Verdana"/>
                      <w:sz w:val="20"/>
                      <w:szCs w:val="20"/>
                    </w:rPr>
                    <w:br/>
                    <w:br/>
                    <w:t>Послесловие к "Горячей линии" Президента</w:t>
                    <w:br/>
                    <w:t>НЕ ВЕРЮ</w:t>
                  </w:r>
                  <w:r>
                    <w:rPr>
                      <w:sz w:val="20"/>
                      <w:szCs w:val="20"/>
                    </w:rPr>
                    <w:t xml:space="preserve"> </w:t>
                  </w:r>
                </w:p>
                <w:p>
                  <w:pPr>
                    <w:pStyle w:val="Web"/>
                    <w:rPr>
                      <w:sz w:val="20"/>
                      <w:szCs w:val="20"/>
                    </w:rPr>
                  </w:pPr>
                  <w:r>
                    <w:rPr>
                      <w:rFonts w:cs="Verdana" w:ascii="Verdana" w:hAnsi="Verdana"/>
                      <w:sz w:val="20"/>
                      <w:szCs w:val="20"/>
                    </w:rPr>
                    <w:t>Не верю, что Президент "не в курсе" алкогольной проблемы, которое он продемонстрировал в ходе "Горячей линии" прямого общения с народом.</w:t>
                    <w:br/>
                    <w:t>Можно допустить, что два принципиальных вопроса, настойчиво задаваемые Президенту нашими соратниками так и не попали в поле его зрения. Как проинформировали телезрителей организаторы такого беспрецедентного мероприятия, в ходе подготовки и во время непосредственного общения В.В.Путина с народом ему было задано 2 миллиона вопросов. И если это так, то не мудрено, что наши несколько десятков, а может быть сотен вопросов просто затерялись в столь мощном потоке. Хотя, по принципу повторяемости одинаковых вопросов, организаторы должны были довести до Президента эти два наших вопроса.</w:t>
                    <w:br/>
                    <w:t>А вопросы были таковы:</w:t>
                    <w:br/>
                    <w:t>1. Когда будет запрещена (или, почему до сих пор не запрещена) преступная реклама пива и табака в средствах массовой информации и на щитах наружной рекламы?</w:t>
                    <w:br/>
                    <w:t xml:space="preserve">2. Когда будет рассмотрен (или почему до сих пор не рассмотрен) проект Федерального закона "О социальных основах государственной антиалкогольной политике Российской Федерации", переданный в Государственную Думу более года назад? </w:t>
                    <w:br/>
                    <w:t>И хотя эти вопросы не прозвучали, одной участнице "Горячей линии" удалось все же задать</w:t>
                    <w:br/>
                    <w:t>Президенту вопрос примерно такого содержания: почему, не смотря на всю остроту проблемы, алкогольный вопрос никак не решается в нашей стране. Разумеется, нам было очень важно услышать из первых уст, что же ответит Президент на этот вопрос.</w:t>
                    <w:br/>
                    <w:t>В.В.Путин, не моргнув глазом, ответил, что существует несколько путей решения этой проблемы, худший из которых - запрещать. Далее Владимир Владимирович разъяснил своим телезрителям-подданным, почему плохо запрещать, а оставшуюся часть времени потратил на то, чтобы убедить нас, что вовсе и нет такой крайней необходимости решать эту проблему. Оказывается, "по Путину", у нас далеко не самое высокое потребление алкоголя в мире, оказывается в Скандинавии пьют более всего, оказывается и Франция нас сильно опережает. Что это? Простое невежество в данном конкретном вопросе, которое Президент, не стесняясь, демонстрирует всей стране? Не верю!</w:t>
                    <w:br/>
                    <w:t>Не верю, что Президенту не доступна та информация, которую не знает сейчас только принципиально не интересующийся этой проблемой. Не говоря уже о публикациях в общедоступной печати, не говоря о наших десятках открытых и не открытых писем на Президента Путина по данной проблеме, в его распоряжении есть целый институт, есть, в конце концов, очень уважаемый и авторитетный ученый А.В.Немцов, на которого мы не раз ссылались в своих публикациях и обращениях (в том числе и в этом номере газеты - ред.). И, при желании, Президент в любой момент, в том числе и в ходе общения по "Горячей линии", мог получить все самые достоверные данные по алкогольной проблеме.</w:t>
                    <w:br/>
                    <w:t>Не пожелал, и выдал то, что выдал. Значит таков ответ народу был запланирован. Значит, Президент хочет, чтобы народ и дальше пребывал в заблуждении относительно алкогольной проблемы, которую, судя по всему, он при своем правлении решать не собирается. По крайней мере, у меня сложилось такое впечатление, когда Путин завершил тему округлой фразой, что "проблему решать надо комплексно", ни словом не обмолвившись о тех "лучших" путях ее решения, которые, судя по началу ответа на вопрос, он знает.</w:t>
                    <w:br/>
                    <w:t xml:space="preserve">Таким образом, не вдаваясь в анализ ответов на другие вопросы "Горячей пинии", в которых не могу считать себя специалистом, только по одному этому ответу, я окончательно теряю веру в Президента Путина, веру в искренность его намерений вывести страну из тупика. И единственное, что может вернуть мое доверие к Президенту, это его личное, заинтересованное рассмотрение алкогольно-наркотической проблемы и принятие экстренных и действенных мер к ее незамедлительному решению. А для этого, как минимум, необходимо, чтобы В.В.Путин принял и выслушал все аргументы специалистов по отрезвлению, как это сделал в свое время генсек Ю.В.Андропов. Не специалистов по спаиванию, каковыми в большинстве своем являются наркологи, не промежуточно-передающие звенья, а именно, - специалистов по отрезвлению страны и народа. А это, прежде всего, академик Углов Федор Григорьевич (г.Санкт-Петербург), профессор Жданов Владимир Георгиевич (г. Новосибирск), профессор Маюров Александр Николаевич </w:t>
                    <w:br/>
                    <w:t>(г. Нижний Новгород), профессор Губочкин Петр Иванович (г. Ярославль).</w:t>
                    <w:br/>
                    <w:t>Это предложение: лично принять специалистов-трезвенников, - есть последнее предложение и непременное условие Вам, Владимир Владимирович Путин, по восстановлению доверия к Вам, как к Президенту России. И не только мое, но, уверен, и всех участников трезвеннического движения страны.</w:t>
                    <w:br/>
                    <w:t>Г.И.Тарханов,</w:t>
                    <w:br/>
                    <w:t xml:space="preserve">зам. председателя СБНТ </w:t>
                    <w:br/>
                    <w:t>------------------------------------------------------------------------------</w:t>
                    <w:br/>
                    <w:t>УВАЖАЕМЫЙ ВЛАДИМИР ВАЛЬТЕРОВМЧ!</w:t>
                    <w:br/>
                    <w:t xml:space="preserve">СЕРДЕЧНО ПОЗДРАВЛЯЮ ВАС УБЕДИТЕЛЬНОЙ ПОБЕДОЙ - ИЗБРАНИЕМ НАРОДНЫМ ДЕПУТАТОМ СОВЕТА НАРОДНЫХ ДЕПУТАТОВ КАМЧАТСКОЙ ОБЛАСТИ. НАДЕЮСЬ, ЧТО ВАШИ ЗНАНИЯ, ОПЫТ, МУДРОСТЬ, ТВОРЧЕСКАЯ ЭНЕРГИЯ ПЛОДОТВОРНО СКАЖУТСЯ НА ЗАКОНОДАТЕЛЬНОЙ ДЕЯТЕЛЬНОСТИ НА БЛАГО ЖИТЕЛЕЙ КАМЧАТКИ, УКРЕПЛЕНИИ ЭКОНОМИЧЕСКОГО ПОТЕНЦИАЛА ПОЛУОСТРОВА. РАССЧИТЫВАЮ НА ВАШЕ КОНСТРУКТИВНОЕ СОТРУДНИЧЕСТВО С ИСПОЛНИТЕЛЬНОЙ ВЛАСТЬЮ КАМЧАТСКОЙ ОБЛАСТИ. ТРУД НАРОДНОГО ДЕПУТАТА ТРЕБУЕТ ОГРОМНОГО НАПРЯЖЕНИЯ ФИЗИЧЕСКИХ И ДУХОВНЫХ СИЛ, ОТКРЫТОГО ГОРЯЧЕГО СЕРДЦА, ЯСНОГО ПОНИМАНИЯ ПРОИСХОДЯЩЕГО, ЧИСТЫХ РУК. ЖЕЛАЮ ВАМ БОЛЬШОГО ЧЕЛОВЕЧЕСКОГО СЧАСТЬЯ, БОГАТЫРСКОГО ЗДОРОВЬЯ, БОДРОСТИ ДУХА, СОГЛАСИЯ, БЛАГОПОЛУЧИЯ, СЧАСТЬЯ ЛИЧНОЙ ЖИЗНИ. </w:t>
                    <w:br/>
                    <w:t>ГУБЕРНАТОР КАМЧАТСКОЙ ОБЛАСТИ МАШКОВЦЕВ</w:t>
                    <w:br/>
                    <w:t>7.12. 01</w:t>
                    <w:br/>
                    <w:t xml:space="preserve">Трудно еще что-то добавить к столь емкому и теплому поздравлению камчатского губернатора. Поэтому мы присоединяемся к нему и желаем Владимиру Вальтеровичу достойно представлять трезвенническое движение во власти. </w:t>
                    <w:br/>
                    <w:t>У нас в областной Совет народных депутатов на 39 мест баллотировалось 230 кандидатов. В моем округе самое большее количество кандидатов: 26 на 3 места.</w:t>
                    <w:br/>
                    <w:t xml:space="preserve">Благодаря моему постоянному общению с людьми и активной работе соратников, без всякой внешней рекламы, я занял в этом марафоне третье, проходное место, с отрывом от первых двух на 60 и 190 голосов. И это при том, что баллотировался я по соседнему округу. На своей улице наверняка набрал бы еще больше голосов, так как здесь меня люди хорошо знают: 18 лет видят обливающимся и бегающим босиком зимой и летом. </w:t>
                    <w:br/>
                    <w:t>У моих оппонентов была мощная реклама, видеоролики, фильмы, специальные газеты по 50 тысяч экземпляров. Но народ разобрался и отделил зерна от плевел. Есть разница, или мы с клубом работаем с людьми 10 лет, или другие кандидаты, пытавшиеся за 30 дней навешать людям "лапши на уши". Даже из 32 депутатов прошлого созыва, которые пытались остаться в Совете на второй срок, в нынешний состав прошло только 12 человек.</w:t>
                    <w:br/>
                    <w:t>При формировании комитетов в Совете буду добиваться должности председателя комитета по экологии с работой в депутатском корпусе на освобожденной основе. Это позволит более эффективно заниматься как законотворческой деятельностью, так и использовать другие преимущества постоянных работников Совета в подготовке его решений.</w:t>
                    <w:br/>
                    <w:t>Многие кандидаты выдвигали программы для достижения "блага людей" без нравственного стержня. Они никак не хотят понять, что причиной падения жизненного уровня людей является разрушение нравственных устоев общества. Экономические, социальные, тем более, политические потери - это уже производные, следствия. Поэтому я шел с девизом: "Здоровый депутат - здоровая Камчатка". А программа моя заключалась в единственном предложении: законодательно защитить нравственное и физическое здоровье камчатцев.</w:t>
                    <w:br/>
                    <w:t>После принятия Федерального закона об ограничении табакокурения еще в сентябре я подготовил свой камчатский законопроект по этому вопросу. Часть комитетов его уже одобрила, часть, нет. После прохождения экспертизы правового управления готов поделиться с соратниками текстом этого законопроекта.</w:t>
                    <w:br/>
                    <w:t xml:space="preserve">На нашу законодательную инициативу в отношении признании пива алкогольным изделием из Госдумы пришел ответ - представить экономическое обоснование (?!). Сейчас готовлю такое "обоснование", опираясь на работы Углова, Искакова, Батракова, Маюрова, но боюсь, думцы и анализировать не будут, дадут очередную отписку. Там, похоже, все надежно схвачено алкоголно-пивной и табачной мафией. </w:t>
                    <w:br/>
                    <w:t xml:space="preserve">Немного о текущих делах.В подшефной школе веду клуб "Здоровье" с 7-8 классами. Правда, ребятишки его называют клуб на выживаемость. Три раза в неделю по одному уроку веду занятия по методу Шичко, а в субботу походы или практические занятия в школе. Моя главная цель - отучать ребят курить. И здесь главное - личный пример: пробежки-кроссы босиком, бадью 30 литровую с холодной водой на голову прямо у школы перед школьниками. Вместе пьем травяной чай с пресными лепешками, желающих учу приемам бокса. В ДК судоремонтной верфи провожу занятия уже с взрослыми, по 10 дней каждый месяц. </w:t>
                    <w:br/>
                    <w:t>Целых полгода бедствовали - отобрали клуб, где жили мы 10 лет. Господь помог, через дорогу освободилось полуподвальное помещение на 150 кв. м., и градоначальник заключил с нами договор на аренду. Сейчас белим, красим, ремонтируем, перевозим столы, стулья и приводим все в порядок. В прошедшие полгода я и мои соратники, как никогда, ощущали дефицит общения из-за отсутствия помещения. Мы есть, и одновременно нет объединяющего пространства, общего дела. Я убеждаюсь, что не будет клубов и не будет возрастающей мощи трезвенного движения.</w:t>
                    <w:br/>
                    <w:t>Сейчас готовимся к очередной встрече в литературной "Светелке". Дружим с местными писателями и поэтами. Они нам всегда оставляют столы "для трезвых", так как сами, к сожалению, общаются, пользуясь услугами буфета. Но нас уважают и слушают нашу прозу. В наш клуб тоже приходят что-либо почитать, особенно юные дарования.</w:t>
                    <w:br/>
                    <w:t>Благодаря регулярным публикациям о нашей работе в "Соратнике", в том числе и о законотворческой деятельности, у меня установились хорошие связи с соратниками из Якутии, Астрахани, Ульяновска, Томска, Тамбова, Иваново. Уверен, что такое общение обогащает все стороны - спасибо газете.</w:t>
                    <w:br/>
                    <w:t>В декабре провел десятидневные занятия в Елизово. Там действует уже мощный клуб "Соратник", но пока что есть внутренние противоречия. В клубе сильное крыло ивановцев, и встречаются в основном по воскресеньям на речке. Праздники же проводят в районном ДК, где частый гость отец Иоанн. У нас же, Слава Богу, за время нашей работы нет конфликтов, тем более раскола в трезвенном движении. Меня радует, что православная вера объединяет нас. Как говорится, время все расставляет по местам.</w:t>
                    <w:br/>
                    <w:t>В.В.Куркин,</w:t>
                    <w:br/>
                    <w:t xml:space="preserve">председатель Камчатского отделения СБНТ </w:t>
                  </w:r>
                </w:p>
                <w:p>
                  <w:pPr>
                    <w:pStyle w:val="Web"/>
                    <w:rPr>
                      <w:sz w:val="20"/>
                      <w:szCs w:val="20"/>
                    </w:rPr>
                  </w:pPr>
                  <w:r>
                    <w:rPr>
                      <w:rFonts w:cs="Verdana" w:ascii="Verdana" w:hAnsi="Verdana"/>
                      <w:sz w:val="20"/>
                      <w:szCs w:val="20"/>
                    </w:rPr>
                    <w:br/>
                    <w:t>------------------------------------------------------------------------------</w:t>
                    <w:br/>
                    <w:t>ОБСУДИМ НА СЪЕЗДЕ</w:t>
                  </w:r>
                </w:p>
                <w:p>
                  <w:pPr>
                    <w:pStyle w:val="Web"/>
                    <w:rPr>
                      <w:sz w:val="20"/>
                      <w:szCs w:val="20"/>
                    </w:rPr>
                  </w:pPr>
                  <w:r>
                    <w:rPr>
                      <w:rFonts w:cs="Verdana" w:ascii="Verdana" w:hAnsi="Verdana"/>
                      <w:sz w:val="20"/>
                      <w:szCs w:val="20"/>
                    </w:rPr>
                    <w:t>В нашем движении нет самого главного - единого плана. Каждый варится в "собственном соку". Надо на съезде принять Программу СБНТ, определяющую как стратегические цели, так и задачи на ближайшую перспективу.</w:t>
                    <w:br/>
                    <w:t>Ольга Мельникова,</w:t>
                    <w:br/>
                    <w:t>Алтайский край</w:t>
                    <w:br/>
                    <w:t>Я против политизации организации. Должна быть свобода выбора. А здесь партия. Зачем? Мы учимся и учим жить трезво, а это не зависит от партийности. Зачем отталкивать людей? Это общенародное движение. Мы поддерживали КПСС (видимо, КПРФ - ред.), а они, когда пришли к власти, по-другому повели себя в отношении к трезвости.</w:t>
                    <w:br/>
                    <w:t>А.М.Сидоркина,</w:t>
                    <w:br/>
                    <w:t>Волгоградская область</w:t>
                    <w:br/>
                    <w:t>Для того, чтобы нести людям новое, поддерживать психологический, моральный тонус соратников, мало просто собираться, просто о чем-то побеседовать, просто мило друг другу поулыбаться…Нужно общее ДЕЛО! Нужна общая, для большинства русских людей, ИДЕЯ! В этом плане трезвость не есть ДЕЛО. Это часть ДЕЛА, пусть даже базовая. И трезвость не есть ИДЕЯ, это лишь составная часть ИДЕИ.</w:t>
                    <w:br/>
                    <w:t>И.Р. Чигарев,</w:t>
                    <w:br/>
                    <w:t>Амурская область</w:t>
                    <w:br/>
                    <w:t xml:space="preserve">Более полно с размышлениями Игоря Романовича Чигарева о состоянии и перспективе трезвеннического движения вы можете прочитать в очередном номере "Подмпорья". </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Я ВЕРЮ</w:t>
                  </w:r>
                </w:p>
                <w:p>
                  <w:pPr>
                    <w:pStyle w:val="Web"/>
                    <w:rPr>
                      <w:sz w:val="20"/>
                      <w:szCs w:val="20"/>
                    </w:rPr>
                  </w:pPr>
                  <w:r>
                    <w:rPr>
                      <w:rFonts w:cs="Verdana" w:ascii="Verdana" w:hAnsi="Verdana"/>
                      <w:sz w:val="20"/>
                      <w:szCs w:val="20"/>
                    </w:rPr>
                    <w:t>Народ без прошлого, без идеалов превратится в быдло.</w:t>
                    <w:br/>
                    <w:t>Я, простая русская женщина, воспитанная на идеалах добра, совести, чести, патриотизма и любви прекрасно понимаю, что в моей стране, с моим народом происходит что-то страшное, непоправимое. Во время войны матери благословляли своих детей идти на смерть ВО ИМЯ ПОБЕДЫ. Во имя чего гибнут сейчас наши дети, наши близкие?</w:t>
                    <w:br/>
                    <w:t>А ведь по существу в нашей стране сейчас идет война, страшная алкогольно-наркотическая война на уничтожение нашего народа. У меня на этой войне погибли отец и мать, пострадали сын, брат, племянник. В этой войне погибли три моих подруги, пятеро близких друзей, а просто знакомых мне людей в трудоспособном и даже в молодом и юном возрасте - уже более ста! Какие еще нужны доказательства?</w:t>
                    <w:br/>
                    <w:t>Кто виноват в этом? Конечно власть, которая допустила такой разор во вверенной ей стране. И все же я не согласна с теми, кто по всякому поводу готов только критиковать и травить наших руководителей по всякому поводу.</w:t>
                    <w:br/>
                    <w:t>Я верю, что наш молодой и здоровый Президент Путин проявит мудрость и сумеет вывести свой народ из оккупации. А наша задача - помочь ему это сделать!</w:t>
                    <w:br/>
                    <w:t>Господи! Вразуми нашего Президента Владимира Путина, помоги ему стать твоим соработником! Дай ему мудрости, мужества и сил спасти себя и свой народ во Имя Твое, Господи!</w:t>
                    <w:br/>
                    <w:t>Я веру, будет так.</w:t>
                    <w:br/>
                    <w:t>Галина Столетова,</w:t>
                    <w:br/>
                    <w:t xml:space="preserve">г. Новосибирск </w:t>
                  </w:r>
                </w:p>
                <w:p>
                  <w:pPr>
                    <w:pStyle w:val="Web"/>
                    <w:rPr>
                      <w:sz w:val="20"/>
                      <w:szCs w:val="20"/>
                    </w:rPr>
                  </w:pPr>
                  <w:r>
                    <w:rPr>
                      <w:rFonts w:cs="Verdana" w:ascii="Verdana" w:hAnsi="Verdana"/>
                      <w:sz w:val="20"/>
                      <w:szCs w:val="20"/>
                    </w:rPr>
                    <w:t>------------------------------------------------------------------------------</w:t>
                    <w:br/>
                    <w:t>ПОДДЕРЖИТЕ НАШУ ИНИЦИАТИВУ!</w:t>
                    <w:br/>
                    <w:t>"Мы, нижеподписавшиеся, поддерживаем инициативу ОПОД "Русский Общенациональный Союз" о введении визового режима въезда на территорию России выходцев с Кавказа и Средней Азии, имеющих свои национально-государственные образования за пределами Российской Федерации"</w:t>
                    <w:br/>
                    <w:t>Ваши подписи с указанием фамилии, имени, отчества (полностью), адреса места жительства и даты отправляйте по адресу. 111395 Москва, а/я 15, Казьмину М.И. Желающим участвовать в сборе подписей мы вышлем подписные листы.</w:t>
                  </w:r>
                </w:p>
                <w:p>
                  <w:pPr>
                    <w:pStyle w:val="Web"/>
                    <w:rPr>
                      <w:sz w:val="20"/>
                      <w:szCs w:val="20"/>
                    </w:rPr>
                  </w:pPr>
                  <w:r>
                    <w:rPr>
                      <w:rFonts w:cs="Verdana" w:ascii="Verdana" w:hAnsi="Verdana"/>
                      <w:sz w:val="20"/>
                      <w:szCs w:val="20"/>
                    </w:rPr>
                    <w:t>------------------------------------------------------------------------------</w:t>
                    <w:br/>
                    <w:t>Ирина Медведева, Татьяна Шишова</w:t>
                    <w:br/>
                    <w:t>Что такое глобализация и ее последствия для России</w:t>
                    <w:br/>
                    <w:t>То, что происходит сейчас в стране - не просто разрушение, а подготовка почвы для нового строительства. Правда, истинный объект строительства еще не назван, но его условные обозначения все больше и больше приближаются к сути. Сегодня нам уже не говорят о построении социализма с человеческим лицом, а куда более откровенно называют происходящее в России глобализацией. И все же окончательную цель проекта расшифровать пока не рискуют. А цель заключается в построении единого всемирного государства с единым правительством, единым пространством, единой валютой, единым народом, культурой и проч. Только в этом контексте становится понятным смысл проводимых в стране реформ.</w:t>
                    <w:br/>
                    <w:t>Для построения всемирного государства необходимо ослабить суверенитет отдельных стран. Именно этот процесс наблюдается сейчас во всем мире, в том числе и в России. Власть постепенно переходит к транснациональным корпорациям (ТНК) и международным организациям. В ныне действующей конституции записан приоритет международного права над национальным законодательством. Следовательно, мы уже не сможем жить по законам своей страны, если они вступят в противоречие с международными.</w:t>
                    <w:br/>
                    <w:t>Все национальные валюты тоже ослабляются и привязываются к доллару, выполняющему роль всемирной валюты. В перспективе планируется переход на единые электронные деньги, о чем не раз сообщалось в СМИ.</w:t>
                    <w:br/>
                    <w:t>Во всем мире ускоренными темпами проводится поголовная нумерация граждан с заведением на них электронных досье. В нашей стране это осуществляют путем навязывания людям идентификационных налоговых номеров (ИНН). Подготовлен также законопроект "О порядке регистрации граждан на территории РФ", предусматривающий внесение в паспорт личного кода, и законопроект "О сборе и хранении информации персонального характера", который легализует передачу данной информации за границу. То есть создаются условия для тотального контроля над каждым человеком.</w:t>
                    <w:br/>
                    <w:t>Уже разблокирована (пока в первом чтении) 17 глава Гражданского Кодекса РФ, позволяющая беспрепятственно продавать огромные территории. Усиленно проталкиваются законы, которые дадут право на покупку земли иностранцам. Если это произойдет, мы можем в одночасье лишиться страны, оказавшись "гражданами мира", то есть все того же единого государства, управляемого ТНК.</w:t>
                    <w:br/>
                    <w:t>Авторы планирующейся реформы российского образования даже не особенно скрывают, что она имеет своей целью унификацию нашего образования с западным. Это и переход на 12-летку, и единая система экзаменационного тестирования (которая, помимо всего прочего, резко понижает уровень знаний), и сокращение часов на отечественную литературу, историю и русский язык с одновременным увеличением часов на английский язык. Последнее многим кажется непонятным и даже абсурдным. Но в аспекте глобализации все вполне логично: поскольку глобализационные процессы возглавляют США, именно апнглийский язык призван стать основным в будущем всемирном государстве. А чтобы людям легче было становиться гражданами мира, нужно предать забвению национальную историю, национальную литературу, национальный язык.</w:t>
                    <w:br/>
                    <w:t>Готовится, а частично уже и реализуется, реформа здравоохранения, сводящаяся, в конечном итоге, к лишению большинства российских граждан бесплатной высококачественной медицинской помощи. С одной стороны, это уравняет положение россиян с положением других народов, ибо такое выравнивание необходимо при создании единого государева. А с другой стороны, ухудшение медицинского обслуживания в современных российских условиях неизбежно приведет к резкому росту смертности, которая и без того приняла характер эпидемии. По оценкам экспертов, реформа здравоохранения может в ближайшем будущем сократить население нашей страны на две трети.</w:t>
                    <w:br/>
                    <w:t>Сокращение коренного населения - одна из важнейших задач на пути к построению всемирного государства. Именно поэтому в России созданы невыносимые условия для рождения и воспитания нескольких детей. Параллельно государство активно насаждает и поддерживает службы "планирования семьи", осуществляющие геноцид на нашей территории. Ибо развращение детей и молодежи пропагандой "безопасного секса", а также аборты, контрацепця и стерилизация, выполняемые данными службами, отнюдь не способствуют приросту населения. Для камуфляжа, следуя предписаниям американских инструкторов, службы планирования семьи часто встроены в систему охраны материнства и детства. Однако, это нисколько не умаляет их геноцидной сущности.</w:t>
                    <w:br/>
                    <w:t>Убыль населения все настойчивее предлагается компенсировать не путем улучшения условий для рождения детей, не путем запрещения абортов (именно такой запрет, принятый недавно в Польше, резко улучшил демографическую ситуацию), а за счет притока эмигрантов. По одному из сценариев, разработанному недавно в ООН, - международной организации, упорно проводящей в жизнь идею создания всемирного государства, - за ближайшие 50 лет мы должны будем принять на своей опустошаемой территории 253 млн. эмигрантов. Распродажа земли, реформы образования и здравоохранения, службы "планирования семьи" будут весьма способствовать такой "замещающей демографии''.</w:t>
                    <w:br/>
                    <w:t>В результате Россия превратится в скопище людей, оторванных от своих корней и потому ничего не имеющих против объединения всех государств в одно.</w:t>
                    <w:br/>
                    <w:t>В чьих же интересах будет действовать всемирное государство? Для ответа на этот вопрос полезно представлять себе идеологов глобализации. Обозначим лишь некоторых. Большая часть глобалистских инициатив (внедрение ИНН, реформы образования и здравоохранения) реализуется у нас на деньги Всемирного (!) банка. Роберт Макнамара - бывший президент Всемирного банка. До этого, во время войны во Вьетнаме, занимал пост министра обороны США и "прославился" применением напалма, сжигавшего целые деревни с мирным населением. Был одержим идеей уничтожения "лишней" части человечества. Входил в сатанинскую организацию "Трест Люцифера". Кстати, Маргарет Зангер, основательница Международной федерации планирования семьи, тоже была членом "Треста Люцифера". Жак Аттали, еще один бывший президент Всемирного банка, исповедует откровенно сатанинские взгляды, изложенные в его книгах: разрушение семьи, превращение человека в товар, современные формы каннибализма и т.п.</w:t>
                    <w:br/>
                    <w:t>В случае победы "глобализаторов" мы окажемся в мире, где добро и зло поменяются местами. Люди, сохраняющие приверженность традиционным ценностям, будут зачислены в маргиналы под разными этикетками: "преступники", "фундаменталисты", "фашисты", "изоляционисты" и т.д. Восторжествуют же сатанинские "ценности", предполагающие полную легализацию наркотиков, педофилии, гомосексуализма и других извращений, убийство старых и больных под вывеской эвтаназии, разгул жестокости, садизма, всех видов колдовства и проч. Так что в оболочке торжествующего прогресса по существу восторжествует регресс, возвращение к дремучему язычеству и чудовищное расчеловечивание.</w:t>
                    <w:br/>
                    <w:t>В последнее время отечественные "граждане мира" заметно активизировались. В Госдуме даже создана специальная межфракционная группа сторонников глобализации. Вскоре они пойдут на прорыв, и удастся ли им это, зависит от каждого из нас. Без согласия народа создать всемирное государство невозможно. Поэтому необходимо сопротивляться глобалистским реформам на всех уровнях. Сопротивляться, не веря тем, кто сулит России "достойное место в едином мировом пространстве". РОССИИ ТАМ ПРОСТО НЕ БУДЕТ</w:t>
                    <w:br/>
                    <w:t>"СВЯТАЯ РУСЬ (СЕРБСКИЙ КРЕСТ)", № 9(58), март 2001 г.</w:t>
                  </w:r>
                </w:p>
                <w:p>
                  <w:pPr>
                    <w:pStyle w:val="Web"/>
                    <w:rPr>
                      <w:sz w:val="20"/>
                      <w:szCs w:val="20"/>
                    </w:rPr>
                  </w:pPr>
                  <w:r>
                    <w:rPr>
                      <w:rFonts w:cs="Verdana" w:ascii="Verdana" w:hAnsi="Verdana"/>
                      <w:sz w:val="20"/>
                      <w:szCs w:val="20"/>
                    </w:rPr>
                    <w:t>------------------------------------------------------------------------------</w:t>
                    <w:br/>
                    <w:t>А.Р.Штилъмарк</w:t>
                    <w:br/>
                    <w:t>Черная опасность</w:t>
                    <w:br/>
                    <w:t>Над Россией нависает реальная угроза гигантского Косово</w:t>
                    <w:br/>
                    <w:t>Православие не разделяет людей по национальному признаку. Всякий, исповедующий Христа, всякий Православный человек нам брат, независимо от того, негр он, еврей или азербайджанец. Для меня лично это тоже так. Я с уважением отношусь к людям иных наций, к их своеобразию, традициям, образу жизни. И эта статья не направлена против лиц иной нации, она направлена против тех, кто готовит для нашей Родины кровавое побоище, кто вольно или невольно участвует в порабощении России.</w:t>
                    <w:br/>
                    <w:t>Даже страны, которые принято называть демократическими и цивилизованными, защищают себя от тихой оккупации иноземцами. Попробуйте, например, стать гражданином Швейцарии, Люксембурга или Японии. Это очень непросто! Почему же Русские не могут защитить свою страну от превращения ее в новый Вавилон?</w:t>
                  </w:r>
                </w:p>
                <w:p>
                  <w:pPr>
                    <w:pStyle w:val="Web"/>
                    <w:rPr>
                      <w:sz w:val="20"/>
                      <w:szCs w:val="20"/>
                    </w:rPr>
                  </w:pPr>
                  <w:r>
                    <w:rPr>
                      <w:rFonts w:cs="Verdana" w:ascii="Verdana" w:hAnsi="Verdana"/>
                      <w:sz w:val="20"/>
                      <w:szCs w:val="20"/>
                    </w:rPr>
                    <w:t>Россия невиданными темпами заселяется азербайджанцами, чеченцами и прочими выходцами с солнечного Кавказа. Так же пятьдесят лет назад начиналось заселение Косова.</w:t>
                    <w:br/>
                    <w:t>Если кто не знает, напомню, что Косово - это самая что ни на есть исконная Сербская земля, вроде Суздаля или Владимира для России. Никогда никакие народы, кроме сербов, там не жили. Более того, в Косове находятся главные Православные и исторические святыни Сербии. Если бы 50 лет назад сербам сказали, что Косово перестанет входить в состав их страны, они подняли бы "шутника" на смех. Сейчас исконные Русские земли заселяются кавказцами, которые ведут себя так же, как и албанцы в Косово: торгуют наркотиками, фальшивой водкой, оружием, захватывают рынки и вообще торговлю в свои руки. Трудно сказать, в каком регионе ситуация хуже: в Москве, где полмиллиона азербайджанцев уже приняли гражданство России (всего Москва насчитывает свыше полутора миллионов одних только азербайджанцев, не считая иных детей гор), в Краснодарском крае, где прочно обосновались армянские "бизнесмены", а турки-месхетинцы занялись привычным криминалом? Даже в благополучной, вроде бы, Ярославской области некоторые деревни заняты чеченцами - сплоченными, жестокими, вооруженными. Картина тревожная, и давно пора бить в набат.</w:t>
                    <w:br/>
                    <w:t>Чиновники повыше понимают, что творят и, выполняя волю зарубежных хозяев, как минимум, не препятствуют тихой оккупаций России. Чиновники ниже рангом, возможно, не отдают себе отчета в том, что готовят в недалеком будущем бойню, но за деньги готовы продать все, что угодно, прописать (зарегистрировать) кого угодно, только бы получить в алчную лапу взятку, причем неважно от кого - от неграмотного азербайджанца, от вооруженного чеченца, от нового картавого "русского"...</w:t>
                    <w:br/>
                    <w:t>Типичной картиной рынков по всей России стали славянская продавщица-наложница и ее "черный" хозяин. Организованные мафиозные структуры вводят на рынках жесткие правила, подкупают администрацию, милицию, в результате чего Русская бабушка с пучком редиски, белорус с картошкой и украинец с салом уходят в прошлое. Шустрые горлопанистые кавказцы, захватив рынки, не допускают туда никого, скупая оптом (за бесценок) товары, выращенные нашим народом на своих участках. При Советской власти Русских людей быстро отучили от предпринимательства и деловой хватки. За 70 лет мы поняли, что быть "торгашами" стыдно, а инженерами и шахтерами - почетно. Быть богатым тоже стало стыдно. Иная ситуация складывалась у кавказских народов. Там стыдно быть бедным. Кавказцы почти беспрепятственно занимались цветочным и прочим бизнесом, получали соответствующие навыки, обзаводились связями, рынками сбыта, начальным капиталом. Не удивительно, что эти навыки, связи и деньги очень пригодились кавказцам для захвата торговли в современной России. Сейчас одни трудятся, а другие получают прибыль. Рыночные конкуренты кавказцев в виде Русских бабушек, продающих на площадях укроп, яблоки или свеклу, ликвидируются с помощью милиции, либо купленной, либо резво исполняющей свои обязанности: ведь бабушки торгуют, как правило, в неустановленных местах... И никого не волнует, что "установленные" места буквально захвачены иноземцами...</w:t>
                    <w:br/>
                    <w:t>Регистрируя целыми аулами спустившихся с гор крикливых и бесцеремонных пришельцев, разрешая им приобретать недвижимость, создавать коммерческие предприятия, оседать на наших землях, чиновники закладывают бомбу под относительно мирную жизнь Русского народа и под остатки Русской государственности. Те, кто расселяет на Русских землях инородцев, фактически провоцирует межнациональную рознь. Уже сейчас негативное отношение к "черным" зачастую сменяется народным гневом, уже сейчас то в одном, то в другом Русском городе происходят столкновения Русских с кавказцами. Дальше этот процесс будет лишь усугубляться.</w:t>
                    <w:br/>
                    <w:t>Вообще-то термин "лицо кавказской национальности" ввели в обиход демократические средства массовой информации - как раз пособники властей в деле заселения этими "лицами" исконных Русских земель. Термин в общем-то неправильный. На Кавказе живут и Православные, и мусульмане, а это, согласитесь, серьезное отличие. Грузины, осетины, абхазцы, аджарцы, многие иные кавказские языки при всей своей неоднородности относятся к России и к Русским с должным уважением и симпатией, и Русские отвечают им взаимностью. Речь вообще не идет о том, что один народ хорош, а другой плох. Речь идет о том, что массовое заселение земель, где испокон века живет один народ, другими народами, неизбежно приведет к кровавой трагедии. Тем более, когда пришельцы ведут себя как оккупанты.</w:t>
                    <w:br/>
                    <w:t>Попав в тяжелое материальное положение, потеряв Веру и сложившиеся веками народные устои, Русский народ стушевался и запутался. Многодетные семьи стали редкостью, зато обычным явлением стал пьяный отец, как правило, живущий на белом свете недолго. Положение с каждым годом становится тревожнее. Через некоторое время оно станет вообще катастрофическим: быстро увеличивающиеся в числе кавказцы и вымирающие Русские резко изменят национальный состав на исконных Русских землях. Пришельцы продолжат заниматься тем же, что и сейчас, только в более широких масштабах (наркотики, оружие, бандитизм, террор местного населения и т.д. и т.д.), чем рано или поздно спровоцируют власти на адекватные (псевдоадекватные) меры и кончится тем, что мировая общественность и прогрессивное человечество в лице военных летчиков НАТО нанесут по нашим землям ракетно-бомбовый удар. И пойдет все по известному косовскому сценарию и завершится тем, что Владимир, Кострома, Вологда или Смоленск останутся в руинах, а Россия уступит свои исконные земли Турции, Албании или какому-либо новообразовавшемуся государству вроде Чечено-Владимирской республики или Азербайджано-Тульского эмирата. Это не больная фантазия или сказки. Это - наше будущее.</w:t>
                    <w:br/>
                    <w:t>Можно ли такого будущего избежать? Можно. Правда, приложив огромные усилия. Что же конкретно необходимо делать?</w:t>
                    <w:br/>
                    <w:t>1. Понять, что происходящее - это Божие попущение за неверие и грехи. Необходимо наше покаяние и воцерковленная жизнь. Это - самая главная и самая трудная задача. Это возвращение блудного сына к Отцу. Без Господа надеяться на лучшую жизнь может лишь безумец.</w:t>
                    <w:br/>
                    <w:t xml:space="preserve">2. Вести трезвый образ жизни. В ином случае можно и не мечтать о сильной России. </w:t>
                    <w:br/>
                    <w:t>3. Не убивать своих неродившихся детей. Это большой грех. А прокормить Господь поможет.</w:t>
                    <w:br/>
                    <w:t>4. Делать все возможное, чтобы кавказцы не имели возможности регистрироваться в вашем городе, поселке, селе. Говорите с администрацией, милицией, объясняйте, что принимая пришельцев, они готовят для своего края кровавую трагедию. Если узнали, что тот или иной чиновник помогает кавказцам, сделайте так, чтобы про это узнали его избиратели.</w:t>
                    <w:br/>
                    <w:t>5. По возможности не покупать никаких товаров у представителей Кавказа, постоянно давать им понять, что они - чужие в вашем городе.</w:t>
                    <w:br/>
                    <w:t>6. Любыми законными средствами мешать инородцам хозяйничать на нашей Родине.</w:t>
                    <w:br/>
                    <w:t>Конкретных способов борьбы со злом можно найти множество, но помните, что главное - это наше возвращение в Церковь.</w:t>
                    <w:br/>
                    <w:t>Чиновники, сотрудники милиций, все, от кого зависит благополучие российских граждан, знайте: регистрируя кавказцев, разрешая им делать "бизнес", покупать квартиры и дома на российской территории. Вы превращаете нашу Родину в гигантское Косово! И не будет вам прощения, ни на земле, ни на небе!</w:t>
                    <w:br/>
                    <w:t>Эта ситуация в основном касается европейской части России. На Дальнем Востоке Русские уже становятся рабами у китайцев, активно скупающих нашу землю. Во Владивостоке есть китайские рестораны, куда Русский зайти уже не может.</w:t>
                    <w:br/>
                    <w:t>Опомнитесь, Русские!</w:t>
                    <w:br/>
                    <w:t xml:space="preserve">Пока не поздно! </w:t>
                    <w:br/>
                    <w:t xml:space="preserve">"Православный набат" №1 2001 г. </w:t>
                  </w:r>
                </w:p>
                <w:p>
                  <w:pPr>
                    <w:pStyle w:val="Web"/>
                    <w:rPr>
                      <w:sz w:val="20"/>
                      <w:szCs w:val="20"/>
                    </w:rPr>
                  </w:pPr>
                  <w:r>
                    <w:rPr>
                      <w:rFonts w:cs="Verdana" w:ascii="Verdana" w:hAnsi="Verdana"/>
                      <w:sz w:val="20"/>
                      <w:szCs w:val="20"/>
                    </w:rPr>
                    <w:t>------------------------------------------------------------------------------</w:t>
                    <w:br/>
                    <w:t>СОРАТНИКИ!</w:t>
                    <w:br/>
                    <w:t>С 13 января 2002 г. вступили в силу большинство статей Федепального закона "Об ограничении курения табака" (опубликован в "Соратнике" № 7(69) за 2001 г. Восстановите его в памяти и используйте в полной мере предоставленные законом возможности для ограничения табакокурения и пресечения его пропаганды!</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ВВЕДЕН АНТИТАБАЧНЫЙ РЕЖИМ</w:t>
                  </w:r>
                </w:p>
                <w:p>
                  <w:pPr>
                    <w:pStyle w:val="Web"/>
                    <w:rPr>
                      <w:sz w:val="20"/>
                      <w:szCs w:val="20"/>
                    </w:rPr>
                  </w:pPr>
                  <w:r>
                    <w:rPr>
                      <w:rFonts w:cs="Verdana" w:ascii="Verdana" w:hAnsi="Verdana"/>
                      <w:sz w:val="20"/>
                      <w:szCs w:val="20"/>
                    </w:rPr>
                    <w:t xml:space="preserve">Мусульмане - наверное, единственные, кому удастся решить проблему курения по-настоящему радикально. Правда, пока только в двух городах, - Медине и Мекке. В этих священных для каждого правоверного городах курение будет полностью запрещено. По словам министра здравоохранения Аравии Усама Шабакши, это решение - только первый шаг. Постепенно курить запретят во всем королевстве, но ведь не сразу же! В обоих городах запрещается как продажа табачных изделий, так и их реклама, сообщает "Эхо планеты". </w:t>
                    <w:br/>
                    <w:t xml:space="preserve">Основанием для такого решения послужило мнение богословов, утверждающих, что Аллах велел беречь себя, а курение - вредно, стало быть его нужно запретить. </w:t>
                    <w:br/>
                    <w:t>RBN.RU( 16/10/01)</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КТО НАС ОБКУРИВАЕТ</w:t>
                  </w:r>
                </w:p>
                <w:p>
                  <w:pPr>
                    <w:pStyle w:val="Web"/>
                    <w:rPr>
                      <w:sz w:val="20"/>
                      <w:szCs w:val="20"/>
                    </w:rPr>
                  </w:pPr>
                  <w:r>
                    <w:rPr>
                      <w:rFonts w:cs="Verdana" w:ascii="Verdana" w:hAnsi="Verdana"/>
                      <w:sz w:val="20"/>
                      <w:szCs w:val="20"/>
                    </w:rPr>
                    <w:t>Если ты куришь сигареты иностранных марок, это совсем не значит, что они зарубежного производства. 90 процентов продающихся в России сигарет - "иномарок" делается у нас - на фабриках, принадлежащих международным табачным корпорациям. Впрочем, это не секрет для большинства курильщиков, они могут ошибаться только в величине контролируемой иностранцами доли рынка. Знают они и то, что качество "Marlboro", "Camel", "Winston" и других сигарет, произведенных зарубежными компаниями в России, ниже качества сигарет этих же марок, произведенных в США или Западной Европе на фабриках тех же самых компаний. Это неудивительно: мировые табачные "тузы" полагают, что для России "сойдет и так".</w:t>
                    <w:br/>
                    <w:t>Наша статья - это нечто вроде табачной микроэнциклопедии, из которой многие российские курильщики могут узнать, кто же их окуривает. Естественно, не все марки сигарет можно в ней найти, поскольку места в газете слишком мало.</w:t>
                    <w:br/>
                    <w:t>***</w:t>
                    <w:br/>
                    <w:t>Крупнейшая в мире американская табачная корпорация "Филип Моррис" ("ФМ") владеет в нашей стране тремя фабриками (в Санкт-Петербурге, его окрестностях и на Кубани)и лидирует здесь по объемам производства сигарет. Ее торговые марки хорошо известны - "Marlboro", "LM", "Chesterfield", "Bond street", "Parliament", а также чисто российская марка "Союз Аполлон". Характерной чертой американской корпорации является, мягко говоря, нелюбовь к человеку и нормальным человеческим отношениям. То она, проведя исследование табачного рынка в Чехии, делает циничный вывод: "курение табака является благом для бюджета страны, потому что ранняя смерть курильщиков избавляет государство от расходов на их лечение, пенсии и социальное обеспечение", и когда это попало в прессу, разразился международный скандал. То по всей Москве расставляют щиты с рекламой сигарет "Союз Аполлон", где под лозунгом "Союз оптимистов" пропагандируется любовь втроем. То принадлежащая "ФМ" пивоваренная компания "Миллер" запускает в России сатанинскую рекламу. "Это моя волосатая рука... пиво "Доктор Дизель". Так что, любигпли "Marlboro", "LM" и прочего "ФМ"-овского куpева, знайте о ненормальных наклонностях производителя</w:t>
                    <w:br/>
                    <w:t>В Санкт-Петербурге табачная фабрика имени Урицкого была в свое время куплена другим мировым табачным грандом - американской корпорацией "Р.Дж. Рейнольдс Тобакко" - и переименована в ОАО "Петро". Но в середине 90-х у "Р.Дж. Р." возникли финансовые проблемы мирового масштаба, и она стала срочно распродавать свой бизнес за пределами США. В результате у "Петро" теперь "япона мама" - корпорация "Джапан Тобакко". И под ее чутким руководством плодит теперь "Петро" для всей России такие сигареты-"иномарки", как "Camel", "Salem", "Winston", "Маgпа", а также нашу классику - "Беломор" и "Космос". Умалчивая о своих японских корнях, производит "Петро" сигареты "Петр I" и "Русский стиль". Кстати, у табачной фабрики в Ельце - хорошем русском городке в Липецкой области - хозяином тоже является "Джапан Тобакко".</w:t>
                    <w:br/>
                    <w:t>Корпорация "Бритиш Америкэн Тобакко" ("БАТ"), уступающая в мире лишь "ФМ", во время приватизации прихватила известную московскую фабрику "Ява", а заодно и Саратовскую табачную фабрику (ныне "БАТ-СТФ"). В 1998 году, когда произошло слияние "БАТ" с компанией "Ротманс Интернешнл", российская часть "Британско-Американского табака" пополнилась еще и санкт-петербургской фабрикой "Ротманс-Нева". Сейчас "БАТ" производит в России сигареты международных марок "Kent", "Lucky Strike", "Pall Mall", "Rothmans", "Dunhill", не отказалась и от знаменитой в СССР марки "Ява", добавив к ней "Яву Золотую".</w:t>
                    <w:br/>
                    <w:t xml:space="preserve">Весьма занимательна история фабрики "Лиггетт-Дукат". Американский "Лиггетт" - </w:t>
                    <w:br/>
                    <w:t xml:space="preserve">основной поставщик сигарет для армии США - купил в начале 90-х годов старейшую московскую табачную фабрику "Дукат". В приватизационной горячке все было обставлено гладко, а фактически продавцами были видные члены чеченской диаспоры столицы. Фабрику быстро переименовали в "Лиггетт-Дукат", после чего хозяин заокеанского "Лиггетта" - американец Беннет ЛеБоу - сделал то, что называется умным словом "реструктуризация". Производственные здания и права на занимаемый в то время фабрикой участок земли в центре Москвы были "переброшены" на </w:t>
                    <w:br/>
                    <w:t>принадлежащую ЛеБоу оффшорную фирму "БрукМил", после чего у табачной фабрики главным активом оказалось устаревшее оборудование. Далее "БрукМил" начал освобождать участок земли от производственных корпусов, на месте которых быстро построил офисный комплекс для иностранцев "Дукат-Плейс".</w:t>
                    <w:br/>
                    <w:t>В то же время "Лиггегт-Дукат" купил заброшенные производственные корпуса на окраине Москвы (и это при больших долгах по налогам). На новом месте предусматривалось развернуть табачное производство, которое должно было принять эстафету от старой фабрики. При этом г-ну ЛеБоу было жалко вкладывать свои деньги, и он в начале 1998 года договорился о кредите с Инкомбанком. Чем так обаяли менеджеров банка, неизвестно, но схема кредитования была весьма странной. Кредит получал "Лиггетт-Дукат" (см. выше насчет его активов и долгов) под залог устаревшего оборудования. При этом оговаривалось, что новое оборудование для табачной фабрики остается в собственности иностранцев до выхода на запланированные объемы производства. И никаких обязательств не брала на себя "БрукМил", которая уже получала стабильные доходы от "Дукат-Плейс".</w:t>
                    <w:br/>
                    <w:t>Когда грянул дефолт 17 августа 1998 года, Инкомбанк сразу "просел". Требовать с "ЛД" возврата кредита было еще рано, да и бесполезно - при таких активах и залогах вернуть вложенные деньги проблематично. Той же осенью Инкомбанк обанкротился, так что возвращать ему кредит можно было не торопиться. В итоге новую фабрику построили, и доходы, на которые рассчитывал Инкомбанк, достались другим.</w:t>
                    <w:br/>
                    <w:t>На старом месте производство закрыли, а на новом месте "Лиггетт-Дукат" начал выпуск сигарет "LD", "Дукат", "Прима", "Пегас" и др. При этом с известной в свое время продукцией "Дуката" - "Беломором" и "Явой" западные хозяева решили "заязать".</w:t>
                    <w:br/>
                    <w:t>Но история на этом не закончилась. Не успела новая табачная фабрика выйти на проектную мощность, как ЛеБоу с выгодой для себя продал ее британской компании "Галлахер" (заметим, что комплекс "Дукат-Плейс" американец оставил за собой). "Галлахер" расширил перечень производимых на московской фабрике марок сигарет, добавив "Sovereign", "Sobranie" и "Elements", но в ее названии слово "Лиггетт" осталось. И вряд ли от него откажутся - ведь если фабрику назвать "Галлахер-Дукат", то злые языки быстро придумают сокращение типа "Гад" или что-нибудь похлеще (представляете просьбу покупателя дать ему "Приму Гадскую").</w:t>
                    <w:br/>
                    <w:t xml:space="preserve">Еще один крупный западный игрок на российском табачном рынке - немецкая компания </w:t>
                    <w:br/>
                    <w:t>"Реемтсма". Ее торговые марки - "R1", "West", "Davidoff". Сигареты выпускаются на заводе "Реемтсма-Волга" в Волгограде или импортируются с принадлежащих немцам заводов на Украине (в Киеве и Черкассах), в Польше и Словакии. В 30-е - начале 40-х гг. владельцы компании -представители семьи Реемтсма - были убежденными национал-социалистами, дружили с Герингом, финансировали издание альбомов, "Из жизни фюрера". После войны табачные магнаты сохранили свой бизнес однако представители следующего поколения семьи Реемтсма не пожелали его продолжать и продали большую часть своих акций немецкому же холдингу "Чибо" (который известен по кофе "Чибо"). Но, видимо, эффект фамилии продолжает действовать, и приход компании "Реемтсма" в Волгоград является своеобразным реваншем за разгром армии фельдмаршала Паулюса.</w:t>
                    <w:br/>
                    <w:t>В последнее время поглядывает на Россию английская "Империал Тобакко", которая опоздала к разделу нашего табачного рынка. Аристократические "империалисты", не сумев приучить наших курильщиков к сигаретам "Fusion", решили раскрутить здесь новую марку "Мужик" с помощью массированной рекламы. Представляете: "Лучший мужик - это "Мужик легкий с фильтром".</w:t>
                    <w:br/>
                    <w:t>Заканчивая рассказывать о деятельности иностранных табачников в России, отметим, что принадлежащие им фабрики обеспечивают свыше половины табачного производства в стране, а их суммарная годовая выручка превышает 1 миллиард долларов. Львиная доля этих денег уходит из России - на оплату табака, фильтров и бумаги, а также тратится на масштабные рекламные кампании, которые организуют западные же рекламные фирмы.</w:t>
                    <w:br/>
                    <w:t>***</w:t>
                    <w:br/>
                    <w:t>А как обстоит дело с популярными в советское время болгарскими сигаретами? И сейчас имеются в продаже "ВТ", "Стюардесса" и "Родопи", только от Болгарии в них один лишь табак. Сами сигареты производятся по лицензии "Булгартабак" на фабриках в Подольске, Белгороде, Калининграде, Сочи или в украинской Полтаве.</w:t>
                    <w:br/>
                    <w:t>О подольской фабрике "СК Булгартабак" следует сказать особо. Принадлежит она компании "Союзконтракт-табак". Помните, был такой "Союзконтракт" - крупнейший импортер окорочков? Потом он почти "умер" под тяжким грузом долгов, но несколько "авторитетных ребят" из Подольска, которые "патронировали" тот "Союзконтракт", решили не дать пропасть раскрученной торговой марке. Они "урегулировали ситуацию" с кредиторами, переориентировали компанию на табачный бизнес, наняли хороших управленцев (которые даже сумели договориться с болгарами о лицензии) и помогли с выбором производственных площадок в своем городе. На одной "Союзконтракт" построил фабрику "СК Булгартабак", на другой - "Мета-табак". Теперь они выпускают, помимо "болгарских", сигареты "Корнет", "Триумф" (пачка напоминает "Приму"), "СК" и другие. И всё это курево имеет "окорочковое" происхождение.</w:t>
                    <w:br/>
                    <w:t>Есть в Подмосковье табачная фабрика, которая принадлежит фирме "Идигов продукт". Это не российский, а чеченский бизнес. Хозяина фирмы Мусу Идигова тележурналист Михаил Леонтьев в своей передаче "Однако" как-то назвал племянником Зелимхана Яндарбиева (который был президентом Чечни между Дудаевым и Масхадовым). Так что когда простой русский человек покупает пачку "Беломора", "Примы", "Космоса" или "Астры", на которой написано "Идигов продукт", он помогает укреплять чеченское влияние на нашей земле. А еще имейте ввиду, что сигареты "Союзные" (на пачке которых красуется герб СССР) и "Метро" - тоже "продукты идиговы".</w:t>
                    <w:br/>
                    <w:t>***</w:t>
                    <w:br/>
                    <w:t>Говоря о российских табачных фабриках, которые не продались иностранцам, следует в первую очередь назвать "Балканскую звезду", "Донской табак", "Невотабак", фабрики в Моршанске и Омске.</w:t>
                    <w:br/>
                    <w:t>Моршанская табачная фабрика известна своим крайне дешевым "Беломором". Выпускает она также "Приму", "Астру", "Космос", а также сигареты "Тамбовский волк".</w:t>
                    <w:br/>
                    <w:t>Омская табачная фабрика тоже "участвует в конкурсе" на самый дешевый "Беломор". Но ее гендиректор Яков Обердерфер мечтает о чем-нибудь покруче. И он из дешевого китайского и индийского сырья, на котором работает фабрика, сотворяет сигареты с громкими названиями "Космос", "Прима" и "Супер-Прима"</w:t>
                    <w:br/>
                    <w:t>Вообще, с "Космосом" надо быть осторожнее. Если их производит японо-петербургский "Петро" - еще ничего, если Моршанск - это на любителя, если "Идигов продукт" - то выше мы предупреждали. Но "стругают" сигареты этой марки еще и в Нальчике на совместном кабардино-балкарско-китайском предприятии, а там типично китайское качество в сочетании с колоритным духом Кавказа дает весьма своеобразный эффект.</w:t>
                    <w:br/>
                    <w:t>"Донской табак" в Ростове-на-Дону - это бывшая табачная фабрика купца Асмолова, построенная еще в 1857 году. Сейчас она производит сигареты под собственным именем, под марками "Император" и "21 век", но основные доходы фабрике дают "Прима" и "Космос".</w:t>
                    <w:br/>
                    <w:t>Старейшая среди российских табачных фабрик - "Балканская звезда" в Ярославле. Еще в 1850 году русские фабриканты Дунаевы организовали в городе табачное производство. Впоследствии они дали фабрике название в честь побед русской армии в войне с турками на Балканах в 1877-78 гг. В наше время возрождены старые традиции и сейчас "Балканская звезда" выпускает одноименные сигареты, традиционную "Приму" и сигареты, названия которым руководство фабрики выбирало, руководствуясь чувством национальной гордости - "1812 год", "Золотое кольцо".</w:t>
                    <w:br/>
                    <w:t>Так что, уважаемый читатель-курильщик, покупая пачку сигарет задумайся о том, кому пойдут твои деньги. Знай, что куришь, и выбирай, в чьих интересах курить!</w:t>
                    <w:br/>
                    <w:t>Виталий МАЛКОВ,</w:t>
                    <w:br/>
                    <w:t>"РУБЕЖ" № 20, 2001 г.</w:t>
                    <w:br/>
                    <w:t xml:space="preserve">Перпубликовывя эту статью, мы отнюдь не ставили задачу пробудить патриотические чувства курильшиков. Напротив, мы хотели дать соратникам лишние аргументы в споре со сторонниками курения, показать им, кто так усиленно "трудитсмя" на ниве уничтожения нашего народа. </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ПОД ЧЬЮ ДУДКУ ПЛЯШЕМ?</w:t>
                  </w:r>
                </w:p>
                <w:p>
                  <w:pPr>
                    <w:pStyle w:val="Web"/>
                    <w:rPr>
                      <w:sz w:val="20"/>
                      <w:szCs w:val="20"/>
                    </w:rPr>
                  </w:pPr>
                  <w:r>
                    <w:rPr>
                      <w:rFonts w:cs="Verdana" w:ascii="Verdana" w:hAnsi="Verdana"/>
                      <w:sz w:val="20"/>
                      <w:szCs w:val="20"/>
                    </w:rPr>
                    <w:t>"О власти ты не думай свысока,</w:t>
                    <w:br/>
                    <w:t>Заложена в ней тройственная сила</w:t>
                    <w:br/>
                    <w:t>Правдивость вора,</w:t>
                    <w:br/>
                    <w:t>Нежность палача,</w:t>
                    <w:br/>
                    <w:t>И "светлый" ум последнего дебила!"</w:t>
                    <w:br/>
                    <w:t>Пели мы когда то: "Широка страна моя родная...", "Человек шагает, как хозяин необъятной родины своей...". Куда все это делось? Теперь и страна не так широка, да и хозяева не те.</w:t>
                    <w:br/>
                    <w:t>То, что произошло, просто, как огурец. Именно из-за этой обидной простоты, многие до сих пор не хотят понять, во что мы все вляпались.</w:t>
                    <w:br/>
                    <w:t>Начнем с греческого слова "Демократия" - власть народа (общепринятый смысл). А ведь древняя Греция - это рабовладельческое государство. Следовательно, "демос" - это меньшая часть населения, живущая за счет эксплуатации рабского труда. Как физического, так и умственного (вспомните Эзопа).</w:t>
                    <w:br/>
                    <w:t>"Демократия" в классовом обществе неразрывно связана с диктатурой класса, в руках которого находится государственная власть. Положа руку на сердце, кто из нас может причислить себя к нынешнему российскому "демосу"? "Новоиспеченных русских" прошу не спешить с ответом, просто некоторых рабов лучше кормят (пока).</w:t>
                    <w:br/>
                    <w:t>Едем дальше. "Либерализм" - господство права, равенство перед законом (То есть, означает конец любых привилегий). Либерализм - классовая доктрина буржуазии. В переносном смысле "либерализм" - неспособность активно бороться с отрицательными явлениями в общественной жизни, беспринципное примиренчество, вредное благодушие, попустительство.</w:t>
                    <w:br/>
                    <w:t>Либералами в древности называли поклонников бога Либера. Либер (лат.) - италийский бог плодородия, виноградарства и виноделия. Этот бог был почитаем под многими именами, вплоть до древнеегипетского бога Осириса (царь загробного мира). Он же Дионисий, Вакх, Бахус, Сабасий (распускающий, освобождающий).</w:t>
                    <w:br/>
                    <w:t>В древнем Риме либералии - празднество в честь Бахуса. Юноши получали тогу мужчин (надо полагать, по пьянке становились мужчинами?).</w:t>
                    <w:br/>
                    <w:t>Либералии - один из истоков римской комедии. Отправление культа Дионисия было связано с неистовыми оргиями (вакханалиями), освобождавшими человека от обычных запретов.</w:t>
                    <w:br/>
                    <w:t>Вероятно, в процессе оргий в честь Адониса на острове Лесбос и зародилось "неформальное движение язычников" (сейчас это называют "лесбийской любовью".</w:t>
                    <w:br/>
                    <w:t>Из религиозно-культовых обрядов, посвященных Дионису, возникла древнегреческая трагедия (трагедия - буквально переводится как - "песнь козла" или "песнь козлов", то есть козлоногих сатиров - спутников Диониса).</w:t>
                    <w:br/>
                    <w:t>Приехали ... (тут не далеко и до Бафомета). Комедия перешла в трагедию. Что выпало в осадок?</w:t>
                    <w:br/>
                    <w:t>Родное государство мы бездарно пропили и проплясали. Либерально-демократический "демос" захватил власть в России. "Народ безмолвствует". К счастью, не весь.</w:t>
                    <w:br/>
                    <w:t>"Демос" правит бал! Награбили столько, что истратить в России уже не могут. Поперли за границу! Саммиты и форумы, симпозиумы и прочие шабаши идут один за другим.</w:t>
                    <w:br/>
                    <w:t>Кстати, симпозиум - у древних греков и римлян - пирушка, сопровождаемая музыкой, развлечениями и беседой (знаем мы эти пьяные беседы).</w:t>
                    <w:br/>
                    <w:t>Реклама пива и табака захлестнула страну!</w:t>
                    <w:br/>
                    <w:t>В продаже давно есть "детское шампанское", скоро появится слабоалкоголизированный лимонад! В школах и детских садах наши злейшие "друзья" упорно внедряют программы сексуального воспитания детей.</w:t>
                    <w:br/>
                    <w:t>Создаются все условия для спаивания и развращения молодежи. Духовно-нравственное разложение погубило многие древние государства. Сейчас по этому пути успешно идут, так называемые "цивилизованные страны". Продлить свою агонию они могут только за наш счет.</w:t>
                    <w:br/>
                    <w:t>Чего мы ждем? Сколько можно расшаркиваться в реверансах перед этой "сифилизованной культурой"!</w:t>
                    <w:br/>
                    <w:t>Обезумевший от жажды наживы российский "демос" не в состоянии осознать, что его дети варятся в этой же "смоле"! Всех за границей не спрячешь! Да и нужны ли они там?</w:t>
                    <w:br/>
                    <w:t>Еще Ф. И. Тютчев писал:</w:t>
                    <w:br/>
                    <w:t>"Как перед ней не гнитесь, господа,</w:t>
                    <w:br/>
                    <w:t>Вам не снискать признанья от Европы:</w:t>
                    <w:br/>
                    <w:t>В ее глазах Вы будете всегда</w:t>
                    <w:br/>
                    <w:t>Не слуги просвещенья, а холопы".</w:t>
                    <w:br/>
                    <w:t>Б. С. Кутырев,</w:t>
                    <w:br/>
                    <w:t>клуб "Трезвая Тюмень"</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 xml:space="preserve">"УЧЕНЫЙ", ЗАБЫВШИЙ БОГА В советское время Игорь Васильевич Бестужев-Лада был известен поверхностными, "публицистическими" статейками о всякой всячине, вроде проблемы использования свободного времени для ускорения процесса строительства коммунизма. Пописывал и об алкоголе. Как ни странно, печатали даже в журнале "Трезвость и культура", хотя идейки Игоря Васильевича вроде бы и не соответствовали установкам журнала. Да уж очень восторгался "крупным ученым" тогдашний редактор С.Н.Шевердин. Перестав редактировать "ТК", Станислав Николаевич продолжает славословить Игоря Васильевича, даже, как ни странно, в изданиях МНАТ. </w:t>
                    <w:br/>
                    <w:t xml:space="preserve">А господин Бестужев-Лада, резко отрекшись от советского прошлого, расходился все больше и больше. Так, 21 июня 1996 года он объявил в газете "Труд", что антиалкогольная кампания 80-х годов в СССР привела к росту пьянства. К такому выводу "ученый" пришел после 20 лет изучений последствий употребления алкоголя. Хотя в распоряжении Игоря Васильевича и редакции были немедленно переданы материалы, свидетельствующие, о, мягко говоря, ошибочности такой точки зрения, газета встала на защиту своего титулованного "постоянного автора" и возражения украинских специалистов так и не были опубликованы. Это дало повод лицам, недоброжелательно относящимся к России, говорить о дискриминации украинских авторов (даже русских по происхождению) в российских газетах. Впрочем, Федора Григорьевича Углова и других российских ученых, внесших неоценимый вклад в изучение алкогольной проблемы, "Труд", насколько нам известно, тоже не попросил высказываться по поводу публикаций И. В. Бестужева-Лады, развязных по тону и вредных, по содержанию. </w:t>
                    <w:br/>
                    <w:t xml:space="preserve">Впоследствии этот "действительный член Российской Академии образования"(!), почувствовав полную безнаказанность, высокомерно и цинично игнорировал как личные обращения, так и статьи в киевских газетах, анализирующие его разрушительную проалкогольную и антиобщественную деятельность. Реплики на удивительные "открытия" Игоря Васильевича опубликовали газеты "Украiна молода", "Комунiст", "Киевские ведомости", польско-язычная "Газета киевская" ("Dзiennik Kijowski"). Однако академик от образования, которой, как явствует из его поведения, не знаком с элементарными нормами вежливости и научной морали, ставит свои мелкие амбиции выше объективной истины. Он не только продолжал подвязаться в "Труде" и РАО, но и пошел на повышение, возглавив Российскую Академию прогнозирования. И никому не пришло в голову задаться элементарным вопросом: что может прогнозировать человек, не сумевший разобраться в событиях, которые уже произошли и получили оценку отечественных и зарубежных специалистов. Вариант, что Игорь Васильевич мог, но не захотеть разобраться, - тема отдельного разговора. </w:t>
                    <w:br/>
                    <w:t xml:space="preserve">Понятно, что сказки об алкоголе, в частности, - нелепые выдумки об антиалкогольной кампании в СССР, вполне устраивают власть предержащих. Об этом свидетельствует и безрезультатность обращений по поводу деятельности И. В. Бестужева-Лады и газеты "Труд" к Президенту России. Не реагирует на бесчинства своего "действительного члена" и Российская Академия образования. Видимо, разрушительная деятельность коллеги на ниве народного просвещения вполне устраивает это высоконаучное учреждение. Стоит ли после этого удивляться нравам в российских школах, которые неоднократно описывал "Соратник". А РАО преспокойно разрабатывает проект перехода на 12-летнее обучение, который профинансируют (да только и себя не забудут) западные "благодетели". Между тем в США, Швеции и многих других зарубежных странах опыт советской антиалкогольной кампании был позаимствован и даже усилен. А в странах СНГ, повторимся, кто-то очень заинтересован в том, чтобы представить результаты кампании в негативном свете, а сам алкоголь - этаким непобедимым, "магическим" веществом, с которым всякая борьба не только невозможна, но и вредна даже, как "доказали" ученые от алкогольно-промышленного комплекса. Видимо, именно поэтому была разгромлена редакция польско-язычной "Газеты киевской", посмевшей осудить разнузданную пропаганду алкоголя и табака. </w:t>
                    <w:br/>
                    <w:t xml:space="preserve">И все-таки хочется верить, что крапленые карты пропагандистов алкоголя будут биты. А пока милосердный Бог дает Игорю Васильевичу и другим пропагандистам адского зелья время остановиться и покаяться в грехах своих, помолимся и мы, чтобы снизошла на них благодать Господа нашего, чтобы стали они действительно достойными учеными, сынами "Отечества". </w:t>
                    <w:br/>
                    <w:t>Ю.Н.Спиридонов, Л.С.Спиридонова,</w:t>
                    <w:br/>
                    <w:t xml:space="preserve">г. Киев </w:t>
                    <w:br/>
                    <w:t>------------------------------------------------------------------------------</w:t>
                  </w:r>
                </w:p>
                <w:p>
                  <w:pPr>
                    <w:pStyle w:val="Web"/>
                    <w:rPr>
                      <w:sz w:val="20"/>
                      <w:szCs w:val="20"/>
                    </w:rPr>
                  </w:pPr>
                  <w:r>
                    <w:rPr>
                      <w:rFonts w:cs="Verdana" w:ascii="Verdana" w:hAnsi="Verdana"/>
                      <w:sz w:val="20"/>
                      <w:szCs w:val="20"/>
                    </w:rPr>
                    <w:t>ГЛАВНЫЙ УБИЙЦА</w:t>
                  </w:r>
                </w:p>
                <w:p>
                  <w:pPr>
                    <w:pStyle w:val="Web"/>
                    <w:rPr>
                      <w:sz w:val="20"/>
                      <w:szCs w:val="20"/>
                    </w:rPr>
                  </w:pPr>
                  <w:r>
                    <w:rPr>
                      <w:rFonts w:cs="Verdana" w:ascii="Verdana" w:hAnsi="Verdana"/>
                      <w:sz w:val="20"/>
                      <w:szCs w:val="20"/>
                    </w:rPr>
                    <w:t>В послевоенное время водка стала главным убийцей россиян. Таков вывод беспрецедентного исследования, которое провел доктор медицинских наук, руководитель отдела Московского НИИ психиатрии Александр НЕМЦОВ. Он рассчитал динамику алкогольной смертности в стране за последние 20 лет.</w:t>
                    <w:br/>
                    <w:t>- Александр Викентьевич, как у вас возникла идея такого исследования?</w:t>
                    <w:br/>
                    <w:t>- Это стало частью большой работы, которая началась в декабре 1985 года. Я понял, что при всем идиотизме антиалкогольной кампании она является своего рода экспериментом в масштабах всей страны. Я начал собирать материалы по последствиям алкогольного потребления в нашей стране. Сначала это было непросто, потом данные рассекретили. Стало значительно легче собирать материал.</w:t>
                    <w:br/>
                    <w:t>- Какие данные вы использовали в работе?</w:t>
                    <w:br/>
                    <w:t>- В основном косвенные. Государственная статистика неполная и совершенно не соответствует, тому уровню потребления алкоголя который существует в нашей стране. Поэтому нам пришлось выстроить некую регрессию и по ней рассчитать смертность, связанную с употреблением алкоголя. Таким образом, это не прямые, а косвенные расчетные данные, или, как говорят, оценки. Кроме того, в официальной статистике интересующая нас графа формулируется так: "по причинам, связанным с употреблением алкоголя". На самом деле учитываются далеко не все причины, а в основном - диагнозы отравления алкоголем. Они составляют более 90 процентов этой статистики. Но случаются еще "алкогольные" убийства и самоубийства, инфаркты, инсульты, напрямую связанные с употреблением спиртного. Я пытался исследовать весь этот спектр.</w:t>
                    <w:br/>
                    <w:t>- Результаты, которые вы получили, стали неожиданностью для вас?</w:t>
                    <w:br/>
                    <w:t>- Прежде всего, я никак не ожидал, что полученные цифры будут в десять(!) раз больше, чем официальные. Да, самым большим удивлением было именно количество людей, которым водка помогает умереть, а также - уровень потребления спиртного.</w:t>
                    <w:br/>
                    <w:t>Приведу лишь две цифры: сегодняшний уровень потребления в России соответствует 14,5 литра чистого алкоголя в год на человека, то есть на одного взрослого мужчину приходится 180 бутылок водки в год, или в среднем 1 бутылка на два дня! Ежегодный прямой и непрямой алкогольный урон составляет более 30% от общего количества смертей. Официальные же данные смертности "по причинам, связанным с употреблением алкоголя", составили всего 3%.</w:t>
                    <w:br/>
                    <w:t>Во время российской антиалкогольной кампании снижение потребления спиртных "напитков" сопровождалось существенным снижением смертности. Но потом мы получили резкий скачок. Свой рекорд по смертности наша водка "поставила" в 1994 г., когда алкогольные потери страны превысили 700 тысяч человек.3а все послевоенные годы суммарный алкогольный урон России превысил половину потерь во время Великой Отечественной войны. В послевоенное время водка стала главным убийцей россиян.</w:t>
                    <w:br/>
                    <w:t>- А как в других странах? Есть ли там подобные данные?</w:t>
                    <w:br/>
                    <w:t>- Например, по уровню смертности, связанной с табакокурением, мы приблизительно на одном уровне, скажем, с Америкой, Канадой. И резко отличаемся по уровню смертности от алкоголя. Это, повторяю, не только отравления алкоголем, но и смерть в автодорожных авариях, смерть сердечных больных, которые продолжают пить, убийства и т. д.</w:t>
                    <w:br/>
                    <w:t xml:space="preserve">Есть несколько стран, главным образом южноамериканских, где потребление алкоголя также очень высоко. </w:t>
                    <w:br/>
                    <w:t>Данные.же по европейским странам значительно отличаются от наших в лучшую сторону. Шведы, например, беспокоятся о том, что у них потребление 6 литров на человека в год. Беспокоятся гораздо больше, чем мы... Есть страны, которые приближаются к нам по потреблению, вроде Германии, но все-таки это не 14 литров, а гораздо меньше. И, с другой стороны, в Германии это в основном пиво. Все-таки лучше пить пиво, чем водку, тем более плохую, как у нас (здесь А.В. демонстрирует свою, явно не трезвенническую позицию - ред. "Соратника").</w:t>
                    <w:br/>
                    <w:t>И статистикой-то в нашей стране занимаются всего несколько человек. А должны быть огромные коллективы, учреждения. В той же Швеции есть специальный институт по алкогольной статистике.</w:t>
                    <w:br/>
                    <w:t>- С чем же у нас связан такой высокий уровень употребления алкоголя? Что это:</w:t>
                    <w:br/>
                    <w:t>социальные, экономические условия или так называемый российский менталитет?</w:t>
                    <w:br/>
                    <w:t>- Явление, которое охватывает всю нацию, не происходит от какой-то одной причины.</w:t>
                    <w:br/>
                    <w:t>Главный фактор, по моему убеждению, - это ужасная дешевизна алкоголя по сравнению c другими товарами, продуктами. На рынке огромное количество, фальсификатов и, как следствие, низкие цены. Ну а низкие цены "напитков" всегда стимулируют потребление. Вообще есть такое понятие - доступность. Чем доступнее "напиток", тем больше он потребляется. И у нас в этом смысле все сделано для того, чтобы алкоголь - был доступен. Во-первых, дешево, во-вторых, доступно, в-третьих - мощная реклама. Сейчас запретили рекламу алкогольных "напитков" нa телевидении. Но ведь любой киоск поворачивается к потребителю своим лицом, а это "лицо" все состоит из бутылок.</w:t>
                    <w:br/>
                    <w:t>Ну а вторая причина - это традиция, или если хотите, - менталитет. Полное равнодушие населения, привычка, что мужчина должен пить, что если пьяница умирает, то так и должно быть. Вот это народное равнодушие, непонимание, я думаю, и лежит в основе всех наших алкогольных бед. В прошлом году средняя продолжительность жизни мужчины была 59 лет. А пик смертности приходился на 40 - 44 года. То есть эти люди еще лет двадцать могли работать. Но ни правительство ничего не делает, ни народ не понимает этой проблемы.</w:t>
                    <w:br/>
                    <w:t>- Есть ли какая-нибудь возможность улучшить ситуацию?</w:t>
                    <w:br/>
                    <w:t>- К сожалению, алкогольная проблема не может решаться в отрыве от всех остальных.Во-первых, это экономическая проблема. Подпольное изготовление алкоголя приносит миллионные доходы. И в связи с этим у нас в стране возникло такое мощное алкогольное лобби, которое мешает Думе принимать какие-то антиалкогольные меры.</w:t>
                    <w:br/>
                    <w:t>Я, к сожалению, смотрю на все это очень пессимистично. Что, собственно, нужно, чтобы снизить смертность? Снизить потребление. Когда-то я очень активно пытался привлечь внимание руководства страны к алкогольным проблемам, и некоторое время был консультантом Совета Безопасности. Удалось провести заседание Межведомственной Комиссии Совета Безопасности РФ по теме "Об угрозе здоровью населения России в связи с употреблением алкоголя". Все эти прекрасные решения СБ были детально расписаны: Министерству внутренних дел сделать то-то, Министерству здравоохранения - то-то, и так далее. А потом я наблюдал, как все уходило в песок, растворялось, забывалось.</w:t>
                    <w:br/>
                    <w:t>Есть и социальные аспекты высокого уровня потребления алкоголя. Скажем, растет задолженность по зарплате - чуть-чуть падает потребление. Вот Путин наладил выплату зарплаты - снова растет потребление алкоголя, растет алкогольная смертность. Чуть-чуть наша экономическая жизнь - даже не знаю, улучшилась ли - стабилизировалась, и снова начался рост. А исторически рост начался сразу после войны, в результате чего у нас в середине 60-х годов и закрыли всю алкогольную статистику.</w:t>
                    <w:br/>
                    <w:t>- А если представить, что (не сейчас, а лет через пять) решат проводить новую аиалкогольную кампанию?</w:t>
                    <w:br/>
                    <w:t>- Это должна быть не кампания, а политика, основная цель которой - планомерное, постепенное, пусть медленное снижение потребления алкоголя. А поскольку у нас такая чехарда с руководством страны, очень трудно зарядить какую-либо программу на несколько десятилетий.</w:t>
                    <w:br/>
                    <w:t>Франция, например, имела приблизительно такие же проблемы, тот же уровень потребления (только это было большей частью - вино). В винодельческой стране никакие законы против производства вина, против его употребления невозможно было провести через парламент. В 60-е годы де Голль издал два ордонанса по этому поводу, и с тех пор потребление алкоголя во Франции стало снижаться. Но этот процесс растянулся на десятилетия. В 1984 году, то есть через 20 лет, французы стали пить чуть меньше, чем мы. Тем не менее, это постепенное снижение продолжается до сих пор. Большинство стран сейчас снова постепенно идет на снижение потребления. В этом смысле мы, конечно, очень проигрываем, потому что даже во время антиалкогольной кампании наше потребление, хотя и снизилось, но на фоне других стран оставалось очень и очень высоким.</w:t>
                    <w:br/>
                    <w:t>- Что же нас ждет в будущем? Каков прогноз?</w:t>
                    <w:br/>
                    <w:t>- Прогноз плохой. Я вам говорил, что у нас нет условий, которые могли бы снизить уровень потребления алкоголя. С другой стороны, этот уровень не может подниматься бесконечно. Не может все население злоупотреблять алкоголем. Поэтому мы, видимо, на этих цифрах будем держаться еще долго. В ближайшие десять лет я не вижу ничего хорошего в смысле решения алкогольных проблем в нашей стране. Именно потому, что это зависит от более общих социальных явлений.</w:t>
                    <w:br/>
                    <w:t>Е. ДЕНИСОВА</w:t>
                    <w:br/>
                    <w:t xml:space="preserve">("ВК") </w:t>
                  </w:r>
                </w:p>
                <w:p>
                  <w:pPr>
                    <w:pStyle w:val="Web"/>
                    <w:rPr>
                      <w:sz w:val="20"/>
                      <w:szCs w:val="20"/>
                    </w:rPr>
                  </w:pPr>
                  <w:r>
                    <w:rPr>
                      <w:rFonts w:cs="Verdana" w:ascii="Verdana" w:hAnsi="Verdana"/>
                      <w:sz w:val="20"/>
                      <w:szCs w:val="20"/>
                    </w:rPr>
                    <w:br/>
                    <w:t>------------------------------------------------------------------------------</w:t>
                    <w:br/>
                    <w:t>БАНКА КЛУБНИЧНОГО ВАРЕНЬЯ</w:t>
                    <w:br/>
                    <w:t>В начале августа на Байкале была назначена встреча-слет клубов Дальневосточного региона СБНТ. Помчался туда и Володя из Челябинска: повидать ребят, обкатать новую машину. Накануне созвонился с тюменским председателем Александром Зверевым (Сан Санычем):</w:t>
                    <w:br/>
                    <w:t>- Едешь?</w:t>
                    <w:br/>
                    <w:t xml:space="preserve">- Еду. </w:t>
                    <w:br/>
                    <w:t>- Поехали со мной!</w:t>
                    <w:br/>
                    <w:t>Лихо: три дня в пути, и вот оно - море-озеро. На Байкале дожди, но, как всегда - все о'кей. Лекции, природа, общение. Десять дней пролетели мигом. И что еще интересно: там клубника родится по сто килограмм то ли с одной сотки, то ли с одного квадратного метра. Сан Саныч и приобрел (или сварил) банку клубничного варенья. Но пришлось ему по делам задержаться в тех краях, а Володя: хочешь-езжай, хочешь-жди. История умалчивает, но поехал наш герой на Урал почему-то без Зверева, а вот банку по-дружески прихватил, чтоб, значит, Саныч не маялся с ней в дороге. В Шадринске остановился у Молокова погостить, переписать Ленины песни на свои кассеты и Саныча ждать, а как тот прибудет - отвезти ему это самое варенье в Тюмень.</w:t>
                    <w:br/>
                    <w:t xml:space="preserve">А тут Шадринский клуб нагрянул в гости к Татьяне Росс в Далматово. Та с Севера вернулась, полгода не виделись, разговоров ... Баня топится... Двенадцать человек заполонили ее небольшую гостиную. Сидели на стульях, на диване и креслах, и просто на поду. Посредине, вместо паласа - скатерть с разносолами: сочные ломти арбуза, жареные караси в тазу, пирожки с малиновым вареньем, огурцы, помидоры, молодой вареный картофель, чудо-майонез Тамариного приготовления. </w:t>
                    <w:br/>
                    <w:t>- Татьяна, я уйду к Тамаре жить, если не научишься готовить такой же майонез, - заявляет Саша своей жене. Что и говорить, высшая похвала женщине-искуснице.</w:t>
                    <w:br/>
                    <w:t>Мы весело жуем, хохочем и все это под гитару, и голос нашего любимца - Лени Молокова. Как нам повезло с этим человеком! Его песни озвучивают наши чувства:</w:t>
                    <w:br/>
                    <w:t>грустим, радуемся, торжествуем - вместе с ними ...</w:t>
                    <w:br/>
                    <w:t>- Лень, спой еще...</w:t>
                    <w:br/>
                    <w:t>Мой сосед по пиршеству, тот самый Володя из Челябинска ("ну, настоящий мужчина!..."), большой и энергичный, спрашивает меня:</w:t>
                    <w:br/>
                    <w:t>- Поедешь с нами в Тюмень?</w:t>
                    <w:br/>
                    <w:t>- Когда?</w:t>
                    <w:br/>
                    <w:t>- Во вторник, послезавтра.</w:t>
                    <w:br/>
                    <w:t>- А кто еще поедет?</w:t>
                    <w:br/>
                    <w:t>- Леня.</w:t>
                    <w:br/>
                    <w:t>- А тебе туда зачем?</w:t>
                    <w:br/>
                    <w:t xml:space="preserve">- Обещал Звереву банку клубничного варенья завезти. </w:t>
                    <w:br/>
                    <w:t>Ну крутой, из Шадринска в Тюмень из-за банки варенья!</w:t>
                    <w:br/>
                    <w:t>- Конечно,поеду! (Разница есть: то ли с Сан Санычем по телефону переговоры вести, то ли лично пообщаться).</w:t>
                    <w:br/>
                    <w:t>Татьяна Росс:</w:t>
                    <w:br/>
                    <w:t>- И я хочу с Вами!</w:t>
                    <w:br/>
                    <w:t>- Поехали!</w:t>
                    <w:br/>
                    <w:t>И вот едем. Машина - класс! Дорога сама под колеса падает. В салоне стоит, висит, гремит - хохот. Это Володя. Без тормозов.... По поводу и без повода ... Он мне напоминает тот арбуз, который сам трескается от полноты и сочности своей спелости. В момент пауз, когда хохотать больше нет сил, слушаем Ленины песни, его записи:</w:t>
                    <w:br/>
                    <w:t xml:space="preserve">...Я не успел еще от жизни ухватить, </w:t>
                    <w:br/>
                    <w:t xml:space="preserve">Люблю хорошее и не перелюбить. </w:t>
                    <w:br/>
                    <w:t>Я душу грешную и сердце - все отдам</w:t>
                    <w:br/>
                    <w:t>Не устающим, дорогим своим друзьям...</w:t>
                    <w:br/>
                    <w:t>Отмотали, похоже, полдороги... Небольшой казус: занесло на обочину. Володя дружелюбно заворчал:</w:t>
                    <w:br/>
                    <w:t xml:space="preserve">- Выслушай женщину и сделай наоборот. Это, Леня по просьбе Татьяны отвлекся в поиске ее любимой песни, ослабил внимание и... </w:t>
                    <w:br/>
                    <w:t>- Татьяна, не отвлекай водителя!</w:t>
                    <w:br/>
                    <w:t>Приказ воспринят по всей строгости.</w:t>
                    <w:br/>
                    <w:t>Но ба! Володя впал в минутное замешательство:</w:t>
                    <w:br/>
                    <w:t>- Вспомнил! Самое главное, зачем ехал - забыл: банку с клубничным вареньем. Осталась в Шадрииске, у Лени.</w:t>
                    <w:br/>
                    <w:t>- Ну что сделаешь, и на старуху бывает проруха, и на солнце есть пятна. Верно?</w:t>
                    <w:br/>
                    <w:t>- Верно! А , поехали дальше!</w:t>
                    <w:br/>
                    <w:t>- Но варенье мы тебе не забудем...</w:t>
                    <w:br/>
                    <w:t>- Лишь бы ребята в Челябинске не узнали, сживут со свету! Вот ситуация: то ли плакать, то ли смеяться!</w:t>
                    <w:br/>
                    <w:t>- Ладно, Саныч приедет лекции читать, а тут почти подарок: его банка...</w:t>
                    <w:br/>
                    <w:t>- Варенье дольше сохранится...</w:t>
                    <w:br/>
                    <w:t>И так, и этак: пала тень на "настоящего мужчину"!</w:t>
                    <w:br/>
                    <w:t>При встрече уже в Тюмени:</w:t>
                    <w:br/>
                    <w:t>- Прости, Саныч, забыл.</w:t>
                    <w:br/>
                    <w:t xml:space="preserve">- Да Бог с ним, с вареньем, главное - встретились ... </w:t>
                    <w:br/>
                    <w:t>Кручинится Володя:</w:t>
                    <w:br/>
                    <w:t>- Эх...</w:t>
                    <w:br/>
                    <w:t>Обратно летели - небо темнело на глазах. Солнце, живое и томное, проседало за горизонт.</w:t>
                    <w:br/>
                    <w:t>- Сделай погромче, послушаем... И пел, пел Ленин голос:</w:t>
                    <w:br/>
                    <w:t>... Золотая моя, золотая...</w:t>
                    <w:br/>
                    <w:t>Вот так он о своей жене...</w:t>
                    <w:br/>
                    <w:t>Побольше бы на русской земле таких голосов. Побольше бы таких "крутых", которые из-за банки клубничного варенья едут к другу за тридевять земель...</w:t>
                    <w:br/>
                    <w:t>Лидия Иванова</w:t>
                    <w:br/>
                    <w:t xml:space="preserve">клуб "Трезвый Шадринск", </w:t>
                    <w:br/>
                    <w:t xml:space="preserve">август 2001года </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Наш спасательный круг</w:t>
                  </w:r>
                </w:p>
                <w:p>
                  <w:pPr>
                    <w:pStyle w:val="Web"/>
                    <w:rPr>
                      <w:sz w:val="20"/>
                      <w:szCs w:val="20"/>
                    </w:rPr>
                  </w:pPr>
                  <w:r>
                    <w:rPr>
                      <w:rFonts w:cs="Verdana" w:ascii="Verdana" w:hAnsi="Verdana"/>
                      <w:sz w:val="20"/>
                      <w:szCs w:val="20"/>
                    </w:rPr>
                    <w:t>Что мы слышим от человека, страдающего алкогольной зависимостью, когда убеждаем его полностью отказаться от алкоголя?</w:t>
                    <w:br/>
                    <w:t>- Зачем? Ведь врачи советуют каждый день рюмочку коньяка для профилактики.</w:t>
                    <w:br/>
                    <w:t>Однако не все врачи так думают, а если есть такие, то неплохо было бы им знать, что еще в 1915 году Пироговский съезд врачей рекомендовал запретить алкоголь в качестве лекарства, как безусловно опасный для здоровья.</w:t>
                    <w:br/>
                    <w:t>В наше время, в конце 1995 года, в резолюции Всероссийского Пироговского съезда снова зазвучала тревога. Учитывая остроту, опасность сложившейся демографической и медико-социальной ситуации в России и СНГ, необходимо немедленное осуществление целого ряда антикризисных. экстренных и чрезвычайных программ. Имелись в виду программы против алкоголизма курения и наркомании. Судя потому, что наркомания у нас не только не уменьшилась, наоборот возросла, программы даже не составлялись. В июне этого года состоялся очередной Пироговский съезд.</w:t>
                    <w:br/>
                    <w:t>С нетерпением ждала подробной информации. Но "Радио России" скромненько так сообщило, что врачи обеспокоены распространением алкогоголизма. И дальше - тишина, словно произошло ничем не примечательное событие вроде захода cолнца. А как быть с общественным мнением? Кто нам скажет правду о сложившейся ситуации? Не "Аншлаг" же, где пьянство чуть ли не самая развеселая часть нашего быта.</w:t>
                    <w:br/>
                    <w:t>Но что упрекать Москву, посмотрим лучше, как в нашем городе относятся к социальной беде. Пристрастие к спиртному особенно губит молодежь. Стало быть решать эту задачу должны молодежные организации. А что получается? Помните, а "Горном крае" (4 декабря 2000 года) была статья "Над кем смеетесь, господа?". Автор, почетный гражданин Пригородного района Ю. Кайгородов, осуждал организаторов вечера "Встреча поколений". ДЛЯ Участников, а среди них были ветераны комсомола и молодые активисты, накрыли стол, устаагенный бутылками с вином. Организаторы не прислушались к предложению провести встречу без алкоголя.</w:t>
                    <w:br/>
                    <w:t>Пишу об этом с горечью потому, что на опубликованный материал никто из "господ" почему-то не откликнулся. Мы так и не знаем, какую позицию занимают руководители молодежи. На мой взгляд, далеко не передовую.</w:t>
                    <w:br/>
                    <w:t>Летом прошлого года в программу Дня молодежи, стыдно сказать, "господа" додумались включить презентацию тагильского пива на площади у кинотеатра "Современник". Вот как об этом рассказала тагильчанка Федосия Толмачева:</w:t>
                    <w:br/>
                    <w:t>- Ведущая то и дело призывала через микрофон: "Пейте тагильское пиво!" Во время конкурса красоты дарили четыре бутылки пива тому, кто ростом выше. а также тому. у кого плечи шире.</w:t>
                    <w:br/>
                    <w:t>Ребятам пониже ростом доставалось на одну бутылку меньше. К вечеру народ так наугощался, что неподалеку от наших окон началась массовая драка. Били здоровенного парня, пинали его даже девушки. Пришлось вызывать милицию. Утром на другой день я позвонила в молодежную организацию, и там мне сказали:</w:t>
                    <w:br/>
                    <w:t>- Да-да, нехорошо получилось как-то. В следующий раз мы попросим больше милиции.</w:t>
                    <w:br/>
                    <w:t>Зачем, думаю, милицию вызывать? Гораздо проще убрать с дороги алкоголь, и будет полный порядок. Я родом из тюменской деревни. Помню, в колхозе после сенокоса мы собирались в клубе, пели любимые песни, танцевали без вина, без пива. И были счастливы! Зачем же праздник отравлять алкоголем? До сих пор в ушах звучит ужасный призыв: "Пейте, пейте, пейте!".</w:t>
                    <w:br/>
                    <w:t>Так жить нельзя, считает Федосия Толмачева. Если это поймут и руководители молодежных организаций, может тогда День города, девизом которого стали культура и здоровье тагильчан, молодежь встретит достойно. Кстати, самый первый День города, в 1975 году, был проведен в атмосфере "сухого закона" и прошел отлично. Вот был благоприятный момент, чтобы закрепить эту добрую традицию: "День города - без капли спиртного". Но верх одержали другие силы.</w:t>
                    <w:br/>
                    <w:t>Любопытный социальный эксперимент, помню, провели в городе в 1985 году. В один из летних дней без всякого предупреждения во всех магазинах была прекращена продажа спиртного. Результат превзошел все ожидания: в Тагиле не произошло ни одного происшествия, а в вытрезвителе оказался всего один человек. И от этого великолепия мы добровольно отказываемся, тратим огромные деньги на алкогольную отраву, сокращаем свою жизнь, коверкаем судьбы близких и детей? Не слишком ли дорогая плата за сомнительное удовольствие выпить рюмочку?</w:t>
                    <w:br/>
                    <w:t>С пьянством приходится бороться, однако необходимо знать, что пьянство все-таки следствие. С ним хоть сколько борись - результата не будет, пока живет первопричина, а это питательная среда - алкоголь. Против него и следует направлять стрелы нетерпимости.</w:t>
                    <w:br/>
                    <w:t>Работники культуры города могли бы оказать большую помощь населению в ломке вредной традиции ставить бутылку по каждому поводу. Пусть артисты, художники, поэты, лекторы напомнят тагильчанам о добром русском обычае наших предков встречать гостей у самовара с пирогами и песнями.</w:t>
                    <w:br/>
                    <w:t>Что сейчас видит зритель в театре? Сцены пьянства. В изобразительном искусстве больная тема вообще отсутствует. Молчат и местные писатели и поэты. Почему?</w:t>
                    <w:br/>
                    <w:t>Вспоминаю добрым словом местного писателя Владимира Печенкина. Его публицистические статьи против алкоголя будили спящее сознание граждан, помогали людям преодолевать беду. Культура и алкоголь - вещи несовместимые. Понятия "культурное винопитие" и "культурное хулиганство"- абсурд. Как ни крути, а самый верный и простой путь к подлинной культуре и крепкому здоровью проходит через абсолютную трезвость. Это наш спасательный круг.</w:t>
                    <w:br/>
                    <w:t>Лилия УШАКОВА, член Союза журналистов России,</w:t>
                    <w:br/>
                    <w:t xml:space="preserve">"Горный край" г. Нижний Тагил </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ЗАБОТА О БУДУЩЕМ</w:t>
                  </w:r>
                </w:p>
                <w:p>
                  <w:pPr>
                    <w:pStyle w:val="Web"/>
                    <w:rPr>
                      <w:sz w:val="20"/>
                      <w:szCs w:val="20"/>
                    </w:rPr>
                  </w:pPr>
                  <w:r>
                    <w:rPr>
                      <w:rFonts w:cs="Verdana" w:ascii="Verdana" w:hAnsi="Verdana"/>
                      <w:sz w:val="20"/>
                      <w:szCs w:val="20"/>
                    </w:rPr>
                    <w:t>Благодарим вас за публикацию статьи Ф.Г.Углова "Внимание - дети!". Она послужила основой для нашей сегодняшней деятельности. Администрация Калининградской области, в лице комитета по связям с общественными организациям, объявила конкурс на лучшую программу по решению самых актуальных социальных проблем. Мы решили такую программу подготовить. Взялись за работу над антинаркотической программой для детей.</w:t>
                    <w:br/>
                    <w:t xml:space="preserve">Обычно борьба с наркоманией начинается тогда, когда она себя уже проявила и бросается в глаза. В такой ситуации работа бывает, чаще всего, малоэффективной, так как охватить всех наркозависимых не хватает сил, даже физических. Поэтому, не отвергая всего положительного, что имеется в арсенале официальной медицины, психологов, психотерапевтов, мы предлагаем проводить более эффективную работу в тех же детских коллективах, но с более раннего возраста. Профилактика наркомании, табакокурения, алкоголепития в этом возрасте должна проводиться ненавязчиво, будучи аргонично встроенной в учебно-воспитательный процесс. При этом слова наркомания, курение, алкоголь могут не присутствовать или присутствовать крайне редко в беседе, лекции, уроке. </w:t>
                    <w:br/>
                    <w:t>Суть программы состоит в том, что используя систему медицинских, педагогических, психологических методик при развитии личности на всем протяжении от рождения до взросления заложить в душу ребенка стержень, внести в сознание твердое убеждение в бесценности человеческой жизни, ее неповторимости, скоротечности. "Жизнь дается человеку один раз, и прожить ее надо…". Как ее прожить? В любом возрасте надо дать возможность подумать ребенку об этом и найти ответит. Многократно отвечая на этот вопрос, ребенок приобретает убеждения.</w:t>
                    <w:br/>
                    <w:t>Мы предполагаем в нашей программе 3 основных составляющих.</w:t>
                    <w:br/>
                    <w:t>1. Профилактика наркомании (здоровый образ жизни, здоровое мышление, высоконравственные цели).</w:t>
                    <w:br/>
                    <w:t xml:space="preserve">2. Лечение наркозависимых. </w:t>
                    <w:br/>
                    <w:t xml:space="preserve">3. Участие в общественно-политической жизни. </w:t>
                    <w:br/>
                    <w:t xml:space="preserve">Первая составляющая - профилактика предполагает рекомендации детям от 1-го года - до </w:t>
                    <w:br/>
                    <w:t xml:space="preserve">2-х лет, с 2-х до 3-х лет, с 3-х до 4-х лет, и так далее, до 18-ти. Эти рекомендации направлены на максимальное раскрытие и развитие их способностей: музыкальных, художественных, мыслительных. Но главное, при всем этом - обязательно научить ребенка анализировать, делать выводы, искать причины в любом поступке, любом высказывании, любой идее, статье, действии, произведении и т. д. Необходимо приучить ребенка к осмыслению все своих поступков: зачем я это делаю, что из этого получится? </w:t>
                    <w:br/>
                    <w:t xml:space="preserve">Например, одна из наших соратниц, - воспитатель детского сада Е. Журавлева, взяв обычную тему "Живое", на примере растения, в частности дерева, не только рассказывала детям о его строении, но и задавала вопросы. Было маленьким, стало большим - почему? Одно дерево слабенькое, другое крепкое - почему? и т. д. А в заключение: "А каким ты хочешь вырасти? Что надо чтобы ты был крепким и здоровым, сильным и смелым?". Ни одного слова о наркотиках не было произнесено, но отрицание употребления наркотиков явно прослеживалось, и при необходимости это можно было бы озвучить. </w:t>
                    <w:br/>
                    <w:t>Примерно такие дополнения-ремарки нужны детям всех возрастных групп и по всем предметам: рисование, физкультура, история, музыка, литература, география и т.д. Старые программы требуют тщательной переработки, хотя и в существующих программах есть золотые "зерна", их надо отделить от "плевел".</w:t>
                    <w:br/>
                    <w:t xml:space="preserve">В этой работе нам помогают учителя, врачи, художники, психологи, но работа продвигается очень медленно. Хотелось бы, чтобы ваша газета помогла нам найти заинтересованных лиц и тех, которые работают по отдельным программам. </w:t>
                    <w:br/>
                    <w:t xml:space="preserve">Я знаю, что в этом направлении работают Луговская Любовь Васильевна (г. Челябинск), Иванова Лидия Анатольевна (к сожалению, не помню из какого города), Январский Николай Владимирович (г. Ижевск). Как было бы хорошо, если бы вы помогли нам объединить усилия. </w:t>
                    <w:br/>
                    <w:t>Вторая составляющая - лечение и реабилитация наркозависимых, во многом разработана и совершенствуется специалистами-медиками, психологами, поэтому на ней не останавливаюсь.</w:t>
                    <w:br/>
                    <w:t>Третья составляющая - участие в общественной жизни. Один из самых сложных и ответственных этапов.</w:t>
                    <w:br/>
                    <w:t>Все что мы разрабатываем, наши программы должны быть приняты и закреплены законодательно. Поэтому в любом случае надо идти во власть, идти на выборы. Даже если не удалось победить на выборах, в процессе предвыборной кампании мы сможем донести свои мысли, чаяния, требования до избирателей через СМИ, листовках, распространяемые повсеместно на законных основаниях. А это значит, что мы сможем приобрести новых союзников, единомышленников. Значит, наша организация увеличится, единомышленники помогут нам продолжить и расширить работу. Не выбрали нас депутатами, ничего - будем работать с теми, кого выбрали, проводить акции, слушания на комиссиях, в комитетах. Наша забота о будущем России, о нынешнем бессилии в борьбе с геноцидом будут услышаны и поняты, если мы будем участвовать в общественной жизни.</w:t>
                    <w:br/>
                    <w:t>С.М.Иванова,</w:t>
                    <w:br/>
                    <w:t xml:space="preserve">г.Калининград </w:t>
                    <w:br/>
                    <w:t xml:space="preserve">Для всех названных и не названных в заметке соратников, занимающихся разработкой и внедрением образовательно-воспитательных программ для детей и заинтересовавшихся предложением С.М.Ивановой к объединению усилий, сообщаем ее адрес: 236000, г. Калининград, ул. Чкалова 5 - 5, Ивановой Софии Михайловне. </w:t>
                    <w:br/>
                    <w:t xml:space="preserve">На снимке: Члены Калининградского отделения СБНТ на антинаркотическом митинге. </w:t>
                    <w:br/>
                    <w:t>------------------------------------------------------------------------------</w:t>
                  </w:r>
                </w:p>
                <w:p>
                  <w:pPr>
                    <w:pStyle w:val="Web"/>
                    <w:rPr>
                      <w:sz w:val="20"/>
                      <w:szCs w:val="20"/>
                    </w:rPr>
                  </w:pPr>
                  <w:r>
                    <w:rPr>
                      <w:rFonts w:cs="Verdana" w:ascii="Verdana" w:hAnsi="Verdana"/>
                      <w:sz w:val="20"/>
                      <w:szCs w:val="20"/>
                    </w:rPr>
                    <w:br/>
                    <w:t>ГРАФИК ОТЕЧЕСТВЕННЫХ МЕРОПРИЯТИЙ ПО ЗДОРОВОМУ И ТРЕЗВОМУ ОБРАЗУ ЖИЗНИ В 2002 ГОДУ</w:t>
                    <w:br/>
                    <w:t>(подготовлен А.Н.Маюровым)</w:t>
                    <w:br/>
                    <w:t>Дата проведения Мероприятия Место проведения Организатор</w:t>
                    <w:br/>
                    <w:t>8-12 января Региональный семинар по антинаркотическому воспитанию г. Мегион, Ханты-Мансийский округ Маюров А.Н.</w:t>
                    <w:br/>
                    <w:t>25-27 января XII съезд Союза борьбы за народную трезвость СНГ и II съезд Общероссийской политической общественной организации "Союз борьбы за народную трезвость" г. Казань Морозов Ю.В.</w:t>
                    <w:br/>
                    <w:t>4-8 февраля Республиканский семинар по формированию трезвого образа жизни г. Улан-Удэ Жданов В.Г.</w:t>
                    <w:br/>
                    <w:t>18-22 февраля Региональный семинар по антинаркотическому воспитанию г. Нефтеюганск Маюров А.Н.</w:t>
                    <w:br/>
                    <w:t>22-24 марта 42-я встреча клубов трезвости Волго-Вятского региона содружества "Народная трезвость" г. Альметьевск,Татарстан Маюров А.Н.</w:t>
                    <w:br/>
                    <w:t>25 марта III Региональная научно-практическая конференция "XXI век без наркотиков" г. Елец, Липецкой области Гринченко Н.А.</w:t>
                    <w:br/>
                    <w:t>25-29 марта Региональный семинар по формированию оптимального образа жизни г. Балашиха Рыбина О.И.</w:t>
                    <w:br/>
                    <w:t>1-5 апреля Областной семинар комитетов по делам молодежи по формированию здорового и трезвого образа жизни г. Москва Рыбина О.И.</w:t>
                    <w:br/>
                    <w:t>15-19 апреля Окружной семинар по антинаркотическому воспитанию г. Ханты-Мансийск Маюров А.Н.</w:t>
                    <w:br/>
                    <w:t xml:space="preserve">2 мая День памяти народного учителя и трезвенника Сергея Александровича Рачинского (100 лет со дня смерти) г. С-Петербург Цыганков В.А. </w:t>
                    <w:br/>
                    <w:t>18-20 мая XII Республиканский слет "Трезвость. Здоровье. Культура", посвященный 80-летию Г.А. Шичко Минская область Толкачев В.А.</w:t>
                    <w:br/>
                    <w:t>27-31 мая Региональный семинар по антинаркотическому воспитанию г. Сургут Маюров А.Н.</w:t>
                    <w:br/>
                    <w:t>31 мая V Легкоатлетический пробег, посвященный Международному Дню без табака Минская область Толкачев В.А.</w:t>
                    <w:br/>
                    <w:t>1-7 июля XIII Школа-слет трезвеннических движений на озере Инышка (Тургояк) оз. Инышка, Челябинская обл. Волков Ф.Н.</w:t>
                    <w:br/>
                    <w:t>7-9 июля III Встреча православных трезвенников с. Меркушино, Верхотурье Бачинин И.В.</w:t>
                    <w:br/>
                    <w:t>5-10 августа V Слет трезвости на озере Байкал Озеро Байкал Коняев В.А.</w:t>
                    <w:br/>
                    <w:t>15-18 августа V Молодежный антинаркотический фестиваль г. Нижнекамск, база отдыха "Заря" Морозов Ю.В.</w:t>
                    <w:br/>
                    <w:t>16-18 августа VII Республиканский слет "Папа, мама, я - здоровая семья" Минская область Толкачев В.А.</w:t>
                    <w:br/>
                    <w:t>21-25 августа Всероссийская встреча-семинар "Истра-2001" Московская обл., база отдыха "Клен" Кутепов В.И.</w:t>
                    <w:br/>
                    <w:t>22-25 августа IV Фестиваль оздоровительных клубов Минская обл., турбаза "Высокий берег" Толкачев В.А.</w:t>
                    <w:br/>
                    <w:t>20 сентября - 3 октября XI Международный семинар по собриологии, валеологии, социальной педагогике и алкологии г.Севастополь, Крым Маюров А.Н.</w:t>
                  </w:r>
                </w:p>
                <w:p>
                  <w:pPr>
                    <w:pStyle w:val="Web"/>
                    <w:rPr>
                      <w:sz w:val="20"/>
                      <w:szCs w:val="20"/>
                    </w:rPr>
                  </w:pPr>
                  <w:r>
                    <w:rPr>
                      <w:rFonts w:cs="Verdana" w:ascii="Verdana" w:hAnsi="Verdana"/>
                      <w:sz w:val="20"/>
                      <w:szCs w:val="20"/>
                    </w:rPr>
                    <w:t>РЕКВИЗИТЫ ОРГАНИЗАТОРОВ:</w:t>
                    <w:br/>
                    <w:t>Бачинин Игорь Владимирович: г. Екатеринбург, ул. Ломоносова 155, телефоны: (3432) 34-18-53, 34-54-51 или 30-02-83;</w:t>
                    <w:br/>
                    <w:t>Волков Федор Николаевич: 454010 г. Челябинск, Южный Бульвар, д.5, кв.22, тел. (3512) 51-74-22;</w:t>
                    <w:br/>
                    <w:t>Гринченко Наталья Александровна: 399740, г. Елец, Липецкой обл. а/я 101, elpinst@yelets.lipetsk.ru, для Гринченко;</w:t>
                    <w:br/>
                    <w:t xml:space="preserve">Жданов Владимир Георгиевич: 630128, г. Новосибирск - 128, а/я 45, тел. (3832) 32-23-21; </w:t>
                    <w:br/>
                    <w:t xml:space="preserve">Коняев Владимир Алексеевич: 665914 г. Байкальск, Иркутской обл., ул. Гагарина, 165-12, </w:t>
                    <w:br/>
                    <w:t>тел. (3952) 52-25-00 или 56-27-21;</w:t>
                    <w:br/>
                    <w:t>Кутепов Виталий Иванович: 103498 Москва, Зеленоград, К-498, 433-134, тел. (095) 534-56-18;</w:t>
                    <w:br/>
                    <w:t>Маюров Александр Николаевич: 603024 Н. Новгород, Белинского 91-135, тел. (8312) 37-13-21 или 51-96-59;</w:t>
                    <w:br/>
                    <w:t>Морозов Юрий Владимирович: 423550 Нижнекамск, Татарстан, ул. Спортивная, 3-81, тел. (8555) 31-38-44;</w:t>
                    <w:br/>
                    <w:t>Рыбина Ольга Ивановна: Московская обл., Наро-Фоминский р-н, пос. Селятино, д. 47б, кв. 176, тел. (095) 436-54-01;</w:t>
                    <w:br/>
                    <w:t>Толкачев Валентин Андреевич: 220026 Минск, ул. Жилуновича, 16-21, тел. (017) 262-96-48;</w:t>
                    <w:br/>
                    <w:t>Цыганков Владимир Анатольевич: 195269 С-Петербург, ул. Учительская - 13, а/я 273,</w:t>
                    <w:br/>
                    <w:t>тел. (812) 294-04-11 или 531-81-54, faf1@yandex.ru.</w:t>
                  </w:r>
                </w:p>
                <w:p>
                  <w:pPr>
                    <w:pStyle w:val="Web"/>
                    <w:rPr>
                      <w:sz w:val="20"/>
                      <w:szCs w:val="20"/>
                    </w:rPr>
                  </w:pPr>
                  <w:r>
                    <w:rPr>
                      <w:rFonts w:cs="Verdana" w:ascii="Verdana" w:hAnsi="Verdana"/>
                      <w:sz w:val="20"/>
                      <w:szCs w:val="20"/>
                    </w:rPr>
                    <w:t>Данный график является предварительным, возможны уточнения - следите за объявлениями в газете.</w:t>
                    <w:br/>
                    <w:t xml:space="preserve">Всех соратников, кто желает заявить о своих местных и региональных мероприятиях, пригласить на них гостей из других регионов, просим направлять свои объявления для публикации заблаговременно, за 2-3 месяца о даты проведения мероприятия. </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НУЖНА МЕТОДИЧКА!</w:t>
                  </w:r>
                </w:p>
                <w:p>
                  <w:pPr>
                    <w:pStyle w:val="Web"/>
                    <w:rPr>
                      <w:sz w:val="20"/>
                      <w:szCs w:val="20"/>
                    </w:rPr>
                  </w:pPr>
                  <w:r>
                    <w:rPr>
                      <w:rFonts w:cs="Verdana" w:ascii="Verdana" w:hAnsi="Verdana"/>
                      <w:sz w:val="20"/>
                      <w:szCs w:val="20"/>
                    </w:rPr>
                    <w:t>Провели первое заседание клуба "Трезвость и здоровье". Семь человек "старички" и двенадцать "неофитов". Был приглашен батюшка о.Виктор, мой очень хороший друг. Будем считать 24 октября днем рождения трезвеннической организации на территории нашего района, да и в Кировской области.</w:t>
                    <w:br/>
                    <w:t xml:space="preserve">Во многие районные газеты направил свою статью, в которой пригласил на семинар по подготовке преподавателей по методу Шичко. </w:t>
                    <w:br/>
                    <w:t>Уже идут звонки. А методички-то у меня нет, которую можно людям раздать по окончании семинара. Метод есть, а методички нет.</w:t>
                    <w:br/>
                    <w:t>СОРАТНИКИ, СРОЧНО НУЖНА МЕТОДИЧКА, которую можно размножить. Нужна лучшая в России методичка, и чем скорее, тем лучше!</w:t>
                    <w:br/>
                    <w:t>П.Г.Дубенецкий,</w:t>
                    <w:br/>
                    <w:t>г.Белая Холуница, Кировской области</w:t>
                    <w:br/>
                    <w:t>Мы извиняемся перед П.Г.Дубенецким, за то, что эта его просьба не попала в предыдущий номер газеты, и просим всех соратников, имеющих методические пособия по методу Шичко, откликнуться на его просьбу. И чем скорее - тем лучше! Его адрес: 613 200, г.Белая Холуница, Кировской области, а/я 22, Дубенецкому Петру Георгиевичу.</w:t>
                  </w:r>
                </w:p>
                <w:p>
                  <w:pPr>
                    <w:pStyle w:val="Web"/>
                    <w:rPr>
                      <w:rFonts w:ascii="Verdana" w:hAnsi="Verdana" w:cs="Verdana"/>
                      <w:sz w:val="20"/>
                      <w:szCs w:val="20"/>
                    </w:rPr>
                  </w:pPr>
                  <w:r>
                    <w:rPr>
                      <w:rFonts w:cs="Verdana" w:ascii="Verdana" w:hAnsi="Verdana"/>
                      <w:sz w:val="20"/>
                      <w:szCs w:val="20"/>
                    </w:rPr>
                    <w:t>------------------------------------------------------------------------------</w:t>
                    <w:br/>
                    <w:t>ВЕСТИ ИЗ ИНТЕРНЕТА</w:t>
                    <w:br/>
                    <w:t>На Алтае разрабатывается программа стабилизации демографической ситуации. В администрации Алтайского края 17 октября состоялась встреча по проблемам демографической ситуации в крае "Демографическая ситуация. Проблемы, пути решения".</w:t>
                    <w:br/>
                    <w:t>В числе основных причин депопуляции были названы такие факторы, как высокая смертность людей трудоспособного возраста (среди которых 80% составляют мужчины), высокие показатели смертности от инфекционных болезней, в том числе от туберкулеза, болезней органов дыхания, отравлений и травм (включая отравления алкоголем), в результате самоубийств и увеличения количества абортов.</w:t>
                    <w:br/>
                    <w:t xml:space="preserve">К разрешению проблемы демографического кризиса в Алтайском крае активно подключились и молодые люди города Барнаула. Так, университетский клуб "Дебаты", в котором занимаются студенты барнаульских вузов, работающая молодежь, представители средств массовой информации, разработал несколько положений и предложил их на рассмотрение на прошедшем "круглом столе". Молодые люди говорили о необходимости размещения социального заказа на создание грамотных публикаций в государственных СМИ. </w:t>
                    <w:br/>
                    <w:t xml:space="preserve">REGIONS.RU. </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АБСУРДИЗМ В ДЕЙСТВИИ</w:t>
                  </w:r>
                </w:p>
                <w:p>
                  <w:pPr>
                    <w:pStyle w:val="Web"/>
                    <w:rPr>
                      <w:rFonts w:ascii="Verdana" w:hAnsi="Verdana" w:cs="Verdana"/>
                      <w:sz w:val="20"/>
                      <w:szCs w:val="20"/>
                    </w:rPr>
                  </w:pPr>
                  <w:r>
                    <w:rPr>
                      <w:rFonts w:cs="Verdana" w:ascii="Verdana" w:hAnsi="Verdana"/>
                      <w:sz w:val="20"/>
                      <w:szCs w:val="20"/>
                    </w:rPr>
                    <w:t>Сейчас практически все говорят о необходимости сохранения здоровья населения России, но дел в этом направлении либо не делается совсем, либо делаются для виду. При чем, часто доходит до абсурда. Устроители различных акций и мероприятий, посвященных вопросам оздоровления, профилактики наркомании, курения, пьянства, - сами травятся табаком и алкоголем.</w:t>
                    <w:br/>
                    <w:t>Однажды мне довелось присутствовать на конференции, организованной для директоров школ. Тема конференции: "Здоровье школьников". Туда были приглашены уважаемые люди из педагогического университета и медицинской академии - доктора и кандидаты наук, представители администрации города. Открыл конференцию сам начальник Управления образования.</w:t>
                    <w:br/>
                    <w:t>О докладах скажу, что по сравнению с информацией на наших семинарах СБНТ и "Оптималиста", это просто детский лепет. В зале чувствовалось, что это "плановое" мероприятие на котором просто необходимо бать, иначе никто из директоров туда бы и не приехал. Для большинства 6 часов конференции с двумя перерывами на завтрак и обед было мукой.</w:t>
                    <w:br/>
                    <w:t>Но надо было видеть реакцию слушателей, когда после подведения итогов, было предложено принять участие в банкете, на котором, конечно же, были красное вино и водка. После застолья начались танцы…</w:t>
                    <w:br/>
                    <w:t>Это мероприятие произвело на меня угнетающее впечатление, которое прямо противоположно той буре положительных эмоций, полученных мной на Тургояке.</w:t>
                    <w:br/>
                    <w:t>Вадим Смирнов,</w:t>
                    <w:br/>
                    <w:t xml:space="preserve">Приволжский округ </w:t>
                  </w:r>
                </w:p>
                <w:p>
                  <w:pPr>
                    <w:pStyle w:val="Web"/>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ВЕСТИ С МЕСТ</w:t>
                    <w:br/>
                    <w:t>***</w:t>
                    <w:br/>
                    <w:t xml:space="preserve">За этот год проведено 15 семинаров и прошли курсы 170 человек. Президент клуба Василий Борисович Фоменко ведет курсы, занимаясь этим вне своей основной работы. Я являюсь его заместителем, провожу курсы вместе с ним, или когда он очень занят - сама. </w:t>
                    <w:br/>
                    <w:t xml:space="preserve">Приглашали от имени клуба П. И. Губочкина. Он провел в этом году летом три семинара. Неоднократно выступал по радио и со статьями в газетах. Благодарны ему за постоянную помощь в организации работы клуба, и возможность учиться, повышать свой уровень знаний, мастерство. </w:t>
                    <w:br/>
                    <w:t>В личном росте не стоим на месте. Василий Борисович учится в Ярославской академии на практикующего психолога (это его второе высшее образование), а я здесь в Якутске обучаюсь на социального педагога (на базе института повышении квалификации учителей), - это у меня как переподготовка.</w:t>
                    <w:br/>
                    <w:t>Н.Н.Попкова,</w:t>
                    <w:br/>
                    <w:t>г.Якутск</w:t>
                  </w:r>
                </w:p>
                <w:p>
                  <w:pPr>
                    <w:pStyle w:val="Web"/>
                    <w:rPr>
                      <w:rFonts w:ascii="Verdana" w:hAnsi="Verdana" w:cs="Verdana"/>
                      <w:sz w:val="20"/>
                      <w:szCs w:val="20"/>
                    </w:rPr>
                  </w:pPr>
                  <w:r>
                    <w:rPr>
                      <w:rFonts w:cs="Verdana" w:ascii="Verdana" w:hAnsi="Verdana"/>
                      <w:sz w:val="20"/>
                      <w:szCs w:val="20"/>
                    </w:rPr>
                    <w:t xml:space="preserve">*** Начиная с октября провела занятия продолжительностью по десять дней с четырьмя группами по восстановлению зрения и освобождению от вредных привычек Постоянно веду занятия-пятиминутки по восстановлению зрения с детьми 2-го класса, попутно рассказываю им о вреде алкоголя, табака, наркотиков. </w:t>
                    <w:br/>
                    <w:t xml:space="preserve">Лекции по избавлению от алкоголя, табака провожу с показом видиокассеты, которую мы сняли с Владимиром Алексеевичем Коняевым в детском доме ребенка. Этот видеофильм, наглядно показывающий последствия употребления алкоголя и табака - детей с отклонениями, производит сильное впечатление на любую аудиторию. Чаще всего такие лекции с показом видеофильма читаю для учащихся в ПТУ и в школах. </w:t>
                    <w:br/>
                    <w:t>Л. В. Зайцева,</w:t>
                    <w:br/>
                    <w:t xml:space="preserve">г. Ангарск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ПОСОВЕТУЙТЕ В нашем городе при детско-юношеском центре издается газета "Сами" (самостоятельная ассоциация молодых индивидуальностей). Недавно они завоевали первое место в конкурсе "Золотой гонг". В связи с этим ими заинтересовался детский фонд ООН ЮНИСЕФ.</w:t>
                    <w:br/>
                    <w:t>Этот фонд в нашем крае уже третий год реализует программу "Здоровье и развитие молодежи". Газета "Сами" подключилась к этому проекту. Они начали работу с творческой молодежью районов края и газета будет выходить дважды в месяц и распространяться по подписке. У нас есть возможность подключиться к этой работе.</w:t>
                    <w:br/>
                    <w:t>И все бы хорошо, но слишком много разговоров ведется о проблеме ВИЧ/СПИД. При этом советуется: "если ты сделал наркотики частью своей жизни - пользуйся одноразовыми шприцами" или "когда отправляешься на свидание - положи в карман качественный презерватив". И преподносится все это на фоне красивых пейзажей, обильных столов и романтических похождений.</w:t>
                    <w:br/>
                    <w:t>У нас вопрос: стоит ли плясать под чужую дудку? Посоветуйте.</w:t>
                    <w:br/>
                    <w:t>Светлана Морозова,</w:t>
                    <w:br/>
                    <w:t xml:space="preserve">г. Барнаул </w:t>
                    <w:br/>
                    <w:t xml:space="preserve">Мы всегда настороженно относимся к различным заграничным "благодетелям". И для этого есть много оснований. Вспомним хотя бы о преступной деятельности в нашей стране центров "планирования семьи" или фонда Сороса. </w:t>
                    <w:br/>
                    <w:t xml:space="preserve">В то же время, все отвергать без разбора, наверное, тоже не правильно. Так нам только что Калининградские соратники прислали два номера газеты "Преодоление", издаваемой региональной ОО "Преодоление" (Сообщество анонимных наркоманов) в рамках программы ЮНИСЕФ. Ничего предосудительного в этих газетах мы не обнаружили, напротив, в одном из номеров опубликована резко критическая статья методоновых программ. </w:t>
                    <w:br/>
                    <w:t>Видимо, многое зависит от грамотности и порядочности наших людей, участвующих в этих программах. Поэтому, предварительный совет будет таким: если это не заведомо одиозная организация вроде ЦПС, надо внедряться, просвещать людей, проводить наши взгляды и идеи. Если же вы убедитесь, что ничего хорошего эта организация не несет, а только вредит - надо выходить из не и разоблачать ее деятельность.</w:t>
                    <w:br/>
                    <w:t xml:space="preserve">Соратников же, знакомых с деятельностью ЮНИСЕФ в нашей стране, просим поделиться своими знаниями и опытом общения с ней. Возможно в вашей информации и найдется ответ нашим молодым алтайским соратникам.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УПУСКАЕМ ГЛАВНОЕ</w:t>
                  </w:r>
                </w:p>
                <w:p>
                  <w:pPr>
                    <w:pStyle w:val="Web"/>
                    <w:spacing w:before="280" w:after="0"/>
                    <w:rPr>
                      <w:rFonts w:ascii="Verdana" w:hAnsi="Verdana" w:cs="Verdana"/>
                      <w:sz w:val="20"/>
                      <w:szCs w:val="20"/>
                    </w:rPr>
                  </w:pPr>
                  <w:r>
                    <w:rPr>
                      <w:rFonts w:cs="Verdana" w:ascii="Verdana" w:hAnsi="Verdana"/>
                      <w:sz w:val="20"/>
                      <w:szCs w:val="20"/>
                    </w:rPr>
                    <w:t xml:space="preserve">Потрясло трагическое известие о гибели Ю.А..Соколова. Сколько энергии, сколько энтузиазма, сколько задуманного, и вдруг, - несчастный случай. Смерть. </w:t>
                    <w:br/>
                    <w:t>Вот и задумываешься невольно - а может в спешке, суете, в мелочах мы упускаем что-то главное в жизни? Обиды, гордыня, материальные блага, зависть, ненависть - как мы обкрадываем себя.</w:t>
                    <w:br/>
                    <w:t>Ушел из жизни человек - многим оставивший след в душе, даже тем, кто его не знал лично. Для моих соратников: Ленинград, Шичко, Соколов, Захарова, "Оптималист" - это все едино. Многие учились или у него, или по его книге "Трезвость. Противокурение" - нашему методическому пособию. И я считаю, больше таких сильных и эффективных книг нет. Столько оптимизма, столько веры, теплоты, участия в этом пособии.</w:t>
                    <w:br/>
                    <w:t>Не могу не сказать теплых слов и о Людмиле Юрьевне Захаровой. Благодаря этой маленькой, сильной женщине мы узнали Соколова. Она подвигла Юрия Александровича к такой нужной, но очень нелегкой деятельности, хорошо зная его талант, его способности. И сама Людмила Юрьевна была первой помощницей Соколова, взяв на себя не только организаторские функции, но и методические. Я лично дважды училась у Людмилы Юрьевны и очень ей благодарна за это. Она всегда относилась ко мне по-матерински. Дай Бог Вам, Людмила Юрьевна, терпения и сил.</w:t>
                    <w:br/>
                    <w:t>Немного о делах наших. Самое обидное, что до сих пор не можем получить постоянного помещения для клуба. По приказу мэра нашли для нас помещение, и по приказу мэра отдали другому. Кто-то специально стал поперек дороги. В результате мы теряем соратников.</w:t>
                    <w:br/>
                    <w:t>Да, мы проводим мероприятия в школе, в институте. Но единомышленники в клубе - это совсем другое дело. Клуб - это наш дом, где постоянно идут занятия, где учатся защищать свою Трезвость. Конечно, клуб может быть и в школе, и на заводе, и в институте. Но это должно быть свое, постоянное помещение.</w:t>
                    <w:br/>
                    <w:t>Но я надеюсь, с помощью Божией, мы все-таки решим вопрос с помещением. Не может быть, чтобы не решили, ведь с 1988 года работаем в городе.</w:t>
                    <w:br/>
                    <w:t>И еще, мы хотим поздравить через газету ветерана трезвеннического движения нашего города Князеа Николая Петровича с днем рождения. Поздравляем Вас, дорогой Николай Петрович, и желаем Вам множество благ в жизни, удачи и везения, и жить Вам долго-долго! Мы Вас любим и Вы всем нам нужны!</w:t>
                    <w:br/>
                    <w:t>Асия Миралиевна Сидоркина,</w:t>
                    <w:br/>
                    <w:t xml:space="preserve">г. Волжский, Волгоградской области </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50:00Z</dcterms:created>
  <dc:creator>Вэл</dc:creator>
  <dc:description/>
  <dc:language>en-US</dc:language>
  <cp:lastModifiedBy>Вэл</cp:lastModifiedBy>
  <dcterms:modified xsi:type="dcterms:W3CDTF">2007-03-24T09:05:00Z</dcterms:modified>
  <cp:revision>2</cp:revision>
  <dc:subject/>
  <dc:title>Материалы газеты "Соратник" № 74 (2002 г</dc:title>
</cp:coreProperties>
</file>