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0"/>
          <w:szCs w:val="20"/>
        </w:rPr>
      </w:pPr>
      <w:r>
        <w:rPr>
          <w:rFonts w:cs="Verdana" w:ascii="Verdana" w:hAnsi="Verdana"/>
          <w:color w:val="990000"/>
          <w:sz w:val="20"/>
          <w:szCs w:val="20"/>
        </w:rPr>
        <w:t>Материалы газеты "Соратник" № 71 (2002 г.)</w:t>
      </w:r>
    </w:p>
    <w:p>
      <w:pPr>
        <w:pStyle w:val="Web"/>
        <w:rPr>
          <w:sz w:val="20"/>
          <w:szCs w:val="20"/>
        </w:rPr>
      </w:pPr>
      <w:r>
        <w:rPr>
          <w:rFonts w:cs="Verdana" w:ascii="Verdana" w:hAnsi="Verdana"/>
          <w:sz w:val="20"/>
          <w:szCs w:val="20"/>
        </w:rPr>
        <w:t>Меньше года назад в материале "На Вятчине лед тронулся" мы сообщили, что по инициативе губернатора области Владимира Ниловича Сергиенкова, в рамках программы движения "Возрождение", в Кировской области создана общественная организация "За здоровый образ жизни и народную трезвость". И вот новая информация из Кировской области, подтверждающая, что прошлогодняя инициатива не заглохла, а напротив, получила практическое развитие.</w:t>
        <w:br/>
        <w:t>За здоровый образ жизни</w:t>
        <w:br/>
        <w:t>12 сентября в нашем районе (Белохолуницкий район, Кировской области - ред.) состоялось очень большое и представительное совещание по охране и укреплению здоровья людей. В Белую Холуницу прибыли председатели депутатских комиссий, главы районных и городских администраций, сотрудники УВД и прокуратуры, работники народного образования и медицины, представители средств массовой информации, люди, возглавляющие культуру, спорт, советы ветеранов, профсоюзные и другие общественные организации в Афана-сьевском, Верхнекамском, Омутнинском, Нагорском, Слободском районах.</w:t>
        <w:br/>
        <w:t>Сначала в зале РДК прошло пленарное заседание, затем работа продолжилась по секциям. Открыл совещание глава нашего района Н.П. Коев. Далее выступили:</w:t>
        <w:br/>
        <w:t>Заместитель председателя правительства Кировской области А.А.ПОКРУЧИНА отметила, что ситуация в целом в стране и области сложилась нетерпимая. Рождаемость в два paза ниже смертности населения. Беспрецедентных масштабов достигло пьянство, paстет наркомания, процветают и ширятся в нашей обществе всевозможные пороки. Рушатся семьи, неумолимо увеличивается число брошенных родителями детей. Беспризорность достигла таких размеров, как после Великой Отечественной войны. Добрались до вятских краев СПИД и другие опасные болезни. Жители городов и деревень поголовно спиваются, в том числе и молодежь. Из-за пьянки происходят несчастные случаи на транспорте и на производстве, гибнут люди. Здоровье и существование нации находятся под угрозой. Мы в буквальном смысле стоим у пропасти. Надо сделать все возможное, чтобы не сорваться и отойти от ее края. Наше общество дожило до того, что скоро некому будет работать. Среди призывников в армию крайне мало абсолютно здоровых ребят, пригодных к службе. Кто будет защищать Отечество?</w:t>
        <w:br/>
        <w:t xml:space="preserve">В семьях алкоголиков часто рождаются инвалиды, дети с нарушенной психикой, склонные к правонарушениям и преступлениям. Уже сегодня в исправительных колониях 70 процентов контингента - это люди в возрасте до 25 лет. </w:t>
        <w:br/>
        <w:t>Безусловно, проблемы, связанные с пьянством, очень трудны для разрешения, так КАК своими корнями тянутся, образно говоря, из глубины веков, но нужно к ним подступаться. Ведь настал тот момент, когда в буквальном смысле пора людей спасать. Альбина Александровна сообщила, что такое кустовое совещание в области уже пятое. Цель всех этих форумов не только обменяться мнениями, но выработать комплекс мер, направленных на создание системы здорового образа жизни. Они будут обобщены и использованы при разработке целевых программ.</w:t>
        <w:br/>
        <w:t>В.И. АГАЛАКОВ, главный врач областной больницы, председатель комиссии Кировской областной Думы.</w:t>
        <w:br/>
        <w:t>Владимир Иванович тоже привел много удручающих цифр и фактов, свидетельствующих о том, что русский народ вырождается. Если это будет продолжаться такими темпами, то через 80 лет Россия перестанет существовать. Причем в последнее десятилетие негативный процесс нарастает лавинообразно. Есть данные, что если я расчете на одного человека потребление алкоголя в год превышает 8 литров, .то такое общество, вымирает. Россияне же выпивают по 14 литров. По данным, которыми располагает медицина, травмы, полученные по пьянке, отравления алкоголем и разного рода суррогатами являются наиболее распространенными причинами смерти. Больше людей гибнет лишь от сердечно-сосудистых заболеваний. Средняя Продолжительность жизни у мужчин нашей страны составляет 59 лет. По этому показателю Россия сильно отстает от цивилизованных стран и находится на уровне малоразвитых государств Африки. Злоупотребления алкоголем ведут к неразборчивости в половых связях, росту венерических болезней, числа ВИЧ-инфицированных. По официальным данным, порядка 140 тысяч россиян больны СПИДом. Но это лишь видимая часть айсберга. Очень многие не знают о своем недуге. Реальная цифра примерно в 10 раз больше.</w:t>
        <w:br/>
        <w:t>Владимир Иванович считает: поднятая на совещании тема исключительно важна, ведь безопасность страны зависит напрямую от здоровья проживающих в ней людей.</w:t>
        <w:br/>
        <w:t xml:space="preserve">Глава Белохолуницкого района Н.П. КОЕВ солидарен с выступавшими до него. Здоровый образ жизни людей надо, по его мнению, широко пропагандировать. Николай Петрович высказался за то, чтобы убрать с экранов телевизоров рекламу пива и спиртных напитков. Нужно развивать спорт, культуру. Следует запретить продажу алкоголя и пива возле детских, школьных учреждений. Заверил, что будет способствовать в районе "Союзу борьбы за народную трезвость", возглавляемому П.Г. Дубенецким. Этому человеку уже выделено помещение, где он будет помогать людям избавиться от пьянства и других вредных пороков, опираясь на методику, разработанную Г.А. Шичко. </w:t>
        <w:br/>
        <w:t>Приветствует наш глава и другие трезвеннические клубы и движения. Обещал, что осенью в районе оживится спортивная работа, в частности, будет учреждена детская спартакиада. Сообщил о том, что вносит в обращение, которое примет кустовое совещание, пункт о возобновлении в трансляции радиопередач утренней, зарядки. А этот документ решено направить в Москву, в Государственную Думу.</w:t>
        <w:br/>
        <w:t>Советник губернатора В.М. КУКЛИН. Владимир Михайлович сказал, что наши недруги видят в России сырьевой придаток. Они уже лишили нaс CСCР. Спаивание народа и очернение истории им на руку. Положение в стране, к которому мы скатились благодаря ельцинским реформам, трагическое, но не безысходное. Если объединить усилия общественных и государственных структур, православной церкви, то дело сдвинется. Борьба за здоровый образ жизни - это хорошее начинание, за которое мы боремся, и народ обязательно нас поддержит.</w:t>
        <w:br/>
        <w:t>Председатель областного совета ветеранов А..С. ГОСТИНИН уверен, что не все потеряно. Есть на вятской земле патриоты и молодежь, на которые можно опереться. Алексей Степанович считает, что пример родителей - это лучший способ убеждения, пропаганда здорового образа жизни для подрастающего поколения. Ведь для ребенка все начинается с семьи. Хранительницами же благополучия и семейного очага принято считать женщин, от которых зависит очень многое. Так называемый слабый пол способен, образно говоря, "держать в руках" своих мужей, сыновей, дочерей.</w:t>
        <w:br/>
        <w:t>А.С. Гостинин напомнил, что через четыре года страна будет отмечать 60-летие Победы нашего народа в Великой Отечественной войне. К этой дате не к лицу подходить с плохими результатами.</w:t>
        <w:br/>
        <w:t>- Да, солдатам огненных сороковых полагались фронтовые 100 граммов. Однако выдавались они далеко не всем. Это надо знать. А выпить перед боем - считалось трусостью, - заявил Алексей Степанович.</w:t>
        <w:br/>
        <w:t xml:space="preserve">Председатель областного совета ветеранов сообщил, что их организацией выпущена книга "Судьбы, опаленные войной", которая может послужить делу воспитания школьной молодежи. </w:t>
        <w:br/>
        <w:t xml:space="preserve">B.C. БАКИНЕЕВ, консультант правительства Кировской области. Виктор Сайдович считает, что здоровье людей надо возвести в ранг государственной безопасности. Ведь за год на Вятке вымирает население, по численности сопоставимое со средним районом. По стране наблюдается такая же тенденция. Россия в три раза больше Китая, но людей во много раз меньше. Может получиться так, что мы просто не сможем удерживать такие территории. </w:t>
        <w:br/>
        <w:t>Пьянству, духовным и физическим порокам, которые являются "синдикатом растления" надо всеми мерами, противостоять. Главным девизом общества должен стать: "XXI веку - здоровье". Этот лозунг поддерживает и возглавляемое губернатором В.Н.Сергеенковым общественно-политическое движение "Возрождение".</w:t>
        <w:br/>
        <w:t>Bo второй половине дня состоялись заседания по секциям. Отдельно собрались медики, педагоги, сотрудники правоохранительных Органов, лидеры движений и общественных организаций, чтобы более предметно обсудить проблемы и дать конкретные предложения. Участники обменялись друг с другом имеющимися наработками, опытом, методиками. В одной из самых многочисленных секций, в которой занимались лидеры общественных организаций, женсоветов, главы сельских администраций, социальные раБОТНИКИ и другие, выступили белохолунчане: врач-дерматовенеролог Н.Ю. Рябов, председатель областной и районной организаций "Союз борьбы за народную трезвость" П.Г. Дубенецкий.</w:t>
        <w:br/>
        <w:t xml:space="preserve">Как предложение здесь прозвучало, что пресса и другие средства массовой информации - это сила, с которой следует актив-нo сотрудничать всем пропагандистам здорового образа жизни. По пьянству, табакокурению и другим низменным порокам следует наносить массированные удары со всех направлений. Главная задача - переломить психологию людей. Чтобы победить, понадобится много усилий. Борьба за оздоровление общества будет трудной. </w:t>
        <w:br/>
        <w:t xml:space="preserve">Поистине, из бутылки выпущен очень сильный и страшный монстр. Но россиянам НАДО ЕГО </w:t>
        <w:br/>
        <w:t>одолеть, иначе им не быть богатырями и не жить на этом свете.</w:t>
        <w:br/>
        <w:t>ОБРАЩЕНИЕ</w:t>
        <w:br/>
        <w:t>К депутатам Государственной Думы Федерального Собраний РФ Селезневу Геннадию Николаевичу и Шаклеину Николаю Ивановичу, к руководителям предприятий всех форм собственности, учреждений, общественных организаций, главам городов и районов Кировской области.</w:t>
        <w:br/>
        <w:t xml:space="preserve">Мы, участники кустового совещания по вопросу создания системы здорового образа жизни, считаем, что общими усилиями сможем эффективно бороться со всеми бедами, которые несет с собой пьянство, наркомания и табакокурение. Мы прекрасно понимаем, что без вашей активной поддержки многие начинания не будут реализованы в жизни нашего общества в полной мере. </w:t>
        <w:br/>
        <w:t>МЫ ПРЕДЛАГАЕМ:</w:t>
        <w:br/>
        <w:t>1. Запретить продажу алкогольных суррогатов.</w:t>
        <w:br/>
        <w:t>2. Табачные, вино-водочные изделия и пиво продавать только лицам, достигшим возраста 21 год.</w:t>
        <w:br/>
        <w:t>3. Убрать с телевидения и радио рекламу, пропагандирующую вышеперечисленные товары.</w:t>
        <w:br/>
        <w:t>4. Возобновить трансляцию утренней зарядки по радио.</w:t>
        <w:br/>
        <w:t>5. Вести среди населения широкую пропаганду здорового образа жизни.</w:t>
        <w:br/>
        <w:t>6. Всемерно содействовать выполнению антиалкогольного законодательства.</w:t>
        <w:br/>
        <w:t>7. Способствовать объединению усилий всех общественных организаций, административных, правоохранительных органов, чтобы активно противодействовать спаиванию несовершеннолетних, молодежи.</w:t>
        <w:br/>
        <w:t>8. Трудовым коллективам, общественности, профсоюзам, женсоветам, православному приходу, средствам массовой информации включиться в движение за здоровый образ жизни.</w:t>
        <w:br/>
        <w:t xml:space="preserve">Принято на расширенном совещании 12 октября 2001 года. </w:t>
        <w:br/>
        <w:t>г. Белая Холуница</w:t>
      </w:r>
    </w:p>
    <w:p>
      <w:pPr>
        <w:pStyle w:val="Web"/>
        <w:rPr>
          <w:sz w:val="20"/>
          <w:szCs w:val="20"/>
        </w:rPr>
      </w:pPr>
      <w:r>
        <w:rPr>
          <w:rFonts w:cs="Verdana" w:ascii="Verdana" w:hAnsi="Verdana"/>
          <w:sz w:val="20"/>
          <w:szCs w:val="20"/>
        </w:rPr>
        <w:t>По материалам газеты "Холуницкие зори". Автор репортажа В. КУЛАКОВ.</w:t>
      </w:r>
    </w:p>
    <w:p>
      <w:pPr>
        <w:pStyle w:val="Web"/>
        <w:rPr>
          <w:sz w:val="20"/>
          <w:szCs w:val="20"/>
        </w:rPr>
      </w:pPr>
      <w:r>
        <w:rPr>
          <w:rFonts w:cs="Verdana" w:ascii="Verdana" w:hAnsi="Verdana"/>
          <w:sz w:val="20"/>
          <w:szCs w:val="20"/>
        </w:rPr>
        <w:t xml:space="preserve">Если внимательно вчитаться в строки репортажа, видно, что представители власти в Кировской области не только понимают проблему, но и предлагают разумные, понятные и нам, меры к ее решению. Дай Бог, чтобы руководители и других регионов осознали всю глубину и неотложность алкогольной проблемы и повернулись лицом к движению за здоровый образ жизни. </w:t>
      </w:r>
    </w:p>
    <w:p>
      <w:pPr>
        <w:pStyle w:val="Normal"/>
        <w:rPr>
          <w:rFonts w:ascii="Verdana" w:hAnsi="Verdana" w:cs="Verdana"/>
          <w:sz w:val="20"/>
          <w:szCs w:val="20"/>
        </w:rPr>
      </w:pPr>
      <w:r>
        <w:rPr>
          <w:rFonts w:cs="Verdana" w:ascii="Verdana" w:hAnsi="Verdana"/>
          <w:sz w:val="20"/>
          <w:szCs w:val="20"/>
        </w:rPr>
        <w:br/>
        <w:t>---------------------------------------------------------------------------</w:t>
        <w:br/>
        <w:br/>
        <w:t>МОИ ТЕЗИСЫ Мне совершенно непонятна позиция А.А.Зверева. Слово БОРЬБА его не устраивает. Цель - сохранение и утверждение трезвости. Что утверждать и сохранять? Дай БОГ дожить до тех дней, когда будет что утверждать и сохранять!</w:t>
        <w:br/>
        <w:t xml:space="preserve">Предстоит большая борьба и то, что по Звереву тупики, есть выход из тупика. Например, тупик № 1. О какой мacкиpoвкe трезвости идёт речь? А вот уход от решений Съезда СБНТ несомненно - тупик! </w:t>
        <w:br/>
        <w:t>Нам ещё предстоит борьба, и я вижу её в консолидации своей работы с другими политическими движениями и организациями. Не надо быть наивными в политике, ведь есть опыт скандинавских стран. Он показывает, что только вхождение во властные структуры, партии, общественные организации трезвенников, их продвижение по служебным лестницам, к вершинам власти, к руководству предприятиями, организациями дадут реальные плоды трезвости.</w:t>
        <w:br/>
        <w:t>Надо быть реалистами. Ведь мы пока ещё не признаны, и нетрезвые люди не будут вокруг нас консолидироваться, да это нам и не нужно. Без чистоты pядов мы исчезнем вообще, так и не появившись и не проявившись в полной мере. Мы должны нести трезвость во все слои общества, независимо от религиозных конфессий и политических направлений, мы должны быть везде. Не конфронтация, а консолидация даст свои плоды. Впрочем, об этом неоднократно говорил В.Г.Жданов, что у нас не прогулка, а борьба за трезвость. Ф.Г. Углов на последнем съезде также напоминал, что у нас Союз борьбы за народную трезвость и призывал нас к борьбе, но не между собой.</w:t>
        <w:br/>
        <w:t>Н.Т.Дегтярев,</w:t>
        <w:br/>
        <w:t xml:space="preserve">Председатель Амурского отделения СБНТ </w:t>
      </w:r>
    </w:p>
    <w:p>
      <w:pPr>
        <w:pStyle w:val="Web"/>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СО ВСЕЙ ОТВЕТСТВЕННОСТЬЮ</w:t>
      </w:r>
    </w:p>
    <w:p>
      <w:pPr>
        <w:pStyle w:val="Web"/>
        <w:rPr>
          <w:rFonts w:ascii="Verdana" w:hAnsi="Verdana" w:cs="Verdana"/>
          <w:sz w:val="20"/>
          <w:szCs w:val="20"/>
        </w:rPr>
      </w:pPr>
      <w:r>
        <w:rPr>
          <w:rFonts w:cs="Verdana" w:ascii="Verdana" w:hAnsi="Verdana"/>
          <w:sz w:val="20"/>
          <w:szCs w:val="20"/>
        </w:rPr>
        <w:t xml:space="preserve">В соответствие с решением Правления СБНТ , 25-26 января 2002 года в Казани состоится 12-й съезд неформального трезвеннического движения СБНТ стран СНГ и 2-й съезд Общероссийской политической общественной организации "Союз борьбы за народную трезвость" (СБНТ РФ). </w:t>
        <w:br/>
        <w:t>Если на первое мероприятие, как всегда, приглашаются все члены координационного совета, руководители клубов и других организаций причисляющих себя к СБНТ, то на съезд СБНТ РФ количество делегатов регламентируется Уставом и решением Правления. Норма представительства делегатов на 2-й съезд СБНТ РФ устанавливается:</w:t>
        <w:br/>
        <w:t>- один делегат от регионального отделения СБНТ, численностью до 50 человек, и по одному делегату дополнительно, на каждые последующие пятьдесят (в том числе и не полных) членов отделения;</w:t>
        <w:br/>
        <w:t>- один делегат от коллективных членов СБНТ РФ, независимо от численности организации.</w:t>
        <w:br/>
        <w:t>Все делегаты должны иметь при себе документ, подтверждающий их полномочия (выписку из протокола общего собрания или конференции).</w:t>
        <w:br/>
        <w:t>Прошу всех заблаговременно внести в оргкомитет свои предложения по формированию повестки дня съезда. Такие предложения по серьезным вопросам должны сочетаться и с вашим же предложением выступить на съезде с докладом на эту тему. Своевременно нужно подать в оргкомитет и заявки на свои доклады и выступления. Тезисы докладов и выступлений нужно направить на представителя оргкомитета в Казани до 25 декабря 2001 года, чтобы была возможность издать их до начала съезда</w:t>
        <w:br/>
        <w:t>По обсуждавшимся на слетах и в печати темам, кроме организационного, в повестку дня уже претендуют на включение по крайней мере еще три вопроса:</w:t>
        <w:br/>
        <w:t>- О преобразовании СБНТ РФ в политическую партию:</w:t>
        <w:br/>
        <w:t>- О политических союзниках СБНТ;</w:t>
        <w:br/>
        <w:t>- О духовно-нравственных ориентирах трезвеннического движения.</w:t>
        <w:br/>
        <w:t>Всем руководителям региональных отделений и коллективных членов СБНТ нужно до 10 января прислать в мой адрес краткие отчеты о деятельности своих организаций, с указанием численности и основных мероприятий, проведенных за отчетный период. Это необходимо для составления полноценного отчетного доклада.</w:t>
        <w:br/>
        <w:t>Прошу всех соратников отнестись к подготовке съезда со всей серьезностью.</w:t>
        <w:br/>
        <w:t>Для направления корреспонденции и оперативной связи сообщаю координаты членов Оргкомитета съезда:</w:t>
        <w:br/>
        <w:t xml:space="preserve">Морозов Юрий Владимирович: 423550, Республика Татарстан, г.Нижнекамск, </w:t>
        <w:br/>
        <w:t>ул. Спортивная, 3 - 81, тел. (8555) 31 - 38 - 44;</w:t>
        <w:br/>
        <w:t xml:space="preserve">Мухамедшин Фарид Масхутович: 420137, Республика Татарстан, г. Казань, </w:t>
        <w:br/>
        <w:t>ул. Адордского, 32 - 116, тел. (8432)</w:t>
        <w:br/>
        <w:t>Жданов Владимир Георгиевич: 630128, г. Новосибирск - 128, а/я 45, тел. (3832) 32 - 23 - 21.</w:t>
        <w:br/>
        <w:t>Для предварительного обсуждения в печати волнующих вас вопросов можно направлять их в адрес газеты "Соратник".</w:t>
        <w:br/>
        <w:t>В.Г.Жданов,</w:t>
        <w:br/>
        <w:t xml:space="preserve">зам. председателя СБНТ, председатель Оргкомитета съезда СБНТ. </w:t>
      </w:r>
    </w:p>
    <w:p>
      <w:pPr>
        <w:pStyle w:val="Web"/>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ПИВО НЕ МОЛОКО</w:t>
        <w:br/>
        <w:t>Специалисты утверждают, что пиво не молоко, а их действия на организм человека, особенно на растущий организм ребенка, прямо противоположны. Об этом, в частности, от лица всей мировой медицины высказался в декабре 2000 года Главный санитарный врач России Г. Онищенко; пиву и детству посвятила 12 июня 2001 года целый разворот "Учительская газета"; о вреде пива говорят и пишут ученые. Но, несмотря ни на что, пиво и молоко стоят на одной продуктовой полке. В чем дело? Оказывается, несколько лет тому назад российские законодатели приняли решение не считать пиво алкогольным изделием, т.е., по сути, уравняли пиво и молочные продукты. Стоит ли удивляться тому, что зачастую пиво является более любимым детским напитком, чем молоко.</w:t>
        <w:br/>
        <w:t>Красноярские тележурналисты провели на эту тему самостоятельное расследование, а результаты опроса показали 27 мая 2001 года населению Красноярского края по телевидению. То, что увидели зрители, нормального человека шокирует. Оказывается, дети дошкольного и младшего школьного возраста о пиве знают больше чем о молоке. Дети буквально пропитаны "культурой" потребления пива. У детей прочно сформировано алкогольное сознание пивопийцы. "Не СПИД, не туберкулез погубят Россию, а "пивной алкоголизм" среди юного поколения", - предупреждает Геннадии Онищенко. И для этого мрачного прогноза есть все предпосылки.</w:t>
        <w:br/>
        <w:t>Словно в подтверждении слов Главного санитара России, красноярские ученые приводят цифры, которые показывают динамику употребления наркотически действующих веществ учащимися образовательных учреждений в г. Красноярске. Кафедрой биомедицинских основ безопасной жизнедеятельности человека Красноярского Государственного университета были опрошены и проанализированы ответы четырех тысяч человек в возрасте от 7 до 20 лет. Оказалось, что 48 процентов первоклассников употребляли алкогольные "напитки". Это в 12 раз превосходит показатели 10-12-летней давности. Но если учесть, что подавляющая часть из них пила пиво, то формально - эта цифра "дутая". Ведь "по закону" пиво давно уже не алкогольное изделие. Более того, по утверждению некоторых "знатоков", пиво полезнее молока. К примеру, его предлагают пить беременным женщинам и кормящим матерям для лучшей лактации, детям - для более сладкого, глубокого сна. Так, в статье "Пивом - по нездоровью" (газета "Вестник мед" № 28) говорится, что пиво - "наичистейший", "самый здоровый", "необходимый человеку" продукт, "самый сбалансированный напиток", "источник витаминов", и тому подобное. Видимо, авторы мало отличают пиво от молока или кваса, а то бы знали, что пиво по своим питательным свойствам во многом уступает, а по разрушительным - превосходит их.</w:t>
        <w:br/>
        <w:t>Сравним состав одного литра пива и одного литра молока. В пиве (в граммах) содержится: воды - 915, углеводов - 43, азотистых веществ - 5, алкоголя - 3,7 и более, до 10. Кроме того, в пиве содержится такие микроэлементы как кобальт, мышьяк, медь и другие, которые неблагоприятно действуют на сердечную мышцу, то есть, на сердце. В нём, также, были обнаружены вещества, обладающие канцерогенными свойствами, вызывающие онкологические заболевания. В молоке (в граммах) содержится: воды - 870, углеводов - 47, белков - 34, жиров - 38, витаминов - А, В, С, Д, Е, КК, РР, минеральных солей - 7. Есть также микроэлементы - йод, марганец и другие. Благодаря тому, что в пиве есть углекислый газ, пиво быстрее и интенсивнее молока всасывается в кровь и распространяется по организму. Пиво, попадая в организм, очень быстро переполняет кровеносные сосуды. При большом количестве выпитого возникает варикозное расширение вен и расширение границ сердца. Возникает синдром "пивного сердца", или синдром "капронового чулка", сердце провисает, становится дряблым и качает кровь все хуже и хуже.</w:t>
        <w:br/>
        <w:t xml:space="preserve">Существует миф, что пиво безвреднее водки. Это не так. Пиво более опасно тем, что содержит "малое" количество алкоголя: до 6-10 процентов. Некоторые взрослые поят пивом даже грудных детей и, так как концентрация алкоголя сравнительно невелика, а его отвратительный вкус надежно запрятан за вкусовыми качествами "напитка", дети его пьют. Отсюда вывод: чем слабее алкоголь, тем большему количеству населения он доступен. Но ведь известно, что 30 грамм абсолютного алкоголя убивает не только младенца, но и детей постарше, независимо от вида раствора и способа его разведения. </w:t>
        <w:br/>
        <w:t>Молекула алкоголя хорошо растворяется в воде и в липидах. Обладая мембранотропным действием, алкоголь нарушает целостность мембран, чем увеличивает их проницаемость для других токсических веществ. Ярким примером тому служит прием слабоалкогольного изделия - пива, которое содержит и ряд других токсических веществ, в том числе соли тяжелых металлов. Под их действием происходят изменения в эндокринной системе. Например, в мужском организме начинает выделяться вещество, которое подавляет выработку мужского полового гормона тестостерона, и одновременно начинают продуцироваться женские половые гормоны. У мужчин становится шире таз, разрастаются грудные железы. У женщин же, растет вероятность заболеть раком, а если она кормящая мать, то у малыша возможны эпилептические судороги.</w:t>
        <w:br/>
        <w:t>Кстати, алкоголь, о котором так умилительно пишут некоторые горе-журналисты и от которого пытаются отречься производители пива, является не только сильным токсическим агентом и сосудозакупоривающим средством, но и клеточным убийцей № 1, что само по себе опасно при его употреблении в любом виде. Имеются данные, что от употребления 100 г. алкоголя погибают три миллиона нейронов, которые, как помним, не восстанавливаются. Кстати, массовая доля алкоголя в 100 г. водки и 400 г. пива одинакова: и там, и там находится по 40 г. алкоголя.</w:t>
        <w:br/>
        <w:t>Гибель клеток головного мозга, миокардиодистрофия, цирроз печени, гепатит, поражения зрительного, слухового анализатора - это далеко не полный перечень последствий употребления пива. Доказано, что от алкоголя в первую очередь страдают высшие психические функции, нарушается внимание, память, интеллект. Чехословацкие учёные установили, что одна кружка пива, выпитая водителем автомобиля перед рейсом, увеличивает число аварий в 7 раз! Систематический или длительный прием алкоголя приводит к существенным разрушениям мозга, развиваются различные психопатии, к примеру, "белая горячка". В любом наркодиспансере можно обнаружить пивопийц с этим заболеванием, в том числе женщин и детей.</w:t>
        <w:br/>
        <w:t>Не только главный санитарный врач РФ Г. Онищенко считает, что пиво - это алкогольное изделие, от которого развивается алкоголизм. Учёные разных стран мира утверждают, что хронический алкоголизм развивается в 3-4 раза быстрее от употребления пива, чем от крепких алкогольных изделий. Особенно страдает от спиртного мозг растущего человека. Чем младше потребитель пива, тем хуже он будет чувствовать себя без алкоголя назавтра. Уже сегодня российские наркологи утверждают, что большинство взрослых россиян без алкогольного допинга существовать не могут. Они, чтобы чувствовать себя "в норме", должны употреблять ежедневно, как минимум, 50 - 70 г. алкоголя (это 2-3 кружки пива). В последние годы в Российской Федерации отмечен взрыв "пивного алкоголизма". Резко возросла алкоголизация молодёжи, но особенно - женщин и детей. Больные пивным алкоголизмом попадают в больницы в крайне тяжелом, запущенном состоянии, когда проявляется слабоумие, снижение личностной оценки и другие тяжелые расстройства здоровья.</w:t>
        <w:br/>
        <w:t>Красноярские учёные установили, что преимущественно все наркоманы начинают свой путь в наркотизм с пива. Исследователи считают, что пиво является первой стартовой ступенью начинающего наркомана. Об этом же говорят данные других отечественных и зарубежных ученых. Видимо, не без основания - ведь в пиве содержится алкоголь. Ещё в 1975 году Всемирная организация здравоохранения (ВОЗ) постановила: "считать алкоголь наркотиком, подрывающим здоровье". Госстандарт СССР, 1982 г. даёт такое определение: "Алкоголь - этиловый спирт ... относится к сильнодействующим наркотикам" (№1053 ГОСТ 5964 - 82). В Большой советской энциклопедии, т.2, стр. 116, написано: "Алкоголь относится к наркотическим ядам". Другими словами, алкоголь по своему физиологическому действию на центральную нервную систему обладает всеми, без исключения, свойствами наркотика. В связи с чем, комитет экспертов ВОЗ в 1966 г. рекомендовал при планировании национальных программ здравоохранения обращать внимание на "зависимость от алкоголя". Позднее было введено понятие "алкогольная наркомания". По механизму действия на организм человека очевидно, что пиво это не молоко, пиво это наркотик. Получается, что пиво - это первый легальный наркотик, который прокладывает дорогу остальным, нелегальным наркотикам. Пиво - предтеча наркотизма и его следует рассматривать в одном ряду с другими наркотиками.</w:t>
        <w:br/>
        <w:t>Алкоголь быстро распространяется по организму и легко проникает в головной мозг. В первую минуту устанавливается равновесие между его концентрацией в мозге и в крови, но затем в мозге она повышается и превосходит концентрацию алкоголя в крови в несколько раз. Даже малая алкогольная интоксикация вызывает необратимые поражения различных структур головного мозга. Из всех структур мозга наиболее подвержены токсическому влиянию алкоголя филогенетически молодые образования левого полушария, связанные с вербальными функциями, абстрактно-логическим мышлением, способностями к планированию. В мозге алкоголь почти не утилизируется, здесь очень низка активность соответствующих ферментов, что создает условия для более длительного его пребывания в мозге - до 24 суток. Вероятно, аксиома - малых доз алкоголя не бывает - будет актуальна для человечества до скончания веков.</w:t>
        <w:br/>
        <w:t>Именно потому, что алкоголь - наркотик, люди становятся зависимыми от алкогольных изделий, происходит полная деградация личности. С пива начинали свой жизненный путь убийцы и самоубийцы, насильники и наркоманы, хулиганы и воришки, нищие и бичи. Именно пиво искалечило судьбы миллионам россиян. Среди детей и взрослых, привлеченных к ответственности за бытовые правонарушений или отбывающих наказания за уголовные преступления, 3/4 были в состоянии алкогольного (в том числе и пивного) опьянения. Ученые объясняют такую массовость тем, что - алкоголь является самым "агрессивным" наркотиком, а пивной алкоголь отличается особой жестокостью. Поэтому не случайно во время и после пивных вакханалий совершаются драки, убийства, изнасилования, грабежи и т.п.</w:t>
        <w:br/>
        <w:t>К примеру, в 1998 г. в Красноярске после "Дня пива" на острове Отдыха была обнаружена убитая 15-ти летняя девочка, над которой надругались пьяные насильники. А ведь это была чья-то дочь, которая пришла на праздник пива. Аналогичные случаи происходят в других населённых пунктах. Самый масштабный из них произошел в Минске в 1999 г. Тогда "праздник" закончился тем, что обезумевшая пьяная толпа затоптала насмерть свыше 50 несовершеннолетних девушек. В июне 2000 года выпускниками красноярских школ были заполнены городские медвытрезвители. Так началась их взрослая жизнь. В 2001 году во время трехдневной молодежной пивной попойки в честь "Дня города", в проведении которой активно участвовала известная пивная компания, вновь была убита девушка. Вот такой у пива ПИК РАдости (ПИКРА. - крупнейшая в Сибири пивоваренная компания).</w:t>
        <w:br/>
        <w:t>99,5 процентов современной учащейся молодежи г. Красноярска старше 14 лет систематически употребляют алкогольные изделия. Если учесть, что более 70 процентов из них курят, а 31 процент имеют опыт употребления наркотиков, то перед глазами встает удручающая картина. Похоже, что в будущем Россию ждут более мрачные времена. Но уже сейчас она стоит перед лицом экологической опасности и на глазах современников появляется новый вид человека, имя которого - "homo narcoticus", существо с измененной биологией, психологией, культурой.</w:t>
        <w:br/>
        <w:t>Почему же при всем при этом законодатели так лояльны к пиву? Их аргументы до смешного просты и наивны. Оказывается, пиво, с их точки зрения, наполняет бюджет страны. Кроме того, они считают, что пивопийцы - это истинные патриоты, так как страстно помогают устоять на ногах отечественному производителю. Но это, мягко говоря, мифы пивного лобби, а вовсе не истина. Почти все 296 пивоваренных заводов России принадлежат иностранному капиталу. К примеру, доходы от пива "Холстен" уходят в Германию, "Невского" - в Данию, "Миллер" - в Америку, "Старый мельник" - в Турцию, "Толстяк" - в Бельгию, "Бочкарев" - в Испанию, "Золотая бочка" - в Южную Африку. Прибыль от пива концерна "Балтика", соответственно, и от ОА "ПИКРА" - уходит в Скандинавию и т.д. Потому, любители пива поддерживают не отечественного, а иностранного производителя. Какой уж тут патриотизм?</w:t>
        <w:br/>
        <w:t>На кого рассчитаны эти сказки о пиве? На обывателя, чтобы усыпить его бдительность. А вот броская реклама пива на TV и щитах в первую очередь рассчитана на детей и молодежь! Именно из детской и молодежной среды агенты пивных королей вербуют рекрутов пивопийцев. Затрачиваются миллиарды пивных долларов, чтобы развивать пивную субкультуру. На глазах отцов и матерей трезвые дети превращаются в пьющую молодежь, а пьющая молодежь - в родителей пьяниц. Но пивная субкультура - это явные ворота в субкультуру наркотизма, за которым пустота, безысходность, гибель. Гибель даже не отдельного человека, гибель поколения, а, в конечном счете, народа.</w:t>
        <w:br/>
        <w:t>Больно наблюдать, как под действием алкогольного наркогипноза рушатся семьи, ломаются судьбы, прекращается жизнь.</w:t>
        <w:br/>
        <w:t>Когда же этому придет конец? Сможем ли мы очнуться ото сна, выйти из этого наркотического транса? Сто лет назад генерал А. Нечволодов писал, что путь России от разорения к достатку - это путь трезвой России. Поймем ли мы это когда-нибудь?</w:t>
        <w:br/>
        <w:t>Нам, нашему народу и, прежде всего, законодателям необходимо для начала осознать, что пиво - это не молоко, а алкогольное изделие, открывающее путь в наркоманию. Что вслед за пивом последуют более крепкие спиртосодержащие жидкости, и не исключено, что наркотики. Ведь за последние 10 лет число наркоманов в России увеличилось в 52 раза! Сегодня мы привыкаем к мысли, что это нормальное явление, и практического заслона ему нет. Но разве можно с этим мириться?</w:t>
        <w:br/>
        <w:t>Необходимо, чтобы депутаты всех уровней трезво рассмотрели алкогольную ситуацию в целом по стране и приняли закон о государственной антиалкогольной политике а, в первую очередь, признали пиво алкогольным изделием, каковым оно объективно является. Необходимо немедленно запретить рекламу алкоголя и табака, а алкогольные и табачные изделия продавать с максимальной недоступностью для молодежи. Необходимо, чтобы государственная власть формировала культуру трезвой жизни и проводила такую же политику.</w:t>
        <w:br/>
        <w:t>Я обращаюсь ко всем взрослым людям с просьбой: сохраните детей трезвыми!</w:t>
      </w:r>
    </w:p>
    <w:p>
      <w:pPr>
        <w:pStyle w:val="Web"/>
        <w:rPr>
          <w:rFonts w:ascii="Verdana" w:hAnsi="Verdana" w:cs="Verdana"/>
          <w:sz w:val="20"/>
          <w:szCs w:val="20"/>
        </w:rPr>
      </w:pPr>
      <w:r>
        <w:rPr>
          <w:rFonts w:cs="Verdana" w:ascii="Verdana" w:hAnsi="Verdana"/>
          <w:sz w:val="20"/>
          <w:szCs w:val="20"/>
        </w:rPr>
        <w:t>С. С. Аникин,</w:t>
        <w:br/>
        <w:t>председатель Краснояркой краевой организации СБНТ</w:t>
      </w:r>
    </w:p>
    <w:p>
      <w:pPr>
        <w:pStyle w:val="Web"/>
        <w:rPr>
          <w:rFonts w:ascii="Verdana" w:hAnsi="Verdana" w:cs="Verdana"/>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АЛКОГОЛЬНАЯ СМЕРТНОСТЬ</w:t>
      </w:r>
    </w:p>
    <w:p>
      <w:pPr>
        <w:pStyle w:val="Web"/>
        <w:rPr>
          <w:rFonts w:ascii="Verdana" w:hAnsi="Verdana" w:cs="Verdana"/>
          <w:sz w:val="20"/>
          <w:szCs w:val="20"/>
        </w:rPr>
      </w:pPr>
      <w:r>
        <w:rPr>
          <w:rFonts w:cs="Verdana" w:ascii="Verdana" w:hAnsi="Verdana"/>
          <w:sz w:val="20"/>
          <w:szCs w:val="20"/>
        </w:rPr>
        <w:t>Вышла в свет новая книга известного алколога, доктора медицинских наук Александра Викентьевича Немцова "Алкогольная смертность в России, 1980-90-е годы".</w:t>
        <w:br/>
        <w:t xml:space="preserve">Книжка, всего в 60 страниц, изобилует множеством графиков, расчетов, таблиц, сложновата в восприятии, но содержит большое количество ценной, полезной информации. Новая работа ученого - скрупулезное, можно даже сказать - дотошное, всестороннее исследование вопроса алкогольной смертности в России. </w:t>
        <w:br/>
        <w:t>Главная ценность работы А.В.Немцова в том, что он научными средствами показывает скрытые и скрываемые статистикой алкогольные потери страны. Хотя расчетные цифры существенно отличаются от обычно используемых нами, они ничуть не приукрашивают катастрофичности алкогольной ситуации в России. В то же время, эти цифры дают нам основание уверенно оперировать ими на любом уровне. Они не могут быть опровергнуты ни политиками, ни учеными других областей знаний, ни какими-либо противниками отрезвления страны</w:t>
        <w:br/>
        <w:t xml:space="preserve">При всей сложности изложения материала, выводы и предложения автора практически полностью совпадают с нашим пониманием проблемы. </w:t>
        <w:br/>
        <w:t>Для примера приведу лишь некоторые из них:</w:t>
        <w:br/>
        <w:t xml:space="preserve">"…во время антиалкогольной кампании и благодаря ей сохранили жизни более </w:t>
        <w:br/>
        <w:t>1 миллиона человек.";</w:t>
        <w:br/>
        <w:t>"По отношению к общему количеству во время антиалкогольной кампании сохранили жизнь 18,2 % мужчин и 8 % женщин. В целом это составляет 12,8 % по отношению ко всем умершим в этот период или 11,4 % - по отношению к ожидаемому количеству умерших…";</w:t>
        <w:br/>
        <w:t>"31,8% всех смертей - таковы были полные потери страны в связи с потреблением алкоголя в 1984 г. (прямые и непрямые) при оценке потребления 14,2 литров алкоголя. В 1984 г. умерло 1650,9 тысяч человек, из которых 525,0 тысяч составляют алкогольные потери населения. Официальные данные для 1984 г. равнялись 3,1% смертей по "причинам, связанным с употреблением алкоголя", т.е. были в 10 раз меньше реальных потерь…</w:t>
        <w:br/>
        <w:t>Для сравнения: прямой и непрямой урон США в начале 1980-х годов составлял от 105 (F. Stinson et al., 1993) до 200 тысяч человек (J. Mocher. 1988) по разным оценкам или от 5 до 9 % всех смертей при потреблении 8,2-8,3 литров алкоголя, а в 1990-х годах алкогольные потери США стали еще ниже";</w:t>
        <w:br/>
        <w:t>"Таким образом, в связи с потреблением алкоголя в 1994 г. погибло 750 960 человек, что составляет 32,6% всех смертей (прямые и непрямые потери). Официальные данные смертности "по причинам, связанным с употреблением алкоголя" составили 3,0%…</w:t>
        <w:br/>
        <w:t>…алкогольный урон в 1992- 1996 гг. составил около 3,4 миллионов человек из 10,5 миллионов общего количества смертей (32,4%).";</w:t>
        <w:br/>
        <w:t>"Общее число убитых и в Чечне и за ее пределами, составляет огромные потери, но они значительно уступают алкогольному урону страны".</w:t>
        <w:br/>
        <w:t xml:space="preserve">Приведу еще одну из таблиц, опубликованных в книге: Доля смертности, связанной с потреблением табака, алкоголя и наркотиков (в % от обшей смертности; потребление алкоголя в литрах на человека в год) в Канаде, США и России </w:t>
        <w:br/>
        <w:t xml:space="preserve">Канада США Россия </w:t>
        <w:br/>
        <w:t>1992 1995 1995 1984 1986 1990</w:t>
        <w:br/>
        <w:t>Табак 17,1 16,5 18,8 - - 17,0</w:t>
        <w:br/>
        <w:t>Наркотики 0,4 0,4 1,6 - - -</w:t>
        <w:br/>
        <w:t>АЛКОГОЛЬ:</w:t>
        <w:br/>
        <w:t>СМЕРТНОСТЬ 3,5 3,1 4,4 31,8 28,4 28,8</w:t>
        <w:br/>
        <w:t>Потребление литров а.а./чел 6,9 6,5 6,8 14,2 10,5 12,0</w:t>
      </w:r>
    </w:p>
    <w:p>
      <w:pPr>
        <w:pStyle w:val="Web"/>
        <w:rPr>
          <w:rFonts w:ascii="Verdana" w:hAnsi="Verdana" w:cs="Verdana"/>
          <w:sz w:val="20"/>
          <w:szCs w:val="20"/>
        </w:rPr>
      </w:pPr>
      <w:r>
        <w:rPr>
          <w:rFonts w:cs="Verdana" w:ascii="Verdana" w:hAnsi="Verdana"/>
          <w:sz w:val="20"/>
          <w:szCs w:val="20"/>
        </w:rPr>
        <w:br/>
        <w:t>В заключение своей работы А.В.Немцов пишет:</w:t>
        <w:br/>
        <w:t>"Терпимость населения к пьянству и пьяной смертности питает равнодушие руководства страны к этой проблеме. Главная забота правительства - сбор налогов на спиртное. Но и это оно делает плохо: правительство, полагая, что собирает половину, получает только четверть от выпитого (А. Немцов, 2001). Сейчас нельзя сказать, что государство спаивает свой народ: три четверти дохода от спиртного присваивает криминальный бизнес, который прочно прилип к российской почве за счет своих сверхприбылей и коррумпированности госаппарата.</w:t>
        <w:br/>
        <w:t>Вот мы и подошли к главным препятствиям на пути нормализации алкогольного рынка и отрезвления населения, вышли к общим социальным проблемам страны, от решения которых зависят насущные частные, в том числе, алкогольные. Скоро ли удастся решить эти общие проблемы?</w:t>
        <w:br/>
        <w:t xml:space="preserve">Как видно, нет надежд на скорое избавление страны от алкогольного мора, от главного убийцы россиян в послевоенное время. Остается только призыв: с середины 1960-х годов и до конца XX века в России в связи с алкоголем погибло так много людей, что пора уже остановить этот губительный процесс. Нужно, наконец, начать медленное, но непрерывное снижение потребления алкоголя, а вместе с этим - снижение алкогольной смертности". </w:t>
        <w:br/>
        <w:t>Трудно не согласиться с призывом ученого. Нужно и нам работать, чтобы этот призыв был услышан нашими политиками, нашими властями, нашим народом.</w:t>
        <w:br/>
        <w:t>Г.И.Тарханов,</w:t>
        <w:br/>
        <w:t>Заместитель председателя СБНТ</w:t>
      </w:r>
    </w:p>
    <w:p>
      <w:pPr>
        <w:pStyle w:val="Web"/>
        <w:rPr/>
      </w:pPr>
      <w:r>
        <w:rPr>
          <w:rFonts w:cs="Verdana" w:ascii="Verdana" w:hAnsi="Verdana"/>
          <w:sz w:val="20"/>
          <w:szCs w:val="20"/>
        </w:rPr>
        <w:t xml:space="preserve">Одну из глав данной книги планируется опубликовать в очередном номере приложения к нашей газете - "Подспорье". Но, такую книгу нужно иметь под рукой каждому руководителю курсов целиком. Заказать книгу наложным платежом можно по адресу: 107076 г .Москва, ул.Потешная, 3, Московский НИИ психиатрии, Немцову Александру Викентьевичу, Тел.: (095) 963-25-31, факс: (095) 963-09-97, </w:t>
        <w:br/>
        <w:t>E-mail: al-nemtsov@mtu-net.ru</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БЕЗ НАДРЫВА</w:t>
        <w:br/>
        <w:t>Вести пропаганду трезвости любыми доступными средствами, на любом уровне, но спокойно, без надрыва - вот наш принцип. И это дает положительные результаты. У нас уже есть надежные сторонники в Министерстве внутренних дел, в Министерстве образования. В институте, где я работаю, по инициативе его руководителя, сейчас создается антинаркотический центр. Мне поручено возглавить эту работу.</w:t>
        <w:br/>
        <w:t xml:space="preserve">Ф.Н.Петрова, </w:t>
        <w:br/>
        <w:t>г. Тюмень (по телефону)</w:t>
      </w:r>
    </w:p>
    <w:p>
      <w:pPr>
        <w:pStyle w:val="Web"/>
        <w:rPr>
          <w:rFonts w:ascii="Verdana" w:hAnsi="Verdana" w:cs="Verdana"/>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КАК УПОИТЕЛЬНЫ В "РОССИИ" ВЕЧЕРА</w:t>
      </w:r>
    </w:p>
    <w:p>
      <w:pPr>
        <w:pStyle w:val="Web"/>
        <w:rPr>
          <w:rFonts w:ascii="Verdana" w:hAnsi="Verdana" w:cs="Verdana"/>
          <w:sz w:val="20"/>
          <w:szCs w:val="20"/>
        </w:rPr>
      </w:pPr>
      <w:r>
        <w:rPr>
          <w:rFonts w:cs="Verdana" w:ascii="Verdana" w:hAnsi="Verdana"/>
          <w:sz w:val="20"/>
          <w:szCs w:val="20"/>
        </w:rPr>
        <w:t>В середине сентября на одном из каналов ЦТ транслировались один за другим два юбилейных вечера из государственного концертного зала "Россия".* Один был посвящен какому-то юбилею известного певца и композитора Игоря Николаева, другой - юбилею не менее известного пересмешника Владимира Винокура.</w:t>
        <w:br/>
        <w:t>Слов нет, научились у нас ставить, оформлять, преподносить публике различные эстрадные шоу. И эти были на высшем уровне. Все было в этих представлениях: и милозвучные мелодии, и обворожительные наряды артистов, и сентиментальные признания - что за загадочные "пять любящих сердец", и шутки до смеха со слезами, объятия и поцелуи на сцене с известнейшими людьми, их теплые, задушевные поздравления юбиляров и цветы. Море цветов.</w:t>
        <w:br/>
        <w:t xml:space="preserve">Но при всей умилительности зрелищ, если взглянуть на них не глазами восторженных поклонников, а трезвым непредвзятым взглядом, оба эти концерта - гимн винопитию. От стократного повторения мелодичного призыва "Выпьем за любовь!" и развеселых анекдотов о героях-выпивохах до умопомрачительных алкогольных наборов, вручаемых юбилярам и коллективного распития на сцене-экране с размахиванием бокалами в такт музыке. Как упоительны в "России" вечера! Как тут не выпить благодарным, умиленным зрителям со своими любимцами? </w:t>
        <w:br/>
        <w:t xml:space="preserve">Примерно в то же время пришлось побывать мне в бывшем когда-то преуспевающем совхозе, а теперь дышащем на ладан АО "Россия". Прекрасная сибирская осень! Березы уже нарядились в золотой наряд, сосны, словно готовясь к зимней спячке, в последний раз распушили свои зеленые ветки на фоне голубого, бескрайнего неба. </w:t>
        <w:br/>
        <w:t>Но некогда сельскому жителю любоваться красотами природы. Недоубраны еще зерновые, а картофельные поля, только-только просохшие от грязи, зовут людей на нелегкий труд. Вот и ломают свои натруженные спины днем на совхозных, а вечером на своих, немалых делянах, в основном женщины и дети. А где же мужики? Поехали мы искать знакомого шофера, чтобы вывезти картошку с поля. Ни на полях, ни дома его нет. В гараж. А там и ответ - где мужики. Разбросав в беспорядке по ограде свою технику, пьют. Пьют уже с обеда. Что там страда, что жена, что дети. Как хороши в "России" вечера!</w:t>
        <w:br/>
        <w:t xml:space="preserve">С неоспоримой ясностью ощутил я в тот момент прямую связь между тем ярким, раскрасивым показным пьянством "звезд" вроде николаевых, винокуров, боярских, пугачевых, якубовичей и многих, многих других - несть им числа, и пьянством одураченного ими народа. А после известной американской трагедии лезет мне в голову крамольная мысль. Собрать бы всю эту творческую сволочь, давно потерявшую стыд и совесть, давно забывшую свое Божие предназначение: служить народу, и, не за 30 серебренников, а за огромные барыши, состоящую на услужении антихристу. Собрать бы всех их в огромный небоскреб, да запустить в него такой же огромный "Боинг". Чтобы духу их на НАШЕЙ ЗЕМЛЕ не осталось. Чтобы не развращали и не убивали они НАШ НАРОД. </w:t>
        <w:br/>
        <w:t>Как добропорядочный гражданин гоню эту мысль прочь. Но стоит включить телевизор и посмотреть на их кривляния, на их пир во время чумы - мысль эта всплывает с новой силой.</w:t>
      </w:r>
    </w:p>
    <w:p>
      <w:pPr>
        <w:pStyle w:val="Web"/>
        <w:rPr>
          <w:rFonts w:ascii="Verdana" w:hAnsi="Verdana" w:cs="Verdana"/>
          <w:sz w:val="20"/>
          <w:szCs w:val="20"/>
        </w:rPr>
      </w:pPr>
      <w:r>
        <w:rPr>
          <w:rFonts w:cs="Verdana" w:ascii="Verdana" w:hAnsi="Verdana"/>
          <w:sz w:val="20"/>
          <w:szCs w:val="20"/>
        </w:rPr>
        <w:t>*могу ошибаться, так как не смотрел трансляции "от и до", но то, что происходили эти шоу в огромном, подстать ГКЦ "Россия" зале, гарантирую.</w:t>
        <w:br/>
        <w:t>Г.Стрельников</w:t>
      </w:r>
    </w:p>
    <w:p>
      <w:pPr>
        <w:pStyle w:val="Web"/>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НАЧНЕМ С ДНЯ ТРЕЗВОСТИ</w:t>
      </w:r>
    </w:p>
    <w:p>
      <w:pPr>
        <w:pStyle w:val="Web"/>
        <w:rPr>
          <w:rFonts w:ascii="Verdana" w:hAnsi="Verdana" w:cs="Verdana"/>
          <w:sz w:val="20"/>
          <w:szCs w:val="20"/>
        </w:rPr>
      </w:pPr>
      <w:r>
        <w:rPr>
          <w:rFonts w:cs="Verdana" w:ascii="Verdana" w:hAnsi="Verdana"/>
          <w:sz w:val="20"/>
          <w:szCs w:val="20"/>
        </w:rPr>
        <w:t>В сентябрьском номере газеты "Трезвение" рассказывалось о Тверское Товарищество Трезвенников. Сегодня знакомим читателей с интересной и полезной инициативой этого общества. Призываем всех соратников, поддержать эту инициативу.</w:t>
        <w:br/>
        <w:t>Президенту Российской Федерации</w:t>
        <w:br/>
        <w:t>В. В. Путину.</w:t>
        <w:br/>
        <w:t xml:space="preserve">Председателю Государственной Думы </w:t>
        <w:br/>
        <w:t>Г. Н. Селезневу</w:t>
      </w:r>
    </w:p>
    <w:p>
      <w:pPr>
        <w:pStyle w:val="Web"/>
        <w:rPr>
          <w:rFonts w:ascii="Verdana" w:hAnsi="Verdana" w:cs="Verdana"/>
          <w:sz w:val="20"/>
          <w:szCs w:val="20"/>
        </w:rPr>
      </w:pPr>
      <w:r>
        <w:rPr>
          <w:rFonts w:cs="Verdana" w:ascii="Verdana" w:hAnsi="Verdana"/>
          <w:sz w:val="20"/>
          <w:szCs w:val="20"/>
        </w:rPr>
        <w:t xml:space="preserve">К Вам обращается общественная организация "Тверское Товарищество Трезвенников" с просьбой рассмотреть наше предложение относительно внесения в реестр праздничных дат Дня Трезвости. Наше предложение вызвано письмом Минздрава Росси от 30.11.1999 № 142, в котором перечисляются установленные в мировом и общегосударственном масштабах праздничные дни, которые могут быть использованы для проведения мероприятий по охране и укреплению здоровья населения. На наш взгляд в этом перечне отсутствует день отказа от наиболее распространенного в мире наркотического средства - алкоголя. В связи с этим предлагаем установить "День отказа от употребления алкоголя" в общероссийском масштабе - </w:t>
        <w:br/>
        <w:t>11 сентября.</w:t>
        <w:br/>
        <w:t>Эта дата не является случайной, так как в 1912 году Священным Синодом Русской Православной церкви именно в этот день был установлен праздник - День Трезвости.</w:t>
        <w:br/>
        <w:t xml:space="preserve">Считаем, что появление такого праздника в перечне дат, посвященных здоровому образу жизни, будет важным шагом в деле охраны здоровья населения Росси. </w:t>
      </w:r>
    </w:p>
    <w:p>
      <w:pPr>
        <w:pStyle w:val="Web"/>
        <w:rPr>
          <w:rFonts w:ascii="Verdana" w:hAnsi="Verdana" w:cs="Verdana"/>
          <w:sz w:val="20"/>
          <w:szCs w:val="20"/>
        </w:rPr>
      </w:pPr>
      <w:r>
        <w:rPr>
          <w:rFonts w:cs="Verdana" w:ascii="Verdana" w:hAnsi="Verdana"/>
          <w:sz w:val="20"/>
          <w:szCs w:val="20"/>
        </w:rPr>
        <w:t>Председатель "Тверского Товарищества Трезвенников" А. И. Горячев</w:t>
      </w:r>
    </w:p>
    <w:p>
      <w:pPr>
        <w:pStyle w:val="Web"/>
        <w:rPr>
          <w:rFonts w:ascii="Verdana" w:hAnsi="Verdana" w:cs="Verdana"/>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СВЕЖАЯ СТРУЯ</w:t>
        <w:br/>
        <w:t>Полтора месяца назад мы получили первое известие о возникновении в Санкт-Петербурге нового очага трезвости - группы соратников, уже организовавших издание газеты "Трезвый Петроград". Списались с учредителем и редактором газеты Анатолием Альбертовичем Обросковым и уже получили два первых номера. Это добротное издание на 8 полосах, тиражом 3 тысячи экземпляров. Ознакомившись с материалами, уверены, что эти молодые соратники не только станут одним из ведущих центров трезвости Санкт-Петербурга, но и внесут свежую струю в трезвенническое движение страны.</w:t>
        <w:br/>
        <w:t>Предлагаем вашему вниманию информацию о деятельности новой группы трезвенников С-Петербурга из письма А.Оброскова.</w:t>
      </w:r>
    </w:p>
    <w:p>
      <w:pPr>
        <w:pStyle w:val="Web"/>
        <w:rPr>
          <w:rFonts w:ascii="Verdana" w:hAnsi="Verdana" w:cs="Verdana"/>
          <w:sz w:val="20"/>
          <w:szCs w:val="20"/>
        </w:rPr>
      </w:pPr>
      <w:r>
        <w:rPr>
          <w:rFonts w:cs="Verdana" w:ascii="Verdana" w:hAnsi="Verdana"/>
          <w:sz w:val="20"/>
          <w:szCs w:val="20"/>
        </w:rPr>
        <w:t>"Трезвый Петроград" выступил с инициативой создания при Губернаторе Санкт-Петербурга В.А. Яковлеве Межведомственной комиссии по борьбе с потреблением алкоголя, табакокурением и по развитию трезвеннического движения (по рекомендации Ф.Г. Углова, в названии комиссии используется термин "с потреблением алкоголя", а не пьянством и алкоголизмом). Задачами Межведомственной комиссии будут: выработка предложений Федеральному Собранию и Государственной Думе по утверждению Законов, направленных на борьбу с потреблением алкоголя и по развитию трезвеннического движения, рекомендаций на размещение в местах массового посещения людьми информации о вреде потребления алкоголя и курения; проведение Фестивалей Трезвости, направленных на пропаганду трезвого и здорового образа жизни; организация антиалкогольной пропаганды в местах, массово посещаемых молодёжью (метрополитен, транспорт, школы, профессиональные училища) и объединение общественных организаций, работающих по программам антиалкогольной направленности. В Межведомственную комиссию войдут представители Налоговой Полиции, ГУВД, ГИБДД, Пожарной охраны, ФСБ, Госсанэпиднадзора в Санкт-Петербурге, органов здравоохранения, общественных организаций, религиозных конфессий, средств массовой информации, деятели культуры, образования и другие.</w:t>
        <w:br/>
        <w:t>Даже, если создание комиссии будет отложено - это отличный способ привлечь внимание общественности, СМИ, продемонстрировать людям привлекательный образ Трезвости.</w:t>
        <w:br/>
        <w:t>Обращение к Губернатору поддержано Председателем Союза Борьбы за народную трезвость академиком Ф. Г. Угловым, Пушкинским Домом, Российской Национальной Библиотекой, Пожарной охраной Санкт-Петербурга, Международной Ассоциацией по борьбе с наркоманией и наркобизнесом, ведомствами государственной власти, заводами "АТИ" и "Арсенал", муниципальным объединением "Урицк", просветительским обществом "Русь", Православным радио Санкт-Петербурга, Общехристианским "Радио Мария", Православным Храмом "Неупиваемая Чаша", другими религиозными конфессиями, в которых по вере не употребляют алкоголь, газетами "Новый Петербург", "Метро" (тираж - 300 тысяч экземпляров), тележурналистами ТНТ-Сегоднячко А.Гайнановым и В. Набутовым, 1-ым заместителем студии "Культура - Санкт-Петербург ВГТРК" В.С.Правдюком, радиожурналистом - автором программ и ведущим "Радио Мария" Владленом Ракитским, известными людьми нашего города (сбор подписей продолжается).</w:t>
        <w:br/>
        <w:t>Думаю, что с подобной инициативой могут выступить соратники в каждом из субъектов Российской Федерации.</w:t>
        <w:br/>
        <w:t>Мы в Питере провели с начала года пять массовых спортивных Трезвых Спартакиад, включавших в себя соревнования по футболу, настольному теннису, шахматам (участвовало 26 команд, многие по несколько раз). Репортажи об этих мероприятиях прошли по телевизионным каналам ТНТ-Сегоднячко, Ленинградского областного телевидения (ЛОТ), НТВ. Наши соревнования снимали и показывали потому, что мы приглашали футбольные команды тележурналистов и газет. Турниры по футболу - прекрасный способ пробиться на телевидение, а следовательно к массовой аудитории.</w:t>
        <w:br/>
        <w:t xml:space="preserve">Базой нашего трезвеннического движения стало ПУ - 37 на Острове Декабристов, директор которого Седлов Анатолий Васильевич разделяет наши взгляды и поддерживает нас. </w:t>
        <w:br/>
        <w:t>У нас есть всё, чтобы достойно представлять Партию СБНТ в Питере и области: вера в успех, люди, идеи.</w:t>
      </w:r>
    </w:p>
    <w:p>
      <w:pPr>
        <w:pStyle w:val="Web"/>
        <w:rPr>
          <w:rFonts w:ascii="Verdana" w:hAnsi="Verdana" w:cs="Verdana"/>
          <w:sz w:val="20"/>
          <w:szCs w:val="20"/>
        </w:rPr>
      </w:pPr>
      <w:r>
        <w:rPr>
          <w:rFonts w:cs="Verdana" w:ascii="Verdana" w:hAnsi="Verdana"/>
          <w:sz w:val="20"/>
          <w:szCs w:val="20"/>
        </w:rPr>
        <w:t>Под обращением к Губернатору С-Петербурга В.А.Яковлеву с обоснованием необходимости создания Межведомственной комиссии по борьбе с потреблением алкоголя, табакокурением и по развитию трезвеннического движения Питерские соратники собрали сотни подписей. Среди подписавших обращение, кроме академика Ф.Г.Углова, еще несколько десятков выдающихся политических, культурных и общественных деятелей Санкт-Петербурга.</w:t>
        <w:br/>
        <w:t xml:space="preserve">Текст обращения вы можете запросить в редакции газеты "Трезвый Петроград", а заодно и подписаться на нее по адресу: 198334, Санкт-Петербург, а/я 29, Тел.: 988-38-76, </w:t>
        <w:br/>
        <w:t>E-mail: tresv.рetгоgrad@rambler.ru</w:t>
      </w:r>
    </w:p>
    <w:p>
      <w:pPr>
        <w:pStyle w:val="Web"/>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ВЕСТИ С МЕСТ</w:t>
        <w:br/>
        <w:t>***</w:t>
        <w:br/>
        <w:t xml:space="preserve">На нашем основном предприятии "Хромцовский карьер" новый директор. Нас, трезвенников встретил с пониманием. Обещал организовать в цехах уголки с трезвеннической информацией, а, главное, выразил готовность оплатить приезд хорошего специалиста по методу Шичко. </w:t>
        <w:br/>
        <w:t>Если кто-то из соратников сможет приехать в нашу глубинку, то, уверены, аудитория будет, коль в этом заинтересован сам директор завода. Да и из Фурманова и Иваново пригласим людей. Специалисты из областного комитета по делам молодежи, если убедятся, что приехал специалист высокого класса, обещали организовать в Иваново встречи, беседы, курсы с оплатой. Ждем отзыва на наше приглашение преподавателей по методу Шичко. И чем быстрее, тем лучше.</w:t>
        <w:br/>
        <w:t xml:space="preserve">Меня пригласили выступить на областном совещании педагогов 11 октября. Дают аж 10 минут! Не знаю, что смогу за такое короткое выступление сказать, но использовать надо любую возможность. </w:t>
        <w:br/>
        <w:t xml:space="preserve">Е.В.Симонова, </w:t>
        <w:br/>
        <w:t>п. Храмцово, Фурмановского района, Ивановской области,</w:t>
        <w:br/>
        <w:t>дом 2, кв. 41, индекс 155532</w:t>
      </w:r>
    </w:p>
    <w:p>
      <w:pPr>
        <w:pStyle w:val="Web"/>
        <w:rPr>
          <w:rFonts w:ascii="Verdana" w:hAnsi="Verdana" w:cs="Verdana"/>
          <w:sz w:val="20"/>
          <w:szCs w:val="20"/>
        </w:rPr>
      </w:pPr>
      <w:r>
        <w:rPr>
          <w:rFonts w:cs="Verdana" w:ascii="Verdana" w:hAnsi="Verdana"/>
          <w:sz w:val="20"/>
          <w:szCs w:val="20"/>
        </w:rPr>
        <w:t>***</w:t>
        <w:br/>
        <w:t>Впервые в нашем городе прошли курсы по избавлению от алкогольной и табачной зависимости. Провел курсы Александр Александрович Зверев из Тюмени, которому мы очень благодарны.</w:t>
        <w:br/>
        <w:t xml:space="preserve">За десять дней все собравшиеся, а это врачи-наркологи, рабочие, люди интеллектуального труда, военные, пенсионеры, домохозяйки, получили уникальную информацию, которая во многом изменило наше мировоззрение. Общение со Зверевым вернуло нам жизненную энергию и вызвало желание идти к духовному совершенствованию. </w:t>
        <w:br/>
        <w:t>По завершению курсов у нас образовался клуб. В этот сложный период становления помощь и поддержку нам оказывает председатель Ставропольского клуба трезвости Адмакина Елена Васильевна.</w:t>
        <w:br/>
        <w:t xml:space="preserve">Сейчас, когда нашу страну захлестнула волна пропаганды табачно-алкогольной отравы, мы не можем равнодушно наблюдать, как один за другим гибнут от этого зелья в трудоспособном возрасте наши мужчины, как наши дети превращаются в рабов легальных и нелегальных наркотиков. </w:t>
        <w:br/>
        <w:t>"Очнись, великая Россия,</w:t>
        <w:br/>
        <w:t>И с пьяных четверенек встань!"</w:t>
        <w:br/>
        <w:t xml:space="preserve">Пришло время, чтобы из нашего города зазвучал голос трезвости. Здесь, на Юге России мы тоже хотим светлого и счастливого будущего нашим детям. Теперь мы хорошо понимаем, что только трезвая Россия станет великой. Мы верим, что трезвые волны от нашего клуба помогут землякам одуматься и понять: </w:t>
        <w:br/>
        <w:t>"Пора кончать Отчизну пропивать!".</w:t>
      </w:r>
    </w:p>
    <w:p>
      <w:pPr>
        <w:pStyle w:val="Web"/>
        <w:rPr>
          <w:rFonts w:ascii="Verdana" w:hAnsi="Verdana" w:cs="Verdana"/>
          <w:sz w:val="20"/>
          <w:szCs w:val="20"/>
        </w:rPr>
      </w:pPr>
      <w:r>
        <w:rPr>
          <w:rFonts w:cs="Verdana" w:ascii="Verdana" w:hAnsi="Verdana"/>
          <w:sz w:val="20"/>
          <w:szCs w:val="20"/>
        </w:rPr>
        <w:t>Наталья и Петр Семеновы,</w:t>
        <w:br/>
        <w:t>г. Армавир, Краснодарского края.</w:t>
      </w:r>
    </w:p>
    <w:p>
      <w:pPr>
        <w:pStyle w:val="Web"/>
        <w:rPr>
          <w:rFonts w:ascii="Verdana" w:hAnsi="Verdana" w:cs="Verdana"/>
          <w:sz w:val="20"/>
          <w:szCs w:val="20"/>
        </w:rPr>
      </w:pPr>
      <w:r>
        <w:rPr>
          <w:rFonts w:cs="Verdana" w:ascii="Verdana" w:hAnsi="Verdana"/>
          <w:sz w:val="20"/>
          <w:szCs w:val="20"/>
        </w:rPr>
        <w:t>***</w:t>
        <w:br/>
        <w:t>Недавно вернулись из нашего "Земланда". Шли 8 дней по побережью моря, чтобы отдохнуть после российских дорог, концертов.</w:t>
        <w:br/>
        <w:t>В этом году было необычно много концертов - 12 за месяц. Это очень много: из машины в машину, из зала в зал. Концерты были в Чебаркуле, в Можге (дважды), в Ижевске (дважды), в Воткинске, в Чайковске, в большой удмуртской деревне (не запомнила название), в Первоуральске - 3 концерта, в Челябинске… В некоторых городах было еще многовстреч.</w:t>
        <w:br/>
        <w:t>Большинство концертов организовывали наши соратники-оптималисты, и тогда, после концертов, у людей было массовое желание стать оптималистами. "Если у вас такие мысли, такие песни, такой патриотизм и красота - мы хотим быть с вами" - примерно так выражали люди свои чувства после концертов.</w:t>
        <w:br/>
        <w:t>В это лето мы увидели, что песня, как идеолог, как агитатор, может делать чудеса и для трезвости, для СБНТ. Надо только это правильно и активно использовать.</w:t>
        <w:br/>
        <w:t>Спасибо всем соратникам за радушный прием на Еланчике и за организацию концертов.</w:t>
      </w:r>
    </w:p>
    <w:p>
      <w:pPr>
        <w:pStyle w:val="Web"/>
        <w:rPr>
          <w:rFonts w:ascii="Verdana" w:hAnsi="Verdana" w:cs="Verdana"/>
          <w:sz w:val="20"/>
          <w:szCs w:val="20"/>
        </w:rPr>
      </w:pPr>
      <w:r>
        <w:rPr>
          <w:rFonts w:cs="Verdana" w:ascii="Verdana" w:hAnsi="Verdana"/>
          <w:sz w:val="20"/>
          <w:szCs w:val="20"/>
        </w:rPr>
        <w:t>З.А.Куприянова,</w:t>
        <w:br/>
        <w:t>председатель Калининградского отделения СБНТ,</w:t>
        <w:br/>
        <w:t>руководитель ансамбля "Песня спутница",</w:t>
        <w:br/>
        <w:t>г. Калининград</w:t>
      </w:r>
    </w:p>
    <w:p>
      <w:pPr>
        <w:pStyle w:val="Web"/>
        <w:rPr>
          <w:rFonts w:ascii="Verdana" w:hAnsi="Verdana" w:cs="Verdana"/>
          <w:sz w:val="20"/>
          <w:szCs w:val="20"/>
        </w:rPr>
      </w:pPr>
      <w:r>
        <w:rPr>
          <w:rFonts w:cs="Verdana" w:ascii="Verdana" w:hAnsi="Verdana"/>
          <w:sz w:val="20"/>
          <w:szCs w:val="20"/>
        </w:rPr>
        <w:t>***</w:t>
        <w:br/>
        <w:t>Вместе с А.Ю.Бобиным, председателем Свердловского отделения СБНТ, готовили и провели слет-семинар клубов трезвости и здоровья Уральского региона.</w:t>
        <w:br/>
        <w:t>Продолжаем сбор подписей по запрету рекламы пива и табака, на днях направим их в Госдуму.</w:t>
        <w:br/>
        <w:t xml:space="preserve">Этот учебный год будет насыщенным и напряженным. На мою программу "Основы ЗОЖ" заявились сразу 4 школы и лицей. Кроме того, провожу семинары с педагогами школ, родителями и волонтерами Уральского госуниверситета, чтобы они на будущий год могли уже работать по пропаганде ЗОЖ и нашим программам: "Дерево здоровья", "Сказочный мир твоей души", "Основы ЗОЖ". Последнюю, кстати, готовлю к сертификации в Управлении образования. Как это произойдет - готов буду передать ее заинтересованным соратникам из других регионов. </w:t>
        <w:br/>
        <w:t>Выпустили уже три номера информационного листка нашего клуба под новым названием "Свет". Пусть этот "Свет" станет лучиком трезвости для наших земляков. Соратники распространяют его при сборе подписей, проведении бесед там, где они работают, где учатся их дети.</w:t>
        <w:br/>
        <w:t>Естественно, продолжаем вести и курсы по избавлению от вредных привычек.</w:t>
        <w:br/>
        <w:t>В.К.Белов,</w:t>
        <w:br/>
        <w:t>председатель клуба "Оптималист",</w:t>
        <w:br/>
        <w:t xml:space="preserve">г. Новоуральск, Свердловской области </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ДВОЙНОЙ СТАНДАРТ</w:t>
      </w:r>
    </w:p>
    <w:p>
      <w:pPr>
        <w:pStyle w:val="Web"/>
        <w:rPr>
          <w:rFonts w:ascii="Verdana" w:hAnsi="Verdana" w:cs="Verdana"/>
          <w:sz w:val="20"/>
          <w:szCs w:val="20"/>
        </w:rPr>
      </w:pPr>
      <w:r>
        <w:rPr>
          <w:rFonts w:cs="Verdana" w:ascii="Verdana" w:hAnsi="Verdana"/>
          <w:sz w:val="20"/>
          <w:szCs w:val="20"/>
        </w:rPr>
        <w:t>С 16 по 26 сентября участвовал в IV молодежной антинаркотической акции "Остановись, подумай", которую проводил Ханты-Мансийский автономный округ. Плыли на теплоходе "Михаил Калинин" от города Нижневартовска до поселка Берёзово. По пути следования останавливались в поселках и городах, проводили лекции и занятия. Кроме этого, подростки из Нижневартовского театра ставили спектакль на антинаркотическую тему "Дорога в никуда". Все бы хорошо, но участники акции - это специалисты-психологи, все не трезвенники. Потому здесь проявился "двойной стандарт" - "вам нельзя, нам можно". Пили и курили во время поездки. Я участвовал в круглых столах и доказывал, что обязательно, хотя бы на время проведения акции, должен быть установлен "сухой закон" для всех, кто проводит мероприятие. Иначе получается, абсурд: говорят о вреде алкоголя, табака и других наркотиков сами травятся. Могу сказать, что к этому прислушались и даже перестали употреблять отраву на глазах у подростков. Посмотрим, что будет на следующий год.</w:t>
        <w:br/>
        <w:t>В.Н.Жилкин,</w:t>
        <w:br/>
        <w:t>председатель Ханти-Манийского отделения СБНТ</w:t>
      </w:r>
    </w:p>
    <w:p>
      <w:pPr>
        <w:pStyle w:val="Web"/>
        <w:rPr>
          <w:rFonts w:ascii="Verdana" w:hAnsi="Verdana" w:cs="Verdana"/>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ИНТЕРЕСНОЕ НАЧИНАНИЕ</w:t>
      </w:r>
    </w:p>
    <w:p>
      <w:pPr>
        <w:pStyle w:val="Web"/>
        <w:rPr>
          <w:rFonts w:ascii="Verdana" w:hAnsi="Verdana" w:cs="Verdana"/>
          <w:sz w:val="20"/>
          <w:szCs w:val="20"/>
        </w:rPr>
      </w:pPr>
      <w:r>
        <w:rPr>
          <w:rFonts w:cs="Verdana" w:ascii="Verdana" w:hAnsi="Verdana"/>
          <w:sz w:val="20"/>
          <w:szCs w:val="20"/>
        </w:rPr>
        <w:t>В рамках Приволжской Федеральной ярмарки социальных проектов администрация нашего района и Кировская ГТРК "Вятка" заключили с нами, Кировской организацией СБНТ, трехсторонний договор.</w:t>
        <w:br/>
        <w:t>По этому договору мы должны провести курсы по избавлению от алкогольной зависимости с группой из 20 человек. Или, точнее: "провести культурно-просветительские мероприятия по избавлению от вредных привычек с дальнейшим мониторингом в течение года", - как сказано в договоре. ГТРК "Вятка" выделяет на это некоторую сумму денег, перечисляя на счет СБНТ. Хотя половина этой суммы автоматически уходит на налоги, для организации все же остается хоть какой-то небольшой доход.</w:t>
        <w:br/>
        <w:t xml:space="preserve">Телевидение, со своей стороны, обеспечивает рекламу и освещает ход реализации проекта своими средствами. В ее же функции входит и отслеживание результатов работы в течение года. </w:t>
        <w:br/>
        <w:t>Помещение у нас сейчас есть, с инвентарем, надеюсь, поможет администрация. Так что, 24 октября начинаем первое занятие в рамках договора.</w:t>
        <w:br/>
        <w:t>Продолжаю работу в своем училище. В первых числах октября буду проводить занятия по Шичко в своей группе - будущие трактористы, водители, слесари. Занятия будут проходить в рамках расписания, по часу в день в течение месяца. Ребята верят мне, надеюсь, будет и результат. Будет результат - будет вера в метод у руководства училища.</w:t>
        <w:br/>
        <w:t>П.Г.Дубенецкий,</w:t>
        <w:br/>
        <w:t xml:space="preserve">Председатель Кировской организации СБНТ </w:t>
      </w:r>
    </w:p>
    <w:p>
      <w:pPr>
        <w:pStyle w:val="Web"/>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Поправка</w:t>
        <w:br/>
        <w:t>В № 7 (69) "Соратника" по вине редакции допущена опечатка. На подписи фотографии "У шадринского костра" в скобках должно было быть: "в центре Леонид Молоков", а не Мамонов, как у нас получилось.</w:t>
        <w:br/>
        <w:t>Приносим извинения читателям и известному нашему барду Леониду Молокову и ждем от него обещанных текстов и нот его песен, для издания сборника.</w:t>
        <w:br/>
        <w:t>Редакция.</w:t>
      </w:r>
    </w:p>
    <w:p>
      <w:pPr>
        <w:pStyle w:val="Web"/>
        <w:rPr>
          <w:rFonts w:ascii="Verdana" w:hAnsi="Verdana" w:cs="Verdana"/>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РАЗРЕШИТЬ - ЗАПРЕТИТЬ</w:t>
        <w:br/>
        <w:t xml:space="preserve">В прошлом врачи разрешали и даже рекомендовали беременным выпить рюмку вина. Но последние результаты ученых разных стран свидетельствуют о том, что алкоголь оказывает более пагубное действие на плод. чем было принято считать ранее. Алкоголь даже в самых малых дозах снижает будущий интеллектуальный уровень еще не родившегося ребенка, усиливает риск многих заболеваний, ослабляет иммунную систему. </w:t>
        <w:br/>
        <w:t>С.Соколов, врач.</w:t>
        <w:br/>
        <w:t xml:space="preserve">ЗАПРЕТИТЬ - РАЗРЕШИТЬ </w:t>
        <w:br/>
        <w:t>6-00. Тихое утро, перрон. Люди, ожидающие электричку, которая шмыгает челноком от Самары до Сызрани и обратно. Помню, когда-то здесь ходил обычный рабочий поезд.</w:t>
        <w:br/>
        <w:t>Уже привычным стало, что "самоубийцы" курят и на перроне и в тамбуре электрички. Но вот по громкой связи в напоминают о запрете курения в вагонах и тамбурах. И странно, очень странно, что после этого объявления о запрете курения звучит другое. Объявление о том, что в первом вагоне электропоезда работает буфет, где можно приобрести сигареты и пиво. И это в 6 часов утра!</w:t>
        <w:br/>
        <w:t>И идут, и покупают - в основном молодежь. И сидят в вагоне, сосут это пиво прямо из горлышка бутылок. И не только парни, но и девушки - отвратительная картина. Да, работают у нас ломехузы.</w:t>
        <w:br/>
        <w:t>А.Л.Маркушин,</w:t>
        <w:br/>
        <w:t xml:space="preserve">председатель Самарского отделения СБНТ </w:t>
      </w:r>
    </w:p>
    <w:p>
      <w:pPr>
        <w:pStyle w:val="Web"/>
        <w:rPr>
          <w:rFonts w:ascii="Verdana" w:hAnsi="Verdana" w:cs="Verdana"/>
          <w:sz w:val="20"/>
          <w:szCs w:val="20"/>
        </w:rPr>
      </w:pPr>
      <w:r>
        <w:rPr>
          <w:rFonts w:cs="Verdana" w:ascii="Verdana" w:hAnsi="Verdana"/>
          <w:sz w:val="20"/>
          <w:szCs w:val="20"/>
        </w:rPr>
        <w:t>Такую странную, шизофреническую картину, когда одновременно разрешается и запрещается, приходится наблюдать не только в Самарской электричке, но и во всех других, а также и на поездах дальнего следования. Посему, уместно спросить у Министпра путей сообщения: разрешает он курить в электричках, пить алкогольную отраву в поездах дальнего следования или нет. Если он понимает, что электричка, поезд - это общественные места, где пить и курить запрещено законом, почему же он позволяет продавать и рекламировать алкоголь и табак в общественном транспорте?</w:t>
      </w:r>
    </w:p>
    <w:p>
      <w:pPr>
        <w:pStyle w:val="Web"/>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СЕВЕРНЫЙ ПРОРЫВ</w:t>
      </w:r>
    </w:p>
    <w:p>
      <w:pPr>
        <w:pStyle w:val="Web"/>
        <w:rPr>
          <w:rFonts w:ascii="Verdana" w:hAnsi="Verdana" w:cs="Verdana"/>
          <w:sz w:val="20"/>
          <w:szCs w:val="20"/>
        </w:rPr>
      </w:pPr>
      <w:r>
        <w:rPr>
          <w:rFonts w:cs="Verdana" w:ascii="Verdana" w:hAnsi="Verdana"/>
          <w:sz w:val="20"/>
          <w:szCs w:val="20"/>
        </w:rPr>
        <w:t>Общество сознательных трезвенников создано в июле 1994 года и зарегистрировано в январе 1995 года. Действует до сих пор. Основная цель нашего общества - была распространение знаний о вреде алкоголя через курсы по методу Г.А.Шичко.</w:t>
        <w:br/>
        <w:t>Для проведения занятий и деятельности Клуба необходимо было постоянное помещение. Мы обращалось к администрации округа, но никакого отклика мы не услышали. Общество скептически отнеслось к появлению нашего движения: Зато неравнодушной осталась международная организации "Врачи мира", Франция. С 1999 года наша организация приобрела помещение и техническое обеспечение на деньги спонсоров. Они же обеспечили и финансирование на командировочные расходы. За два года мы подготовили пять преподавателей в Санкт-Петербургской академии социальных технологий (Соколов Ю А ). Теперь у нас есть возможность регулярно проводить занятия в городе Анадырь, столице Чукотского автономного округа; выезжать в командировки по районам округа (8 районов).</w:t>
        <w:br/>
        <w:t>Свою деятельность мы строим на общественных началах, командировки оформляем только в отпускное время, или, по возможности, совмещаем с основной работой.</w:t>
        <w:br/>
        <w:t>Если первоначально общественность скептически относилась к нашей деятельности, то теперь все больше и больше слышим просьбы приехать в то или иное село Чукотки для проведения занятий. Бывая в командировках мы проводим общие собрания, беседы в школах, занятия. Постепенно люди начинают менять свое мнение относительно нашей работы. Да и у нас накапливается опыт работы в нашем регионе.</w:t>
        <w:br/>
        <w:t>Наш регион несколько необычен. Ведь тон поведения здесь задают приезжие, их большинство, на основе культуры приезжих построена образовательная система. Нам приходится становиться своего рода социологами, психологами. Лучше всего получается работа у преподавателей начальных классов. Их у нас двое. И люди говорят, что с алкоголиками надо обращаться как с малыми людьми.</w:t>
        <w:br/>
        <w:t>Большой процент срывов наблюдается через 5-6 лет. Сначала мы были в шоке, так как считали что метод работает всю жизнь, после его освоения. Но, видимо, людям нужна постоянная поддержка единомышленников и теперь мы делаем акцент на создание обществ трезвости на местах. В этом году кроме городского общества трезвости созданы первички в селах Чуванское, Снежное Анадырского района, селе Алькатваам, Беринговского района, в Иультинском районе создается районная организация. Далее задумка создания окружной организации за трезвость.</w:t>
        <w:br/>
        <w:t>В последнее время остро стоит вопрос организации работы среди молодежи. Бывая в командировках, проводим агитацию за введение в школьную программу уроков трезвости. Решение коллективов по этому вопросу оформляем протоколами собраний, которые направляем в отдел образования округа. С этим же предложением мы обращаемся в администрацию округа, к губернатору. Наши предложения включены в план мероприятий отделов образования и здравоохранения. Так нам ответила письменно. Делаем все возможное, чтобы сдвинуть, мнение общественности в отношении алкоголя. Даже глава администрации Чукотского района М.А:Зеленский поддержал решение собрания села Лорино о проведении референдума по району с предложением введения "сухою закона".</w:t>
        <w:br/>
        <w:t xml:space="preserve">Многие выпускники наших курсив предлагают свою помощь в качестве преподавателей. Постоянно ищем активистов, агитируем их сотрудничать с нами. Следующим этапом у нас будет создание окружной организации и массовая подготовка преподавателей. </w:t>
        <w:br/>
        <w:t>Ваши газеты помогают нам в обмене опытом и как моральная поддержка. Очень интересно приложение к газете "Соратник" - "Подспорье". Спасибо вaм зa работу.</w:t>
      </w:r>
    </w:p>
    <w:p>
      <w:pPr>
        <w:pStyle w:val="Web"/>
        <w:rPr>
          <w:rFonts w:ascii="Verdana" w:hAnsi="Verdana" w:cs="Verdana"/>
          <w:sz w:val="20"/>
          <w:szCs w:val="20"/>
        </w:rPr>
      </w:pPr>
      <w:r>
        <w:rPr>
          <w:rFonts w:cs="Verdana" w:ascii="Verdana" w:hAnsi="Verdana"/>
          <w:sz w:val="20"/>
          <w:szCs w:val="20"/>
        </w:rPr>
        <w:t xml:space="preserve">И.С.Буквикай, </w:t>
        <w:br/>
        <w:t xml:space="preserve">г. Анадырь, Чукотка </w:t>
      </w:r>
    </w:p>
    <w:p>
      <w:pPr>
        <w:pStyle w:val="Web"/>
        <w:rPr>
          <w:rFonts w:ascii="Verdana" w:hAnsi="Verdana" w:cs="Verdana"/>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СОЗДАДИМ БАНК ДАННЫХ</w:t>
      </w:r>
    </w:p>
    <w:p>
      <w:pPr>
        <w:pStyle w:val="Web"/>
        <w:rPr>
          <w:rFonts w:ascii="Verdana" w:hAnsi="Verdana" w:cs="Verdana"/>
          <w:sz w:val="20"/>
          <w:szCs w:val="20"/>
        </w:rPr>
      </w:pPr>
      <w:r>
        <w:rPr>
          <w:rFonts w:cs="Verdana" w:ascii="Verdana" w:hAnsi="Verdana"/>
          <w:sz w:val="20"/>
          <w:szCs w:val="20"/>
        </w:rPr>
        <w:t>Уважаемые соратники! Просим Вас сообщить даты рождения известных в среде трезвенников коллег, клубов. Тогда появится возможность поздравлять с юбилеями, с памятными датами наших соратников. Кроме того, если у кого-то рождается ребёнок или происходит трезвая свадьба (юбилеи), тоже ждём информацию. Присылайте данные на наш адрес: 628309 Тюменская область, г. Нефтеюганск, Главпочтамт, а/я 110, тел. (34612)37576, электронный адрес: jilkinvn@mail.ru</w:t>
        <w:br/>
        <w:t>Валерий и Нелли Жилкины</w:t>
        <w:br/>
        <w:t xml:space="preserve">Редакция газеты "Соратник", со своей стороны, после комплектования банка данных, обещает разослать его всем подписчикам газет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52:00Z</dcterms:created>
  <dc:creator>Вэл</dc:creator>
  <dc:description/>
  <dc:language>en-US</dc:language>
  <cp:lastModifiedBy>Вэл</cp:lastModifiedBy>
  <dcterms:modified xsi:type="dcterms:W3CDTF">2007-03-24T09:04:00Z</dcterms:modified>
  <cp:revision>1</cp:revision>
  <dc:subject/>
  <dc:title>Материалы газеты "Соратник" № 71 (2002 г</dc:title>
</cp:coreProperties>
</file>