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Материалы газеты "Соратник" № 70 (2002 г.)</w:t>
      </w:r>
      <w:r>
        <w:rPr>
          <w:rFonts w:cs="Verdana" w:ascii="Verdana" w:hAnsi="Verdana"/>
          <w:sz w:val="20"/>
          <w:szCs w:val="20"/>
        </w:rPr>
        <w:br/>
        <w:br/>
        <w:t>5 октября лидеру трезвеннического движения, всемирно известному хирургу, академику Федору Григорьевичу Углову исполняется 97 лет!</w:t>
        <w:br/>
        <w:t>От имени всех соратников поздравляем Федора Григорьевича со столь почтенной датой, желаем ему здоровья, крепости духа, бодрости и работоспособности на благо народа и Отечества еще на многие, многие лета!</w:t>
        <w:br/>
        <w:t xml:space="preserve">Предлагаем вниманию читателей одну из последних статей, присланных в редакцию "Соратника" неутомимым нашим лидером и вдохновителем Ф.Г.Угловым </w:t>
        <w:br/>
        <w:t>---------------------------------------------------------------------------</w:t>
      </w:r>
      <w:r>
        <w:rPr>
          <w:sz w:val="20"/>
          <w:szCs w:val="20"/>
        </w:rPr>
        <w:t xml:space="preserve"> </w:t>
      </w:r>
    </w:p>
    <w:p>
      <w:pPr>
        <w:pStyle w:val="Web"/>
        <w:rPr>
          <w:sz w:val="20"/>
          <w:szCs w:val="20"/>
        </w:rPr>
      </w:pPr>
      <w:r>
        <w:rPr>
          <w:rFonts w:cs="Verdana" w:ascii="Verdana" w:hAnsi="Verdana"/>
          <w:sz w:val="20"/>
          <w:szCs w:val="20"/>
        </w:rPr>
        <w:t>ВНИМАНИЕ-ДЕТИ</w:t>
        <w:br/>
        <w:t>В наше время всеобщего хаоса и разрушения страны, разгула наркомании и, прежде всего, пьянства и курения, когда порнография и разврат безраздельно господствуют в печати и на телевидении, когда спекуляция стала девизом всей страны и в неё вовлечена молодежь и даже дети, когда люди забыли, что такое нравственность - в это время вопрос о сохранении нашего будущего, о защите женщин и детей встает как первоочередная задача всех патриотов, всех истинно русских людей, всех людей доброй воли. Планы наших внешних и внутренних врагов о биологическом вытеснении и уничтожении русского народа и разрушении России как самостоятельного государства и оплота Православия выполняются со страшной силой. Ряд лет на окраинах России полыхает гражданская война, в которую втравливается русская армия, и от этой войны уже страдают миллионы русских людей. В стране уже десяток лет разрастается геноцид, который в первую очередь является алкогольным геноцидом, сопровождающийся безудержной инфляцией, резким падением производства и жизненного уровня русских людей.</w:t>
        <w:br/>
        <w:t>На этом фоне особенной опасности подвергаются дети, на которых и направлена вражеская рука. А главное, эта рука уже давно направлена на женщину в чадородном возрасте, чтобы в корне подрубить основы русского народа. На людей обрушивается шквал рекламы, обучающей и призывающей предупредить беременность или прервать ее. Нигде ни слова не услышит молодая девушка о том, как сохранить беременность и как воспитать здоровым ребенка. Нигде она не услышит, что уже при первом биении сердца плода, то есть в первые 2-3 недели его жизни, у него зарождается душа, и искусственное прерывание беременности есть душегубство и великий грех! Он лежит на совести тех, кто это совершает и кто идет на это добровольно. У нас в стране ежегодно совершается свыше 3 миллионов абортов, в том числе, и при первой беременности, что часто делает женщину неспособной иметь детей в дальнейшем. В то время как родильные дома закрываются (в 1994 году родилось 1,3 миллиона детей вместо 3 миллионов, а ныне рождается и того меньше), абортарии, эти душегубки, открываются и широко рекламируются. В 1994 году, по официальным данным, в России сделано 3250 тысяч абортов. В 2000 году эта цифра еще возросла.</w:t>
        <w:br/>
        <w:t>Помимо этого широко и бесстыдно рекламируются эндокринные противозачаточные средства и спирали, которые деформируют и разрушают организм женщины, не являясь надежным гарантом от зачатия и создавая реальную опасность возникновения рака матки.</w:t>
        <w:br/>
        <w:t>Но не только в абортарии идет гибель нашего будущего. Она нарастает уже десятки лет из-за полного отсутствия заботы и защиты беременной женщины и женщины вообще, внимание к которой и есть забота о нашем будущем.</w:t>
        <w:br/>
        <w:t>Передо мной отчет о состоянии детей, родившихся в последние годы в Тольятти, рабочем городе. Из 11 тыс. новорожденных 1097 поступило в отделение недоношенных с различными врожденными патологиями, в том числе, 948 детей с поражениями центральной нервной системы.</w:t>
        <w:br/>
        <w:t>Эти катастрофические цифры говорят не только о неблагополучии в родильных домах, где имеется довольно высокий процент так называемых родовых травм, но и о неудовлетворительном положении беременных женщин. Их тяжелый труд и перенапряжение нервной системы приводят к пагубным последствиям для новорожденных. Мы должны просить акушеров-патриотов, чтобы они выработали и предъявили Правительству требования улучшить положение беременных женщин в смысле их труда и быта.</w:t>
        <w:br/>
        <w:t>Ясли и детские сады у нас в таком состоянии, что самые необеспеченные семьи стараются изыскать возможность воспитывать ребенка дома. Во всяком случае, заболеваемость детей, воспитывающихся дома, во много раз ниже, чем у детей, посещающих ясли и детские сады.</w:t>
        <w:br/>
        <w:t>Значит, надо ставить вопрос о том, чтобы каждой матери, имеющей ребенка, государство платило такое пособие, чтобы она не работала, а воспитывала ребенка сама.</w:t>
        <w:br/>
        <w:t>Угрожающее положение, в котором находится вопрос о воспроизводстве населения, требует от нас решительных мер по борьбе с легальной наркоманией, получившей в нашей стране небывалое распространение.</w:t>
        <w:br/>
        <w:t>Родившиеся дети попадают в условия, которые не отвечают самым элементарным требованиям воспитания ребенка. Это, прежде всего, пьянство родителей. Появление ребенка, его дни рождения, дни рождения папы, мамы, бабушек и дедушек, праздничные дни - все это, как правило, сопровождается обильным винопитием. Это в самом лучшем случае. А в худшем - алкоголь потребляется ежедневно. Можно представить себе жизнь ребенка в таких условиях!</w:t>
        <w:br/>
        <w:t>Необходимо требовать от родителей, чтобы в семьях, где есть дети, полностью были исключены табак и алкоголь. Это необходимо ради жизни и здоровья ребенка.</w:t>
        <w:br/>
        <w:t>О том, что пары алкоголя могут подорвать здоровье ребенка говорит такой факт. Шестимесячной девочке, больной воспалением легких, делали спиртовые компрессы на область грудной клетки три раза в день по 3-5 часов. На третий день у ребенка появились симптомы отравления: потеря сознания, бледность кожи, холодный пот, полное расслабление мускулатуры, высокая температура. В выдыхаемом девочкой воздухе ощущался запах алкоголя. Около 17 часов девочка была в тяжелом состоянии, и только на третьи - четвертые сутки к ней вернулось сознание.</w:t>
        <w:br/>
        <w:t>Можно себе представить, какое отравление получает ребенок, присутствующий многие часы возле пьяной компании!..</w:t>
        <w:br/>
        <w:t>Рынок в нашей бесправной, насквозь пропитой стране поставил сотни и тысячи детей в такое положение, в каком ранее дети не находились в России никогда. Доведенные до нищенства современным экономическим состоянием страны, лишенные под влиянием алкоголя остатков ума, совести и чести родители продают квартиры, добровольно оставляя своих детей на улице. А лишенные элементов чести и разума и, по-видимому, продавшие душу и совесть представители власти оформляют такую куплю-продажу, выбрасывая детей на улицу!</w:t>
        <w:br/>
        <w:t>Разве мы не должны заявить протест против таких бесчеловечных сделок, потребовать суда над теми, кто продает и покупает такие квартиры, и над теми, кто оформляет такие сделки.</w:t>
        <w:br/>
        <w:t>Но самое страшное зло, с которым мы должны бороться всеми средствами - это ранее приобщение ребенка к алкоголю. Ребенок первых лет жизни не может ничего решать за себя. Люди, которые такому ребенку "для аппетита" или просто ради потехи дают вино, совершают грубейшее насилие над защитными силами организма, убивая природное чувство отвращения к яду и вызывая раннюю патологическую тягу к спиртному.</w:t>
        <w:br/>
        <w:t>Когда ребенок становится подростком, он пытается сам решать возникающие у него проблемы. Но откуда он берет знания для таких решений? - От окружающих его людей, от того, что он видит, слышит, читает, узнает из радио и телепередач.</w:t>
        <w:br/>
        <w:t>При этом дома, в гостях, по телевизору, в кино - везде он видит одно и то же: бутылки, стаканы, кружки, наполненные спиртным. При этом - красивая сервировка, добрые пожелания, уверения, что все это для пользы человека. Правды об этом зле подросток не узнает ни от кого. Даже в школе он ничего полезного не услышит. Если же учитель, которого он любит, на которого он хотел бы походить, тоже пьет или курит - как же можно ожидать, что, став юношей, этот подросток не станет пьяницей и курильщиком?! Скорее всего, он приобщится к этому злу еще в подростковом периоде своей жизни. Между тем, мозг и нервная система подростка находятся еще в стадии функционального развития. В подростковом возрасте происходят серьезные эндокринные сдвиги, связанные с половым созреванием, что вызывает неустойчивость нервных процессов. Ребенок становится легко возбудимым, склонен совершать необдуманные поступки. В этом периоде так легко соскользнуть на пьяную дорогу...</w:t>
        <w:br/>
        <w:t>Вследствие незрелости нервных клеток, повышенной рефлекторной возбудимости коры больших полушарий и слабости тормозных процессов в ответ даже на небольшие дозы алкоголя возникает тяжелое отравление, развиваются различные заболевания, а главное - появляется ранняя тяга к алкоголю.</w:t>
        <w:br/>
        <w:t>Между тем, прием даже небольших доз алкоголя в раннем возрасте резко нарушает умственную деятельность, ослабляет память, нарушает логическое мышление. И - самое страшное - страдает нравственность как высшая и самая совершенная функция головного мозга.</w:t>
        <w:br/>
        <w:t>Учитывая неустойчивый характер подростка, мы должны уделять исключительное внимание его воспитанию. Он хочет самостоятельно избрать правильный путь, а близкие люди тактично должны помочь ему это сделать.</w:t>
        <w:br/>
        <w:t>Надо сказать ему правду так, чтобы он ей поверил и она бы стала его правдой. Для этого мы должны нести эту правду уже в детские сады и младшую школу. Надо преодолеть любое сопротивление и добиться того, чтобы дети в детских садах не играли в пьяное застолье, а из школы выходили идейно трезвые юноши и девушки. Это и есть самая эффективная забота о семье, поскольку идейно трезвые дети способны оказать мощное влияние на родителей. И здесь же закладывается фундамент борьбы со взрослым алкоголизмом, т.к. 31,8% пьяниц и алкоголиков впервые начали употреблять алкоголь в возрасте до 10 лет, а 64,4%- в возрасте от 11 до 15 лет (Ю.П. Лисицын, Н.Я. Копыт. Алкоголизм. М., 1983).</w:t>
        <w:br/>
        <w:t>Именно с детских лет зарождается пьянство в стране. А где алкоголь - там разрушение духовной жизни общества и гибель нравственности. Между тем, высокая нравственность - это основа жизни здорового общества, это норма поведения русского человека, воспитанного и поддерживаемого Православием.</w:t>
        <w:br/>
        <w:t>С детских лет Православная вера воспитывает человека: "не убий", "не укради", ... , "Чти отца своего и мать свою и благо ты будет и долговечен будеши на земле". Еще будучи ребенком, человек знает, что "Бог все видит" и что, если будешь жить не по Божьим законам, "Бог тебя накажет".</w:t>
        <w:br/>
        <w:t>Нам необходимо всячески восстанавливать в сознании людей законы Православия. Еще Лев Толстой писал: "Без Православной веры русский народ на сотни лет погрязнет в пьянстве, нищете и разврате".</w:t>
        <w:br/>
        <w:t>Мы знаем, что высокая нравственность - лучшая защита от подлости, жульничества, предательства и разврата и, в первую очередь, от водки (по словам Л. Толстого, "от нее все качества").</w:t>
        <w:br/>
        <w:t>Это понимают далеко не все патриоты, но мафия, мечтающая ограбить и уничтожить наш народ и нашу страну, хорошо усвоила и делает все, чтобы уничтожить, втоптать в грязь нашу духовную жизнь, нашу нравственность. И алкоголь используется для этого в самых широких масштабах.</w:t>
        <w:br/>
        <w:t>Разрушение нравственности у подростков под влиянием алкоголя происходит особенно быстро. Этим пользуются авантюристы и преступники, которые с помощью алкоголя легко и быстро захватывают молодежь в свои сети. В литературе описано немало случаев, когда преступники, стремясь вовлечь подростков в свои компании, прежде всего стараются приучить их к вину.</w:t>
        <w:br/>
        <w:t>Сейчас в нашей стране идет тотальное наступление на нравственность, на духовную жизнь, на культуру, на патриотизм. И главное оружие - алкоголь.</w:t>
        <w:br/>
        <w:t>Наша задача заключается не только в том, чтобы избавить пьющих от наркотической зависимости, но и в том, чтобы нести правду об алкоголе во все слои общества, во все возрастные группы, начиная с детских садов и школ.</w:t>
        <w:br/>
        <w:t xml:space="preserve">Нам необходимо добиться того, чтобы весь наш народ узнал и понял, что "пьянство держится на лжи, а трезвость на правде".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ВСЕ ОТВЕТЯТ</w:t>
      </w:r>
    </w:p>
    <w:p>
      <w:pPr>
        <w:pStyle w:val="Web"/>
        <w:rPr>
          <w:sz w:val="20"/>
          <w:szCs w:val="20"/>
        </w:rPr>
      </w:pPr>
      <w:r>
        <w:rPr>
          <w:rFonts w:cs="Verdana" w:ascii="Verdana" w:hAnsi="Verdana"/>
          <w:sz w:val="20"/>
          <w:szCs w:val="20"/>
        </w:rPr>
        <w:t>В начале 90-х, на заре новокапиталистической эры, почти все рекламные паузы на всех, тогда еще государственных, каналах телевидения были забиты зазывалами из грабительских компаний типа МММ, Хопер, Селенга, Власта и других. Здравомыслящему человеку было ясно, что это обман, но многие, очень многие люди, привыкшие доверять государственным средствам массовой информации, "купились" на обещанные в рекламе баснословные проценты. Купились и "добровольно" снесли свои, честным трудом заработанные денежки, которые не успело еще ограбить государство, новоявленным ловкачам и трюкачам, довершившим ограбление доверчивых сограждан. И обманули ведь не десятки-сотни, а миллионы людей. Сумма награбленного составила десятки, если не сотни миллиардов еще не обесценившихся, полновесных советских рублей.</w:t>
        <w:br/>
        <w:t xml:space="preserve">Почему была возможна такая крупномасштабная афера, почему стал возможен столь грандиозный обман? Да потому, что аферисты беспрепятственно воспользовались самым массовым средством информации - телевидением. А власти в лице президентов, советов, дум, правительств - даже пальцем не пошевельнули, чтобы как-то оградить людей от обмана, от грабежа. Они хладнокровно наблюдали, как на протяжении более двух лет разыгрывалась трагедия с их народом, который они, по долгу своему, обязаны защищать. Когда же все "мыльные пузыри" лопнули и миллионы людей осознали, что их ограбили, что они остались без всего, накопленного за многие годы нелегким трудом - все эти президенты, советы, думы и правительства только развели руками: сами, дескать, отдавали свои денежки, кто вам виноват. СМИ цинично ухмылялись, подсчитывая барыши: мы, мол, не несем ответственности за содержание рекламы. А главари грабительских компаний спокойно смылись с награбленным, кто за границу, а кто и прямиком во власть представительскую, под крыло милостивой к преступникам высокого ранга фемиды. Были, конечно, какие-то судебные процессы, но реально, видимо, никто из организаторов, покровителей и исполнителей этого невиданного преступления не пострадал - награбленные миллиарды позволяли откупиться от любого суда человеческого. </w:t>
        <w:br/>
        <w:t xml:space="preserve">Нечто подобное происходит и сейчас. Уже второй год все каналы телевидения рекламируют пиво. И не просто пиво, а образ жизни с пивом. Звериная хватка рекламодатетелей, фантазия и изощренность рекламопроизводителей дошли уже до такой степени, что не оставили человеку ни одной стороны его жизни, в которой он мог бы обойтись без пива. </w:t>
        <w:br/>
        <w:t>И результаты есть. Страшные результаты. Мало того, что практически все подростки, дети, женщины, не говоря уже о мужском населении, сели на пивную иглу, которая неизбежно приведет большинство из них и к алкоголизму и к наркомании. Главное, что все эти "опивленные" люди потеряли всякий стыд и совесть: пить пиво, этот наркотический яд, открыто, прилюдно, в любом мыслимом и немыслимом месте, в том числе и на работе, в институте, в школе, за рулем, - стало не просто допустимо, стало модно, престижно, "круто".</w:t>
        <w:br/>
        <w:t>А что же власти? Они снова, как и в начале 90-х, безмолвствуют и бездействуют. Но если в прошлой трагедии пострадало в основном старшее поколение, то в настоящей основное острие удара направлено на молодежь. Не удалось ее взять традиционными наркотиками, взяли пивом. Мы буквально теряем, если еще не потеряли, целое поколение. А это значит, у нас нет надежды на будущее, у нас нет будущего!</w:t>
        <w:br/>
        <w:t xml:space="preserve">Кто за это ответит? Ответят все! И депутаты прошлой Госдумы, признавшие пиво с содержанием алкоголя до 12 процентов "безалкогольным напитком", и депутаты нынешней Думы, на глазах у которых разыгрывается сегодняшняя трагедия, а они ничего не предпринимают. Ответит и Председатель Госдумы Селезнев, который не только сам "не замечает", что творится, но и на тысячи, десятки тысяч обращений с требованием запретить рекламу пива и табака никак не реагирует. Ответит и Министр здравоохранения Шевченко и Премьер Касьянов, один из которых разработал, а второй еще год назад утвердил "Концепцию охраны здоровья…", и оба грубо ее попирают, допуская преступную, провоцирующую людей на разрушение здоровья, рекламу пива и табака. Ответит и Министр образования Филиппов, обеспокоенный реформой образования и не видящий, что творится с молодежью: кого образовывать-то будем, потенциальных или реальных алкоголиков? И госпожа Матвиенко не останется в стороне - о каких социальных благах надо заботиться, когда молодежь, весь народ спивается. Кто и как будет создавать эти блага через 5 - 10 лет? И Президент, способный одним росчерком пера, одним словом остановить этот беспредел, это безумие, но до сих пор не сделавший этого, тоже ответит. </w:t>
        <w:br/>
        <w:t>Конечно, ответят и производители, и распространители этого алкогольного зелья под названием пиво, в том числе и рекламирующие его всеми средствами. Но ответят и те, кто прямо или косвенно способствует производству пива, пропаганде пивопития. Такие, например, как руководители местной власти Булакин и Жуганов, устроившие недавно праздник города Абакана на деньги пивной мафии. Конечно же, они не могли в такой ситуации не только ограничить на празднике алкогольно-пивную торговлю, но всячески ей способствовали. А несколько погибших и десятки раненых в пьяном праздничном шабаше - это только малая часть того преступления, которое лежит на совести руководителей города, сотрудничающих с алкогольной мафией.</w:t>
        <w:br/>
        <w:t>Ответят и те, кто по долгу своей службы обязаны заботиться о благополучии граждан на подведомственной им территории, но никак не оградили и не защитили их от алкогольно-пивной заразы. Среди них руководители Республики Хакасия Лебедь и Штыгашев, к которым не раз обращались с предложениями: давайте что-то делать, а они отмахивались, как от назойливой мухи.</w:t>
        <w:br/>
        <w:t xml:space="preserve">Ответят и представители интеллигенции, которые вместо того, чтобы предостеречь народ от нависшей над ним беды, сами зачастую участвуют в различных шоу, пропагандирующих алкоголепитие и курение. Ответят и те, с чьего согласия или попустительства культурные мероприятия и культурные учреждения из-за внедрения в них алкоголепития и курения превращены в прямую противоположность своему назначению. </w:t>
        <w:br/>
        <w:t>Ответим, соратники и мы, все те, кто прекрасно понимает, к чему ведет эта гибельная проалкогольная политика, но не достучались, не докричались, не подняли всенародную волну протеста и не остановили алкогольный молох, уничтожающий наш народ, нашу молодежь, наше будущее.</w:t>
        <w:br/>
        <w:t>И если все названные и не названные здесь не предстанут перед судом опомнившихся потомков, то перед Высшим, Божьим судом всем придется отвечать за погубленные или не спасенные души.</w:t>
        <w:br/>
        <w:t xml:space="preserve">Г.И.Тарханов, </w:t>
        <w:br/>
        <w:t xml:space="preserve">Зам. председателя СБНТ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БОРЬБА БУДЕТ ЖЕСТКОЙ</w:t>
      </w:r>
    </w:p>
    <w:p>
      <w:pPr>
        <w:pStyle w:val="Web"/>
        <w:rPr>
          <w:rFonts w:ascii="Verdana" w:hAnsi="Verdana" w:cs="Verdana"/>
          <w:sz w:val="20"/>
          <w:szCs w:val="20"/>
        </w:rPr>
      </w:pPr>
      <w:r>
        <w:rPr>
          <w:rFonts w:cs="Verdana" w:ascii="Verdana" w:hAnsi="Verdana"/>
          <w:sz w:val="20"/>
          <w:szCs w:val="20"/>
        </w:rPr>
        <w:t>Очень много правильных идей и предложений можно прочитать в "Соратнике", в том числе и о сборе подписей за запрещение рекламы алкогольных и табачных изделий. Каждый из трезвомыслящих людей, видимо, должен что-то такое сделать для своего отечества. Но если говорить именно об этом мероприятии, когда тысячами собираются подписи и направляются в Государственную Думу, то нужно добавить, что к этому некоторые должностные лица относятся как к чему-то похожему на массовый психоз. Работая в органах исполнительной власти, могу об этом говорить с уверенностью. И такое отношение может быть ко всем коллективным обращениям любого содержания. Вот если бы каждый лично выразил свои соображения по поводу рекламы и отправил бы это послание своему депутату Госдумы, то эффект, наверняка, был бы немного другой.</w:t>
        <w:br/>
        <w:t>Совершенно правильно замечает Г.И. Тарханов, что просвещать народ, воспитывать в духе трезвости своих детей, помогать желающим избавиться от зависимостей дело нужное, но совсем недостаточное, чтобы как-то реально изменить ситуацию в стране. Нужна активная, более грамотная деятельность на политическом фронте. Он советует преодолеть барьер "ложной скромности" и идти во власть. Очень правильные слова. Но только, как это нужно делать, я нигде не нашел совета.</w:t>
        <w:br/>
        <w:t>Не думаю, что нужно уподобляться древним христианам и идти на мучения и смерть ради достижения этой цели. Есть и другие более щадящие способы. Для этого нужно быть более гибким и, видимо, отказаться от некоторых не нужных и бесполезных принципов. Если борьба за власть, то значит, пусть будет борьба. И говорить нужно именно на этом языке - языке "воли к власти". Потому что, на мой взгляд, именно такое понимание является движением вперед.</w:t>
        <w:br/>
        <w:t>Снова я читаю "Соратник" о слете трезвенников, теперь уже на Еланчике. Что уже кроме привычных течений - православного христианства и ислама, появилось новое течение - неоязыческое. И как спрашивается, по чьему приглашению на слет попали носители этого течения? Ведь IX съезд СБЫТ в 1996 году провозгласил православие главным направлением в деятельности трезвеннического движения!?</w:t>
        <w:br/>
        <w:t>Следует сказать, что если мы хотим побороться за власть, то мы должны занять самую нейтральную позицию по отношению к религии. Не стоит давать повода для религиозной розни внутри движения. Ведь, всем должно быть известно, что религиозная война самая жестокая и непримиримая. Если мы будем так открыто ориентированы на религию, то нас никто и никогда не допустит и близко к власти. Каждый придерживается своего мнения на этот счет, но ничто не должно помешать достижению общей цели.</w:t>
      </w:r>
    </w:p>
    <w:p>
      <w:pPr>
        <w:pStyle w:val="Web"/>
        <w:rPr>
          <w:rFonts w:ascii="Verdana" w:hAnsi="Verdana" w:cs="Verdana"/>
          <w:sz w:val="20"/>
          <w:szCs w:val="20"/>
        </w:rPr>
      </w:pPr>
      <w:r>
        <w:rPr>
          <w:rFonts w:cs="Verdana" w:ascii="Verdana" w:hAnsi="Verdana"/>
          <w:sz w:val="20"/>
          <w:szCs w:val="20"/>
        </w:rPr>
        <w:t>Если продолжить разговор на эту тему, то следует сказать, что пока мы будем ориентироваться только на веру, нравственность, мораль, наши оппоненты будут набирать обороты и нам до них всегда будет как до Луны. Но если взять за основу, скажем, Любовь: к Богу ли, к себе ли, или к людям, которая не зависит по идее ни от чего земного, которая находится за пределами материального и духовного, то мы получим более широкие возможности. Ведь духовность (тем более, материальное) исходит из чувства любви, и уже нравственность - из духовности, а не наоборот.</w:t>
        <w:br/>
        <w:t>По-моему это то, что освобождает от предрассудков, не отрекаясь от веры в Бога, от нравственности и морали, материального богатства. В конце концов, если мы любим свой народ, то давайте делать что-то.</w:t>
        <w:br/>
        <w:t>Нужное и полезное дело - проводить научно-практические конференции и семинары, писать письма во власть о том, как это плохо отражается на обществе, когда улицы наших городов заполонила реклама пива и табака. Но пока нас нет там, - у руля, то, вероятней всего, ничего меняться в ближайшее время не будет.</w:t>
        <w:br/>
        <w:t>Необходимо добавить, что быть у власти это еще не все. Ведь аппарат - это мощная, хорошо отлаженная государственная машина, действующая системно. И если ты, внутри этой машины, вдруг против этой системы, то она тебя перемалывает и выплевывает как инородное тело. И здесь нужно быть немного политиком, быть гибким в этом отношении. А быть политиком - это умение идти на компромисс в решении нужных вопросов. Нет у нас в настоящее время отработанного согласованного плана действий в этом направлении.</w:t>
        <w:br/>
        <w:t>Чтобы лучше понять, что такое органы государственной власти и как они работают, нужно там быть. И, скорее всего, многие из нас, попав туда, начнут делать такие же отписки, какие мы получаем в настоящее время из различных инстанций на наши обращения и письма. Очень долгая и трудная эта процедура продвижения нужных нормативно-правовых актов. И все они будут отвергаться, пока существует юридическая или иная возможность. Это относится ко всем проектам, не только на тему трезвения.</w:t>
        <w:br/>
        <w:t>Мне очень нравится суть предлагаемой программы в образовании Г.С. Купавцева ("Соратник" № 7, 2001г.), но ее не добиться одними требованиями, как это происходит по запрещению рекламы пива и табака. Для этого нужно быть у власти. Но и находясь при ней, это не так уж и просто будет сделать.</w:t>
        <w:br/>
        <w:t xml:space="preserve">Еще раз хочется повторить, что, на мой взгляд, нам нужно политическое трезвенное движение, не зависящее от навязывания религиозного своим соратникам, трезвенное движение со своим политсоветом, в который будут входить люди-политики, а не просто нравственные люди и религиозные проповедники. Это будет жесткая борьба за власть, и ee нужно будет вести, если мы хотим иметь положительные результаты. И не надо думать, что мы - трезвенники хорошие, а все остальные - не очень. </w:t>
        <w:br/>
        <w:t>В. Тутачиков,</w:t>
        <w:br/>
        <w:t>с..Аскиз, Республика Хакасия</w:t>
        <w:br/>
        <w:t>27 августа 2001 года</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ИЩИТЕ ПРЕЖДЕ ВСЕГО</w:t>
        <w:br/>
        <w:t>ЦАРСТВО НЕБЕСНОЕ</w:t>
      </w:r>
    </w:p>
    <w:p>
      <w:pPr>
        <w:pStyle w:val="Web"/>
        <w:rPr>
          <w:rFonts w:ascii="Verdana" w:hAnsi="Verdana" w:cs="Verdana"/>
          <w:sz w:val="20"/>
          <w:szCs w:val="20"/>
        </w:rPr>
      </w:pPr>
      <w:r>
        <w:rPr>
          <w:rFonts w:cs="Verdana" w:ascii="Verdana" w:hAnsi="Verdana"/>
          <w:sz w:val="20"/>
          <w:szCs w:val="20"/>
        </w:rPr>
        <w:t>Как невозможно отрицать наличие воздуха и его значение для человека, так невозможно не видеть в наше время широкое пьянство народа и его тяжкие последствия. Наша страна, наша православная родина занимает первое место в мире по употреблению алкоголя.</w:t>
        <w:br/>
        <w:t xml:space="preserve">По этой причине в год мы теряем около миллиона человек. Народ спивается целыми селами. Куда уж дальше. Воистину выполняется чаяние Гитлера: "Русским только водка и табак, и никакой rигиены", Этот план по уничтожению нашего народа успешно выполняется. </w:t>
        <w:br/>
        <w:t xml:space="preserve">Самое страшное, что не видно просвета пьянству - ему подвержены самые широкие слои населения. Сегодня пьют везде и все: президенты, ученые, люди обычных профессий, пьют священники, учителя. Больно видеть, что нормой стало проведение выпускных школьных вечеров с большим количеством спиртного при активном участии в этом учителей и родителей. Обычное явление любого города: юноши и девушки в компаниях "пьют пиво" из бутылок прямо на улице, а ведь это до 6 процентов алкоголя. Это наркотическое дурманящее средство, а не продукт питания, как считается у нас. А мы все, точно с ума сошли: везде по России широкая реклама та6ака и пива… </w:t>
        <w:br/>
        <w:t>При маломальском напряжении ума видно, что страна переживает алкогольный геноцид - процесс уничтожения народа с помощью спиртного.</w:t>
        <w:br/>
        <w:t xml:space="preserve">Кто же противостоит спаиванию? Кроме государственной наркологической службы, которая, по существу, борется с последствиями пьянства, за трезвость, за спасение народа от алкогольно-наркотического геноцида активно выступает в нашей стране только общественное трезвенническое движение. </w:t>
        <w:br/>
        <w:t>С 3 по 6 июля зтого года я участвовал в cлете трезвенников стран СНГ на озере Еланчик в Челябинской области близ города Чебаркуль. Это традиционный слет многих общественных образований, ведущих пропаганду здорового образа жизни, жизни без алкоголя, табака и наркотиков. Были представители около 30 городов России, Украины, Белоруссии Казахстана и Прибалтики.</w:t>
        <w:br/>
        <w:t xml:space="preserve">Пробыв 4 дня на слете, я встретил только одного пьяного - это был местный житель, который пересекал лагерь, следуя своим маршрутом. Один только раз видел, как чей-то парнишка тайком курил в кустах. Приятно было наблюдать: огромный палаточный лагерь, масса людей и все трезвые. Все говорят о здоровье, делятся опытом борьбы с наркотизацией, алкоголизацией населения, табакокурением. Это здорово, это очень хорошо. </w:t>
        <w:br/>
        <w:t>Но не это заставило меня браться за написание статьи. Сегодняшнее трезвенническое движение - это веление времени, "сему суждено быть". Ибо, "когда умножился грех, стала преизобиловать благодать" (Рим. 5, 20). Другое меня печалит и сильно беспокоит: ради чего люди приходят в трезвенническое движение?</w:t>
        <w:br/>
        <w:t>Один трезвенник, бывший на слете, сказал, что здоровый образ жизни привел его к решению снять с себя православный крест. Человек более-менее церковный знает, что это заставляет делать только бес, в невидимой для нас власти которого человек находится в земной жизни. Тут и вспомнишь Христа, говорящего нам: "Какая польза человеку, если он приобретет весь мир, а душе своей повредит..." (Мф. 16, 26). Если я трезвый, не алкоголик, но душа в руководстве у сатаны, то для чего такая трезвость?</w:t>
        <w:br/>
        <w:t>Наша палатка была рядом с лагерем подросткового оздоровительного клуба "Тризна" из Челябинска. У них - возвращение к народным традициям, русские боевые искусства, пропаганда здорового образа жизни. Утром преподаватель читает лекцию для подростков, которая заканчивается словами молитвы к языческому идолу, богу Перуну: "Укрепи дух наш, наполни мышцы силою, проясни разум, чтобы мы были подобны тебе... Нам все по плечу. Мы должны поступать как потомки богов". Для христианина, православного человека сразу ясно, что здесь нет Христа. Христа, который желает человеку истинного счастья. Один активист движения "Белояр", бывший христианин, ныне язычник, говорит о Христе, что Он - наглец, так как называет себя "истиною и жизнью". Как это похоже на иудеев времени Христа. Вспомним: о Христе говорили, что Он действует "силою князя бесовского" (Мф., 9, 34). Потом они же Его и распяли. А здесь: здоровый образ жизни =&gt; отказ от Христа =&gt; поклонение идолам =&gt; власть сатаны.</w:t>
        <w:br/>
        <w:t>Очень опасно предавать себя язычеству. Вспомним языческого вождя, князя Владимира до его крещения. Наряду с тем, что сама Византия просила военной помощи у него, его боялись все в округе. Князь Владимир был неимоверно жесток: убивал близких родственников в борьбе за власть, содержал три гарема с 800 наложницами, приносил человеческие жертвоприношения языческим богам. А это все грех, прямая дорога в преисподнюю. Христос просветил его, сделал неимоверно милосердным, только в Киеве он воздвиг до ста церквей. Необыкновенные нравственные перемены в князе Владимире привели к тому, что Русь приняла крещение, а народ назвал его "Красное солнышко". Вот что такое христианство.</w:t>
        <w:br/>
        <w:t>Мы помним, на первых страницах человеческой истории записано, что желание быть "как боги, знающие добро и зло" (Быт. 3, 5) привело к адамову грехопадению, к господству зла над человеческим родом. А сегодня, здесь, под лозунгами о здоровом образе жизни, снова предлагают "поступать как потомки богов". Стремиться к святости - да, но не быть как боги.</w:t>
        <w:br/>
        <w:t>Было на слете и такое. Человек, которого называли "профессором", ругал христианство, потому что оно отлучило от церкви Льва Толстого. Да, опасно браться за любое человеческое дело без Христа! Самое хорошее дело может сделать тебя безбожником. Льва Толстого увидел, а Бога потерял.</w:t>
        <w:br/>
        <w:t>Известный в рядах трезвенников А.Н. Меняйло, ныне диакон, отец Анатолий из Могочинского монастыря, выступая на слете, сказал, вспомнив слова Достоевского: "Быть ответственным перед вечностью". Да, человек создан Богом для вечной жизни. И если это оставить в стороне, не готовить человека к жизни в Царстве небесном, тогда любой, казалось бы, правильный лозунг, но без Христа, подведет, средство превратится в цель. А истинная цель будет от тебя сокрыта, и "князь мира сего" (Иоан. 14,30) сатана, будет владеть и тобой. Тот же Достоевский говорит: "Если русский человек любит свое отечество больше, чем небесное, то это не русский человек". Если за здоровьем человека, за трезвостью дальше ничего нет, и это называть счастьем (как говорится, будет здоровье - будет все), мы обречены на погибель. Стройными рядами мы пойдем на добром деле показывать себя, зарабатывать деньги, делать политическую карьеру, то есть подводить себя под определение Христово: "взяли ключи разумения: сами не вошли и входящим воспрепятствовали" (Лк.11, 52).</w:t>
        <w:br/>
        <w:t>Нет, нет и нет... Я не за пьянство. Я за активную трезвость. Но рядом с Богом, с Христом. Ради спасения души человека. Быть всеми силами души соработником Богу над нами в мире, Им спасенном Его "Голгофской жертвой". Иначе "будет, как всегда".</w:t>
        <w:br/>
        <w:t>Почему держащий все в своей власти Бог попускает пьянству господствовать среди людей? Ведь это прямая дорога в преисподнюю. Один православный священник, после анализа состояния пьянства в стране, высказал мысль, что в ветхозаветное время, когда Бог исчерпал имеющиеся средства нравственного оздоровления людей, во времена Ноя допустил быть пьянству как более сильному, чем обычно, влиянию зла на человека, через которое тот, много прегрешивший, придет в спасительное покаяние быстрее. А через это есть больше оснований найти потерянного Бога хотя бы некоторым людям, "чтобы спасти, по крайней мере, некоторых" (1 Кор., 9, 22). Как тяжкая болезнь, близкая смерть, тяжелая трагедия заставляют нас часто нравственно преобразиться, начать искать Бога, перестать жить только земным, так пьянство и другие подобные пороки есть выведенная Богом из человека наружу его, бездуховность, есть видимое явление господства зла над человеком, превращенное Богом в средство изменения жизни человека, познания своей греховности, большой духовной слабости. И через это Бог предлагает нам к Нему, всемогущему обратиться. А лукавый дух, постоянный противник Бога, эти усилия Христовы для многих из нас закрывает, нас путает, и человек, не напрягающийся духовно, конечно, погибнет.</w:t>
        <w:br/>
        <w:t>Только не надо путать здесь алкогольный беспредел, который мы сами творим, с попущением Божиим, которое через спиртное нам является. И как в свое время Господь допустил сатане искушать человека "запретным плодом", все равно вина за грех лежит на человеке. Ведь можно было и не вкушать, разумно распорядиться своей свободой.</w:t>
        <w:br/>
        <w:t>Как говорил на слете диакон Анатолий Меняйло: "Нечеловеческую силу (сатанинскую) можно отразить только силой нечеловеческой (Божией)". И если мы явленное для нас видимым через пьянство господство зла будем отражать только умом, только научными знаниями, но без Бога, без веры в Него, без церкви, то лукавый нас обведет вокруг пальца, и будет трезвость ради трезвости, трезвость ради карьеры, ради денег, трезвость ради тщеславия. И будут, например, проводиться занятия с пьющими или табакокурильщиками в воскресный день, хотя в этот день, прежде всего, надо славить Бога, ибо сказано: "Шесть дней работай, а седьмой - Богу", будем заниматься своим здоровьем, а о Воскресении Христовом мало что будем знать, воскресный день будет для нас днем отдыха, днем занятий по интересам.</w:t>
        <w:br/>
        <w:t>Активно борясь с пьянством всеми возможными законными средствами, собственным примером, прежде всего, будем помнить о вечности, о Царстве небесном, для жизни в котором и сотворен человек. Не будем забывать, что Бог - дарователь нам всякого блага, от Heго нам спасение, через наши немощи мы приходим к Нему</w:t>
        <w:br/>
        <w:t>Протоиерей Олег Матвеев.</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ОПЫТ ОТКРЫТОЙ ТРЕЗВОСТИ С 3 по 10 августа состоялся уже 4-й байкальский слет "Опыт открытой трезвости". Конечно, в сравнении с Тургоякским слетом, это пока не столь многочисленное мероприятие: присутствовало порядка ста человек из Иркутска, Ангарска, Байкальска, других городов и поселков Иркутской области, из Читы и Краснокаменска, из Улан-Удэ и Амурской области, - то есть, из прилегающих к Байкалу регионов. Были гости-участники из Сибири: Красноярска, Новосибирска, Кемерово, Тюмени. Делегация из четырех городов и поселков Красноярского края была одной из самых многочисленных - 21человек взрослых и детей. Что особенно отрадно, были в этом году на Байкале гости с Урала: из Екатеринбурга, Челябинска и даже из Чебаркуля, хозяева нынешнего Тургоякского слета. Так или иначе, география Байкальского слета год от года расширяется, растет и его авторитет.</w:t>
        <w:br/>
        <w:t>По духу, рабочему и досуговому настрою Байкальский слет сродни Тургоякскому, а вот по организации может даже дать фору своему старшему брату. В этом большая заслуга главного организатора слета и директора лагеря Владимира Алексеевича Коняева и его помощников. Все предусмотрено до мелочей: от дров для костров и досок для столов и скамеек, до запасного туристского снаряжения для "забывчивых" и полиэтилена для навесов от дождя. Последний, кстати, очень понадобился так как первые три дня шел почти беспрерывный дождь. Даже семинары пришлось проводить под натянутым полиэтиленовым тентом.</w:t>
        <w:br/>
        <w:t xml:space="preserve">Палаточный лагерь расположился на берегу чистой горной речки Бабхи, перед ее впадением в Байкал, среди берез вокруг большой, светлой поляны, увенчанной большим православным крестом. Всех приезжающих радушно встречает сам хозяин, В.А.Коняев: "Приветствую вас на байкальской земле!". </w:t>
        <w:br/>
        <w:t>- Вы босс? - спрашивают у него впервые приехавшие соратники.</w:t>
        <w:br/>
        <w:t xml:space="preserve">- Да, я бос, - улыбается Владимир Алексеевич, указывая на свои ноги, которые он не обувал в любую погоду. </w:t>
        <w:br/>
        <w:t>По традиции, все приезжающие первым делом направляются на встречу с Байкалом. Вот оно, "славное море", воспетое во множестве песен и стихов! Густой, седой туман быстро рассеивается. Байкал приветствует своих гостей, подгоняя к берегу одну волну за другой.</w:t>
        <w:br/>
        <w:t>Рабочая часть слета состояла из нескольких семинаров. Семинары "Опыт открытой трезвости" и "Если в семье алкогольно-наркотическая беда" вел В.А.Коняев. Он же, к большому интересу соратников, продемонстрировал на практике свою методику избавления от курения. Несколько подростков и мужчина со стажем курения 30 лет за два-три дня избавились от своей вредной привычки. Центральным был семинар Александра Александровича Зверева из Тюмени "Трезвость и политика", усиленный мощными лекциями на эту тему заместителя председателя СБНТ В.Г.Жданова. Владимир Георгиевич впервые приехал на Байкальский слет, и его присутствие во многом изменило программу и атмосферу слета. Была проведена сессия международной ассоциации психоаналитиков, аттестовано более десяти новых преподавателей по методу Шичко. К сожалению, не состоялось несколько заявленных в программе семинаров из-за неприбытия на слет по разным причинам В.П.Кривоногова, А.Н.Маюрова, Е.А.Какуниной.</w:t>
        <w:br/>
        <w:t>Нынешний слет собрал очень много молодежи. Только в составе Читинской делегации было 24 человека в возрасте до 18 лет - молодых ребят и девчат. Потому на слете много внимания уделялось молодежи. Для них проводились групповые и индивидуальные занятия и беседы. Это, безусловно, должно принести добрые плоды, потому что именно в этом возрасте происходит формирование мировоззрения. Предусмотрительный Коняев организовал даже просмотр видеофильмов. Затаив дыхание ребята смотрели видеозапись беседы православного священника с их московскими сверстниками. Как в той видеобеседе, так и в живых беседах с ребятами обсуждались самые разнообразные темы, волнующие современную молодежь. Из общения с этими ребятами ясно, что молодое поколение начинает понимать, какую угрозу несет им повальное распространение алкоголя, табака, наркотиков. Они сами ведут трезвый образ жизни и хотят, чтобы их примеру последовали сверстники. Молодежь, приехавшая на слет, так и говорит: "Без трезвости у нас нет будущего".</w:t>
        <w:br/>
        <w:t xml:space="preserve">На семинарах мы услышали очень много новой, ценной информации, которая как хлеб нужна людям! А какие простые, и в то же время мудрые слова: "Вера и трезвость спасут Россию". Слет единодушно поддержал тюменских соратников, выдвинувших новый лозунг трезвеннического движения: "Только трезвая Россия станет великой!". </w:t>
        <w:br/>
        <w:t>Слет - это не только работа на семинарах, но и неформальное общение, и отдых. И эти стороны Байкальской встречи трезвенников были прекрасно организованы. Еще на представлении клубов, делегаций городов звучали стихи, песни, частушки. Молодые артисты из Краснокаменска сыграли несколько сценок. Ангарские "моржи" обливались принародно под частушки. Артистично выступил Николай Трифонович Дегтярев из Белогорска с сильным стихотворением "Не курю!", а А.А.Зверев заключил свое оригинальное выступление четверостишьем:</w:t>
        <w:br/>
        <w:t>Обретаю свободу друзья,</w:t>
        <w:br/>
        <w:t>Начинаю действительно жить.</w:t>
        <w:br/>
        <w:t>Раньше выпить я был не дурак,</w:t>
        <w:br/>
        <w:t>А теперь не дурак, чтобы пить!</w:t>
        <w:br/>
        <w:t>В тот день игры, шутки, смех и веселье не смолкали до позднего вечера.</w:t>
        <w:br/>
        <w:t>Впрочем, с песней мы не расставались и во все остальные дни и вечера. Удивительные минуты подарил всем А.А.Зверев, оказавшийся прекрасным исполнителем. А как задушевно поет Владимир Георгиевич Жданов, как много песен помнит: туристских, студенческих. Кажется, его с удовольствием слушали холодные вершины Саян: "Горы далекие, горы туманные, горы…". И, как добрый совет молодым прозвучали такие слова:</w:t>
        <w:br/>
        <w:t>Я скажу вам ребята,</w:t>
        <w:br/>
        <w:t>Жить, наверное, стоит,</w:t>
        <w:br/>
        <w:t>Если есть в этом мире</w:t>
        <w:br/>
        <w:t>Горы и корабли.</w:t>
        <w:br/>
        <w:t>Удивил всех и Владимир Алексеевич Коняев своей приверженностью к пению: пел он и один, и с женой, и с дочкой, и со всеми вместе у костра. Радостно было видеть как отдыхают настоящие русские мужики, поднимающие Россию: трезвые, образованные, умеющие работать, любить, ценить семью, детей.</w:t>
        <w:br/>
        <w:t>Светлана Ермаченко, автор-исполнительница духовных песен из Красноярска приезжала на слет всего на три дня. Но и за это время она успела всех покорить своими песнями. Сидя на бревне, выброшенном волнами Байкала на берег, прекрасным голосом она пела, наполненные высоким смыслом слова: "Богородице, не отринь меня, не покинь…". Чарующие звуки лились при свете луны над тихой, ровной гладью воды, сливающейся с небом.</w:t>
        <w:br/>
        <w:t>Особое слово о бане. Многие впервые получили возможность попариться в сибирской бане на природе. Уверены, что здешняя баня лучше, чем на Тургояке. Байкальские валуны по-особому греют, байкальские пихты и березы по-особому лечат. А окунуться после пара можно и в ледяной Бабхе и в самом священном Байкале!</w:t>
        <w:br/>
        <w:t>Быстро пролетело время. Пора уезжать. Все становятся в круг, положив руки друг другу на плечи и прощаются необычным в такой ситуации пожеланием: "Здравствуйте!". Все обмениваются адресами и обещают встретиться на Байкале через год.</w:t>
        <w:br/>
        <w:t>Огромная благодарность всем, кто организовал и на высшем уровне провел слет: семье Коняевых, ребятам-помощникам из Байкальска и Ангарска, всем лекторам, священникам, окормлявшим нас на слете, всем соратникам, собравшимся на Байкале! Да хранит вас Господь!</w:t>
        <w:br/>
        <w:t>До встречи на Байкале в 2002 году!</w:t>
        <w:br/>
        <w:t>Г.П.Кириченко, Г.В.Рейш,</w:t>
        <w:br/>
        <w:t xml:space="preserve">Г. Сосновоборск, Красноярского края.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АКТУАЛЬНО И ВАЖНО</w:t>
      </w:r>
    </w:p>
    <w:p>
      <w:pPr>
        <w:pStyle w:val="Web"/>
        <w:rPr>
          <w:rFonts w:ascii="Verdana" w:hAnsi="Verdana" w:cs="Verdana"/>
          <w:sz w:val="20"/>
          <w:szCs w:val="20"/>
        </w:rPr>
      </w:pPr>
      <w:r>
        <w:rPr>
          <w:rFonts w:cs="Verdana" w:ascii="Verdana" w:hAnsi="Verdana"/>
          <w:sz w:val="20"/>
          <w:szCs w:val="20"/>
        </w:rPr>
        <w:t xml:space="preserve">В марте этого года Думой г.Краснокаменска и района была принята программа, предложенная клубом "Оптималист" - "Трезвый здоровый образ жизни - жителям г.Краснокаменска и Краснокаменского района". </w:t>
        <w:br/>
        <w:t>Одним из важнейших ее пунктов было проведение курсов для педагогов по проблемам профилактики пьянства, табакокурения, наркомании среди детей и подростков в школах и других образовательных учреждениях. В конце апреля такие курсы состоялись. В их организации приняли участие и оказали посильную помощь глава горрайадминистрации Ю.В.Лосский и молодежная Дума, понимающие всю важность и необходимость этого мероприятия.</w:t>
        <w:br/>
        <w:t>В группе было 21человек - учителя школ города и района, педагоги и воспитатели детских социальных учреждений: ЦАКАДа, областного противокурительного диспансера, центра социальной помощи семье, а также мы - две студентки, будущие педагоги. Я пришла с заданием от молодежной Думы написать заметку о курсах, да так и осталась до конца. Курсы захватили меня, информация об алкоголе, табаке и наркотиках была дана глубокая и правдивая, какой не найдешь ни в одной газете. Знакомство с психолого-педагогическим методом Шичко дает возможность эффективно организовать антинаркотическую профилактику среди детей и подростков. В том нас убедил открытый урок, проведенный Е.А.Какуниной в четвертой школе. В результате полученной информации дети всего за 40 минут изменили свое отношение к алкоголю. А мнение слушателей курсов оказалось однозначным: такие знания нужны всем учителям и вослитателям, работающим с детьми, профилактику нужно начинать еще в детском саду. Больно и страшно видеть пьяных и обкуренных подростков, а программа, разработанная Е.А.Какуниной по которой проводились курсы является действенным средством борьбы с этим явлением. Очень важна и необходима пропаганда трезвого, здорового обреза жизни в средствах массовой информации.</w:t>
        <w:br/>
        <w:t>За время проведения курсов я заметила, что изменилась сама, стала болей спокойной и уверенной в себе. Я отказываюсь травить себя сигаретой и алкоголем и без них нахожусь всегда в прекрасном расположении духа. И от имени всех слушателей курсов я говорю огромное спасибо Елизавете Александровне за ее труд, знания и искреннее желание помочь спасти от наркотиков детей - наше будущее. Пусть такие курсы станут постоянно действующими, и тогда проблема отрезвления населения города станет реально разрешимой.</w:t>
        <w:br/>
        <w:t>Ю.ПУРТОВА, студентка педколледжа</w:t>
        <w:br/>
        <w:t>"Слава труду" г. Краснокаменск, Читинской обл.</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 БИТЬ ВО ВСЕ КОЛОКОЛА.</w:t>
      </w:r>
    </w:p>
    <w:p>
      <w:pPr>
        <w:pStyle w:val="Web"/>
        <w:rPr>
          <w:rFonts w:ascii="Verdana" w:hAnsi="Verdana" w:cs="Verdana"/>
          <w:sz w:val="20"/>
          <w:szCs w:val="20"/>
        </w:rPr>
      </w:pPr>
      <w:r>
        <w:rPr>
          <w:rFonts w:cs="Verdana" w:ascii="Verdana" w:hAnsi="Verdana"/>
          <w:sz w:val="20"/>
          <w:szCs w:val="20"/>
        </w:rPr>
        <w:t>Большинство из нас - трезвенников, активистов трезвости - закостенели в своем мирке, а надо бить во все колокола, постоянно внушать: пиво - алкогольный наркотик.</w:t>
        <w:br/>
        <w:t>Известно, что дочка президента США Буша предстала перед судом за то, что в общественном месте позволила себе выпить несколько глотков пива, что является нарушением закона о запещении употребленя алкогольных изделий лицами, не достигшими 21 года. А мы все решаем: алкогольное это изделие или нет?</w:t>
        <w:br/>
        <w:t xml:space="preserve">Недавно я был в Испании и Португалии, вместе с группой американских туристов. Одна пожилая семейная пара рассказала "жуткую" историю о том, как они вместе с сыном были в супермаркете. Закупили продукты, а при выходе сын купил банку пива и по пути к машине сделал из нее пару глотков. В момент, когда он садился в машину (очевидно, за руль - ред.), подбежал полицейский, ловко надел наручники и препроводил парня в полицейский участок. Потребовалось несколько часов и более 200 долларов, чтобы его освободили. Понимаете - за два глотка пива! А нам пытаются доказать: сие - безалкогольный напиток, который содержит до "всего-то" 5-9 процентов алкоголя. </w:t>
        <w:br/>
        <w:t>На занятиях с каждой группой, в конце курса, я пускаю по рядам письмо Председателю Госдумы, Президенту с обращением немедленно запретить рекламу алкоголя и табака. Больше того, работая с наркоманами (а это молодежь 15 - 20 лет ), в конце курса провожу деловую игру в парламент. Вчерашние наркоманы пишут свои предложения в Госдуму на предмет решения наркопроблемы в стране - все записи мы отправляем туда же.</w:t>
        <w:br/>
        <w:t>Моя новая книга "Наркомания неизлечима. Но…" - это очередное пособие по само и взаимо избавлению от наркотической зависимости. Получая отклики на нее, всё больше и больше убеждаюсь в эффективности метода.</w:t>
        <w:br/>
        <w:t>Сейчас нами уже созданы центры по избавлению от наркотической зависимости в Пензе и Стерлитамаке, в которых руководителями являются бывшие наркоманы, ставшие преподавателями. В Пензе телевидение сделало две очень интересных передачи о наркоманах, об их преображении. Хорошо, если бы эта информация стала известна широкой аудитории.</w:t>
        <w:br/>
        <w:t>Ю.А.Соколов,</w:t>
        <w:br/>
        <w:t>Президент Академии социальных технологий им. Г.А.Шичко,</w:t>
        <w:br/>
        <w:t xml:space="preserve">г. Санкт-Петербург </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ПРИГЛАШЕНИЕ К РАЗГОВОРУ</w:t>
      </w:r>
    </w:p>
    <w:p>
      <w:pPr>
        <w:pStyle w:val="Web"/>
        <w:rPr>
          <w:rFonts w:ascii="Verdana" w:hAnsi="Verdana" w:cs="Verdana"/>
          <w:sz w:val="20"/>
          <w:szCs w:val="20"/>
        </w:rPr>
      </w:pPr>
      <w:r>
        <w:rPr>
          <w:rFonts w:cs="Verdana" w:ascii="Verdana" w:hAnsi="Verdana"/>
          <w:sz w:val="20"/>
          <w:szCs w:val="20"/>
        </w:rPr>
        <w:t>По радио России 3 августа в передаче, которую ведет Дмитрий.Губин (11.30) принимал участие главный детско-подростковый нарколог города Москвы, председатель общественной организации " Нет алкоголизму и наркомании" Олеге Владимирович Зыков. Его выступление было очень интересным и совпадающими, во многом, с нашими убеждениями. Например, он назвал три совокупности общей борьбы с наркоманией:</w:t>
        <w:br/>
        <w:t>1. Воспитание в школе неприятия у детей любых наркотических веществ.</w:t>
        <w:br/>
        <w:t xml:space="preserve">2. Работа с детьми и подростками, уже познакомившимися с токсическими веществами. </w:t>
        <w:br/>
        <w:t>3. Реабилитация наркозависивых людей.</w:t>
        <w:br/>
        <w:t>По последнему пункту О.В. Зыкову бил задан вопрос (по прямой связи): "Сколько стоит лечение наркомании?" Он ответил так: " Ни копейки! Если вы обратитесь в общества анонимных алкоголиков или анонимных наркоманов. Их адреса мне известны".</w:t>
        <w:br/>
        <w:t>В своих выступлениях Главный нарколог Москвы не упомянул ни о методе Г.А Шичко., ни об "Оптималиете", хотя под Москвой в Красногорке таковой действует под руководством Ю.А. Ливина</w:t>
        <w:br/>
        <w:t>Возникает вопрос: почему соратники г. Москвы не связаны с таким важным человеком, не убедили его в ценности метода Шичко, в необходимости внедрения его в жизнь? Почему ни об "Оптималисте", ни о методе Шичко нет выступлении по радио и телевидению? Может быть потому, что в "Оптималиоте" дорого берут за избавление от наркозависимости? Когда полтара года назад я узнала, что в Красногорске освобождение от табачно-алкогольного недуга стоит 900 рублей, а Ю.А Ливин собирался повысить плату до 1000 рублей, я была ошеломлена. У каких пьяниц есть такие деньги, у "новых русских"? Много ли их? И откуда это утвердившееся убеждение, что ради внесенных денег человек будет стараться избавиться от вредных привычек, а бесплатно или за небольшую плату - нет?</w:t>
        <w:br/>
        <w:t>Не в этом ли одна из причин буксования нашего трезвенного движения? Мы варимся в собственном соку, а надо идти в массы, во все руководства, проповедуя метод Шичко, в наркологические службы (ведь именно они призваны отрезвлять людей, именно к ним бегут люди со своей наркобедой), привлекать к этой работе Православную церковь.</w:t>
        <w:br/>
        <w:t xml:space="preserve">Да, труд инструктора-методиста велик, а каждый труд должен быть оплачен. Но все же мы , соратники по деду трезвости, должны быть в первую очередь миссионерами. Материальная заинтересованность в этом вопросе губительна. Необходимо добиваться, чтобы часть работы методиста-инструктора была оплачена из бюджета. </w:t>
        <w:br/>
        <w:t>Е.В. Симонова,</w:t>
        <w:br/>
        <w:t xml:space="preserve">п. Храмцово, Ивановской обл. </w:t>
      </w:r>
    </w:p>
    <w:p>
      <w:pPr>
        <w:pStyle w:val="Web"/>
        <w:rPr>
          <w:rFonts w:ascii="Verdana" w:hAnsi="Verdana" w:cs="Verdana"/>
          <w:sz w:val="20"/>
          <w:szCs w:val="20"/>
        </w:rPr>
      </w:pPr>
      <w:r>
        <w:rPr>
          <w:rFonts w:cs="Verdana" w:ascii="Verdana" w:hAnsi="Verdana"/>
          <w:sz w:val="20"/>
          <w:szCs w:val="20"/>
        </w:rPr>
        <w:t>Несомненно, О.В.Зыков прекрасно знает и об "Оптималисте" и о методе Шичко. А рекламировать его он никогда не будет по идеологическим соображениям. Еему сознательные, убежденные трезвенники, а не пожизненные воздержанники,как у АА, просто не нужны. О бесплатном лечении Олег Владимирович тоже лукавит. Да, в группах АА и АН не берется плата, хотя там тоже существует своя форма материальной поддержки - какая организация может существовать сейчас без денег?Но чтобы попасть в группу АА или АН, практически любому пациэнту требуется пройти курс детоксикации в наркологической службе. Вот тут-то ни о каком бесплатном обслуживании речь не идет ( в этом, очевидно, и состоит интерес О.В.Закова, рекламирующего АА и АН). Так курс антиалкогольного "лечения" в клинике широко рекламируещогся на ЦТ доктора Маерова стоит каких-то 54 тысячи (на январь 2001 г.). Подобное "лечение" наркоманов видимо на порядок выше. Вот это, Елена Викторовна - для "новых русских". Но вынужденны к таким "докторам" обращаться и простые люди, продавая мебель, машины, квартиры - лишь бы помочь своему заблудшнму отпрыску. Обращаются потому что не знают о действительно эффективном и надежном методе Шичко. Здесь Вы правы - не дорабатываем мы в пропаганде и метода и своих собственных возможностей.</w:t>
        <w:br/>
        <w:t>Почему мы опубликовали это письмо, будучи несогласными почти со всеми его положениями? Во-первых, потому, что такое мнение не единично. Во-вторых, потому что разговор о плате за курсы, о ее обоснованности не прекращается все годы, как появились у нас профессиональные преподаватели по методу Шичко. Профессиональные не только в том смысле, что специалисты, но и в том, что зарабатывают на жизнь именно этой деятельностью. На наш взгляд, плата за курсы должна устанавливаться исходя из затрат на их организацию и проведение: материальных, физических, интеллектуальных. С другой стороны, цена за курсы не должна слишком "выпадать" из ряда цен за аналогичные услуги другими методами (см. приведенный выше пример). В любом случае, установление цены за курсы - дело совести самого преподавателя, и диктовать ему никто не вправе.</w:t>
        <w:br/>
        <w:t>Другое дело, как соратник распоряжается доходами, внешне кажущимися большими. Или он использует их на личное накопительство: строит дорогие дачи и квартиры, покупает "крутые" машины, транжирит их на заграничные круизы. Или же, использует свои доходы на развитие трезвеннического движения, на помощь начинающим преподавателям, на издание и распространение трезвеннической литературы, как в свое время поступили Виктория Степановна Стольникова и Анатолий Алексеевич Байкалов. Или же внесли пожертвования на восстановление монастырского храма, как это сделали недавно тот же Юрий Александрович Ливин, Виталий Иванович Кутепов, Галина Алексеевна Зайцева, десятки других соратников, присутствовавших на слете на Еланчике. Думаем о примерах таких добрых дел надо рассказывать со страниц газеты. А, учитывая, что скромность самих благотворителей не позволит им писать об этом, надо, чтобы вы, соратники, свидетели или участники этих добрых дел писали о них.</w:t>
        <w:br/>
        <w:t xml:space="preserve">В любом случае, соратники, приглашаем вас к разговору на затронутые в этой публикации и иные насущные темы. Думаем, что предварительное обсуждение этих вопросов накануне съезда будет весьма полезным и позволит на съезде принять те или иные решения, с учетом вашего мнения.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С ПЕРЕДОВОЙ</w:t>
      </w:r>
    </w:p>
    <w:p>
      <w:pPr>
        <w:pStyle w:val="Web"/>
        <w:rPr>
          <w:rFonts w:ascii="Verdana" w:hAnsi="Verdana" w:cs="Verdana"/>
          <w:sz w:val="20"/>
          <w:szCs w:val="20"/>
        </w:rPr>
      </w:pPr>
      <w:r>
        <w:rPr>
          <w:rFonts w:cs="Verdana" w:ascii="Verdana" w:hAnsi="Verdana"/>
          <w:sz w:val="20"/>
          <w:szCs w:val="20"/>
        </w:rPr>
        <w:t>На очередной сессии, депутаты были приятно удивлены мощной трезвенной информацией. Им были предложены газеты "Соратник" и "Оптималист". Материалами Батракова заинтересовалась даже пресса, в особенности по пиву. По этому вопросу я давал интервью по телевидению и радио. Была сильнейшая полемика и даже давление в мой адрес. Пытаются накануне выборов в областной совет создать общественное (якобы) мнение, что Куркин лишает камчатцев последней радости, и по "его" вине пиво подорожает.</w:t>
        <w:br/>
        <w:t xml:space="preserve">На эту тему состоялся "круглый стол" с учениками 9-го класса и учителями средней школе № 4, с участием журналиста. Был репортаж на 20 минут по камчатскому радио, и разговор состоялся в нашу пользу. Ребятишки и учителя меня поддержали, что не следует рекламировать пиво и продавать его детям. Более того, завуч школы заверила, что с 1 сентября этого года во всех классах введут образовательную программу по формированию здорового и трезвого образа жизни. Мне предложили вести эти занятия, и я с удовольствием согласился. </w:t>
        <w:br/>
        <w:t>В.В.Куркин,</w:t>
        <w:br/>
        <w:t>Председатель Камчатского отделения СБНТ,</w:t>
        <w:br/>
        <w:t>г. Петропавловск-Камчатский</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Этот загадочный КУКСО</w:t>
        <w:br/>
        <w:t xml:space="preserve">"Можно ли пройти курс - у меня щитовидка?", "...А у меня вены?","...У меня тугоухость?", "...А у меня глаукома (ногти слоятся, сердце болит, был инфаркт или инсульт, простатит и т.д.), "...А у меня камни разного размера - поможет ли мне курс?" На все эти вопросы врачи-специалисты, владеющие методом КУКСО (комплексное универсальное каскадное самоочищение организма) отвечают - "да". </w:t>
        <w:br/>
        <w:t xml:space="preserve">За каждой отдельной проблемой, отдельным симптомом стоит та или иная степень зашлакованности организма". У нас нет пациентов, а есть слушатели, которых обучают этому самому методу КУКСО. Читая книги по очищению (которых сейчас великое множество!), люди не застрахованы от ошибок: они пугаемся сложностей, иногда неправильно читают, по-разному понимают текст и на практике могут навредить себе. Мы избрали форму практического обучающего семинара, на котором слушатели полностью осваиваете нашу методику. Четыре дня они обучается, одновременно проходя очищение под присмотром, при поддержке, под круглосуточным контролем специалистов: врача, психолога, преподавателя. Пройдя наш курс, человек в дальнейшем может заниматься очищением самостоятельно и помочь своим близким (особенно детям), он знает, как грамотно провести те процедуры, которым мы обучаем. </w:t>
        <w:br/>
        <w:t xml:space="preserve">Наша методика существует уже более воьсьми лет, защищена двумя патентами РФ. Она уникальна и не имеет аналогов ни в нашей стране, ни за рубежом. Предварительная диагностика позволяет оценить состояние каждого слушателя. Очищение ведется на травах, собранных по дате рождения и группе крови каждого, этим обеспечивается индивидуальный подход. Очищение организма показано при любых болезнях. Если вы постоянно необъяснимо утомляетесь, испытываете головные боли, - налицо уже, как минимум, первая степень зашлаковки организма. Не надо ждать второй, третьей и т.д. Не надо ждать появления серьезных болезней, необходимо их предупредить. Это мы и делаем. Но раньше мы давали ударную дозу и хотели за один день получить результат. Теперь, опираясь на резервы организма человека, мы "расшлаковываем" его каскадно: очень маленькими дозами, день за днем - без боли, без травм. И при этом каждый человек, имеющий разнообразный букет болезней, может получить результаты. Задача нашей методики очищения - предупредить заболевания, даже такие, как рак, используя собственные силы организма, собственный иммунитет человека. </w:t>
        <w:br/>
        <w:t>Часто слушатели предполагают, что основная задача очищения организма - удалить образовавшиеся камни. Это, конечно, достигаемый, но всего лишь сопутствующий результат, это только самое начало, потому что полную "расшлаковку" организма без очищения кишечника делать нельзя. В первый день мы очищаем кишечник (нижние отделы которого тесно связаны с органами женской половой сферы), готовим организм к очистке желез, в том числе (что очень важно) предстательной железы у мужчин. Наша задача - снизить степень зашлакованности организма. И делается это, постепенно. В результате "уходят" фибромиомы, мастопатия, аденомы, поликистозы органов, полипозы кишечника, желчного пузыря и желудка, холецистит, камни в желчном пузыре и почках, нарушения зрения и слуха, атония мочевого пузыря, выраженный остеопороз, деформирующие артрозы, гастриты и язвы желудка, дуодениты, хламидиоз, простатит, импотенция, хронические запоры, нормализуется вес. Устраняется ломкость сосудов, восстанавливается их эластичность, нормализуется деятельность сердца и головного мозга.</w:t>
        <w:br/>
        <w:t>Во время "расшлаковки" мы как бы устраиваем в организме "бурю в стакане воды". Это активизирует патогенную микрофлору (до этого вредоносные бактерии спокойно живут у нас в каких-то "теплых местечках"). В нашей методике этот момент тоже учтен. Противоинфекционная защита предупреждает возможные побочные явления. Мы приравниваем нашу каскадную "расшлаковку" организма к уникальной консервативной операции, восстанавливающей и физическую, и химическую, и психологическую сферы организма. Никакие таблетки, ни один отдельно взятый курс лечения по какому-то одному диагнозу не дает такой гармонизации всех функций. Биологическая энергия организма освобождается при очищении от ядов и направляется на саморегуляцию, самоисцеление, самовосстановление. После каскадной очистки людям хочется жить активно и радостно, а это очень важный показатель здоровья.</w:t>
      </w:r>
    </w:p>
    <w:p>
      <w:pPr>
        <w:pStyle w:val="Web"/>
        <w:rPr>
          <w:rFonts w:ascii="Verdana" w:hAnsi="Verdana" w:cs="Verdana"/>
          <w:sz w:val="20"/>
          <w:szCs w:val="20"/>
        </w:rPr>
      </w:pPr>
      <w:r>
        <w:rPr>
          <w:rFonts w:cs="Verdana" w:ascii="Verdana" w:hAnsi="Verdana"/>
          <w:sz w:val="20"/>
          <w:szCs w:val="20"/>
        </w:rPr>
        <w:t>В.И.Кутепов,</w:t>
        <w:br/>
        <w:t>руководитель программы КУКСО,</w:t>
        <w:br/>
        <w:t xml:space="preserve">зам. председателя ОООО "Оптималис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3:00Z</dcterms:created>
  <dc:creator>Вэл</dc:creator>
  <dc:description/>
  <dc:language>en-US</dc:language>
  <cp:lastModifiedBy>Вэл</cp:lastModifiedBy>
  <dcterms:modified xsi:type="dcterms:W3CDTF">2007-03-24T09:03:00Z</dcterms:modified>
  <cp:revision>1</cp:revision>
  <dc:subject/>
  <dc:title>Материалы газеты "Соратник" № 70 (2002 г</dc:title>
</cp:coreProperties>
</file>