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990000"/>
          <w:sz w:val="20"/>
          <w:szCs w:val="20"/>
        </w:rPr>
        <w:t>Материалы газеты "Соратник" № 68 (2002 г.)</w:t>
      </w:r>
      <w:r>
        <w:rPr>
          <w:rFonts w:cs="Verdana" w:ascii="Verdana" w:hAnsi="Verdana"/>
          <w:sz w:val="20"/>
          <w:szCs w:val="20"/>
        </w:rPr>
        <w:br/>
        <w:br/>
        <w:t>НЕ СДАВАТЬСЯ!</w:t>
        <w:br/>
        <w:t>Как мы уже сообщали, пивная мафия одержала победу. Добилась отмены постановления главного Государственного санитарного врача. "Закон о пиве", о котором было так много разговоров, так и не рассматривался Госдумой. Беспредел в пивном бизнесе не только продолжается, но и нарастает. Молодежь уже чуть не поголовно подсела на пивную иглу, а это значит, что всплеск алкоголизма и наркомании в ближайшее время нам обеспечен.</w:t>
        <w:br/>
        <w:t>Недавно наблюдал молодежь, гуляющую в день последнего звонка. Столики уличных кафе заставлены бутылками пива. Мальчишки и девчонки совсем ещё юные, оканчивающие не только 11, но 9 классов, без стеснения пьют пиво, курят, матерятся. А что .будет на предстоящих выпускных вечерах? Чего мы дождемся от этого поколения? Каких грандиозных успехов в экономике, науке, культуре ждем мы от этих ребят? Каков будет их моральный, нравственный облик?</w:t>
        <w:br/>
        <w:t>Есть, конечно, надежда, что не все молодые люди пошли по этому гибельному пути, но хотели бы мы этого или не хотели, большинство детей и подростков принимает пропагандируемый телевидением образ жизни за образец для подражания. А значит. большинство приняло для себя и курение, и алкоголепитие. Многие из них, к несчастью, примут и наркоманию.</w:t>
        <w:br/>
        <w:t xml:space="preserve">Кому это нужно и зачем понятно программа разрушения нашей страны, уничтожения нашего народа запущена и работает на полную мощность. Но как ей противостоять, что делать нам? Все наши обращения к Президенту, в Госдуму, в другие инстанции остаются либо без ответа, либо мы получаем отписки, - никаких реальных действий нет. Даже направленные в Госдуму несколько тысяч подписей за немедленное прекращение рекламы пива и табачных изделий не возымели никакого результата. </w:t>
        <w:br/>
        <w:t>Просвещать народ, воспитывать в духе трезвости своих детей, помогать желающим избавиться от зависимостей все это дело нужное, но совершенно недостаточное, чтобы как-то реально изменить ситуацию в стране.</w:t>
        <w:br/>
        <w:t>Нужна более активная, более грамотная деятельность на политическом фронте. Для этого, во-первых, нам необходимо сохранить статус СБНТ, как общественно-политической организации при действии нового закона об общественных объединениях. А это далеко как не просто.</w:t>
        <w:br/>
        <w:t>Во-вторых, нам необходимо искать союзников среди крупных политических партий, объединяться с ними по конкретным вопросам, чтобы наши совместные требования были более весомыми, и отмахнуться от них было бы нельзя, как от назойливой мухи.</w:t>
        <w:br/>
        <w:t>В-третьих, нам нужно преодолеть барьер "ложной скромности" и идти во власть. Да, трудно, да, сложно, но нужно. Ведь никто кроме нас эти вопросы ставить и решать не будет. Хоть немного, но есть примеры успешной деятельности на этом поприще: та же Якутия или Камчатская область.</w:t>
        <w:br/>
        <w:t>Согласен, тяжело грести против течения, и у меня иной раз руки опускаются. Но мы не имеем права сдаваться: "Если не мы, то кто же?" Вспомните древних христиан. Легко ли было им отстаивать свою Веру в подавляющем окружении язычников? Нелегко. Но ведь отстаивали, и на мучения шли, и на смерть. И отстояли. Потому что не в силе Бог, а в Правде.</w:t>
        <w:br/>
        <w:t xml:space="preserve">Григорий Иванович ТАРХАНОВ, </w:t>
        <w:br/>
        <w:t xml:space="preserve">зам. председателя СБНТ. </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ПРОЯВИТЕ ВОЛЮ</w:t>
        <w:br/>
        <w:t>Открытое письмо Президенту России</w:t>
        <w:br/>
        <w:t xml:space="preserve">В. В. ПУТИНУ </w:t>
      </w:r>
    </w:p>
    <w:p>
      <w:pPr>
        <w:pStyle w:val="Web"/>
        <w:rPr>
          <w:rFonts w:ascii="Verdana" w:hAnsi="Verdana" w:cs="Verdana"/>
          <w:sz w:val="20"/>
          <w:szCs w:val="20"/>
        </w:rPr>
      </w:pPr>
      <w:r>
        <w:rPr>
          <w:rFonts w:cs="Verdana" w:ascii="Verdana" w:hAnsi="Verdana"/>
          <w:sz w:val="20"/>
          <w:szCs w:val="20"/>
        </w:rPr>
        <w:t>Уважаемый Владимир Владимирович!</w:t>
      </w:r>
    </w:p>
    <w:p>
      <w:pPr>
        <w:pStyle w:val="Web"/>
        <w:rPr>
          <w:rFonts w:ascii="Verdana" w:hAnsi="Verdana" w:cs="Verdana"/>
          <w:sz w:val="20"/>
          <w:szCs w:val="20"/>
        </w:rPr>
      </w:pPr>
      <w:r>
        <w:rPr>
          <w:rFonts w:cs="Verdana" w:ascii="Verdana" w:hAnsi="Verdana"/>
          <w:sz w:val="20"/>
          <w:szCs w:val="20"/>
        </w:rPr>
        <w:t xml:space="preserve">Во многих киосках нашего города на самых лучших местах появился журнал "КОМПАНИЯ" № 08 (154) от 5 марта 2001 г. На обложке этого делового еженедельника фотография вице-премьера Виктора Христенко с сигаретой во рту, пачкой сигарет и бокалом пива в руках, а также две надписи: "Виктор Христенко прибирает к рукам лакомые куски российской экономики!" и "Неестественный монополист". </w:t>
        <w:br/>
        <w:t xml:space="preserve">Я работаю преподавателем курса "Основы безопасности жизнедеятельности" в государственном образовательном учреждении, и по роду своей деятельности и по убеждению, рассказываю подросткам о вреде табака, алкоголя и других наркотиков. </w:t>
        <w:br/>
        <w:t>Возникает вопрос. Могут ли учащиеся поверить, что сигареты, пиво, другие алкогольные изделия и наркотики являются вредными для человека, если явная и скрытая реклама вышеназванных ядовитых наркотических веществ в СМИ присутствует ежедневно? Если руководители государства самого высокого ранга, политики, экономисты, бизнесмены, ученые, военные, звезды эстрады, талантливые журналисты и другие известные и популярные в нашей стране люди часто показываются средствами массовой информации на экранах телевизоров, на фото журналов и газет с дымящейся сигаретой или бокалом вина?</w:t>
        <w:br/>
        <w:t>С кого будут брать пример дети дошкольного возраста, школьники, студенты и другие молодые люди - будущее нашей страны? С учителя и медицинского работника, которые агитируют за здоровый образ жизни а получают зарплату "по остаточному принципу" и неизвестно, как концы с концами сводят или с "удачливого" политика, который "прибирает к рукам лакомые куски российской экономики"? Естественно с последнего. Это они, "удачливые" и "преуспевющие", с бутылкой пива в руках и сигаретой во рту цинично рассуждают о не умеющих жить "как надо" врачах, об идеалистах-учителях, о неудачниках-рабочих государственных предприятий, которые не умеют "делать деньги". И порой дети стыдятся, если у кого-то из них таковыми честными, но "неудачливыми" оказываются родители.</w:t>
        <w:br/>
        <w:t>Такая пропаганда подводит людей к мысли, что употреблять алкоголь престижно. И так считает уже большинство людей, совершенно игнорируя противоположные жизненные примеры, когда от употребления алкоголя погибли, попали в места лишения свободы или стали алкоголиками их родители, дети или кто-то из других родственников. Наши попытки доказать, что употребление алкоголя приносит только вред и горе, что пьяный бизнесмен, политик, президент, как и пьяный шофер, добра не сделает, наталкиваются на стену стереотипов мышления и поведения, сформированных СМИ.</w:t>
        <w:br/>
        <w:t xml:space="preserve">Ученики спрашивают меня, почему в некоторых газетах пишут, что Президент страны занимается спортом, ведет здоровый образ жизни, не употребляет алкоголь, а по телевизору в новостях его часто показывают крупным планом на различных встречах с фужером в руке, а диктор за кадром говорит, что президент любит французские вина. В каком случае ложь, в каком правда? </w:t>
        <w:br/>
        <w:t xml:space="preserve">Уважаемый Президент! Убедительно прошу Вас ради здоровья наших детей и внуков, ради будущего нашей Родины - России, запретите журналистам из СМИ показывать Вас и других руководителей страны на телевидении и в печати с алкогольными и табачными изделиями. Необходимо, чтобы это касалось Ваших помощников и советников, депутатов и министров, глав администраций и всех государственных чиновников, работающих с людьми, а тем более, с детьми. </w:t>
        <w:br/>
        <w:t>Считаю, что недопустимо показывать по центральному телевидению, как это было сделано накануне дня России, господина Селезнева - председателя Государственной Думы в окружении видных депутатов, которые с радостными лицами дегустируют подаренный депутатам коньяк "Арарат". А подарили депутатам целую трехсотлитровую бочку этого "наркотического яда". Вот будет вакханалия, когда депутаты "осушат" эту бочку! Не даром кто-то из присутствовавших при этом шабаше депутатов мрачно пошутил: "И никто не узнает, где могилка моя".</w:t>
        <w:br/>
        <w:t xml:space="preserve">А пока депутаты развлекаются подаренным коньяком в стране творится алкогольно-табачно-наркотический беспредел. Продавцы табачных изделий раздают подросткам рекламные буклеты с приглашением участвовать в акции "Мир без стен, границ и виз", которую проводит ООО "Филип Моррис Сэйлз энд Маркетинг". Для этого нужно всего-то ответить на вопрос, какие сигареты ты обычно куришь, и отправить с ответом три части фольги с логотипом L&amp;M по одному из адресов, указанных в буклете. В этом случае тебе обеспечен приз или поездка за границу. Пивная реклама заполонила все каналы центрального телевидения, рекламные щиты того же пива и сигарет буквально перекрыли все жизненное пространство крупных городов и добрались до средних. Торговцы наркотиками свободно чувствуют себя в любом уголке нашей страны, уже практически не скрывая свой преступный бизнес. А те репортажи о задержанной партии наркотиков, что время от времени появляются в СМИ, лишь создают иллюзию борьбы с наркомафией. </w:t>
        <w:br/>
        <w:t xml:space="preserve">Сердце болит, когда видишь как от необъявленной наркотической войны бессмысленно гибнут люди, гибнут в сотни раз больше, чем от реальных боевых действий. Это невозможно понять и принять рассудком, но это происходит сплошь и рядом, когда в семье пьяная дочь убивает отца, когда алкоголик-отец насилует дочь, отравленный алкоголем сын отрубает руки матери, когда во вполне благополучной "умеренно пьющей" семье рождается ребенок-урод, когда дочь-школьница умирает от "передоза", или в лучшем случае за преступление совершенное под воздействием наркотика садится в тюрьму. Доверие к Президенту, к Правительству у людей начинает пропадать от безысходности. </w:t>
        <w:br/>
        <w:t>О каких "позитивных изменениях в области социальной политики", говорит наш премьер Михаил Касьянов, когда эпидемия наркомании поразила всю страну? Статистика врет, а население знает, что, примерно 70 - 80 % молодых людей в возрасте 16 - 20 лет пробовали наркотики - производные гашиша, так называемую "травку". Героин и другие "тяжелые" наркотики стали доступны не только в столицах, но и в самой отдаленной провинции. Выйдите на улицу пешком и без свиты, господин Президент, и вы без труда увидите десятки, сотни бесцельно болтающихся молодых людей с опустошенным взглядом - это потерянное поколение, которое неискупимым грехом повисло на нашей и на Вашей совести.</w:t>
        <w:br/>
        <w:t xml:space="preserve">Несовершеннолетние подростки, получившие условное осуждение или отсрочку отбывания наказания по статьям 228 - 230 Уголовного кодекса РФ часто становятся популярными, авторитетными в среде своих сверстников, а порой становятся негативными лидерами дворовых групп, распространителями наркотиков. А таких среди молодежи не мало. В то же время оптовые наркоторговцевцы, как правило, не получают уголовное наказание. Их отпускают "за отсутствием состава преступления". Объяснить такое можно только одним - зависимостью правоохранительных органов от наркомафии. </w:t>
        <w:br/>
        <w:t>Чем занимается Совет Безопасности, когда не только безопасность, но и жизнь народов России, существование нашей Родины в будущем проблематично? Почему нет ни одного конструктивного законодательного акта за последнее время по вопросам легальных и нелегальных наркотиков? Почему, например, затерялся в Государственной Думе, в Правительстве, в Вашей администрации, в Совете Безопасности, в других федеральных структурах проект федерального закона "О социальных основах антиалькогольной политики Российской Федерации", направленный на рассмотрение еще в прошлом году.</w:t>
        <w:br/>
        <w:t>Я обращаюсь к Вам, Владимир Владимирович, повернитесь лицом к проблеме легальных и нелегальных наркотиков. Проявите волю, запретите своей властью разнузданную рекламу пива на телевидении, ведь она воспитывает будущих потребителей не только пива, но и других наркотиков. Неужели Вам это не ясно? Почему бутылка пива в руках у дочери президента США - это незаконно, это преступление, а в нашей стране пиво самый рекламируемый товар? Проявите волю, потребуйте от правоохранительных органов реальных, а не показных действий на полное удушение наркомафии. Проявите волю, заставьте органы государственной власти, средства массовой информации работать на сохранение здоровья и нравственности людей, а не на их разрушение.</w:t>
        <w:br/>
        <w:t xml:space="preserve">Кредит доверия Вами еще не исчерпан, но чтобы его оправдать нужны решительные действия, дающие реальный результат. И не только в экономике, во внешней политике, но и, прежде всего, во внутренней, социальной политике. А решение алкогольно-табачно-наркотической проблемы и есть наиважнейший вопрос внутренней политики, затрагивающий судьбы миллионов людей, определяющий в конце-концов демографическую ситуацию в стране. Это говорю Вам я, представитель простого российского народа. Почаще прислушайтесь к мнению простых людей, господин Президент, а не только к мнению воротил бизнеса и высокопоставленных советников, которые давно уже не знают, что там творится внизу, в массе обманутого, обокраденного, униженного народа. </w:t>
        <w:br/>
        <w:t>Бородин Александр Алексеевич,</w:t>
        <w:br/>
        <w:t xml:space="preserve">(не путать с Павлом Павловичем) </w:t>
        <w:br/>
        <w:t>преподаватель курса ОБЖ, г. Абакан</w:t>
        <w:br/>
        <w:t>12 июня 2001 г.</w:t>
        <w:br/>
        <w:t xml:space="preserve">Подпись под фотографией (перечеркнутая жирно обложка журнала с Христенко): Такого не должно быть! </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Начинающему трезвеннику</w:t>
        <w:br/>
        <w:t>Ф.Г.Углов</w:t>
        <w:br/>
        <w:t>ПОРОЧНЫЙ КРУГ</w:t>
      </w:r>
    </w:p>
    <w:p>
      <w:pPr>
        <w:pStyle w:val="Web"/>
        <w:rPr>
          <w:rFonts w:ascii="Verdana" w:hAnsi="Verdana" w:cs="Verdana"/>
          <w:sz w:val="20"/>
          <w:szCs w:val="20"/>
        </w:rPr>
      </w:pPr>
      <w:r>
        <w:rPr>
          <w:rFonts w:cs="Verdana" w:ascii="Verdana" w:hAnsi="Verdana"/>
          <w:sz w:val="20"/>
          <w:szCs w:val="20"/>
        </w:rPr>
        <w:t>В настоящее время все объективно мыслящие ученые признают, что курение действительно является медленным самоубийством и считают, что это настоящая национальная трагедия, когда невинные, ничего не подозревающие дети приобретают привычку, которая так часто приводит к болезням и смерти. И очень многим людям на земле неудобно за свое правительство, что оно ничего не делает, чтобы защитить народ от этой опасности, начиная с детского возраста. Более того, все, кто имеет право издавать директивы, часто равнодушно смотрят на то, как бездарные романисты, драматурги, режиссеры фильмов и сами артисты, не зная, чем занять своего героя, заставляют его достать пачку сигарет и закурить или пить коньяк.</w:t>
        <w:br/>
        <w:t>Это приносит неисчислимый вред народу, ибо действует на молодое воображение, как обязательное условие всех сложных или трудных ситуаций в жизни. А отсюда и стремление к подражание.</w:t>
        <w:br/>
        <w:t>Английское королевское общество врачей, тщательно изучив этот вопрос, установило, что каждая выкуренная папироса стоит курильщику 15 минут жизни. Это немало. В среднем, согласно статистическим данным, у курящих продолжительность жизни меньше, чем у некурящих на 6-7 лет. А в конкретной жизни как часто мы видим людей, погибающих от рака легкого, то есть от болезни, вызванной курением, в 45-48 лет, то есть теряющих 15-20 лет, а то и 30 лет жизни.</w:t>
        <w:br/>
        <w:t>Последствия курения для человека надо рассматривать не только с точки зрения смертности, но и заболеваемости. Ибо курение не только сокращает жизнь, но всегда приносит или усугубляет болезнь. Известно, что среди курильщиков смертность от всех причин вдвое выше, чем у некурящих. Курящие по сравнение с некурящими чаще страдают от простудных заболеваний, аллергических нарушений. Процесс выздоровления после многих заболеваний органов дыхания и хирургических операций длится дольше и чаще дает осложнения. Курение увеличивает степень риска заболеть тяжелыми хроническими заболеваниями или умереть преждевременно, то есть не дожить до положенного срока жизни.</w:t>
        <w:br/>
        <w:t>Перечень бед, приносимых курением, самой ужасной из которых является рак, столь же длинный, сколь и устрашающий. К числу других болезней, тесно связанных с курением, относятся пептическая язва желудка, коронарная болезнь сердца, хронический бронхит, эмфизема легких и другие, где влияние табака усугубляет тяжесть течения болезни.</w:t>
        <w:br/>
        <w:t>В табачном дыме имеется несколько составных элементов, действующих вредно на человека. Из них наиболее важными являются два. В одном килограмме табака, который, как правило, человек выкуривает за месяц, содержится 70 миллилитров табачного дегтя. А это значит, что за десять лет через дыхательные пути курильщика проходит свыше 8 литров табачного дегтя. Нетрудно себе представить, что при всех возможностях организма к самозащите, ему невозможно противостоять против такого количества канцерогенного вещества, которое систематически изо дня в день подается организму.</w:t>
        <w:br/>
        <w:t>В настоящее время установлено, что рак легкого у многих курящих встречается в 20-30 раз чаще, чем у некурящих, что 96% больных раком легкого курят более 20 лет, что некурящие среди больных раком легкого составляют 1-2%.</w:t>
        <w:br/>
        <w:t>Коэффициент смертности от рака легкого на 100 тысяч населения выражается следующими цифрами: некурящие - 3,4, курящие менее чем полпачки сигарет в день - 51,4, от половины до 1 пачки - 144, у курящих более 40 сигарет - 217, то есть у них рак легкого встречается в 63 раза чаще.</w:t>
        <w:br/>
        <w:t>Канцерогенная роль курения сказывается не только на легких. Установлено, что рак полости рта, языка, желудка, пищевода и т.д. у курящих наблюдается приблизительное два раза чаще, чем у некурящих. Хронический бронхит диагностируется у курящих в 2 раза чаще, а вся группа респираторных заболеваний в 4 раза чаще, чем у некурящих. Курение усиливает отрицательное действие различных вредных веществ на производстве.</w:t>
        <w:br/>
        <w:t>Вредно действует табачный дым в любых дозах не только на легкие, но и на сердце, на сосуды, зародышевые органы и на потомство. Статистика свидетельствует, что курящие страдают стенокардией в 13 раз, а инфарктом миокарда в 12 раз чаще, чем некурящие. По материалам Института кардиологии 82% больных, поступающих в институт в срочном порядке с острым инфарктом, является курильщиками.</w:t>
        <w:br/>
        <w:t>Курение вызывает тяжелые заболевания не только у самих курящих, но и у тех, кто с ними общается, особенно у детей. Это так называемые "пассивные курильщики". Изучение этого вопроса показало, что среди детей до 5 лет в семьях курящих часто болеющих 73,9 процента. В семьях с двумя курильщиками - 77 процентов. При обследовании семей с тремя курильщиками ни одного здорового ребенка не выявлено.</w:t>
        <w:br/>
        <w:t>Для курящего, то есть уже ставшего наркоманом, курение - это патологическое удовольствие, вызванное извращением психики, как у всякого наркомана. То же самое чувствуют и говорят морфинисты, курящие опий и т.д., то есть люди, находящиеся в крайней степени деградации личности, с глубоким изменением в мозгу, и таким поражением во всех органах, которые быстрыми темпами ведут человека к гибели. Такое же разрушение мозга, психики и всего организма имеет место и у курящего, здесь только темпы несколько замедленные, но сущность остается та же.</w:t>
        <w:br/>
        <w:t>Вот почему я обращаюсь к юношам и девушкам: не испытывайте. судьбу, не начинайте курить! Курение - это наркомания, это расстройство всех функций организма, это частые болезни и преждевременная смерть! Ничего хорошего не несет и нести не может, ибо табак - это наркотик, а наркотик - это злой обманщик, злой дух!</w:t>
        <w:br/>
        <w:t>Ряды курильщиков пополняются в большей степени, чем раньше, подростками, девочками и женщинами. И это начинает вызывать тревогу во всем мире, особенно в связи с великой и благословенной миссией, предназначенной женщине - быть матерью будущего человека.</w:t>
        <w:br/>
        <w:t>Всего лишь 80 лет назад курящие женщины были исключением. Сегодня их настолько много, что они представляют собой подлинное социальное явление. Результаты опроса показали, что в возрасте от 50 до 64 лет на 5 курящих мужчин приходится 1 курящая женщина, в то время как в возрасте 17-18 лет число курящих юношей и девушек почти одинаково. Плохо также то, что все методы борьбы с курением оказывают на женщин меньше воздействия, чем на мужчин.</w:t>
        <w:br/>
        <w:t>Вредные последствия курения сказываются на женщине, как на будущей матери. Среди курящих матерей наблюдается отчетливо выраженная смертность при родах. Кроме того. среди детей, родившихся от курящих матерей, значительно выше отмечается заболеваемость, отставание в умственном и физическом развитии.</w:t>
        <w:br/>
        <w:t>Отравление никотином угрожает и грудным младенцам у курящих матерей, так как он содержится в их молоке. У курящих женщин коэффициент смертности детей в первые три года также значительно больше, чем у некурящих, а частота преждевременных родов стоит в прямой зависимости от интенсивности курения женщины.</w:t>
        <w:br/>
        <w:t>В личном плане курящая женщина во многом проигрывает и эстетически: преждевременные глубокие морщины, плохой цвет лица, пожелтевшие пальцы, ногти и испорченные зубы не украшают ее.</w:t>
        <w:br/>
        <w:t>Курение табака сказывается отрицательно на поповой функции и мужчин.</w:t>
        <w:br/>
        <w:t>В Англии обследованы 500 мужчин, в свое время бывших заядлыми курильщиками, но полностью прекратившие курить. Их рассказ представляет определенный интерес - оказалось, что чем дольше продолжалась их привычка курить, тем более выраженным было снижение их половой активности.</w:t>
        <w:br/>
        <w:t xml:space="preserve">Вредное воздействие табака на репродуктивную функцию, как у мужчин, так и у женщин, отмечено уже давно. Объясняется это тем, что хроническое отравление никотином отрицательно отражается на деятельности желез внутренней секреции. </w:t>
        <w:br/>
        <w:t>Несмотря на столь губительное действие табака на здоровье человека, этот ядовитый продукт получает все большее распространение во всем мире.</w:t>
        <w:br/>
        <w:t xml:space="preserve">. Производители, стремящиеся сбыть свой товар, не скупятся на рекламу. По данным противоракового общества США, табачные компании на рекламу затрачивают ежегодно свыше 300 млн. долларов. </w:t>
        <w:br/>
        <w:t xml:space="preserve">По данным ВОЗ, мировая табачная промышленность поставляет на рынок около 4-х триллионов сигарет, доход от продажи которых составляет огромную сумму: 85 -100 миллиардов долларов. </w:t>
        <w:br/>
        <w:t>За эти барыши расплачиваются своей жизнью и здоровьем люди всей земли, особенно дети. Именно с детского возраста начинается эта привычка, и именно на детский организм табачный дым оказывает особо опасное влияние. От табака дети начинают страдать еще до своего рождения, если их родители курят. Среди детей, отцы которых были интенсивными курильщиками, в два раза чаще наблюдаются тяжелые пороки развития. Установлено, что эти дети, наблюдавшиеся с 5-6-летнего возраста, часто в значительной мере отставали в своем умственном и физическом развитии. Если подросток выкурил хотя бы две сигареты, в 70 процентах случаев из 100 он станет курильщиком.</w:t>
        <w:br/>
        <w:t>Пример родителей - очень важный фактор: в семье с некурящими родителями число курящих детей не превышало 10 процентов, тогда как в семьях, где родители были курильщиками, курили 67 процентов мальчиков и 78 процентов девочек!</w:t>
        <w:br/>
        <w:t>Родители! Обратите внимание! Пожалейте своих детей!</w:t>
        <w:br/>
        <w:t>Надо удивляться взрослым, особенно образованным людям, имеющим детей, какой пример они подают и на что своим примером толкают детей!</w:t>
        <w:br/>
        <w:t>Чем объясняется, что у нас, курение получает все большее распространение.</w:t>
        <w:br/>
        <w:t>Причин этому много. Прежде всего, виноваты врачи и учителя, которые сами курят и тем самым сводят на нет любую разъяснительную работу, так как население, доверяя им, и видя, что они курят, считает, что это, по-видимому, не столь большое зло.</w:t>
        <w:br/>
        <w:t>Большую отрицательную роль в распространении этой вредной привычки играют наши торгующие организации, которые пропагандируют папиросы и табак с энтузиазмом, достойным лучшего применения.</w:t>
        <w:br/>
        <w:t>По существу в вопросах пропаганды табака наше искусство и торговые организации могут посоревноваться с табачными компаниями за рубежом.</w:t>
        <w:br/>
        <w:t>Между тем молодой человек обычно начинает курить, пока еще является несмышленышем и, следовательно, курение для молодого человека есть признак его незрелости.</w:t>
        <w:br/>
        <w:t>До тех пор, пока у нас не прекратят продажу табачных изделий. не прекратят пропаганду курения через искусство, пока дети будут иметь возможность приобрести табак и папиросы, нам очень сложно бороться с этой глупой и опасной привычкой. Пока папиросы и табак будут доступны каждому, дети будут курить. А если будут курить дети, будут курить и взрослые, и наоборот. Получается "порочный круг".</w:t>
        <w:br/>
        <w:t>По моему глубокому убеждению, настала пора поставить преграду наркотическому яду, уносящему ежегодно полмиллиона жизней и приносящему людям болезни и потере трудоспособности.</w:t>
        <w:br/>
        <w:t>Для этого, помимо налаживания антикурительной пропаганды и категорического запрета прямой м косвенной пропаганды курения, необходимо ввести ряд законодательных мер, создающих экономические и нравственные преграды для этого ядовитого наркотика, распространив на табак, как и на алкоголь, закон о защите населения от наркомании.</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РОССИЯ МОЖЕТ ИСЧЕЗНУТЬ. НАВСЕГДА</w:t>
        <w:br/>
        <w:t>Выдержки из Государственного доклада</w:t>
        <w:br/>
        <w:t>о состоянии здоровья населения Российской Федерации в 1999 г.*</w:t>
      </w:r>
    </w:p>
    <w:p>
      <w:pPr>
        <w:pStyle w:val="Web"/>
        <w:rPr>
          <w:rFonts w:ascii="Verdana" w:hAnsi="Verdana" w:cs="Verdana"/>
          <w:sz w:val="20"/>
          <w:szCs w:val="20"/>
        </w:rPr>
      </w:pPr>
      <w:r>
        <w:rPr>
          <w:rFonts w:cs="Verdana" w:ascii="Verdana" w:hAnsi="Verdana"/>
          <w:sz w:val="20"/>
          <w:szCs w:val="20"/>
        </w:rPr>
        <w:t>В разделе МЕДИКО-ДЕМОГРАФИЧЕСКИЕ ПОКАЗАТЕЛИ ЗДОРОВЬЯ НАСЕЛЕНИЯ доклада говорится:</w:t>
        <w:br/>
        <w:t>"После четырехлетнего периода (1995-1998 гг.) определенных позитивных сдвигов в демографическом развитии России, в 1999 году ситуация вновь заметно обострилась. Продолжилось падение рождаемости, резко возросла смертность, снизилась продолжительность жизни населения.</w:t>
        <w:br/>
        <w:t>Численность постоянного населения Российской Федерации на 1 января 2000 года насчитывала 145,6 млн. человек. За прошлый год россиян стало меньше еще на 768,4 тыс. человек, или на 0,5%. Это самый значительный показатель ежегодного сокращения за весь период процесса депопуляции, то есть с 1992 года. Суммарно за восемь лет население страны уменьшилось на 2,8 млн. человек, или почти на 2%.</w:t>
        <w:br/>
        <w:t xml:space="preserve">В подавляющем большинстве российских регионов главная причина депопуляции - естественная** убыль населения. </w:t>
        <w:br/>
        <w:t>В целом по стране ее суммарные масштабы за 8 лет достигли 5,9 млн. человек. При этом только в 1999 году превышение умерших над родившимися составило 929,6 тыс. человек, или 1,8 раза (прежний "рекорд" в 1994 г. был равным 893,2 тыс. человек, или 1,6 раза)."</w:t>
        <w:br/>
        <w:t>Раздел ОЦЕНКА, ПРОГНОЗ И РЕКОМЕНДАЦИИ ПО УКРЕПЛЕНИЮ СОСТОЯНИЯ ЗДОРОВЬЯ НАСЕЛЕНИЯ констатирует:</w:t>
        <w:br/>
        <w:t>Процессы формирования здоровья населения достаточно близко отражают происходящие в стране события социально-экономического характера. Наиболее острыми проблемами здоровья населения в 1999 году явились крайне низкий уровень рождаемости (8,8 в 1998 г. и 8,4 на 1000 населения в 1999 г.), более высокий, чем в прошедшем году, уровень смертности (13,6 в 1998 г. и 14,7 на 1000 населения в 1999 г.), сохраняющийся отрицательный естественный прирост населения.</w:t>
        <w:br/>
        <w:t>…необходимы более активные меры предупреждения дальнейшего спада воспроизводства населения.</w:t>
        <w:br/>
        <w:t xml:space="preserve">Существенное влияние на эти процессы продолжают оказывать трудности экономических преобразований, значительная дифференциация денежных доходов населения, а также медленное восстановление численности женщин детородного возраста. Положительный естественный прирост сохранился лишь в отдельных республиках, где русские составляют меньшую часть населения. По мнению специалистов, режим воспроизводства населения во многих регионах близок к критическому состоянию. </w:t>
        <w:br/>
        <w:t>…Особое внимание должно быть обращено на систему мер дальнейшего снижения потерь от травм и отравлений, потери от которых в 1999 году остаются высокими, преимущественно среди лиц трудоспособного возраста, они значительно превышают все другие причины и оказались беспрецедентными по размерам и тяжести.</w:t>
        <w:br/>
        <w:t>Ослаблены меры профилактики. Среди психических расстройств все больше внимания привлекают пограничные нервно-психические заболевания, умственная отсталость, проявления длительного стресса, высокая распространенность алкоголизма, в частности, впервые обратившихся за лечением, и его наиболее тяжелого состояния - алкогольного психоза. Все более сложной становится проблема наркомании и токсикомании, особенно в подростковом возрасте, причем оценки действительного распространения этой патологии значительно превышают известные из отчетных данных.</w:t>
        <w:br/>
        <w:t>По прогностическим оценкам Статистического агенства России, демографическое развитие страны в 2000 году и последующих годах по-прежнему будет определяться негативными характеристиками в естественном движении населения. Общий уровень рождаемости останется весьма низким. Общий коэффициент смертности под влиянием процесса старения населения практически не изменится. Миграционный приток может не компенсировать потерь от естественной убыли и сокращения численности населения России.</w:t>
        <w:br/>
        <w:t>Положительной динамики характеристик здоровья населения можно ожидать при улучшении условий жизни, активном формировании здорового образа жизни широких масс населения и поддержании психо-эмоционального и материального благополучия в течение длительного времени…(!?)</w:t>
        <w:br/>
        <w:t>*Традиционно, весной текущего года Минздрав публикует доклад за позапрошлый год.</w:t>
        <w:br/>
        <w:t>**Правильнее сказать: "неестественная убыль".</w:t>
        <w:br/>
        <w:t>Удивительно, но факт. Весь этот многостраничный документ о главных причинах заболеваемости многими болезнями и неестественной смертности: беспрецедентно высоком уровне алкоголизации, наркотизации и повальном курении, - говорит вскользь и нехотя, как бы стараясь скрыть эти причины от народа и руководства страны. Отсюда и меры, предлагаемые для решения проблем: сугубо ведомственные, направленные на укрепление системы здравоохранения и достаточно общие, типа "улучшении условий жизни и материального благополучия", недостижимые в ближайшей перспективе.</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br/>
        <w:t>БЫТЬ ИЛИ НЕ БЫТЬ</w:t>
      </w:r>
    </w:p>
    <w:p>
      <w:pPr>
        <w:pStyle w:val="Web"/>
        <w:rPr>
          <w:rFonts w:ascii="Verdana" w:hAnsi="Verdana" w:cs="Verdana"/>
          <w:sz w:val="20"/>
          <w:szCs w:val="20"/>
        </w:rPr>
      </w:pPr>
      <w:r>
        <w:rPr>
          <w:rFonts w:cs="Verdana" w:ascii="Verdana" w:hAnsi="Verdana"/>
          <w:sz w:val="20"/>
          <w:szCs w:val="20"/>
        </w:rPr>
        <w:t>Ты пьешь С2Н5ОН*.</w:t>
        <w:br/>
        <w:t>Ты все о нем прекрасно знаешь?</w:t>
        <w:br/>
        <w:t>Бессмысленный ажиотаж</w:t>
        <w:br/>
        <w:t>Ты в организме поднимаешь.</w:t>
      </w:r>
    </w:p>
    <w:p>
      <w:pPr>
        <w:pStyle w:val="Web"/>
        <w:rPr>
          <w:rFonts w:ascii="Verdana" w:hAnsi="Verdana" w:cs="Verdana"/>
          <w:sz w:val="20"/>
          <w:szCs w:val="20"/>
        </w:rPr>
      </w:pPr>
      <w:r>
        <w:rPr>
          <w:rFonts w:cs="Verdana" w:ascii="Verdana" w:hAnsi="Verdana"/>
          <w:sz w:val="20"/>
          <w:szCs w:val="20"/>
        </w:rPr>
        <w:t>Тебя пасут, пасут умело.</w:t>
        <w:br/>
        <w:t>И ты значенья не придашь -</w:t>
        <w:br/>
        <w:t>Что сам ты в стаде ошалелом</w:t>
        <w:br/>
        <w:t>А бич - С2Н5ОН.</w:t>
        <w:br/>
        <w:t>Тебе неведом путь твой крестный, А пьющий - он на все готов. И пастухам уже известно, Оставить сколько им голов.</w:t>
        <w:br/>
        <w:t>Они оставят равнодушных, Нерассуждающих скотов, Оставят столько, сколько нужно Тупых, услужливых рабов.</w:t>
        <w:br/>
        <w:t>Не видишь ты в тумане зыбком Их нескрываемый цинизм, Они приветствуют с улыбкой Растущий твой идиотизм.</w:t>
      </w:r>
    </w:p>
    <w:p>
      <w:pPr>
        <w:pStyle w:val="Web"/>
        <w:rPr>
          <w:rFonts w:ascii="Verdana" w:hAnsi="Verdana" w:cs="Verdana"/>
          <w:sz w:val="20"/>
          <w:szCs w:val="20"/>
        </w:rPr>
      </w:pPr>
      <w:r>
        <w:rPr>
          <w:rFonts w:cs="Verdana" w:ascii="Verdana" w:hAnsi="Verdana"/>
          <w:sz w:val="20"/>
          <w:szCs w:val="20"/>
        </w:rPr>
        <w:t>И ветерану говорят Они теперь уже открыто:</w:t>
        <w:br/>
        <w:t>"Не отстоял бы Сталинград, Ты б пил баварское досыта".</w:t>
        <w:br/>
        <w:t>Тебе дадут сертификат, Что ты есть быдло экстра-класса, И твой потомок будет рад Лакеем стать в кафе Техаса.</w:t>
        <w:br/>
        <w:t>Ты на своей земле живешь, Свободной волей обладая, К какой же цели ты идешь, Стаканы с зельем поднимая?</w:t>
        <w:br/>
        <w:t>Ты исполняешь волю Гитлера, Ты пьёшь за Гарвардский проект - Не исцелить бальзамом Биттнера Твой уходящий интеллект!</w:t>
        <w:br/>
        <w:t>Дилемму вечную Шекспира Тебе сейчас пора решить. Чего ты хочешь в этом мире, Решай же - быть или не быть?!</w:t>
        <w:br/>
        <w:t>Алекскандр Скляр, г. Новосибирск</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br/>
        <w:t>НА ПУТИ К ДУХОВНО-ЭКОЛОГИЧЕСКОЙ ЦИВИЛИЗАЦИИ</w:t>
      </w:r>
    </w:p>
    <w:p>
      <w:pPr>
        <w:pStyle w:val="Web"/>
        <w:rPr>
          <w:rFonts w:ascii="Verdana" w:hAnsi="Verdana" w:cs="Verdana"/>
          <w:sz w:val="20"/>
          <w:szCs w:val="20"/>
        </w:rPr>
      </w:pPr>
      <w:r>
        <w:rPr>
          <w:rFonts w:cs="Verdana" w:ascii="Verdana" w:hAnsi="Verdana"/>
          <w:sz w:val="20"/>
          <w:szCs w:val="20"/>
        </w:rPr>
        <w:t>Новосибирское отделение СБНТ ведет свою работу скоординировано с Народным университетом молодости и здоровья, руководитель Н.К.Пирожков, Сибирским гуманитарно-экологическим институтом во главе с Л.П.Некрасовым, Центром естественного народного здоровья, организатором и вдохновителем которого является В.Г.Герасимов и редакцией радио "Слово", главный редактор Т.А.Бычковская и другие корреспонденты которого - наши соратники.</w:t>
        <w:br/>
        <w:t xml:space="preserve">Проведены конференции по планированию семьи и по правительственной концепции охраны здоровья. Издаются небольшие брошюрки. Проводим семинары и другие просветительские мероприятия. И, главное, регулярно работает Народный университетом молодости и здоровья, с набором слушателей до 300 человек. Обращаю особое внимание соратников на методические достижения Н.К.Пирожкова, равных которому в методологии общего оздоровления, на мой взгляд, сегодня нет. </w:t>
        <w:br/>
        <w:t>Нам представляется, что кризис в России не политический, а цивилизационный. Потому нам, как наиболее сознательной части народов России, следует направлять свои усилия на разработку основ духовно-экологической цивилизации, а не растрачивать их на политическую суету бесконечных проигрышей нашим оппонентам.</w:t>
        <w:br/>
        <w:t>Понимаю, что такая точка зрения встретит неприятие части соратников, в том числе и в руководстве СБНТ, и предлагаю обсудить этот вопрос на слете. К сожалению, я не смогу поехать на Тургояк и потому пошлю с соратниками запись первой беседы по духовно-экологической цивилизации, которая прошла на радио "Слово". Ее можно озвучить и обсудить. Кстати, нам удалось организовать на этом радио серию передач под рубрикой "На пути к духовно-экологической цивилизации".</w:t>
        <w:br/>
        <w:t xml:space="preserve">Еще одно важное мероприятие, которым занимаемся в рамках вышеназванной темы, это выращивание хлеба на приусадебных участках (обеспечение собственной продовольственной независимости) и в поле (финансовое обеспечение общественных нужд). Имеется инструкция по выращиванию зерновых и мы готовы выслать ее всем желающим (имеется и в редакции). </w:t>
        <w:br/>
        <w:t>А.Н.Насыров, председатель Новосибирского отделения СБНТ</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 xml:space="preserve">ОБРАЩЕНИЕ </w:t>
        <w:br/>
        <w:t>ко всем жителям Новосибирской области</w:t>
        <w:br/>
        <w:t>Мы, участники научно-практической конференции "Механизм реализации правительственной концепции охраны здоровья населения", состоявшейся в г.Новосибирске, считаем своим долгом проинформировать каждого жителя области о том, что против населения России ведется полномасштабная информационная война, выражающаяся в сокрытии подлинных причин нынешнего бедственного положения страны. Это война на уничтожение населения через искусственно культивируемые пьянство, табакокурение, наркоманию, растление молодежи и подростков, развал экономики, нищету и болезни, гибель цвета нации в "локальных конфликтах" и бандитских разборках. Всё это реализуется через внедрение в массовое сознание людей ложных идеалов и ценностей, осуществляемое с помощью "независимых" электронных и печатных СМИ, находящихся в частных руках, под лозунгами "Свобода слова", "Плюрализм мнений" и "Право человека на информацию".</w:t>
        <w:br/>
        <w:t>Главным оружием в этой агрессии является финансовая зависимость страны от западных кредиторов, как удавка всё туже затягивающаяся на экономике страны, а также алкоголь, табак и другие наркотики, употребление которых основано на лжи, на полном отсутствии информации о конечных целях применения этого оружия массового уничтожения.</w:t>
        <w:br/>
        <w:t>В результате этой информационной агрессии к 2075 году в России может остаться порядка 50 миллионов человек в качестве рабов, задействованных в сырьедобывающих отраслях.</w:t>
        <w:br/>
        <w:t>В этой ситуации долг каждого, в ком есть хоть капля СОВЕСТИ, ЛЮБВИ к своим детям и внукам, к своему народу, Родине, - встать на защиту своего Отечества. Для этого необходимо сделать самый первый шаг - утвердить ТРЕЗВОСТЬ в своей душе! Второй шаг - сообщить об этом в Общественный Центр естественного народного здоровья, являющийся Центром Движения к новой духовно-экологической цивилизации.</w:t>
        <w:br/>
        <w:t>Мы ответственно заявляем:</w:t>
        <w:br/>
        <w:t>Наше Отечество в опасности!</w:t>
        <w:br/>
        <w:t>Наша цель - утверждение Жизни!</w:t>
        <w:br/>
        <w:t>Наш девиз: Время Русь Собирать!</w:t>
        <w:br/>
        <w:t xml:space="preserve">Профессорское собрание г.Новосибирска и области (ПС), </w:t>
        <w:br/>
        <w:t>Сибирский гуманитарно-экологический институт (СГЭИ),</w:t>
        <w:br/>
        <w:t xml:space="preserve">Новосибирский народный Университет Молодости и Здоровья (НУМЗ), </w:t>
        <w:br/>
        <w:t xml:space="preserve">Центр естественного народного здоровья (ЦЕНЗ), </w:t>
        <w:br/>
        <w:t>Региональный фонд "Славянский мир",</w:t>
        <w:br/>
        <w:t xml:space="preserve">Союз борьбы за народную трезвость (СБНТ), </w:t>
        <w:br/>
        <w:t>Потребительское общество "Здоровые вести",</w:t>
        <w:br/>
        <w:t>Государственная телерадиопрограмма "Областной депутатский канал" (радио "Слово")</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ПРОШУ СЛОВА!</w:t>
        <w:br/>
        <w:t>ЧТО ТАКОЕ ТРЕЗВОСТЬ?</w:t>
        <w:br/>
        <w:t>Все чаще звучат на встречах соратников тревожные голоса: чего-то не хватает трезвенническому движению. Хоть и провозгласили мы на IX съезде СБНТ в декабре 1996 года о том, что главным в своей деятельности нужно считать работу по духовному отрезвлению народа, опирающуюся на духовные ценности Православия, все-таки мало людей приходит к вере отцов. По-прежнему многие впадают в пседодуховность.</w:t>
        <w:br/>
        <w:t>Я долго думал над этим и пришёл к выводу: подобное случается потому, что трезвения не происходит.</w:t>
        <w:br/>
        <w:t>Ещё в 1997 г7оду я выяснил, что всего шесть наших преподавателей ведут курсы по избавлению от алкоголя и табака. Остальные занимаются коррекцией зрения, лишним весом и т.д. Я был поражен: и это Союз борьбы за народную трезвость?!</w:t>
        <w:br/>
        <w:t>Тогда я задал себе вопрос: что же такое ТРЕЗВОСТЬ? Стал искать ответ. Г.А. Шичко так определил это понятие: "Трезвость это нормальная жизнь без употребления алкоголя и табака отдельным человеком, семье и обществом в целом". Слово "нормальная" лично меня уже не устраивает. Ведь сколько людей, столько и нормальных жизней. Для кого-то норма -воровство, для кого-то норма -блуд.</w:t>
        <w:br/>
        <w:t>Стал смотреть справочную литературу. Был поражен тем, что слово трезвость в "Большой советской Энциклопедии" просто отсутствует. Есть трезвенническая борьба и трезвенническое движение. Но определения эти искусственно привязаны только к стакану. Трезвенник, например, в "Большом энциклопедическом словаре" определяется, как религиозный сектант. Многие ли, прочитав это определение, возжелают стать трезвенниками? Да ни один! В словаре Ожегова определение примерно такое: пьет - пьяница, не пьет - трезвенник. Опять привязано к стакану.</w:t>
        <w:br/>
        <w:t>Но ведь на Руси понятие пьянство всегда рассматривалось шире, чем стакан. Стало быть, и трезвость надо рассматривать гораздо шире.</w:t>
        <w:br/>
        <w:t>Мы рискнули дать такое определение трезвости: "Трезвость - это естественное состояние человека, при котором он способен анализировать свои поступки и поступки окружающих, осознанно контролировать свои действия и нести ответственность за свой поступок".</w:t>
        <w:br/>
        <w:t>Стало быть, если человек злобен, - а злоба это противоестественное состояние - этот человек в обиде - он тоже не трезвый. Кстати, злобный и обиженный человек не в состоянии анализировать ситуацию. Опьяненная злобой толпа способна растоптать.</w:t>
        <w:br/>
        <w:t>А ещё, познакомившись с трудами ученых древности, я понял, что алкоголь никогда не опьянял. Они предупреждают, что алкоголь отравляет, делает сумасшедшими, убивает детей, но никогда не говорят, что алкоголь опьяняет.</w:t>
        <w:br/>
        <w:t>Ученые уже в те годы пытались предупредить людей: не пейте алкоголь. А те, кто уже тогда пытался споить людей, очень искусно привязывали состояние эйфории к состоянию опьянения.</w:t>
        <w:br/>
        <w:t>Ведь человек и в то время пьянел от любви, от творческих успехов. Эйфория в какой-то степени это опьянение напоминает. Но только в какой-то степени. Однако поэты, актеры сумели убедить людей, что опьянение и эйфория это одно и то же. И люди потихонечку поверили.</w:t>
        <w:br/>
        <w:t>Но ведь опьянение - это естественное состояние человека, возникающее вследствие стремления получить радость, доставить радость, счастье окружающим людям, без употребления каких-либо психоактивных веществ. Пришлось определять и понятие пьянства. Оно у нас прозвучало так: "Пьянство - это разрушительный процесс, возникающий вследствие удовлетворения собственной страсти или похоти".</w:t>
        <w:br/>
        <w:t>Может быть, кто-то с такими определениями не согласен. Давайте думать, искать, находить лучшее.</w:t>
        <w:br/>
        <w:t>Но лично у меня после этих определений все встало на свои места. Например, стала отчетливо понятна библейская фраза: "не вино виновато, а пьянство". Соратники на этой фразе буквально ломают копья. А тут все ясно. Чтобы пойти украсть, надо задавить в себе нравственность. Это проще всего сделать алкоголем. Вот и получается, что не вино виновато, а пьянство воровства. Пьянство блуда также заставляет человека употреблять алкоголь.</w:t>
        <w:br/>
        <w:t>Истинно трезвый человек употреблять алкоголь не будет. Ему алкоголь не нужен. Он анализирует себя в ситуации и ситуацию в себе. Он отвечает за свои поступки, он контролирует свои действия.</w:t>
        <w:br/>
        <w:t>Кстати, я абсолютно убежден, что истинно трезвый человек идет в храм. Потому что идти ему больше некуда. Вот и старается бес всеми силами удержать человека в пьянстве. Не обязательно в алкогольном пьянстве, но пьянстве греха, потому что человеком этим можно управлять, как захочешь.</w:t>
        <w:br/>
        <w:t>На своих занятиях я говорю именно о трезвости. Да, отказ от алкоголя и табака - это очень важно. Это первый очень большой шаг к трезвости. Но всего лишь шаг. И понять это очень важно. А если не поймешь, заниматься будешь не трезвостью, а дезалкоголизацией. К сожалению, именно дезалкоголизацией и занимаются многие наши преподаватели. Они и сами трезвыми быть не могут. И людей к трезвости не ведут. Печальный пример - ссора на XI съезде в Санкт-Петербурге соратников Минска. Можно ли назвать трезвыми людей, которые кричат друг на друга? Нет, конечно. Так пьяные кричат. Они не в состоянии были анализировать свои поступки и контролировать свои действия.</w:t>
        <w:br/>
        <w:t>Кстати, причины срывов, я считаю, только в том, что человек прошел курсы дезалкоголизации, но трезвым он не стал. Проходит год, два, три, а пьянство0-то копится внутри у него, и в результате - срыв. Но если человек узнает, что такое трезвость, он эту трезвость уже ни на что не променяет. Потому что это жизнь.</w:t>
        <w:br/>
        <w:t>Когда на городском радио в Иркутске для меня организовали получасовой прямой эфир, я говорил исключительно о трезвости подчеркиваю, об истинной трезвости, не о дезалкоголизации. Никакой другой рекламы у меня не было. И после этого разговора о трезвости в зале на курсах сидело 156 человек. Они пришли за трезвостью.</w:t>
        <w:br/>
        <w:t>Я убедился, наши люди мечтают о трезвости. И если нам сейчас в один голос заговорить именно о трезвости, процесс будет необратимым.</w:t>
        <w:br/>
        <w:t>Помните, Господь несколько раз повторяет в Евангелии: трезвитесь! Он что, к толпе алкоголиков обращался? Конечно, нет. Трезвитесь - это освобождайтесь от пьянства греха, любого греха.</w:t>
        <w:br/>
        <w:t>Когда это поймешь, то все становится на свои места. Все ясно и понятно.</w:t>
        <w:br/>
        <w:t>Кстати, на Руси было такое емкое понятие: "Этот хозяин живет тверезо". Этими словами определялось, что человек живет в устремлении к тверди небесной, в устремлении к Богу.</w:t>
        <w:br/>
        <w:t>Итак, чего же не хватает нашему трезвенническому движению? Почему многие люди отходят от него? На мой взгляд, причина одна - я говорил об этом, и буду говорить: мы занимались не трезвостью, а дезалкоголизацией. А это тупиковый путь. Он никуда не ведет.</w:t>
        <w:br/>
        <w:t>Это лично мое мнение. Но я буду отстаивать его в любой ситуации, в любой аудитории, в любом коллективе.</w:t>
        <w:br/>
        <w:t>Владимир Алексеевич КОНЯЕВ,</w:t>
        <w:br/>
        <w:t>Директор Байкало-Ангарского просветительского центра "Сибиряки", член координационного совета СБНТ.</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br/>
        <w:t>ПОДСПОРЬЕ В РАБОТЕ</w:t>
      </w:r>
    </w:p>
    <w:p>
      <w:pPr>
        <w:pStyle w:val="Web"/>
        <w:rPr>
          <w:rFonts w:ascii="Verdana" w:hAnsi="Verdana" w:cs="Verdana"/>
          <w:sz w:val="20"/>
          <w:szCs w:val="20"/>
        </w:rPr>
      </w:pPr>
      <w:r>
        <w:rPr>
          <w:rFonts w:cs="Verdana" w:ascii="Verdana" w:hAnsi="Verdana"/>
          <w:sz w:val="20"/>
          <w:szCs w:val="20"/>
        </w:rPr>
        <w:t>Материалы из газеты помогают нам, руководителям курсов в повседневной работе. Очень заинтересована в выходе нового приложения "Подспорье". Надеюсь, что в нем, как и обещали, будут помещаться методические материалы по различным направлениям. Нам так не хватает единого научно-методического центра, где бы все обобщалось, систематизировалось. Сейчас каждый клуб, каждый преподаватель "варится в собственном соку".</w:t>
        <w:br/>
        <w:t xml:space="preserve">Хотя система обучающих семинаров оправдала себя, но в настоящее время большинство преподавателей не может себе позволить частое посещение семинаров из-за нехватки времени и средств. Поэтому организация такой заочной школы в специальном приложении к "Соратнику" было бы хорошим выходом из положения. Ведь у нас в движении есть много интересных, высокопрофессиональных преподавателей, хороших организаторов, у которых есть чему поучиться. </w:t>
        <w:br/>
        <w:t>Еще очень нужны методические пособия по организации клубной работы, сценарии праздников, спектаклей, ток-шоу, других культурно-массовых мероприятий для проведения в школах, детских садах, молодежных коллективах. Возможно у кого-то уже есть такие брошюрки, книги, видеоматериалы. Поделитесь, пожалуйста, этой информацией с остальными соратниками - это бы нам очень помогло в работе с молодежью, да и со взрослыми тоже.</w:t>
        <w:br/>
        <w:t>Газета "Трезвение" тоже очень необходима в нашей работе с людьми - о многом заставляет задуматься. Живем в материальном мире - отсюда и депрессии, и тоска, и страхи, все то, что разрушает здоровье, что не дает нам продвигаться вперед, совершенствоваться духовно. А эта газета показывает людям путь такого совершенствования.</w:t>
        <w:br/>
        <w:t>А.М.Сидоркина, руководитель оздоровительного центра,</w:t>
        <w:br/>
        <w:t xml:space="preserve">Г. Волжский, Волгоградской области. </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БЛАГОДАРИМ</w:t>
        <w:br/>
        <w:t>соратников, внесших существенный вклад в техническое оснащение редакции: Афонина Игоря Николаевича (Череповец), Бондаренко Владимира Александровича (Краснодар), Брицова Александра Денисовича (Альметьевск), Дегтярева Николая Трифоновича (Белогорск), Жданова Владимира Георгиевича (Новосибирск), Зайцеву Галину Алексеевну (Вязьма), Зорина Игоря Витальевича (Пермь), Иванова Владимира Александровича (Москва), Мурина Николая Анатольевича, Муфтахова Мисхата Иммамутдиновича, Федотова Владимира Ивановича (все Можга), Позднякова Владимира Георгиевича (Москва), Руденко Лидию Ивановну (Тобольск), а также всех соратников, регулярно поддерживающих своими благотворительными взносами издание газеты. Особую благодарность выражаем Артему и Александру Алексеевичу Бородиным (Абакан), на технике и усилиями которых газета готовилась к изданию последние девять месяцев. Благодарим и коллектив типографии "Журналист", .</w:t>
        <w:br/>
        <w:t>Редакция газеты "Соратник", правление СБНТ</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ВАЖНАЯ ИНФОРМАЦИЯ</w:t>
        <w:br/>
        <w:t>В соответствии с решением V съезда 0000 "Оптималист", с 31 января 2001 года в сети Интернет начала работать официальная, электронная страничка Объединения "Оптималист" - www.optimalist.narod.ru. на которой есть не только официальные материалы "Оптималиста", СБЫТ, МНАТ, но и множество статей, брошюр, книг и пр., что может оказать помощь соратнику в его каждодневной борьбе за Трезвость.</w:t>
        <w:br/>
        <w:t>Вместе с тем, редакция газеты "Оптималист" с сентябрьского номера планирует начать публикацию уникальной переписки с зачинателями V трезвенниче-ского движения И.А.Красноносовым, Г.А.Шичко, А.Н.Маюровым и др. В этой связи мы просим всех, кто понимает важность самого факта публикации вышеотмеченного материала и имеющих возможность оказать помощь - 10 рублями или 10 тысячами - оказать помощь редакции. Деньги можно перечислять как на адрес редакции (Батракову Е.Г., а/я 1288, г.Абакан, 655001), так и на банковский счет (Сберегательный банк РФ, Филиал №043, Абаканское отделение №8602 Восточно-Сибирского банка РФ, Счет №42301810771006912686 Батракову Евгению Георгиевичу).</w:t>
        <w:br/>
        <w:t>Не получающие газету "Оптималист" могут сделать соответствующую заявку, указав необходимое количество экземпляров и свой точный адрес.</w:t>
        <w:br/>
        <w:t>Гл. редактор газеты "Оптималист" Батраков Е.Г.</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МИНЗДРАВ НЕ В КУРСЕ</w:t>
        <w:br/>
        <w:t>В ответ на наше возмущенное письмо по поводу одной из мартовских передач программы "Здоровье", сообщившей телезрителям, что "… употребление от 3 до 5 бутылок вина в неделю благотворно влияет на здоровье человека" мы получили из Минздрава официальное письмо № 10 - 04/6 - 195 следующего содержания:</w:t>
        <w:br/>
        <w:t>"Упомянутая в Вашем письме программа "Здоровье" свои передачи с Минздравом России не согласовывает.</w:t>
        <w:br/>
        <w:t>Поставленный Вами вопрос о допустимости "безвредного" употребления алкоголя поручено рассмотреть Научно-исследовательскому институту наркологии и дать Вам ответ.</w:t>
        <w:br/>
        <w:t xml:space="preserve">Проект федерального закона "О социальных основах государственной алкогольной политики Российской Федерации" в текущем году в Минздрав России не поступал. </w:t>
        <w:br/>
        <w:t xml:space="preserve">Заместитель начальника отдела психоневрологической помощи </w:t>
        <w:br/>
        <w:t>В.Ф. Егоров"</w:t>
        <w:br/>
        <w:t xml:space="preserve">Понять, что в недрах большой конторы, каковой видимо является Минздрав России, мог затеряться Проект закона, направленный на имя Министра Здравоохранения Ю. Л. Шевченко письмом № 18 от 12 февраля 2001 г. еще можно, но то, что Минздрав "не в курсе" относительно "безвредного" употребления алкоголя, мягко говоря, - удивляеет. </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НАДО ЗАЯВЛЯТЬ О СЕБЕ</w:t>
      </w:r>
    </w:p>
    <w:p>
      <w:pPr>
        <w:pStyle w:val="Web"/>
        <w:rPr>
          <w:rFonts w:ascii="Verdana" w:hAnsi="Verdana" w:cs="Verdana"/>
          <w:sz w:val="20"/>
          <w:szCs w:val="20"/>
        </w:rPr>
      </w:pPr>
      <w:r>
        <w:rPr>
          <w:rFonts w:cs="Verdana" w:ascii="Verdana" w:hAnsi="Verdana"/>
          <w:sz w:val="20"/>
          <w:szCs w:val="20"/>
        </w:rPr>
        <w:t>В апреле у нас в городе состоялись выборы в Совет депутатов. Моя дочь Латыш Татьяна, руководитель молодежного подросткового объединения "Мы", выдвинула свою кандидатуру. Так вот ее, кроме местных соратников, очень активно поддержали в предвыборной кампании члены областного Союза молодых депутатов. Приезжали сразу из нескольких городов, представляли свою кандидатку в администрации, на предприятиях, вели агитацию в СМИ. Одним словом, сообща боролись за своего нового члена. И борьба эта увенчалась успехом, теперь Татьяна депутат городского Совета.</w:t>
        <w:br/>
        <w:t xml:space="preserve">Общаясь с молодыми депутатами я поняла как здорово они придумали, что поддерживают друг друга. Это и есть союз единомышленников. </w:t>
        <w:br/>
        <w:t>А что наш Союз? Вот мы здесь, горстка соратников. Кто нас признает, кто считается? Никто не видит за нами силу. Союз борьбы за народную трезвость, хоть и многочисленная организация, но по известным причинам в СМИ о нем не говорят. Думаю, хорошо бы было организовать такое мероприятие. Приезжают, например к нам, 3-4 соратника из других городов. Вместе работаем, просто так, без денег. И власти, и народ и подростки наши увидят, что есть сила, она реально существует. Это же огромная поддержка местным соратникам, клубу. Затем в другой город такая экспедиция приедет. Надо как-то заявлять о себе!</w:t>
        <w:br/>
        <w:t>И еще, у меня пожелание на предстоящий слет. Надо, чтобы вопрос о работе с детьми, с подростками был главным. И не стихийно, кто что скажет, а целая программа должна быть. Ведь многие работают вслепую, хотя в других местах есть разработанные и опробованные программы. Надо их обнародовать, выбирать лучшие.</w:t>
        <w:br/>
        <w:t xml:space="preserve">Л.Н.Латыш, </w:t>
        <w:br/>
        <w:t>г. Калтан, Кемеровская область</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НАПРАВИЛИ В ГОСДУМУ</w:t>
      </w:r>
    </w:p>
    <w:p>
      <w:pPr>
        <w:pStyle w:val="Web"/>
        <w:rPr>
          <w:rFonts w:ascii="Verdana" w:hAnsi="Verdana" w:cs="Verdana"/>
          <w:sz w:val="20"/>
          <w:szCs w:val="20"/>
        </w:rPr>
      </w:pPr>
      <w:r>
        <w:rPr>
          <w:rFonts w:cs="Verdana" w:ascii="Verdana" w:hAnsi="Verdana"/>
          <w:sz w:val="20"/>
          <w:szCs w:val="20"/>
        </w:rPr>
        <w:t>Собрали подписи за немедленное запрещение рекламы алкогольных (в том числе и пива) и табачных изделий и направили их в Государственную Думу:</w:t>
        <w:br/>
        <w:t>Читинское отделение СБНТ (Какунина Е.А.) - 561 подпись;</w:t>
        <w:br/>
        <w:t>Пермское отделение СБНТ (Зорин И.В.) - 1000 подписей;</w:t>
        <w:br/>
        <w:t>Удмуртское отделение СБНТ, г. Можга (Мурин Н.А.) - 133 подписи</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РАЗРАБОТАН ЗАКОН</w:t>
      </w:r>
    </w:p>
    <w:p>
      <w:pPr>
        <w:pStyle w:val="Web"/>
        <w:rPr>
          <w:rFonts w:ascii="Verdana" w:hAnsi="Verdana" w:cs="Verdana"/>
          <w:sz w:val="20"/>
          <w:szCs w:val="20"/>
        </w:rPr>
      </w:pPr>
      <w:r>
        <w:rPr>
          <w:rFonts w:cs="Verdana" w:ascii="Verdana" w:hAnsi="Verdana"/>
          <w:sz w:val="20"/>
          <w:szCs w:val="20"/>
        </w:rPr>
        <w:t>Нашими соратниками, профессором А.Н.Маюровым и профессором А.С.Шидловским разработан проект регионального закона "О профилактике и ограничении курения табака и табачных изделий в Нижегородской области". Этот закон определяет основные направления государственной политики по профилактике и ограничению курения табака и табачных изделий в целях охраны здоровья населения Нижегородской области.</w:t>
        <w:br/>
        <w:t>Проект закона содержит 8 глав, 26 статей всесторонне и, главное, с позиции трезвенников регламентирующих вопросы торговли и рекламы табачных изделий, защиты окружающих от вредного влияния табачного дыма, определяющих направления профилактики курения и пропаганды здорового образа жизни. Этот проект может быть рекомендован как основа для разработки подобных законов в других регионах.</w:t>
        <w:br/>
        <w:t xml:space="preserve">Текст проекта закона можно заказать у А.Н.Маюрова (603024 г. Н.Новгород ул.Белинского, 91-135, тел. (факс) (831-2) 37-13-21) или в редакции газеты, а также прочитать его в сети Интернет на страничке Объединения "Оптималист" www.optimalist.narod.ru. </w:t>
        <w:br/>
        <w:t>Г.Стрельникв</w:t>
      </w:r>
    </w:p>
    <w:p>
      <w:pPr>
        <w:pStyle w:val="Web"/>
        <w:rPr>
          <w:rFonts w:ascii="Verdana" w:hAnsi="Verdana" w:cs="Verdana"/>
          <w:sz w:val="20"/>
          <w:szCs w:val="20"/>
        </w:rPr>
      </w:pPr>
      <w:r>
        <w:rPr>
          <w:rFonts w:cs="Verdana" w:ascii="Verdana" w:hAnsi="Verdana"/>
          <w:sz w:val="20"/>
          <w:szCs w:val="20"/>
        </w:rPr>
        <w:br/>
        <w:t>Реклама "Клинского" пива способствует развитию подросткового алкоголизма</w:t>
        <w:br/>
        <w:t>Реклама "Клинского" пива способствует развитию подросткового алкоголизма, считают ответственные секретари окружных и районных комиссий по делам несовершеннолетних и защите их прав (КДНиЗП). Об этом они говорили в связи с обсуждением на учебном семинаре для секретарей КПДиЗП проблемы молодежного пьянства.</w:t>
        <w:br/>
        <w:t>По словам директора городского центра "Дети улиц" Светланы Волковой, присутствие в рекламном ролике "Клинского" представителей молодежи, которые распивают этот хмельной напиток, "возбуждает у подростков потребность последовать их примеру". "А особенно, - подчеркнула она, -этому способствуют рекламные лозунги, в которых "звучит прямой призыв к употреблению "Клинского", иначе ты будешь "не продвинутым".</w:t>
        <w:br/>
        <w:t>Между тем, заявила Волкова, "столичные наркологи приравнивают бутылку пива к 50 граммам водки". По данным МВД РФ, количество подростков, к которым были приняты меры воздействия за распитие спиртных напитков или появление в общественных местах в состоянии опьянения, постоянно растет.</w:t>
        <w:br/>
        <w:t>"Таким образом, - подытожила Волкова, - бороться с подростковым алкоголизмом бесполезно, пока в средствах массовой информации пропагандируют спиртные напитки, в том числе и "Клинское" пиво".</w:t>
        <w:br/>
        <w:t xml:space="preserve">Источник: Россия-Он-Лайн (По материалам Интерне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54:00Z</dcterms:created>
  <dc:creator>Вэл</dc:creator>
  <dc:description/>
  <dc:language>en-US</dc:language>
  <cp:lastModifiedBy>Вэл</cp:lastModifiedBy>
  <dcterms:modified xsi:type="dcterms:W3CDTF">2007-03-24T09:03:00Z</dcterms:modified>
  <cp:revision>1</cp:revision>
  <dc:subject/>
  <dc:title>Материалы газеты "Соратник" № 68 (2002 г</dc:title>
</cp:coreProperties>
</file>