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 xml:space="preserve">Материалы газеты "Соратник" № 66 (2001 г.) </w:t>
      </w:r>
      <w:r>
        <w:rPr>
          <w:rFonts w:cs="Verdana" w:ascii="Verdana" w:hAnsi="Verdana"/>
          <w:sz w:val="20"/>
          <w:szCs w:val="20"/>
        </w:rPr>
        <w:br/>
        <w:br/>
        <w:t>ЗАЯВЛЕНИЕ НА ЗАЯВЛЕНИЕ</w:t>
        <w:br/>
        <w:t>В прошлом номере нашей газеты было опубликовано заявление А.Н.Маюрова о возникших в МНАТ проблемах и предложение о их разрешении демократическим путем.</w:t>
        <w:br/>
        <w:t>В ответ на публикацию этого заявления в редакцию поступило пространное (более чем на двух страницах) письмо председателя МНАТ В.М.Ловчева со своим видением проблемы. Не имея возможности опубликовать столь большое письмо, излагаю суть основного его положения:</w:t>
        <w:br/>
        <w:t xml:space="preserve">1.Маюров вводит читателей в заблуждение, заявляя, что конференция в Киеве была не правомочна. Устав МНАТ не регламентирует этот вопрос и не делает различий между индивидуальными и коллективными членами в вопросе голосования. </w:t>
        <w:br/>
        <w:t>Возможно редакция располагает устаревшим вариантом Устава МНАТ, но там в п. 4.6.говорится: "Высшим органом МНАТ является конференция… Делегатов на конференцию избирают коллективные члены, местные и региональные отделения. Нормы представительства и сроки конференции определяет Совет МНАТ. Все индивидуальные члены МНАТ имеют право участвовать в конференциях МНАТ с правом совещательного голоса. Конференция считается правомочной, если на ней присутствует более половины избранных делегатов. Решения конференции считаются принятыми, если за них проголосовало более половины количества зарегистрированных депутатов…"</w:t>
        <w:br/>
        <w:t>Действительно, этот вопрос принципиальный и главный. Все остальные претензии и обвинения, высказанные в адрес А.Н.Маюрова председателем МНАТ, на мой взгляд, не существенны и не принципиальны. Двум руководителям МНАТ надо разобраться между собой, кто из них прав относительно правомочности Киевской конференции. Я же, как член МНАТ, опираясь на процитированный выше пункт Устава, считаю, что прав А.Н.Маюров и поддерживаю его инициативу разрешения конфликта демократическим путем, то есть созыва внеочередной, но правомочной конференции.</w:t>
        <w:br/>
        <w:t>Г.И.Тарханов, зам председателя СБНТ.</w:t>
        <w:br/>
        <w:t xml:space="preserve">С полным текстом письма В.М.Ловчева читатели могут ознакомиться у руководителей клубов, отделений или распространителей газеты, которым оно направлено вместе с этим номером "Соратника" (ред.) </w:t>
        <w:br/>
        <w:t>---------------------------------------------------------------------------</w:t>
      </w:r>
      <w:r>
        <w:rPr>
          <w:sz w:val="20"/>
          <w:szCs w:val="20"/>
        </w:rPr>
        <w:t xml:space="preserve"> </w:t>
      </w:r>
    </w:p>
    <w:p>
      <w:pPr>
        <w:pStyle w:val="Web"/>
        <w:rPr>
          <w:sz w:val="20"/>
          <w:szCs w:val="20"/>
        </w:rPr>
      </w:pPr>
      <w:r>
        <w:rPr>
          <w:rFonts w:cs="Verdana" w:ascii="Verdana" w:hAnsi="Verdana"/>
          <w:sz w:val="20"/>
          <w:szCs w:val="20"/>
        </w:rPr>
        <w:br/>
        <w:t xml:space="preserve">Из обращения участников республиканской встречи сторонников трезвеннического движения "Трезвость и здоровье - нашим детям и родной Якутии". </w:t>
        <w:br/>
        <w:t>Призываем всех жителей улусов сплотиться вокруг идеи отрезвления, повсеместно создавать семейные клубы трезвости, общественные объединения единомышленников. Уважаемое старшее поколение! Призываем Вас, людей, умудренных жизненным опытом, показать молодежи на своем личном примере преимущества ведения здорового образа жизни, стать инициаторами организации безалкогольных ысыахов, выпускных балов и других праздничных торжественных мероприятий. Призываем учителей, медиков и работников культуры стать проповедниками трезвости не только на словах, а на деле, ставить вопрос перед администрациями школ, больниц стать зонами, свободными от алкоголя и табакокурения, привлекать и обучать детей, подростков и молодежь основам формирования здорового образа жизни. Призываем всех родителей - избирателей ставить вопрос перед своими депутатами об отнесении пива к алкогольной продукции и регулировать порядок его реализации. Призываем всех действовать вместе, в консолидации действий - наша сила!</w:t>
        <w:br/>
        <w:t>21 февраля 2001 г.</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 xml:space="preserve">МЫ ТОЖЕ В ОТВЕТЕ </w:t>
        <w:br/>
        <w:t>"ДЛЯ ТОГО, ЧТОБЫ ТОРЖЕСТВОВАЛО ЗЛО, НУЖНО, ЧТОБЫ ДОБРЫЕ ЛЮДИ НИЧЕГО НЕ ДЕЛАЛИ" - сказал кто-то из великих. Наша газета не раз призывала: "Не молчать - действовать". Действовать, когда мы сталкиваемся с проявлением зла. Давайте сообща противодействовать злу. Не только сбором подписей за запрещение рекламы алкогольных и табачных изделий. Это, безусловно, делать надо. Но можно и нужно противостоять проявлению конкретных пропагандистских и рекламных действий, опираясь на действующие законы.</w:t>
        <w:br/>
        <w:t>В качестве примера таких активных действий приводим заявление Е.Г.Батракова.</w:t>
      </w:r>
    </w:p>
    <w:p>
      <w:pPr>
        <w:pStyle w:val="Web"/>
        <w:rPr>
          <w:sz w:val="20"/>
          <w:szCs w:val="20"/>
        </w:rPr>
      </w:pPr>
      <w:r>
        <w:rPr>
          <w:rFonts w:cs="Verdana" w:ascii="Verdana" w:hAnsi="Verdana"/>
          <w:sz w:val="20"/>
          <w:szCs w:val="20"/>
        </w:rPr>
        <w:t>Генеральному Прокурору РФ</w:t>
        <w:br/>
        <w:t xml:space="preserve">В.УСТИНОВУ </w:t>
        <w:br/>
        <w:t>от гр. Батракова Евгения Георгиевича,</w:t>
      </w:r>
    </w:p>
    <w:p>
      <w:pPr>
        <w:pStyle w:val="Web"/>
        <w:rPr>
          <w:sz w:val="20"/>
          <w:szCs w:val="20"/>
        </w:rPr>
      </w:pPr>
      <w:r>
        <w:rPr>
          <w:rFonts w:cs="Verdana" w:ascii="Verdana" w:hAnsi="Verdana"/>
          <w:sz w:val="20"/>
          <w:szCs w:val="20"/>
        </w:rPr>
        <w:t>З А Я В Л Е Н И Е</w:t>
      </w:r>
    </w:p>
    <w:p>
      <w:pPr>
        <w:pStyle w:val="Web"/>
        <w:rPr>
          <w:sz w:val="20"/>
          <w:szCs w:val="20"/>
        </w:rPr>
      </w:pPr>
      <w:r>
        <w:rPr>
          <w:rFonts w:cs="Verdana" w:ascii="Verdana" w:hAnsi="Verdana"/>
          <w:sz w:val="20"/>
          <w:szCs w:val="20"/>
        </w:rPr>
        <w:t>Роль личного, а тем более социального примера в воздействии на поведение человека в настоящее время изучена достаточно хорошо. Пример может воодушевлять людей на свершение героических поступков, но может подвигать и на преступные, мерзкие деяния. В том числе те примеры, которые нашли отображение в искусстве и литературе. В частности, "доказано, что появление в 1774 г. "Страданий юного Вертера" Гете, гениального описания жизни и смерти юноши от несчастной любви, вызвало целую волну самоубийств среди молодежи в подражание любимому герою". ("Катастрофы сознания", Минск, 1996, с.57). Подобный же эффект оказало на русское общество произведение Н.М.Карамзина "Бедная Лиза". Я уж не говорю о таких средствах скрытой манипуляции человеческим сознанием и поведением, как 25 кадр Фишера...</w:t>
        <w:br/>
        <w:t>Вот, почему в цивилизованном обществе считается недопустимым выставлять на всенародное обозрение примеры с дурным запашком. Вот почему мы имеем в Кодексе об административных правонарушениях ст.162 запрещающую "Распитие спиртных напитков на улицах, на стадионах, в скверах, в парках, во всех видах общественного транспорта и в других общественных местах, кроме предприятий торговли общественного питания, в которых продажа спиртных напитков в розлив разрешена исполнительным комитетом местного Советом народных депутатов ".</w:t>
        <w:br/>
        <w:t>Статью в Кодексе мы имеем, но что мы имеем в действительности?</w:t>
        <w:br/>
        <w:t xml:space="preserve">А в российской действительности, после того, как был принят Закон о рекламе, прямо запретивший рекламу алкогольный изделий, развернулась пропаганда алкоголепития, в которую, - не без "спонсорства" производителей спиртного, - была втянута, прежде всего, "желтая" интеллигенция. </w:t>
        <w:br/>
        <w:t xml:space="preserve">И сегодня мы видим, что алкобизнес угодливо обслуживают, - неважно, осознают они это или нет, - Л. Якубович ("Поле чудес"), И.Климова ("Горько"), М.Кожухов ("Старая новая квартира"), М.Швыдкой, Ф.Разумовский, В.Меньшов, Э.Рязанов, Урмас Отт, И.Николаев, А.Макаревич… </w:t>
        <w:br/>
        <w:t>Тотальность и явная неуместность пропаганды алкоголепития на экране, указывает на ее заведомо организованный характер. Вместе с тем, учитывая свойство примера и свойства самого алкоголя вызывать смертоносную эпидемию, есть смысл поставить вопрос и о поддержке вышеуказанными лицами планомерно осуществляемой в России политики геноцида.</w:t>
        <w:br/>
        <w:t xml:space="preserve">Я уж не говорю о том, что пример винопития инициирует винопитие, которое, в свою очередь, является общепризнанным катализатором преступности: более 80 % наиболее тяжких преступлений - убийства, грабежи, изнасилования - совершаются под воздействием алкогольных паров. Не случайно Анри Бодрильяр, французский политэконом утверждал: "алкоголь - поставщик людей для тюрем", а ваш коллега, врач-психиатр, судебный эксперт по вопросам наркологии М.Рузин сказал даже более того: "Употребление наркотика-алкоголя как таковое преступно. Это преступление до… преступления". </w:t>
        <w:br/>
        <w:t>И вдвойне это преступно перед многомиллионной аудиторией...</w:t>
        <w:br/>
        <w:t>На основании вышесказанного, прошу Вас привлечь к соответствующей административной ответственности Алексея Пиманова, Сергея Тырышкина, Николая Темнова - организаторов телепьянки под названием "Человек и закон" (10 января 2001 г., канал ОРТ) и собутыльников - Ю.Дзарданова, А.Сенаторова, Ю.Шамаль, Т.Косовцову, А.Карпова, М.Добровольскую и П.Гуленко за распитие спиртного в общественном месте, каковым, безусловно, является Всероссийский телеэкран.</w:t>
      </w:r>
    </w:p>
    <w:p>
      <w:pPr>
        <w:pStyle w:val="Web"/>
        <w:rPr>
          <w:sz w:val="20"/>
          <w:szCs w:val="20"/>
        </w:rPr>
      </w:pPr>
      <w:r>
        <w:rPr>
          <w:rFonts w:cs="Verdana" w:ascii="Verdana" w:hAnsi="Verdana"/>
          <w:sz w:val="20"/>
          <w:szCs w:val="20"/>
        </w:rPr>
        <w:br/>
        <w:t>г.Абакан Е.Батраков</w:t>
        <w:br/>
        <w:t xml:space="preserve">10 января 2001 г. </w:t>
      </w:r>
    </w:p>
    <w:p>
      <w:pPr>
        <w:pStyle w:val="Web"/>
        <w:rPr>
          <w:sz w:val="20"/>
          <w:szCs w:val="20"/>
        </w:rPr>
      </w:pPr>
      <w:r>
        <w:rPr>
          <w:rFonts w:cs="Verdana" w:ascii="Verdana" w:hAnsi="Verdana"/>
          <w:sz w:val="20"/>
          <w:szCs w:val="20"/>
        </w:rPr>
        <w:br/>
        <w:t>---------------------------------------------------------------------------</w:t>
        <w:br/>
        <w:br/>
        <w:t xml:space="preserve">НАЧИНАЮЩЕМУ ТРЕЗВЕННИКУ </w:t>
        <w:br/>
        <w:t xml:space="preserve">НАЧИНАЮТ С ПИВА И ШАМПАНСКОГО </w:t>
        <w:br/>
        <w:t>О ПИВЕ</w:t>
        <w:br/>
        <w:t>Медицинские исследования свидетельствуют, что даже бутылка пива заметно снижает физическую и умственную работоспособность человека на срок от нескольких часов до 1-2 недель.</w:t>
        <w:br/>
        <w:t>Установлено также, что даже такие дозы, как полстакана пива (5 г абсолютного алкоголя) снижают остроту зрения, вызывают в человеческом организме определенные изменения, которые, постепенно накапливаясь, неизбежно приводит к тяжелым, а нередко и неизлечимым заболеваниям. Систематическое потребление пива приводит к развитию пивного алкоголизма - болезни, широко распространенной во многих традиционно "пивных" странах (например, Чехословакии и ФРГ). Кроме того, большое количество жидкости (т.к. напиток некрепкий, а "свою дозу" алкоголя человек стремится употребить полностью) вызывает серьезное заболевание сердца - дистрофию миокарда, называемую иначе "болезнью пивного сердца".</w:t>
        <w:br/>
        <w:t>Две бутылки пива (или полтора стакана сухого вина) губят более 7000 активно работающих нервных клеток мозга, присутствие алкоголя в мозге можно обнаружить и через 20 дней после принятия вина или пива. Добавим к сказанному еще, что одна кружка пива снижает работоспособность человека на 16 процентов, ухудшается счет, внимание на 9,2 процента, точность 10,4 процента, мышечная сила на 12 процентов, работоспособность пальцев рук снижается почти на 30 процентов.</w:t>
        <w:br/>
        <w:t>Кроме всего прочего, напиться до самого скотского состояния с помощью пива можно не хуже, чем с помощью водки и других крепких "напитков".</w:t>
        <w:br/>
        <w:t>О ШАМПАНСКОМ</w:t>
        <w:br/>
        <w:t>Еще не так давно трудно было представить Новый год без хлопка пробки в потолок, без искрящегося бокала ...</w:t>
        <w:br/>
        <w:t>Сейчас у многих людей открылись глаза на алкогольную проблему, но немало осталось и таких, которые слепо и фанатично продолжают отстаивать необходимость "малых", "умеренных" доз алкоголя на праздники, пресловутого "бокала шампанского на Новый год". Давайте же разберемся, что это за традиция, что за символ?</w:t>
        <w:br/>
        <w:t>Во-первых о традиции. Обратимся к фактам прошлого века. Шампанское в то время у нас уже было. Но кто его пил? Дворяне, помещики, купцы, чиновники. Но пили ли его в народе, то есть в многомиллионной массе крестьянства? Вопрос излишний. Более того, в первой половине нашего века не слишком было распространено это изделие по нашим деревням, спросите любого пожилого человека. Таким образом, мнение о традиционности "бокала шампанского на Новый год" не выдерживает никакой критики.</w:t>
        <w:br/>
        <w:t>А как же с символизмом? Некоторые говорят: "Виноградное вино - это "солнце в бокале", символ здоровья, веселья, радости, дружбы, любви и т. д.". Давайте же посмотрим на "солнце в бокале" глазами исследователя.</w:t>
        <w:br/>
        <w:t>В этом бокале любой исследователь, кроме "солнца", обнаружит известную дозу этилового спирта, а это - наркотический яд протоплазматического типа, разрушающий в первую очередь наш мозг, да и все остальные органы. "Но позвольте! - воскликнут иные "знатоки" - Ведь в шампанском масса ферментов, микроэлементов, в конце концов - "букет"!" Да, в нем действительно есть целый "букет" - изобутонол, фурфурол, гексонол и многие другие наркотические яды, гораздо более сильные, чем этиловый спирт. Их в "букете" более ПЯТИДЕСЯТИ! Некоторые из них стоят в справочниках о вредных веществах в одном ряду с цианидами. Поражает то, что концентрация многих из этих веществ в вине несколько превышает предельно допустимые нормы для водоемов санитарно-бытового использования.</w:t>
        <w:br/>
        <w:t>Вот и получается, что бутылка шампанского или любого другого алкогольного изделия на праздничном столе - это страшный символ духовной и физической деградации как человека, так и общества в целом, показатель алкогольного невежества населения. Это относится и к тем, кто сам, может быть и не пьет (или почти не пьет), но выставляет бутылку гостям "чисто символически". Эта бутылка</w:t>
        <w:br/>
        <w:t>- действительно символ, но не счастья и веселья, а символ миллионов погибших от алкоголя людей, миллионов неполноценных детей, миллионов "пьяных" преступлений.</w:t>
        <w:br/>
        <w:br/>
        <w:t>ИСТОРИЯ ПРЕДОСТЕРЕГАЕТ</w:t>
        <w:br/>
        <w:t>Ещё в начале 60-х годов возникло массовое заблуждение: мол, если водку заменить пивом и виноградным вином, то пьянство "окультурится", пойдет на убыль. Результат? Потребление пива в стране за четверть века выросло примерно в 2,5 раза, а виноградных вин - почти в пять раз, но вот незадача - потребление водки и количество алкоголиков ... тоже выросло в несколько раз! Число дефективных детей, обучающихся в спецшколах страны, за 15 лет (с 1960 по 1975 годы) выросло более чем в 3 раза (со 136 тысяч в 1960 году до 437 тысяч в 1975 году). Вот так "окультурили" ...</w:t>
        <w:br/>
        <w:t>ПРОБЛЕМА ДАЛЕКО НЕ НОВА</w:t>
        <w:br/>
        <w:t>Задолго до этого, в 1922 году нарком здравоохранения Н.А. Семашко писал в "Известиях": " ... кто знаком с проблемой, тот знает, что никогда и нигде в мире "слабые" вина не вытесняли более "крепкие". Слабые вина, наоборот, вызывают жажду крепких, толкают к ним, как мелкие кражи провоцируют на крупные". У него были основания так говорить: еще до революции в течение 17-ти лет алкогольный вопрос во всей его полноте изучала постоянная комиссия по вопросу об алкоголизме, состоящая при русском Обществе охранения народного здравия. Вот некоторые из выводов этой комиссии (из книги И.Н. Веденского "Опыт принудительной трезвости", М., 1915 г.):</w:t>
        <w:br/>
        <w:t>"Ввиду существующей тенденции некоторых элементов выдвигать как способ борьбы с алкоголизмом распространение слабоалкогольных напитков, каковыми считаются пиво и виноградное вино, постоянная комиссия считает нужным подчеркнуть, что такая политика имеет следующие отрицательные стороны:</w:t>
        <w:br/>
        <w:t>а) нет противодействия, а напротив - скрытое поощрение стремления людей одурманиваться;</w:t>
        <w:br/>
        <w:t>б) ... потребляются не меньшие, а большие количества алкоголя;</w:t>
        <w:br/>
        <w:t>в) вовлекаются в потребление алкоголя более широкие слои - женщины и дети, что губит будущее страны;</w:t>
        <w:br/>
        <w:t>г) утрачивается нравственная и практическая основа для надлежащей борьбы с тайным производством спиртных напитков и потреблением суррогатов.</w:t>
        <w:br/>
        <w:br/>
        <w:t>ИЗ ГОРЬКОГО ЗАРУБЕЖНОГО ОПЫТА</w:t>
        <w:br/>
        <w:br/>
        <w:t>В конце 70-х годов в Чехословакии разработали и выпустили совсем мало градусное "детское пиво". Оно сразу же завоевало популярность в стране. Родители поверили в его полезность и стали приучать к нему детей. Поначалу все были довольны. Но через год-два детские поликлиники заполнились растерянными родителями с больными детьми. Врачи с изумлением ставили диагноз - "начальная стадия алкоголизма". "Детское пиво" было немедленно снято с производства.</w:t>
        <w:br/>
        <w:t>Нечто подобное происходило со взрослыми в Англии еще в прошлом веке. Обеспокоенные ростом пьянства в стране, власти решили вытеснить крепкие напитки безвредным, как считалось, пивом. За считанные месяцы британские острова покрылись сетью пивоварен и пивных. Вначале все радовались дешевому, изобильному и качественному пиву. Не учли лишь одной "малости": более слабый и дешёвый напиток становится и более доступным, его наркотические свойства действуют незаметнее, но они тем закономернее выращивают пьянство, вовлекая в питейный омут новые категории пьющих: женщин, подростков. И вскоре "разгул пьянства в Англии настолько возрос, что обычно неповоротливые английские законодатели в рекордно короткий срок аннулировали "пивной закон".</w:t>
        <w:br/>
        <w:t>Не менее тревожные данные приводятся в книге Лисицына и Копыта "Алкоголизм" (М., Медицина, 1983 г.). На примере 20 стран Европы и Америки они убедительно доказали, что в странах, где пьют в основном пиво и виноградные вина, процент хронических алкоголиков среди взрослого населения в несколько раз выше, чем в странах с преимущественным потреблением крепких изделий - таких, как водка и виски. Классический пример - Франция и Италия, где пьют только виноградные вина, а процент алкоголиков и дебилов рекордно высок.</w:t>
        <w:br/>
        <w:t>ПОДРОСТКИ НАЧИНАЮТ С ПИВА И ШАМПАНСКОГО</w:t>
        <w:br/>
        <w:t>Есть, кроме медицинских, и сильнейшие моральные соображения по поводу широкого распространения слабоалкогольных изделий. "Ведь пиво, - как сказал главный редактор журнала "Трезвость и культура" С.Н. Шевердин, - это наиболее удачливый (по сравнению с водкой) алкогольный соблазнитель юношества".</w:t>
        <w:br/>
        <w:t>В самом деле, итоги анкетирования среди подростков выявили: почти все они приобщились к спиртному, именно через пиво и шампанское!</w:t>
        <w:br/>
        <w:t>Вред слабоалкогольных изделий огромен - особенно для женщин и подростков, т. к. с водки они почти никогда не начинают.</w:t>
        <w:br/>
        <w:t>Беря первую рюмку (бокал, стакан, бутылку) в руки, вы должны понимать, куда ведет путь, на который вы становитесь. Это путь тяжелых испытаний и преступлений, путь разрушения семьи, общества, путь гибели человека и разума!</w:t>
        <w:br/>
        <w:t>ЗАДУМАЙТЕСЬ! ОТ ВАШЕГО РЕШЕНИЯ ЗАВИСИТ БУДУЩЕЕ И ВАС САМИХ, И ВСЕГО НАРОДА!!!</w:t>
        <w:br/>
        <w:t>К печати подготовила М. В. Васильева,</w:t>
        <w:br/>
        <w:t>председатель Московского отделения СБНТ.</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РОШУ СЛОВАНЕ ОСТАВЛЯЙТЕ ДЕТЕЙ</w:t>
      </w:r>
    </w:p>
    <w:p>
      <w:pPr>
        <w:pStyle w:val="Web"/>
        <w:rPr>
          <w:rFonts w:ascii="Verdana" w:hAnsi="Verdana" w:cs="Verdana"/>
          <w:sz w:val="20"/>
          <w:szCs w:val="20"/>
        </w:rPr>
      </w:pPr>
      <w:r>
        <w:rPr>
          <w:rFonts w:cs="Verdana" w:ascii="Verdana" w:hAnsi="Verdana"/>
          <w:sz w:val="20"/>
          <w:szCs w:val="20"/>
        </w:rPr>
        <w:t>Несколько лет тому назад мне довелось участвовать в проведении очередной сессии МАП. Разговор шел на тему "Трезвость, здоровье, зрение нашим детям". Соратница с Урала воодушевленно рассказывала о том, как интересно работать с детьми, что такое психокоррекция ребенка через процесс рисования, какая отдача, какие замечательные результаты, в том числе в восстановлении зрения. Многих, как и меня тогда порадовала эта информация. Но уже тогда я обратила внимание присутствующих на то, как бы нам с нашими благими намерениями не ввести малыша в конфликт с семьей. Ведь получая от нас правдивые знания об алкоголе, о курении ребенок несет эту информацию домой. Там, как правило, прямо противоположные взгляды и убеждения. Начинается давление. Пресс родительского невежества ломает тончайшие структуры детской психики, парализует его желание думать, его стремление к идеалу. А если уж говорить про слабое детское зрение, любому специалисту понятно, что это, как и многое другое, есть следствие нездоровья души и сознания родителей. И бессмысленно убирать следствие, оставляя причину, потому что любая родительская кривда обернется собственному малышу если не слабым зрением, то еще чем-то плачевным. И люди, работавшие с детьми, имевшие счастье наблюдать прекрасные результаты в восстановлении зрения подтвердят тот факт, что в будущем результаты эти при не решении родительских проблем резко ухудшаются или обнаруживаться еще какие-то новые проблемы со здоровьем. Отсюда очевидный вывод: с детьми, как минимум до 15 лет нужно работать только вместе с родителями. С 15 лет детей сознательных, работающих самостоятельно, можно брать на занятия одних, если вы убедились, что в семье они найдут понимание и поддержку. Это объективно обусловлено и подтверждено практикой.</w:t>
        <w:br/>
        <w:t>Каково положение молодежи у нас сегодня? Время идет все стремительно. Вместе с тотальной алкоголизацией общества через СМИ насаждается разврат и насилие, курение и пивопитие становится "модными" чуть ли не с ясельного возраста, наркомафии предоставлена полная свобода в страшной охоте за душами людскими. Страна буквально тает на глазах. Да-да, сегодня речь идет уже не о том, какой будет Россия через 10 лет. Сегодня речь идет, а будет ли через 10 лет Россия вообще.</w:t>
        <w:br/>
        <w:t>Надежды на власть имущих, если смотреть правде в глаза, нет: сегодня эта власть в антинародных руках. Разочароваться в трезвеннической работе и начать культивировать рожь, благоустраивать дачи для зимнего проживания в ожидании дальнейшего беспредела, как некоторые соратники? Что ж, видимо, и в этом есть свой смысл.</w:t>
        <w:br/>
        <w:t xml:space="preserve">Но если оставаться верным до конца начатому делу, то нужно осознать,что именно сейчас, как никогда, мы нужны детям. И то, о чем речь пойдет дальше, не для тех, кто думает свое материальное благополучие построить на работе с детьми. Эта работа, на которую, знаю, решатся немногие, так видимо, и останется никогда и никем не оплаченной в этой жизни. Но именно она является архиважной сегодня. Мы должны идти на контакт с администрацией края, области, города, села, ВУЗа, лицея, школы, мы должны нести правду. </w:t>
        <w:br/>
        <w:t>Вспомните свою жизнь... Многие детские впечатления, переживания возвращаются к нам через годы, чтобы мы, будучи уже взрослыми, могли проанализировать давно ушедшие события и принять правильное решение в жизни. Возможно, и сегодняшние детки, до самого дна испившие чашу соблазнов века сего, через годы вспомнят встречу с трезвым человеком, может быть эта встреча и вернет его, уже взрослого человека, к новой жизни. Ведь неисповедимы пути Господни.</w:t>
        <w:br/>
        <w:t>Вместе с тем, мы не должны забывать, что душа человеческая не терпит пустоты. Знают это и наши враги. Сегодня ими брошены колоссальные средства для насаждения многобожия в нашей стране, о чем мечтал в свое время Гитлер:</w:t>
        <w:br/>
        <w:t>"Когда в России мы в каждой деревне насадим свою религию, мы возьмем ее голыми руками". Слава Богу, не успел этого сделать Гитлер. Зато успевают нынешние "демократы". Посмотрите, что мы имеем сегодня: только в одной Москве официально зарегистрировано 8 тысяч сект. О пагубности многих из них, как сект тоталитарных, трубят даже неверующие психологи, психологи-атеисты! Духовная зараза распространяется, пожирая одного за другим.</w:t>
        <w:br/>
        <w:t>Хотим мы этого или не хотим, но душа наша в любом случае чем-то наполнена. Чем? Если человек живет "своей личной духовной жизнью", являясь по сути оторванным от Истины? Действительно, безбожный трезвенник порою для других становится опаснее безбожного пьяницы. Некоторые заявляют: мы не можем верить в то, чего мы не знаем. Но кто же не дает узнать? Если мы люди трезвые, при этом люди крещеные, от Христа не отрекались и к безбожникам себя не относили, то наш святой долг брать хотя бы по крупице из бесценного опыта Православия и взрастать духовно. Иначе с чем мы придем к детям? Что оставим им? Трезвость? Оказывается, ее сегодня не так уж и мало, да беда одна - духовная пустота. Ее то и заполняют, щедро потчуя наших деток на всех углах своими концепциями и философскими мудрствованиями иеговисты и рериховцы, мормоны и ивановцы, баптисты и чуриковцы... И опять вспоминаются слова Гитлера: "Русские сильны своей верой. И пока они с ней - они непобедимы?"</w:t>
        <w:br/>
        <w:t>Извлекать уроки из истории - вещь полезная. И лучше поздно, чем никогда.</w:t>
        <w:br/>
        <w:t>Укрепи Господи, всех нас в истинной, родной, великой Православной вере!</w:t>
      </w:r>
    </w:p>
    <w:p>
      <w:pPr>
        <w:pStyle w:val="Web"/>
        <w:rPr>
          <w:rFonts w:ascii="Verdana" w:hAnsi="Verdana" w:cs="Verdana"/>
          <w:sz w:val="20"/>
          <w:szCs w:val="20"/>
        </w:rPr>
      </w:pPr>
      <w:r>
        <w:rPr>
          <w:rFonts w:cs="Verdana" w:ascii="Verdana" w:hAnsi="Verdana"/>
          <w:sz w:val="20"/>
          <w:szCs w:val="20"/>
        </w:rPr>
        <w:t>Е.Д.Деминова, преподаватель курсов,</w:t>
        <w:br/>
        <w:t>г. Новосибирск</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ПОЗДРАВЛЯЕМ</w:t>
        <w:br/>
        <w:t>соратников ижевского антинаркотического клуба "Родник" , коллективного члена Международной Славянской Академии наук, образования, искусств и культуры с 15 - ти летним юбилеем!</w:t>
        <w:br/>
        <w:t>За 15 лет работы клуба "Родник" и созданной на его базе Школы здоровья избавлено от алкогольной, курительной и наркотической зависимости более десяти тысяч человек. Это не только жители Удмуртии, но и многих городов и районов бывшего СССР. К юбилею приурочена конференция "Антинаркотическое воспитание детей и родителей. Здоровье Рода. Пути спасения".</w:t>
        <w:br/>
        <w:t>Объявленная программа конференции предусматривает выступление видных ученых и деятелей трезвеннического движения стран СНГ. Надеемся, что организаторы и участники конференции поделятся своими впечатлениями и материалами конференции</w:t>
      </w:r>
    </w:p>
    <w:p>
      <w:pPr>
        <w:pStyle w:val="Web"/>
        <w:rPr>
          <w:rFonts w:ascii="Verdana" w:hAnsi="Verdana" w:cs="Verdana"/>
          <w:sz w:val="20"/>
          <w:szCs w:val="20"/>
        </w:rPr>
      </w:pPr>
      <w:r>
        <w:rPr>
          <w:rFonts w:cs="Verdana" w:ascii="Verdana" w:hAnsi="Verdana"/>
          <w:sz w:val="20"/>
          <w:szCs w:val="20"/>
        </w:rPr>
        <w:t>---------------------------------------------------------------------------</w:t>
        <w:br/>
        <w:br/>
        <w:t>ПОМОЩИ БУДУ РАД Уважаемые соратники. Долгое время пытаемся всякими способами объединиться на Украине в обшеукраинский блок или движение против зеленого змия. Но, увы. Толи время еще не пришло, толи нет у нас на Украине хорошего лидера, способного повести за собой все движение. Взять хотя бы общеукраинский слет соратников. Уже третий год в прекрасных горах Карпатах пытаюсь собирать людей, владеющих искусством трезвого, здорового образа жизни. Три раза 1998-99 2000 годах нам его удавалось сделать только без тех, кто должен был быть в числе организаторов. У людей, которые только встали на путь трезвости, складывается такое впечатление, как будто бы таких людей на Украине больше нет. Проводить слеты приходится примитивно, больше отдаваясь походам и увеселительные мероприятиям, чем совершенству искусства трезвого здорового образа жизни. А совершенствовать свои убеждения можно только в общении с разными соратниками, работающими в разных направлениях.</w:t>
        <w:br/>
        <w:t>У нас на Украине очень трудное время. Нет финансовой стабильности, негде зарабатывать деньги идет борьба за выживание. Очень мощное вместе с тем оболванивание алкогольным бредом через средства массовой информации. Попытки найти спонсоров для поддержки трезвеннического движения не увенчались успехом. При всем том на Украине множество организаций финансирующихся государством, различными фондами, которые призваны бороться с алкогоголизмом. Не буду углубляться в подробности этой борьбы, вы ее знаете. Сейчас выхожу на школы. Создал курс для подготовки лидеров среди школьников и молодежи. Откровенно говоря, тоже не всегда идут навстречу, но потихоньку продвигаюсь.</w:t>
        <w:br/>
        <w:t xml:space="preserve">Уважаемые соратники всех регионов, в том числе и Украины. </w:t>
        <w:br/>
        <w:t>Огромнейшая просьба, давайте работать на трезвую Украину. Работа каждого из нас должна оцениваться по делам сделанным по месту жительства, а потом уж по разъездам в другие регионы. Привлекайте соратников, подготовленных вами к общеукраинскам съездам, слетам. На очередной слет, который состоится с 27 июля по 2 августа 2001 года в г.Ворохта, Ивано-Франковской области просто обязаны съехаться все считающие себя соратниками по трезвости. Очень большая просьба к соратникам России, Беларуси, других стран и республик, направить делегации к нам на слет и помочь провести его на высшем уровне. Разработать стратегию отрезвления Украины, вместе отдохнуть, совершенствуя искусство трезвой жизни. Очень прошу написать мне свои предложения, советы. Рад буду всякой помощи и поддержке, как ЛИЧНОЙ так и всего Украинского движения. Возможно, есть</w:t>
        <w:br/>
        <w:t>какие-то новые направления в СБЫТ. Большой привет всем пламенным сердцам в борьбе за трезвость.</w:t>
        <w:br/>
        <w:t xml:space="preserve">Пишите, звоните: 22100 Винницкая обл., г.КАЗАТИН ул.О.КОШЕВОГО, 42 кв.4 КАЛИНЧУКУ ФЕДОРУ МИХАЙЛОВИЧУ </w:t>
        <w:br/>
        <w:t xml:space="preserve">тел. 8(04342) 270 - 93 </w:t>
        <w:br/>
        <w:t>---------------------------------------------------------------------------</w:t>
        <w:br/>
        <w:br/>
        <w:t>ПОЧЕМУ ЗАБЫЛИ?</w:t>
        <w:br/>
        <w:t>Активную пропагандистско-просветительскую работу среди чиновников и руководителей разного ранга, от мэра города до Президента России, ведет наш соратник из города Октябрьска Самарской области Александр Лукич Маркушин. Являясь председателем Самарского отделения СБНТ, он направляет официальные обращения, предложения по конкретным вопросам. Иногда получает ответы, иногда отписки. Но, в любом случае, бесполезной эту работу не назовешь - "капля камень точит".</w:t>
        <w:br/>
        <w:t>Приводим небольшую выдержку из его обращения, которая представляют, на наш взгляд интерес для всех.</w:t>
        <w:br/>
        <w:t>Руководителю департамента</w:t>
        <w:br/>
        <w:t>науки и образования Е.И.Коган</w:t>
        <w:br/>
        <w:t>Уместно напомнить, что в 1926 году Декретом СНК РСФСР в программы школ всех ступеней было введено антиалкогольное просвещение. Этого решения никто и никогда не отменял. Почему и кто допустил, что об этом забыли?</w:t>
        <w:br/>
        <w:t xml:space="preserve">Действительно, почему забыли?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 xml:space="preserve">ПРОЯВИТЕ БЛАГОРАЗУМИЕ </w:t>
        <w:br/>
        <w:t>ОТКРЫТОЕ ПИСЬМОРУКОВОДИТЕЛЯМ И РАБОТНИКАМ СРЕДСТВ МАССОВОЙ ИНФОРМАЦИИ</w:t>
      </w:r>
    </w:p>
    <w:p>
      <w:pPr>
        <w:pStyle w:val="Web"/>
        <w:rPr>
          <w:rFonts w:ascii="Verdana" w:hAnsi="Verdana" w:cs="Verdana"/>
          <w:sz w:val="20"/>
          <w:szCs w:val="20"/>
        </w:rPr>
      </w:pPr>
      <w:r>
        <w:rPr>
          <w:rFonts w:cs="Verdana" w:ascii="Verdana" w:hAnsi="Verdana"/>
          <w:sz w:val="20"/>
          <w:szCs w:val="20"/>
        </w:rPr>
        <w:t>Уважаемые представители четвертой власти!</w:t>
        <w:br/>
        <w:t>Все вы прекрасно знаете, какую роль в формировании общественного сознания играют средства массовой информации. Знаете, что под влиянием СМИ формируются взгляды, вырабатываются стереотипы поведения у большинства людей, прежде всего у молодежи. Потому, вы должны хорошо понимать, к какому поведению подталкивает молодежь заполонившая экраны всех каналов телевидения реклама пива, реклама других алкогольных изделий, миниспиртзаводов, повсеместная пропаганда курения и алкоголепития.</w:t>
        <w:br/>
        <w:t xml:space="preserve">Знаете вы и то, до каких масштабов разрослись в последние годы эти небезопасные занятия - курение и алкоголепотребление, ежегодно уносящие сотни тысяч жизней наших сограждан, превратившиеся в основную угрозу национальной безопасности страны. Рекламировать в такой ситуации алкоголь и табак, пропагандировать курение и алкоголепитие - все равно, что подливать бензин в горящий костер. По большому счету, такая реклама и пропаганда должны расцениваться как преступление против своего народа. </w:t>
        <w:br/>
        <w:t>Действующее законодательство, казалось бы, не запрещает вести такую пропаганду и рекламу. Но есть ведь еще и нравственные законы, от которых имеющий совесть никогда не освобожден. Обращаемся к вам не как к профессионалам, а как к гражданам своего Отечества, осознающим свою ответственность перед народом:</w:t>
        <w:br/>
        <w:t>ПРЕКРАТИТЕ РЕКЛАМУ АЛКОГОЛЬНЫХ ИЗДЕЛИЙ И СРЕДСТВ ИХ ПРОИЗВОДСТВА! ПРЕКРАТИТЕ РЕКЛАМУ ТАБАЧНЫХ ИЗДЕЛИЙ! ПРЕКРАТИТЕ РЕКЛАМУ ПИВА, КАК САМОГО ОПАСНОГО АЛКОГОЛЬНОГО ИЗДЕЛИЯ, ВОВЛЕКАЮЩЕГО В АЛКОГОЛЕПИТИЕ МОЛОДЕЖЬ! ИСКЛЮЧИТЕ ВЕЗДЕ, ГДЕ ЭТО ТОЛЬКО ВОЗМОЖНО, ПРЯМУЮ И СКРЫТУЮ ПРОПАГАНДУ КУРЕНИЯ И АЛКОГОЛЕПИТИЯ!</w:t>
        <w:br/>
        <w:t xml:space="preserve">Сделайте все это немедленно, не дожидаясь принятия соответствующих законов. Проявите благоразумие, ответственность и добрую волю: сделайте это ради своих и наших детей и внуков, ради будущего России! </w:t>
        <w:br/>
        <w:t>Соответствующие законы появятся, они уже сейчас рассматриваются законодателями. Принятия таких законов добивается народ. Но у вас для такого шага и сейчас есть основание - главный закон страны, Конституция Российской Федерации. Статья 42, пункт 3 Конституции РФ гласит: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На этом основании уже сейчас можно отказать в размещении любой рекламы алкоголя и табака, как изделий заведомо создающих угрозу жизни и здоровью людей. На этом же основании можно и нужно исключить появление на экране или страницах изданий любого участника передачи или фоторепортажа с сигаретой или бокалом спиртного, не говоря уже об исключении любой прямой пропаганды алкоголепития и курения.</w:t>
        <w:br/>
        <w:t>Главный аргумент противников запрета рекламы алкоголя и табака: не на что будет СМИ существовать. НЕПРАВДА! Уверены, что на освободившиеся площади и минуты всегда найдутся предложения рекламы нужных и полезных для людей товаров и услуг. И, прежде всего, рекламы отечественных товаров и услуг, которым так нужна ваша поддержка.</w:t>
      </w:r>
    </w:p>
    <w:p>
      <w:pPr>
        <w:pStyle w:val="Web"/>
        <w:rPr>
          <w:rFonts w:ascii="Verdana" w:hAnsi="Verdana" w:cs="Verdana"/>
          <w:sz w:val="20"/>
          <w:szCs w:val="20"/>
        </w:rPr>
      </w:pPr>
      <w:r>
        <w:rPr>
          <w:rFonts w:cs="Verdana" w:ascii="Verdana" w:hAnsi="Verdana"/>
          <w:sz w:val="20"/>
          <w:szCs w:val="20"/>
        </w:rPr>
        <w:t xml:space="preserve">По поручению правления </w:t>
        <w:br/>
        <w:t>Заместитель председателя СБНТ Г.И.Тарханов</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br/>
        <w:t>РУКОВОДИТЕЛЯМ МЕСТНОГО САМОУПРАВЛЕНИЯ</w:t>
      </w:r>
    </w:p>
    <w:p>
      <w:pPr>
        <w:pStyle w:val="Web"/>
        <w:rPr>
          <w:rFonts w:ascii="Verdana" w:hAnsi="Verdana" w:cs="Verdana"/>
          <w:sz w:val="20"/>
          <w:szCs w:val="20"/>
        </w:rPr>
      </w:pPr>
      <w:r>
        <w:rPr>
          <w:rFonts w:cs="Verdana" w:ascii="Verdana" w:hAnsi="Verdana"/>
          <w:sz w:val="20"/>
          <w:szCs w:val="20"/>
        </w:rPr>
        <w:t>Главе администрации г. Абакана Булакину Н. Г.</w:t>
        <w:br/>
        <w:t>Копия: Председателю городского Совета депутатов Жуганову О. Е.</w:t>
      </w:r>
    </w:p>
    <w:p>
      <w:pPr>
        <w:pStyle w:val="Web"/>
        <w:rPr>
          <w:rFonts w:ascii="Verdana" w:hAnsi="Verdana" w:cs="Verdana"/>
          <w:sz w:val="20"/>
          <w:szCs w:val="20"/>
        </w:rPr>
      </w:pPr>
      <w:r>
        <w:rPr>
          <w:rFonts w:cs="Verdana" w:ascii="Verdana" w:hAnsi="Verdana"/>
          <w:sz w:val="20"/>
          <w:szCs w:val="20"/>
        </w:rPr>
        <w:t>Уважаемый Николай Генрихович !</w:t>
        <w:br/>
        <w:t>Уверен, что Вы хорошо знаете, какую роль в распространении алкогольных и табачных изделий а, главное, в приобщении к курению и алкоголепитию молодежи играет реклама этих изделий. В свое время Вы были руководителем группы разработчиков Закона Респубпики Хакасия "О запрещении рекламы и пропаганды алкогольных и табачных изделий". Вами же этот закон был представлен для утверждения и принят Верховным Советом РХ.</w:t>
        <w:br/>
        <w:t xml:space="preserve">Позже этот Закон был отменен под предлогом того, что вступил в силу федеральный закон "О рекламе". </w:t>
        <w:br/>
        <w:t xml:space="preserve">Однако, федеральный закон имеет ряд пробелов, позволяющих рекламировать заведомо наносящие вред здоровью людей алкогольные и табачные изделия. В результате этих пробелов наружная щитовая реклама табачных и алкогольных изделий (пива) заполонила улицы крупных городов, реклама пива в последнее время стала превалирующей на всех каналах телевидения. </w:t>
        <w:br/>
        <w:t>Не является в этом отношении исключением и наш город. Десятки огромных щитов с рекламой пива, алкогольных изделий и самой фирмы "Минал", изготовленных фирмой "Джем" "украшают" Абакан.</w:t>
        <w:br/>
        <w:t>Вы знаете, что в Государственной Думе принят в первом чтении федеральный закон о запрещении наружной рекламы табачных изделий, дебатируется вопрос и о запрещении рекламы пива.</w:t>
        <w:br/>
        <w:t xml:space="preserve">Прошу Вас, Николай Генрихович, руководство фирмы "Джем" проявить благоразумие и освободить улицы города Абакана от рекламы алкогольных изделий, не дожидаясь принятия этих законов. Уверен, что при желании всегда можно найти повод к отказу в размещении такой рекламы, опираясь даже на действующее законодательство. Главным же аргументом для такого отказа может служить статья 42, пункт 3 Конституции РФ, гласящая: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Этому условию сейчас не соответствует ни одна реклама алкогольных и табачных изделий, создающих угрозу для жизни и здоровья людей. </w:t>
        <w:br/>
        <w:t xml:space="preserve">Думаю, что освободившиеся рекламные щиты не будут пустовать. Их можно и нужно заполнить рекламой действительно полезных для людей товаров и услуг, в том числе и производимых в нашем городе, в Республике. Неплохо было бы, часть щитов использовать для социальной рекламы, в том числе и противоалкогольной и антикурительной. </w:t>
      </w:r>
    </w:p>
    <w:p>
      <w:pPr>
        <w:pStyle w:val="Web"/>
        <w:rPr>
          <w:rFonts w:ascii="Verdana" w:hAnsi="Verdana" w:cs="Verdana"/>
          <w:sz w:val="20"/>
          <w:szCs w:val="20"/>
        </w:rPr>
      </w:pPr>
      <w:r>
        <w:rPr>
          <w:rFonts w:cs="Verdana" w:ascii="Verdana" w:hAnsi="Verdana"/>
          <w:sz w:val="20"/>
          <w:szCs w:val="20"/>
        </w:rPr>
        <w:t xml:space="preserve">Приложение: Подписные листы с требованием убрать рекламу пива и табачных изделий с улиц г. Абакана. </w:t>
      </w:r>
    </w:p>
    <w:p>
      <w:pPr>
        <w:pStyle w:val="Web"/>
        <w:rPr>
          <w:rFonts w:ascii="Verdana" w:hAnsi="Verdana" w:cs="Verdana"/>
          <w:sz w:val="20"/>
          <w:szCs w:val="20"/>
        </w:rPr>
      </w:pPr>
      <w:r>
        <w:rPr>
          <w:rFonts w:cs="Verdana" w:ascii="Verdana" w:hAnsi="Verdana"/>
          <w:sz w:val="20"/>
          <w:szCs w:val="20"/>
        </w:rPr>
        <w:t xml:space="preserve">Председатель Хакасского регионального отделения </w:t>
        <w:br/>
        <w:t xml:space="preserve">Общероссийской политической общественной организации </w:t>
        <w:br/>
        <w:t xml:space="preserve">"Союз борьбы за народную трезвость" </w:t>
        <w:br/>
        <w:t>С.А.Арефьев</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РУССКИЙ ДОМ" ПРОТЕСТУЕТ!</w:t>
        <w:br/>
        <w:t>Руководитель национально-культурной организации "Русский Дом" ("РД") известный историк и публицист Алексей Николаевич Лебедев выразил свое возмущение относительно использования на этикетках вино-водочных изделий изображений церквей, распятий, сюжетов знаменитых русских (российских) художников, отражающих исторические события и русский эпос, например, картин с русскими богатырями и другими народными героями. Фигурируют на этикетках алкогольных изделий и реальные исторические личности. А.Н.Лсбедев объяснил такое "украшение" этикеток стремлением винопроизводителей ущемить национальное достоинство русских, представить исторических лиц и героев эпоса, изображснных на этикетках, гадкими и смешными выпивохами, а их исторические заслуги и подвиги низвести до уровня пьяных похождений. Лидер "РД" уверен, что винопроизводители, беззастенчиво эксплуатируя религиозные и патриотические чувства, стремятся подменить их культом алкоголя. Последнее хорошо соотносится с выводами норвежского ученого Х.Фекьяера, который писал: "Вино не только потребляют, его восхваляют и ему поклоняются, как идолу".</w:t>
        <w:br/>
        <w:t xml:space="preserve">Добавим, что использование патриотических и религиозных мотивов для рекламы и пропаганды алкоголя уже запрещено во многих странах мира. </w:t>
        <w:br/>
        <w:t>Юрий Спиридонов, член Киевской городской организации УОЗТ</w:t>
        <w:br/>
        <w:t>Информационно-методический бюллетень УОЗТ № 3-11</w:t>
      </w:r>
    </w:p>
    <w:p>
      <w:pPr>
        <w:pStyle w:val="Web"/>
        <w:rPr>
          <w:rFonts w:ascii="Verdana" w:hAnsi="Verdana" w:cs="Verdana"/>
          <w:sz w:val="20"/>
          <w:szCs w:val="20"/>
        </w:rPr>
      </w:pPr>
      <w:r>
        <w:rPr>
          <w:rFonts w:cs="Verdana" w:ascii="Verdana" w:hAnsi="Verdana"/>
          <w:sz w:val="20"/>
          <w:szCs w:val="20"/>
        </w:rPr>
        <w:t>---------------------------------------------------------------------------</w:t>
        <w:br/>
        <w:br/>
        <w:t xml:space="preserve">СПАИВАТЕЛЕЙ К ОТВЕТУ </w:t>
        <w:br/>
        <w:t>В "Списки сильнодействующих и ядовитых веществ", утвержденные Постоянным комитетом по контролю наркотиков (протокол № 1/76 от 6 марта 2000 г.), с дополнением № 1 от 1 октября 1999 г. (протокол № 5/74-99) по состоянию на 1 февраля 2000 года наряду со спиртом синтетическим включен и спирт этиловый из непищевого сырья (гидролизный, сульфитный, в том числе Этол).</w:t>
        <w:br/>
        <w:t>Это значит, что на него распространяется действие Статьи 234 УК РФ, а именно:</w:t>
        <w:br/>
        <w:t>Статья 234. Незаконный оборот сильнодействующих или ядовитых веществ в целях сбыта</w:t>
        <w:br/>
        <w:t xml:space="preserve">1. Незаконное изготовление, переработка, хранение, перевозка или пересылка в </w:t>
        <w:br/>
        <w:t>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br/>
        <w:t>наказываются лишением свободы до трех лет.</w:t>
        <w:br/>
        <w:t>2. Те же деяния, совершенные группой лиц по предварительному сговору или неоднократно -</w:t>
        <w:br/>
        <w:t>наказываются лишением свободы на срок от двух до пяти лет.</w:t>
        <w:b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br/>
        <w:t xml:space="preserve">наказываются лишением свободы на срок от четырех до восьми лет. </w:t>
        <w:br/>
        <w:t>Статья имеет еще один объемный пункт, касающийся нарушений правил производства, приобретения, хранения и т. д., который в целях экономии газетной площади не приводим</w:t>
        <w:br/>
        <w:t>Известно, что для производства самопальной водки в основном используется этот самый спирт "из непищевого сырья", всякими неправдами сбываемый гидролизными заводами перекупщикам.</w:t>
        <w:br/>
        <w:t>Теперь, при соответственной деятельности в интересах государства и общества правоохранительных, налоговых, судебных органов и при активной позиции самих наших граждан, есть возможность привлекать к серьезному ответу за свои преступные занятия, как производителей и продавцов подпольной водки, так перекупщиков и сами заводы-производители такого спирта.</w:t>
        <w:br/>
        <w:t>Надо только сообщить людям, да и правоохранительным органам тоже (как мы убедились, в Хакасии об этом изменении не знали ни в одном из заинтересованных органов) о такой возможности. На этом фронте у нас с государственными органами общие интересы, и надо это использовать.</w:t>
        <w:br/>
        <w:t>Приведу пример такого сотрудничества. В Хакасскую организацию СБНТ обратились жители отдаленного таежного поселка: "Помогите, спаивают спиртоносы весь поселок поголовно. Никто их не останавливает, не наказывает". Как помочь? Председатель обратился с официальным письмом не только к начальнику районного отдела милиции, но и к Министру внутренних дел республики. В региональных структурах МВД сейчас созданы специальные подразделения по борьбе с незаконным оборотом алкогольной продукции. Через три недели из МВД РХ поступил ответ, в котором в частности говорится:</w:t>
        <w:br/>
        <w:t>"В ходе проверки установлено, что жители поселка Семенюк Н.И., Ступак Н.И. и Игенова Н.А. действительно занимались торговлей спиртосодержащей жидкостью.</w:t>
        <w:br/>
        <w:t>4 марта т.г. Семенюк, Ступак, и Игенова были привлечены к административной ответственности по ст. 146-3 КоАП РФ "Незаконная торговля товарами, свободная реализация которых запрещена или ограничена" и подвергнуты административному наказанию в виде штрафа в сумме 500 рублей каждый.</w:t>
        <w:br/>
        <w:t>Начальнику отдела участковых инспекторов милиции Аскизского РОВД майору милиции Тахтобину П.Н. указано на слабый контроль за работой подчиненных участковых инспекторов милиции по выявлению фактов незаконной торговли спиртосодержащей жидкостью и начальнику МОБ Аскизского РОВД подполковнику милиции Кичееву И.И. предложено установить личный контроль за данным направлением деятельности".</w:t>
        <w:br/>
        <w:t xml:space="preserve">Как видите, официальное обращение требует принятия мер и официального ответа. Конечно, наказание по статье 146-3 КоАП РФ может показаться незначительным, но если теперь милиция и суды будут использовать статью 234 УК РФ, думаю, торговцам мало не покажется. Соратники, используйте свое положение официальной общественной организации - помогайте людям бороться со спаивателями. </w:t>
        <w:br/>
        <w:t>Г.Стрельников</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У СОСЕДЕЙ</w:t>
        <w:br/>
        <w:t xml:space="preserve">Дружеский взгляд со стороны на происходящее в Республике Саха (Якутия) </w:t>
        <w:br/>
        <w:t>По приглашению Департамента охраны генофонда народов Республики Саха (Якутия) с 19 по24 февраля я был в Якутске. Участвовал в республиканском форуме сторонников трезвости, проходившего под девизом "Трезвость и здоровье - нашим детям и родной Якутии". В форуме участвовало более 500 делегатов из многих территорий республики.</w:t>
        <w:br/>
        <w:t>Благодаря последовательной позиции президента Николаева М.Е. в республике чувствуется работа государственных структур и множества общественных организаций по строительству духовного и физического фундамента жизни народов Якутии.</w:t>
        <w:br/>
        <w:t>Дни моего пребывания в Якутии были очень насыщенными. Поделился с соратниками опытом клубной работы, обменялись нормативными документами в сфере утверждения здорового образа жизни. Состоялись интересные встречи за круглым столом с представителями общественных организаций, с депутатами городского и республиканского советов, с активистами клуба "Прометей", со студентами колледжа народных промыслов. Прошли передачи на радио, как в прямом эфире, так и в записи. Для нескольких газет дал интервью. Очень рад тому, что удалось плодотворно потрудиться и в какой-то степени помочь соседям-соратникам в пропаганде трезвого, здорового образа жизни. Хотя, главная заслуга в этом хозяев, хорошо организовавших мою поездку.</w:t>
        <w:br/>
        <w:t>Мой десант в Якутию был далеко не первым. Частыми гостями здесь стали лидеры трезвеннического движения страны: профессор Маюров А.Н. из Нижнего Новгорода и профессор Губочкин П.И. из Ярославля. Они читают лекции, помогают в организационных делах общественным организациям, проводят занятия с людьми по методу Шиичко, а также готовят местных преподавателей курсов из числа соратников.</w:t>
        <w:br/>
        <w:t>В Якутии принята концепция совершенствования здравоохранения, предусматривающая переход от лечебной к профилактической работе. Профилактика заболеваний, популяризация здорового образа жизни становятся приоритетными направлениями у якутских врачей. Внедрена экспериментальная база всеобщей диспансеризации и электронный "паспорт здоровья" каждого жителя республики.</w:t>
        <w:br/>
        <w:t>В республике введена система антиалкогольного и антинаркотического воспитания во всех образовательных учреждениях. Во всероссийском конкурсе "Школа года" 15 школ Якутии стали лауреатами.</w:t>
        <w:br/>
        <w:t xml:space="preserve">Особое внимание уделяется росту нравственного и физического здоровья молодежи. Даже якутская милиция аттестуется для работы, пройдя университет духовности. И это правильно, во все времена в России дух был сильнее пули. </w:t>
        <w:br/>
        <w:t>Очень важным направлением в деятельности государственных органов республики является оздоровление демографической ситуации. Открыты лицевые счета для материальной поддержки семей, в которых трое и более детей. Для молодоженов введены кредит-пособия, помогающие молодой семье встать на ноги.</w:t>
        <w:br/>
        <w:t>Всячески поддерживаются инициативы сельских сходов в переходе к здоровому образу жизни. Четырнадцать сел признаны опорными центрами здорового образа жизни, которые имеют материальную помощь и льготы для развития сельского хозяйства и рыболовства.</w:t>
        <w:br/>
        <w:t>Результаты такой человекосберегающей демографической политики в Республике Саха (Якутия) не замедлили сказаться:</w:t>
        <w:br/>
        <w:t>-рождаемость в последние два года стала превышать смертность, впервые после многих лет отрицательного баланса;</w:t>
        <w:br/>
        <w:t>-средняя продолжительность жизни увеличилась до 65 лет;</w:t>
        <w:br/>
        <w:t>-по долгожительству Якутия находится сейчас на третьем месте в России сразу за Кавказскими республиками;</w:t>
        <w:br/>
        <w:t>-существенно снизилось число разводов, в сравнении с 90-ми годами;</w:t>
        <w:br/>
        <w:t>-миграция уменьшилась в 2,5 раза против 1999 года;</w:t>
        <w:br/>
        <w:t>-по темпам роста обеспеченности потребительскими товарами Якутия опережает все регионы Дальнего Востока.</w:t>
        <w:br/>
        <w:t>И еще один показательный факт не могу не привести. В день объявленного моратория на продажу алкоголя (24 февраля) преступность была практически нулевой! Хорошо, если таких дней будет побольше, и не только в Якутии.</w:t>
        <w:br/>
        <w:t xml:space="preserve">Участвуя в форуме и декаде здоровья, я ощутил мощный духовный потенциал якутян и увидел воочию, как воплощается в жизнь благородная цель руководства и общественных деятелей республики - преумножить благополучие и здоровье людей. </w:t>
      </w:r>
    </w:p>
    <w:p>
      <w:pPr>
        <w:pStyle w:val="Web"/>
        <w:rPr>
          <w:rFonts w:ascii="Verdana" w:hAnsi="Verdana" w:cs="Verdana"/>
          <w:sz w:val="20"/>
          <w:szCs w:val="20"/>
        </w:rPr>
      </w:pPr>
      <w:r>
        <w:rPr>
          <w:rFonts w:cs="Verdana" w:ascii="Verdana" w:hAnsi="Verdana"/>
          <w:sz w:val="20"/>
          <w:szCs w:val="20"/>
        </w:rPr>
        <w:t xml:space="preserve">В.В.Куркин, </w:t>
        <w:br/>
        <w:t>Председатель камчатского отделения СБНТ.</w:t>
      </w:r>
    </w:p>
    <w:p>
      <w:pPr>
        <w:pStyle w:val="Web"/>
        <w:rPr>
          <w:rFonts w:ascii="Verdana" w:hAnsi="Verdana" w:cs="Verdana"/>
          <w:sz w:val="20"/>
          <w:szCs w:val="20"/>
        </w:rPr>
      </w:pPr>
      <w:r>
        <w:rPr>
          <w:rFonts w:cs="Verdana" w:ascii="Verdana" w:hAnsi="Verdana"/>
          <w:sz w:val="20"/>
          <w:szCs w:val="20"/>
        </w:rPr>
        <w:t>---------------------------------------------------------------------------</w:t>
        <w:br/>
        <w:br/>
        <w:t>УТОЧНЕНИЕ</w:t>
        <w:br/>
        <w:t>В прошлом номере газеты, в объявлениях "Что, где, когда" была опубликована информация о Торжествах, посвященных 150-летию Международного трезвеннического движения, которые будут проводится в Казани с 8 по 11 июля 2001 года, со ссылкой на Ловчева В.М. Владимир Михайлович дает уточнение к данной информации.</w:t>
        <w:br/>
        <w:t xml:space="preserve">Тот, кто знаком с научной продукцией МНАТ должен знать, что мы не могли призывать к такой глупости. Трезвенническому движению в 2001 году исполняется не 150 лет. Первая известная трезвенническая организация существовала уже 1808 году в США. В 30-е годы XIX века трезвеннические организации существовали во многих странах мира - от Европы до Австралии, в том числе и в Российской империи. Об этом было известно еще Александру Сергеевичу Пушкину (подробнее можно посмотреть в серии брошюр "Эйфория", 1996 № 1, 1999 № 6, 1999 № 12, а также в бюллетене "Феникс"). В 1851 году появилась конкретная организация - ИОГТ. Мне лично она нравится, МНАТ является действительным членом ИОГТ. Однако ИОГТ ни в коей мере не может считаться понятием, тождественным понятию "Международное трезвенническое движение". Например, такая международная организация как IVES в ИОГТ не входит, и, соответственно, празднование в честь IVES в июле 2001 года в Казани не планируется. Что же ожидается в Казани? На 11 июля (именно на 11, а не на 8-11 июля) казанские мнатовцы планируют провести встречу, посвященную 150-летию ИОГТ и 10-летию МНАТ. Будем рады видеть на ней представителей различных организаций, а также всех, кто приедет на личной (индивидуальной) основе. Оргвзноса мы ни с кого не берем. Но приезжать и ночевать в Казани (а также питаться) придется за свой счет. </w:t>
        <w:br/>
        <w:t>Кстати, к сведению читателей "Соратника", индекс в моем домашнем адресе указан неверно (правильный - 420029)</w:t>
        <w:br/>
        <w:t xml:space="preserve">Владимир Ловчев, председатель МНАТ Казань, 22.03.200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5:00Z</dcterms:created>
  <dc:creator>Вэл</dc:creator>
  <dc:description/>
  <dc:language>en-US</dc:language>
  <cp:lastModifiedBy>Вэл</cp:lastModifiedBy>
  <dcterms:modified xsi:type="dcterms:W3CDTF">2007-03-24T09:03:00Z</dcterms:modified>
  <cp:revision>1</cp:revision>
  <dc:subject/>
  <dc:title>Материалы газеты "Соратник" № 66 (2001 г</dc:title>
</cp:coreProperties>
</file>