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990000"/>
          <w:sz w:val="20"/>
          <w:szCs w:val="20"/>
        </w:rPr>
        <w:t>Материалы газеты "Соратник" № 63 (2001 г.)</w:t>
      </w:r>
      <w:r>
        <w:rPr>
          <w:rFonts w:cs="Verdana" w:ascii="Verdana" w:hAnsi="Verdana"/>
          <w:sz w:val="20"/>
          <w:szCs w:val="20"/>
        </w:rPr>
        <w:br/>
        <w:br/>
        <w:t>По вопросу сбора подписей за запрещение рекламы пива и табака хочу сказать следующее. Существует Федеральный Закон "О рекламе". Ни мэр, ни местная законодательная власть изменить его не вправе. Потому убрать с улиц городов рекламу пива и табачных изделий в обход Федерального Закона не возможно. Не может обойти действующее законодательство и председатель Правительства Касьянов. Мало реальных средств и у Путина. Изменить закон может только Государственная Дума. Поэтому предлагаю не распылять силы и средства, а направлять подписные листы только Председателю Госдумы. Хорошо бы всем соратникам сконцентрировать сейчас свои усилия на одном - собрать несколько миллионов подписей и направить их в Государственную Думу из разных регионов. Важно выступить единым фронтом, начав одновременно сбор подписей во всех городах и всех регионах, где есть наши соратники. А газеты "Соратник" и "Трезвение" должны стать координаторами единых действий.</w:t>
        <w:br/>
        <w:t xml:space="preserve">В.А.Цыганков, г. С-Петербург </w:t>
        <w:br/>
        <w:t>Полностью согласны с предложением В.А.Цыганкова сконцентрировать усилия на сборе подписей за немедленный запрет рекламы пива и табачных изделий - на сегодня это одна из самых важных и, в то же время, реально достижимых задач трезвеннического движения. Согласны и с тем, что направлять собранные подписи нужно только в Государственную Думу, как первую инстанцию, принимающую Федеральные законы. Согласны быть и координаторами этого процесса. И уже в этом качестве приводим в качестве положительного примера действий выдержку из письма В.В.Куркина, председателя клуба "Соратник" и Камчатского отделения СБНТ: "Размножили 50 экземпляров подписных листов. На следующее собрание клуба (собрания у них проходят не реже одного раза в неделю - ред.) соратники принесут их уже подписанными." Вот этому примеру можно подражать. Не правы же, на наш взгляд, те соратники, которые получив образец подписного листа, собрали на нем 17-18 подписей и вернули его в редакцию. И это из несколькомиллионного города. НЕ серьезно, правда ведь.</w:t>
        <w:br/>
        <w:t xml:space="preserve">Не согласны мы с автором письма лишь в том, что не нужно собирать подписи за снятие рекламы пива и табака с улиц городов. Во-первых, собирать и те и другие подписи можно и нужно одновременно, потому больших дополнительных затрат времени не будет. Во-вторых, многие рекламные щиты можно реально снять, так как они установлены или оформлены с явными нарушениями действующих законов (внимательно познакомьтесь и изучите законы, о которых рассказано в публикации этого номера "Используйте действующие законы"). В-третьих, и это самое главное, в процессе сбора подписей вы будете формировать общественное мнение своих сограждан против этой вражеской рекламы. А мэры, получив такие подписи, будут знать, что далеко не все жители согласны с существованием такой рекламы и, глядишь, в следующий раз найдут повод, чтобы не согласовать размещение подобной рекламы. </w:t>
      </w:r>
    </w:p>
    <w:p>
      <w:pPr>
        <w:pStyle w:val="Web"/>
        <w:rPr>
          <w:rFonts w:ascii="Verdana" w:hAnsi="Verdana" w:cs="Verdana"/>
          <w:sz w:val="20"/>
          <w:szCs w:val="20"/>
        </w:rPr>
      </w:pPr>
      <w:r>
        <w:rPr>
          <w:rFonts w:cs="Verdana" w:ascii="Verdana" w:hAnsi="Verdana"/>
          <w:sz w:val="20"/>
          <w:szCs w:val="20"/>
        </w:rPr>
        <w:t>---------------------------------------------------------------------------</w:t>
        <w:br/>
        <w:br/>
        <w:t xml:space="preserve">ГОСУДАРСТВЕННЫЙ ПОДХОД </w:t>
        <w:br/>
        <w:t>Наша газета уже не раз писала об успехах трезвеннического движения в Республике Саха (Якутия), где не на словах, а на деле осуществляется государственная поддержка движения за сохранение генофонда народов республики, за здоровый образ жизни. Предлагаем вашему вниманию чуть ли не стенографический отчет заместителя председателя общественного движения "Якутский республиканский центр "Трезвость и здоровье" ЛЮДМИЛЫ СПИРИДОНОВНЫ ГРИГОРЬЕВОЙ о состоявшихся в прошлом году событиях. Думаем, что даже одно перечисление этих событий впечатляет.</w:t>
      </w:r>
    </w:p>
    <w:p>
      <w:pPr>
        <w:pStyle w:val="Web"/>
        <w:rPr>
          <w:rFonts w:ascii="Verdana" w:hAnsi="Verdana" w:cs="Verdana"/>
          <w:sz w:val="20"/>
          <w:szCs w:val="20"/>
        </w:rPr>
      </w:pPr>
      <w:r>
        <w:rPr>
          <w:rFonts w:cs="Verdana" w:ascii="Verdana" w:hAnsi="Verdana"/>
          <w:sz w:val="20"/>
          <w:szCs w:val="20"/>
        </w:rPr>
        <w:t>За 2000-й год в Республике Саха (Якутия) приняты следующие нормативные документы в области охраны здоровья развития здорового образа жизни:</w:t>
        <w:br/>
        <w:t>29 февраля - Закон РС (Я) "О профилактике и ограничении курения табака и табачных изделий в Республике Саха (Якутия)";</w:t>
        <w:br/>
        <w:t xml:space="preserve">13 апреля - Постановление Правительства РС (Я) "О мерах по реализации Закона РС (Я) "О профилактике и ограничении курения табака и табачных изделий в Республике Саха (Якутия)"; </w:t>
        <w:br/>
        <w:t>8 сентября - Постановление Правительства РС (Я) "О Плане действий органов исполнительной власти по профилактике курения в Республике Саха (Якутия)";</w:t>
        <w:br/>
        <w:t>16 октября - Закон РС (Я) "О Концепции государственной политики по проблемам алкоголя в Республике Саха (Якутия)";</w:t>
        <w:br/>
        <w:t>18 октября - Закон РС (Я) "О Концепции государственной политики по проблемам табакокурения в Республике Саха (Якутия)".</w:t>
        <w:br/>
        <w:t>Кроме того произошли следующие события общественной значимости:</w:t>
        <w:br/>
        <w:t>Создана Исполнительная дирекция по государственной поддержке движения за здоровый образ жизни Департамента по охране генофонда народов РС (Я);</w:t>
        <w:br/>
        <w:t>Общественной профсоюзной организации студентов медицинского института Якутского госуниверситета им. М.К.Аммосова, как победителю конкурса "Курение или здоровье - ваш выбор", вручен грант Исполнительной дирекции в размере 50 тысяч рублей;</w:t>
        <w:br/>
        <w:t>Такой же грант вручен клубу "Молодая семья" стадиона "Туймада", города Якутск.</w:t>
      </w:r>
    </w:p>
    <w:p>
      <w:pPr>
        <w:pStyle w:val="Web"/>
        <w:rPr>
          <w:rFonts w:ascii="Verdana" w:hAnsi="Verdana" w:cs="Verdana"/>
          <w:sz w:val="20"/>
          <w:szCs w:val="20"/>
        </w:rPr>
      </w:pPr>
      <w:r>
        <w:rPr>
          <w:rFonts w:cs="Verdana" w:ascii="Verdana" w:hAnsi="Verdana"/>
          <w:sz w:val="20"/>
          <w:szCs w:val="20"/>
        </w:rPr>
        <w:t>Церемония вручения грантов проходила в международный день отказа от курения в медицинском институте. Торжественное событие сопровождалось молодежным ток-шоу и завершилось принятием Обращения студентов мединститута ко всей молодежи и детям республики с призывом сказать "Нет - курению!".</w:t>
        <w:br/>
        <w:t>В педагогическом институте ЯГУ создана общественная студенческая организация "Мы выбираем здоровье". Руководят этой организацией сами студенты, Георгий Заболоцкий и Эльмира Аталаева. Они уже организовали и провели акцию "Анти-СПИД". В рамках этой акции состоялась презентация двух общественных организаций студентов: "Мы выбираем здоровье" и "Центр валеологического просвещения". Педагоги кафедры социальной педагогики Л.П.Ильина и я выступили как "крестные матери", а ректор пединститута д.п.н., профессор Данилов Д.А. - "крестный отец" обеих организаций. На вечер дня рождения организаций пришли с приветствиями и подарками "ближайшие родственники" - представители Департамента по охране генофонда народов РС (Я), Комитета по делам семьи и детства при Президенте РС (Я), республиканских центров профилактики болезней Минздрава РС (Я), профилактики СПИДа, социально-педагогической поддержки молодежи при Министерстве молодежи РС (Я), антинаркотического клуба "Прометей", студенческой организации мединститута "Некурящее поколение". Членам организации "Мы выбираем здоровье" были вручены красочные удостоверения. Ректору и деканам факультетов вручили удостоверения почетных членов организации, а всем, кто оказывает практическую помощь и поддержку - удостоверения членов-соискателей. Силами студентов и учащихся школы валеологического просвещения был дан праздничный концерт.</w:t>
        <w:br/>
        <w:t xml:space="preserve">В ходе подготовки к вечеру были объявлены конкурсы на лучшее сочинение, плакат и рисунок на тему здорового образа жизни. Победителям конкурсов были вручены призы и поощрительные премии. Хороших сочинений, плакатов, рисунков было так много, что очень трудно было определить победителей. </w:t>
        <w:br/>
        <w:t>Почетными гостями вечера были ректор Якутского госуниверситета д.п.н., профессор Алексеев А.Н. и вице-президент МАПИ, профессор Маюров А.Н. из Нижнего Новгорода. Каждый участник вечера получил подарок от спонсоров. Вечер показал, что у студентов Якутского университета здоровый образ жизни является одним из главных приоритетов и ценностей жизни.</w:t>
        <w:br/>
        <w:t xml:space="preserve">В декабре по инициативе Межведомственной правительственной комиссии проводится 2-я выставка-ярмарка технологий здорового образа жизни. Кроме нашего центра и уже упоминавшихся студенческих организаций заявки на участие в выставке-ярмарке подали: клуб "Прометей", Фонд "НАН", Межулусный Центр пропаганды и реабилитации "Сагах" села Маралай Чурапчинского улуса, который имеет шесть филиалов, семейный клуб трезвости "Артык" села Павловск Мегино-Кангаласского улуса и другие. Надеемся, что стенды выставки вызовут интерес посетителей и помогут формированию общественного мнения в сторону здорового образа жизни. </w:t>
      </w:r>
    </w:p>
    <w:p>
      <w:pPr>
        <w:pStyle w:val="Web"/>
        <w:rPr>
          <w:rFonts w:ascii="Verdana" w:hAnsi="Verdana" w:cs="Verdana"/>
          <w:sz w:val="20"/>
          <w:szCs w:val="20"/>
        </w:rPr>
      </w:pPr>
      <w:r>
        <w:rPr>
          <w:rFonts w:cs="Verdana" w:ascii="Verdana" w:hAnsi="Verdana"/>
          <w:sz w:val="20"/>
          <w:szCs w:val="20"/>
        </w:rPr>
        <w:br/>
        <w:t>---------------------------------------------------------------------------</w:t>
        <w:br/>
        <w:br/>
        <w:t>ДОСТОВЕРНОСТЬ ГАРАНТИРУЕТСЯ Нас часто обвиняют в том, что мы используем в трезвеннической пропаганде</w:t>
        <w:br/>
        <w:t xml:space="preserve">недостоверные цифры и факты. </w:t>
        <w:br/>
        <w:t>Хочу привести здесь выдержку из констатирующей части Главного государственного санитарного врача РФ Г.Г.Онищенко "О мерах по усилению госсанэпиднадзора за производством и оборотом спиртосодержащей парфюмерно-косметической продукции" (№ 6 от 10.08.2000 г.):</w:t>
        <w:br/>
        <w:t>" … По-прежнему имеется тенденция роста количества отравлений, связанных с употреблением алкогольной и спиртосодержащей продукции. В 1998 году число умерших по этой причине составило 23986 человек, в 1999 году более 26000 человек, а в первом полугодие 2000 года уже зарегистрировано 15823 смертельных исхода, что на 45 % больше чем за аналогичный период предыдущего года, при этом основную часть пострадавших составляют лица молодого и среднего возраста. Особенно неблагоприятная обстановка сложилась в Кемеровской, Московской, Пермской, Самарской, Саратовской, Свердловской, Тульской, Тверской, Ярославской, Челябинской областях, Краснодарском крае и г. Санкт-Петербурге.</w:t>
        <w:br/>
        <w:t>Одной из причин роста общей заболеваемости населения страны является злоупотребление алкоголем, при котором поражаются печень, система пищеварения, нервная и сердечно-сосудистая системы.</w:t>
        <w:br/>
        <w:t>В последние годы отмечается рост алкоголизма и алкогольных психозов, число больных которыми за последние 10 лет резко выросло и составило 2 261609 человек.</w:t>
        <w:br/>
        <w:t>Особую тревогу вызывает злоупотребление алкоголем среди детей, подростков и молодежи. Так, только подростков злоупотребляющих алкоголем на учете в учреждениях здравоохранения находится около 60 тысяч, или 842,1 на 100 тысяч подросткового населения.</w:t>
        <w:br/>
        <w:t>Все это в значительной степени является следствием увеличения производства спиртосодержащих денатурированных растворов в объемах во много раз превышающих уровень их реальной потребности и в текущем году уже достигших 6010 тыс. декалитров.</w:t>
        <w:br/>
        <w:t>По информации, поступающей из субъектов Российской Федерации, имеет место реализация населению ранее запрещенных спиртосодержащих жидкостей, а также сырья, предназначенного для производства парфюмерно-косметической продукции.</w:t>
        <w:br/>
        <w:t xml:space="preserve">Совершенно недопустимым является то, что спиртосодержащая парфюмерно-косметическая продукция, прошедшая государственную регистрацию в установленном порядке, и в первую очередь жидкости и растворы, являющиеся сырьем для производства этой продукции, в дальнейшем используются не по назначению для изготовления суррогатного алкоголя. Этому способствует и тот факт, что упомянутые жидкости реализуются организациям, у которых отсутствуют производственные мощности для изготовления парфюмерно-косметической продукции." </w:t>
        <w:br/>
        <w:t>"…В определенной мере этому способствовало и то, что до настоящего времени не принята "Концепция государственной политики по проблемам алкоголя в Российской Федерации", специалистами органов управления здравоохранением и госсанэпидслужбы Российской Федерации, недостаточно проводится работы по разъяснению негативных последствий потребления алкоголя и пропаганде здорового образа жизни на федеральном уровне."</w:t>
        <w:br/>
        <w:t xml:space="preserve">Думаю, что в этих данных не смогут усомниться не только наши сторонники, но и оппоненты. </w:t>
        <w:br/>
        <w:t xml:space="preserve">В постановляющей части Главный санитарный врач РФ предписывает своим территориальным службам усилить контроль за производством и оборотом спиртосодержащей продукции, а различные органы: налоговую службу, госстандарт и другие, - просит содействовать этому контролю. </w:t>
        <w:br/>
        <w:t xml:space="preserve">Но мы, также как и Г.Г.Онищенко прекрасно понимаем, что ситуация вряд ли изменится к лучшему пока не будет принят закон "О государственной антиалкогольной политике" и пока эта политика не начнет воплощаться в жизнь. А до тех пор спиртзаводы как продавали до 70-80 процентов своей продукции "налево" для изготовления "бодяжной" водки, так и будут продавать. </w:t>
        <w:br/>
        <w:t>С.С.Аникин, г. Красноярск</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Заговор "табачных королей"</w:t>
        <w:br/>
        <w:t xml:space="preserve">Под таким заголовком еженедельник "АиФ.Здоровье", №45, 2000 г. опубликовал целую полосу антитабачных, противокурительных материалов. Мы приветствуем такой разворот в антинаркотической пропаганде популярного издания. Часть опубликованных "АиФ" материалов уже печаталось в нашей газете. Один мы перепечатываем ниже, а всем соратникам советуем запастись этой страничкой из "АиФ.Здоровье", чтобы использовать авторитет издания в своей просветительской работе. </w:t>
      </w:r>
    </w:p>
    <w:p>
      <w:pPr>
        <w:pStyle w:val="Web"/>
        <w:rPr>
          <w:rFonts w:ascii="Verdana" w:hAnsi="Verdana" w:cs="Verdana"/>
          <w:sz w:val="20"/>
          <w:szCs w:val="20"/>
        </w:rPr>
      </w:pPr>
      <w:r>
        <w:rPr>
          <w:rFonts w:cs="Verdana" w:ascii="Verdana" w:hAnsi="Verdana"/>
          <w:sz w:val="20"/>
          <w:szCs w:val="20"/>
        </w:rPr>
        <w:t>ЯЗЫКОМ ЦИФР</w:t>
        <w:br/>
        <w:t>Сегодня в мире насчитывается около 1 млрд. потребителей табака, из них женщин - приблизительно 240 млн. По прогнозам экспертов, в 2025 году их количество почти утроится и составит более 600 млн. При этом 80 процентов их будут проживать в странах "третьего мира".</w:t>
        <w:br/>
        <w:t>Табачные гиганты, теряя свои позиции в Западной Европе и Соединенных Штатах, переключились сейчас на страны Африки, Азии и Латинской Америки.</w:t>
        <w:br/>
        <w:t>В начале XX века среди мужчин, проживавших в индустриально развитых странах, курильщиков было около 70 процентов. В наши дни этот показатель снизился почти вдвое - 39 процентов.</w:t>
        <w:br/>
        <w:t>В 60-е и 70-е годы в Соединенных Штатах женщин - потребительниц табачной продукции было 33 процента, сегодня - не более 18 процентов.</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ЗНАМЕНАТЕЛЬНОЕ СОБЫТИЕ</w:t>
        <w:br/>
        <w:t>У нас произошло знаменательное событие местного масштаба: 19 ноября в Белогорске состоялась 11-я отчетно-выборная конференция Амурской региональной организации СБНТ. В докладе председателя Дегтярева Н.Т. были отражены как положительные моменты в деятельности организации, так и недостатки, трудности.</w:t>
        <w:br/>
        <w:t>Основным стратегическим направлением в деятельности организации была борьба за прекращение алкогольного и табачного геноцида с использованием всех направлений формирования в обществе антинаркотического сознания. 24 октября 2000 г. Амурское региональное отделение СБНТ зарегистрировано органами юстиции и получило все права юридического лица. В отчетном периоде было создано несколько местных отделений СБНТ в городах Благовещенске, Белогорске, Зее, Свободном, Тынде. Пополняются ряды соратников.</w:t>
        <w:br/>
        <w:t>Трудности связаны с общей алкогольно-наркотической ситуацией в России и с недостатками в нашей работе. Во многих отделениях работа свелась к ограниченному кругу общения в своей среде, забыты дороги в школы, детские учреждения, на предприятия. На недостаточном уровне распространение газеты "Соратник" (Амурское отделение СБНТ - одно из лучших подписчиков газеты - ред.). Требует особого внимания использование действующих антинаркотических и антиалкогольных законов с широким информированием населения об их наличии и действенности. Остается слабым направление по омоложению рядов соратников.</w:t>
        <w:br/>
        <w:t xml:space="preserve">Конференция избрала руководящие органы Амурского регионального отделения СБНТ: Координационный совет, куда вошли председатели местных отделений и Правление. Председателем Правления вновь избран Дегтярев Николай Трифонович. </w:t>
        <w:br/>
        <w:t xml:space="preserve">Принятое конференцией постановление наметило ряд практических задач на ближайший период, среди которых: </w:t>
        <w:br/>
        <w:t>- обеспечение роста численности СБНТ и создание первичных организаций во всех районах области;</w:t>
        <w:br/>
        <w:t>- пропаганда здорового образа жизни, развенчание теории "культурного пития";</w:t>
        <w:br/>
        <w:t>- проведение оздоровительных курсов;</w:t>
        <w:br/>
        <w:t>- борьба за немедленный законодательный запрет рекламы алкоголя и табака, а также пропаганды курения и алкоголепотребления;</w:t>
        <w:br/>
        <w:t>- участие в политической жизни области.</w:t>
        <w:br/>
        <w:t>В решении конференции записан и такой пункт: "Считать важнейшей задачей каждого</w:t>
        <w:br/>
        <w:t xml:space="preserve">соратника подписку и распространение газет "Соратник" и "Трезвение", журнала "Трезвость и культура". </w:t>
        <w:br/>
        <w:t>Конференция приняла Воззвание к женщинам Амурской области, в котором призвала всех женщин встать на защиту своих детей, мужей, братьев от алкогольного геноцида, в первую очередь приняв для себя "сухой закон".</w:t>
        <w:br/>
        <w:t>И.Р.Чигарев, пос. Серышево Амурской обл.</w:t>
      </w:r>
    </w:p>
    <w:p>
      <w:pPr>
        <w:pStyle w:val="Web"/>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 xml:space="preserve">ИСПОЛЬЗУЙТЕ ДЕЙСТВУЮЩИЕ ЗАКОНЫ </w:t>
      </w:r>
    </w:p>
    <w:p>
      <w:pPr>
        <w:pStyle w:val="Web"/>
        <w:rPr>
          <w:rFonts w:ascii="Verdana" w:hAnsi="Verdana" w:cs="Verdana"/>
          <w:sz w:val="20"/>
          <w:szCs w:val="20"/>
        </w:rPr>
      </w:pPr>
      <w:r>
        <w:rPr>
          <w:rFonts w:cs="Verdana" w:ascii="Verdana" w:hAnsi="Verdana"/>
          <w:sz w:val="20"/>
          <w:szCs w:val="20"/>
        </w:rPr>
        <w:t xml:space="preserve">Под таким заголовком наша газета в мае 1998 года публиковала про странные выдержки из двух основных Федеральных Законов, регламентирующих производство, оборот и рекламу алкогольных и табачных изделий. Не имея возможности повторять эту публикацию, мы по просьбе соратников приводим лишь короткие выдержки из этих законов и перечисляем ещё несколько законодательных актов, в которых вы можете найти нужную для противостояния распространителям табака, алкоголя и других наркотиков. </w:t>
        <w:br/>
        <w:t>Ещё раз напоминаем, что контроль за исполнением Закона о рекламе возложен на Государственный антимонопольный комитет (ныне Министерство антимонопольной политики (МАП)), представительство которого есть во всех регионах. По всем нарушением этого Закона любой гражданин, любая общественная организация может (а мы ещё и должны) обращать в этот орган. Законом предусмотрены достаточно жесткие меры к нарушителям. Представительство МАП в праве налагать эти санкции.</w:t>
      </w:r>
    </w:p>
    <w:p>
      <w:pPr>
        <w:pStyle w:val="Web"/>
        <w:rPr>
          <w:rFonts w:ascii="Verdana" w:hAnsi="Verdana" w:cs="Verdana"/>
          <w:sz w:val="20"/>
          <w:szCs w:val="20"/>
        </w:rPr>
      </w:pPr>
      <w:r>
        <w:rPr>
          <w:rFonts w:cs="Verdana" w:ascii="Verdana" w:hAnsi="Verdana"/>
          <w:sz w:val="20"/>
          <w:szCs w:val="20"/>
        </w:rPr>
        <w:t>РОССИЙСКАЯ ФЕДЕРАЦИЯ</w:t>
        <w:br/>
        <w:t>ФЕДЕРАЛЬНЫЙ ЗАКОН</w:t>
        <w:br/>
        <w:t>О РЕКЛАМЕ</w:t>
        <w:br/>
        <w:t>Принят Государственной. Думой 14 июня 1995 года</w:t>
      </w:r>
    </w:p>
    <w:p>
      <w:pPr>
        <w:pStyle w:val="Web"/>
        <w:rPr>
          <w:rFonts w:ascii="Verdana" w:hAnsi="Verdana" w:cs="Verdana"/>
          <w:sz w:val="20"/>
          <w:szCs w:val="20"/>
        </w:rPr>
      </w:pPr>
      <w:r>
        <w:rPr>
          <w:rFonts w:cs="Verdana" w:ascii="Verdana" w:hAnsi="Verdana"/>
          <w:sz w:val="20"/>
          <w:szCs w:val="20"/>
        </w:rPr>
        <w:t>Статья 16. 1. Реклама алкогольных напитков, табака и табачных изделий, распространяемая любыми способами, не должна:</w:t>
        <w:br/>
        <w:t xml:space="preserve">содержать демонстрацию, процессов курения и потребления алкогольных напитков, а также не должна создавать впечатление, что употребление алкоголя или курение имеет, важное значение для, достижения общественного, спортивного или личного успеха либо для </w:t>
        <w:br/>
        <w:t>улучшения физического или психического состояния.</w:t>
        <w:br/>
        <w:t>дискредитировать воздержание от употребления алкоголя или от курения, содержать информацию о положительных терапевтических свойствах алкоголя, табака и табачных изделий и представлять их высокое содержание в продукте как достоинство;</w:t>
        <w:br/>
        <w:t>обращаться непосредственно к несовершеннолетним, а также использовать образы физических лиц в возрасте до 35 лет, высказывания или участие лиц, пользующихся популярностью у несовершеннолетних и лиц в возрасте до 21 года;</w:t>
        <w:br/>
        <w:t>распространяться в радио- и телепрограммах с 7 до 22 часов местного времени (действие этого абзаца пунктом 2 статьи 33 настоящего закона с 1 января 1996 года отменяется, и реклама этих товаров в телепрограммах с этого момента не допускается);</w:t>
        <w:br/>
        <w:t xml:space="preserve">распространяться в любой форме в радио- и телепередачах, при кино и видеообслуживанни, в печатных изданиях для несовершеннолетних; </w:t>
        <w:br/>
        <w:t xml:space="preserve">распространяться на первой и последней полосах газет, а также на первой и последней страницах и обложках журналов; </w:t>
        <w:br/>
        <w:t xml:space="preserve">распространяться в детских, учебных, медицинских, спортивных, культурных организациях, а также ближе 100 метров от них. </w:t>
        <w:br/>
        <w:t>Распространение рекламы табака и табачных изделий во всех случаях должно сопровождаться предупреждением о вреде курения, причем в радио- и телепрограммах данному предупреждению должно быть отведено не менее чем три секунды эфирного времени, при распространении рекламы другими способами - не менее пяти процентов рекламной площади (пространства).</w:t>
      </w:r>
    </w:p>
    <w:p>
      <w:pPr>
        <w:pStyle w:val="Web"/>
        <w:rPr>
          <w:rFonts w:ascii="Verdana" w:hAnsi="Verdana" w:cs="Verdana"/>
          <w:sz w:val="20"/>
          <w:szCs w:val="20"/>
        </w:rPr>
      </w:pPr>
      <w:r>
        <w:rPr>
          <w:rFonts w:cs="Verdana" w:ascii="Verdana" w:hAnsi="Verdana"/>
          <w:sz w:val="20"/>
          <w:szCs w:val="20"/>
        </w:rPr>
        <w:br/>
        <w:t xml:space="preserve">О ГОСУДАРСТВЕННОМ РЕГУЛИРОВАНИИ ПРОИЗВОДСТВА И ОБОРОТА </w:t>
        <w:br/>
        <w:t>ЭТИЛОВОГО СПИРТА. АЛКОГОЛЬНОЙ И СПИРТОСОДЕРЖАЩЕЙ ПРОДУКЦИИ.</w:t>
        <w:br/>
        <w:t>Принят Государственной Думой 18 июля 1895 года</w:t>
        <w:br/>
        <w:t>(в ред. Федерального закона от 07-01.98 N 18-ФЗ)</w:t>
      </w:r>
    </w:p>
    <w:p>
      <w:pPr>
        <w:pStyle w:val="Web"/>
        <w:rPr>
          <w:rFonts w:ascii="Verdana" w:hAnsi="Verdana" w:cs="Verdana"/>
          <w:sz w:val="20"/>
          <w:szCs w:val="20"/>
        </w:rPr>
      </w:pPr>
      <w:r>
        <w:rPr>
          <w:rFonts w:cs="Verdana" w:ascii="Verdana" w:hAnsi="Verdana"/>
          <w:sz w:val="20"/>
          <w:szCs w:val="20"/>
        </w:rPr>
        <w:t>Статья 17. Реклама алкогольной продукции</w:t>
        <w:br/>
        <w:t>1. Реклама алкогольной продукции с содержанием этилового спирта болев 15 процентов объема готовой продукции допускается только в организациях, осуществляющих деятельность по производству и обороту алкогольной продукций, с соблюдением требований, предусмотренных законодательством Российской Федераций o рекламе.</w:t>
        <w:br/>
        <w:t>2. При рекламе алкогольной продукции с содержанием этилового спирта не более 15 процентов объема готовой продукции должно использоваться не менее половины рекламного времени (площади) для информации населения о вредных последствиях употребления алкогольных напитков и способах определения их фальсификации.</w:t>
      </w:r>
    </w:p>
    <w:p>
      <w:pPr>
        <w:pStyle w:val="Web"/>
        <w:rPr>
          <w:rFonts w:ascii="Verdana" w:hAnsi="Verdana" w:cs="Verdana"/>
          <w:sz w:val="20"/>
          <w:szCs w:val="20"/>
        </w:rPr>
      </w:pPr>
      <w:r>
        <w:rPr>
          <w:rFonts w:cs="Verdana" w:ascii="Verdana" w:hAnsi="Verdana"/>
          <w:sz w:val="20"/>
          <w:szCs w:val="20"/>
        </w:rPr>
        <w:t xml:space="preserve">Кроме этих законов используйте Уголовный Кодекс РФ, статья 151 и Кодекс РСФСР об административных правонарушениях: статья 162, статья 163. </w:t>
      </w:r>
    </w:p>
    <w:p>
      <w:pPr>
        <w:pStyle w:val="Web"/>
        <w:rPr>
          <w:rFonts w:ascii="Verdana" w:hAnsi="Verdana" w:cs="Verdana"/>
          <w:sz w:val="20"/>
          <w:szCs w:val="20"/>
        </w:rPr>
      </w:pPr>
      <w:r>
        <w:rPr>
          <w:rFonts w:cs="Verdana" w:ascii="Verdana" w:hAnsi="Verdana"/>
          <w:sz w:val="20"/>
          <w:szCs w:val="20"/>
        </w:rPr>
        <w:br/>
        <w:t>---------------------------------------------------------------------------</w:t>
        <w:br/>
        <w:br/>
        <w:t>НУЖНА ИНФОРМАЦИЯ</w:t>
        <w:br/>
        <w:t>Дорогие соратники! Мы получили в отделе юстиции свидетельство о регистрации Калинградского регионального отделения СБНТ. Его неформальным лидером является Москалев Валерий Моисеевич - коммерческий директор фирмы. Ему близки цели СБНТ, но опыта практической работы недостаточно.</w:t>
        <w:br/>
        <w:t>Мы музыканты и привозим на Тургояк песни, которые вы уже хорошо знаете. Во время слетов мы в основном участвуем в культурных программах и поэтому не многое можем получить на семинарах. Обращаемся ко всем клубам и отделениям СБНТ за помощью. Нужна краткая, емкая, конкретная информация по опыту работы в период становления организации. Нужны программы, методики обучения и оздоровления, чтобы не изобретать заново то, что наработано более, чем за десять лет.</w:t>
        <w:br/>
        <w:t xml:space="preserve">Будем очень благодарны, если наш лидер получит приглашение изучать опыт работы в каком-нибудь из клубов. </w:t>
        <w:br/>
        <w:t>Наш адрес: 236001, г. Калининград, ул. Аксакова, 68-9, телефон:51-03-75.</w:t>
        <w:br/>
        <w:t xml:space="preserve">Заранее благодарны. </w:t>
        <w:br/>
        <w:t>С любовью к вам Калининградский ансамбль "Песня-спутница", Зоя Куприянова</w:t>
        <w:br/>
        <w:t>ОБЪЕДИНИТЬ УСИЛИЯ</w:t>
        <w:br/>
        <w:t xml:space="preserve">С приходом нового Президента и правительства в стране стали подниматься вопросы здоровья, борьбы с алкоголизмом, наркоманией и курением. Правительством даже одобрена Концепция охраны здоровья населения до 2005 года. Однако реальная обстановка в решении этих вопросов практически не изменилась. </w:t>
        <w:br/>
        <w:t>Надо срочно принимать действенные меры. И начать надо с того, что запретить выпивки и курение во всех эшелонах власти от Кремля до местной администрации. Надо материально поощрять некурящих. Необходимо начать пропаганду здорового образа жизни в средствах массовой информации.</w:t>
        <w:br/>
        <w:t xml:space="preserve">Огромную роль в формировании общественного сознания в пользу здорового образа жизни могут сыграть клубы трезвости и центры здоровья, использующие в своей работе метод Г.А.Шичко. Такие клубы, входящие в общественные движения Союз борьбы за народную трезвость и "Оптималист", действуют по всей стране от С-Петербурга до Камчатки. Но работают они, как правило, в приспособленных помещениях, часто в отдаленных районах города. Наш клуб "Соратник", например, за семь лет сменил семь адресов. </w:t>
        <w:br/>
        <w:t xml:space="preserve">Трезвость, здоровый образ жизни должны стать престижными понятиями. А для этого надо, чтобы власть на всех ее уровнях развернулась лицом к здоровью граждан. К этому их обязывает и одобренная Правительством Концепция охраны здоровья. Мы, трезвенники, готовы помогать власти в решении проблем алкоголизма, наркомании, курения, используя все знания и накопленный за полтора десятилетия опыт. Нужно, чтобы и власть нас поддержала, дала возможность в полной мере реализовать потенциал. Только объединив усилия мы сможем преодолеть ту угрозу, которая нависла над здоровьем и жизнью нашего народа. </w:t>
        <w:br/>
        <w:t xml:space="preserve">А.Г.Фатеева, г. Благовещенск </w:t>
        <w:br/>
        <w:t>РЕВАНШ ТАБАЧНОЙ МАФИИ</w:t>
        <w:br/>
        <w:t>В октябрьском номере "Соратник" опубликовал статью С.Мадаевой "Куренью бой не формальный, а материальный", где со ссылкой на постановление Главного государственного санитарного врача РФ Г.Г.Онищенко (№3 от 04.05.2000 г.) рассказывалось о серьезных ограничениях в производстве и торговле табачными изделиями.</w:t>
        <w:br/>
        <w:t xml:space="preserve">В частности, этим постановлением запрещалась продажа табачных изделий в учреждениях здравоохранения, образования, культуры и спорта, а также ближе 100 метров от этих организаций. Предприятиям-производителям табачных изделий предписывалось с 01.07.2000 г. ввести обязательную маркировку упаковки с указанием информации о содержании вредных для здоровья веществ, о вреде курения. Только надпись "Минздрав предупреждает: "Курение опасно для вашего здоровья" по этому постановлению должна занимать не менее 25 процентов площади большей стороны упаковки и наноситься разборчивым шрифтом на контрастном фоне. </w:t>
        <w:br/>
        <w:t>Кроме того, постановление требовало от предприятий и организаций ассоциации "Табакпром" выполнения утвержденного Правительством РФ Плана мероприятий по снижению смолы и никотина в дыме сигарет, а также обеспечения выпуска сигарет в соответствии с гигиеническими нормами "Предельно допустимые уровни содержания смолы и никотина в табачных изделиях".</w:t>
        <w:br/>
        <w:t>Однако, производители и торговцы табачных изделий не позволили так ущемлять свои интересы. Видимо, постановление Главного государственного врача РФ было опротестовано как несоответствующее законодательству РФ. Табачная мафия добилась отмены постановления. 15 октября 2000 г. Г.Г.Онищенко издает новое постановление "Об усилении госсанэпиднадзора за производством и реализацией табака и табачных изделий" (№10 от 15.10.2000 г.) взамен опротестованного. На этот раз постановление прошло государственную юридическую экспертизу и приобрело статус нормативного документа.</w:t>
        <w:br/>
        <w:t>Посмотрите, как изменилось это постановление под давлением табачной мафии и "законодательства".</w:t>
        <w:br/>
        <w:t>Так вместо конкретного запрета на продажу табачных изделий в ряде учреждений и на расстоянии 100 метров от них появился пункт 7.4 с оригинальным требованием: "При рассмотрении проектов строительства, реконструкции и технического перевооружения вновь вводимых организаций торговли, осуществляющих реализацию табака и табачных изделий, предусматривать по возможности их размещение не ближе 100 метров от учреждений здравоохранения, образования, культуры и спорта". Здорово сказано!</w:t>
        <w:br/>
        <w:t xml:space="preserve">Бывшее в отмененном постановлении требование об обязательной маркировке с информацией о содержании вредных веществ и вреде курения выглядит теперь так: "4.2. Рекомендовать ввести маркировку потребительской упаковки табачных изделий с указанием информации с указанием информации о содержании вредных для здоровья веществ - смолы и никотина, а также о вреде курения, предусмотрев нанесение разборчивым шрифтом на контрастном фоне на большей стороне упаковки одной из надписей, предусмотренных в приложении 1 к настоящему постановлению". Как видите, о площади предупредительной надписи здесь уже ничего не говорится. </w:t>
        <w:br/>
        <w:t>Вот какие надписи рекомендуется размещать на сигаретных пачках. Кроме традиционной "Минздрав предупреждает…" это:</w:t>
        <w:br/>
        <w:t>- Курение вызывает рак.</w:t>
        <w:br/>
        <w:t>- Курение убивает.</w:t>
        <w:br/>
        <w:t>- Курение может убить.</w:t>
        <w:br/>
        <w:t>- Курение вызывает хронический бронхит.</w:t>
        <w:br/>
        <w:t>И еще несколько подобных "страшилок". Выделяются из этого ряда две более-менее осмысленные надписи:</w:t>
        <w:br/>
        <w:t>- Защитите детей: не заставляйте их дышать дымом Ваших сигарет (с каким уважением обращаются к курильщикам-отравителям! - авт.).</w:t>
        <w:br/>
        <w:t>- Отказ от курения снижает риск серьезных заболеваний.</w:t>
        <w:br/>
        <w:t>Но и эти надписи, даже если табакопроизводители их будут наносить на пачки сигарет, выглядят бесполезно-жалкими на фоне того страшного вала табачной рекламы, который обрушивается на беззащитную молодежь с экранов телевизоров, со страниц ярких печатных изданий, с огромных красочных уличных щитов.</w:t>
        <w:br/>
        <w:t>Есть в этом постановлении внешне положительные предложения, но выражены они под одним общим пунктом:</w:t>
        <w:br/>
        <w:t>1.Просить:</w:t>
        <w:br/>
        <w:t>1.1. Министерство образования РФ… разработать дополнительные меры, направленные на преодоление курения среди учащихся образовательных учреждений.</w:t>
        <w:br/>
        <w:t>1.2. министерство РФ по делам печати, телерадиовещания и средств массовой информации оказывать содействие специалистам органов управления образованием, органов управления здравоохранения и учреждений Государственной санитарно-эпидемиологической службы РФ в проведении работы по разъяснению населению негативных последствий курения и пропаганде здорового образа жизни.</w:t>
        <w:br/>
        <w:t>Просить, известно, как и хотеть - не вредно. Какое содействие в эти вопросах оказывает телевидение и другие СМИ, нам известно. Их уговорами не возьмешь.</w:t>
        <w:br/>
        <w:t>В повелительной форме в постановлении изложены лишь те пункты, которые адресованы органам управления здравоохранением субъектов РФ. Они, будучи даже выполненными, мало что могут изменить в трагической курительной ситуации в России. Один из этих пунктов обращает на себя особое внимание:</w:t>
        <w:br/>
        <w:t>2.1. Считать совместную работу с общественными организациями по борьбе с курением одним из главных приоритетов в профилактической деятельности учреждений здравоохранения и госсанэпидслужбы.</w:t>
        <w:br/>
        <w:t>Суть этого пункта, как и обновленного постановления в целом такова: давайте, дорогие медики, санэпидемиологи, совместно с общественными организациями, засучим рукава и будем уговаривать людей не курить, а табачную мафию трогать не будем. Пусть она беспрепятственно производит, беспрепятственно торгует, беспрепятственно рекламирует свой смертоносный товар и без того уже одуревшим от табачной пропаганды гражданам.</w:t>
        <w:br/>
        <w:t xml:space="preserve">Приходится признать, что факт изменения постановления Главного государственного санитарного врача РФ "Об усилении госанэпиднадзора за производством и реализацией табака и табачных изделий" есть безусловная победа табачной мафии. Победа мафии над органом государственной власти. А.А. Бородин, г. Абакан </w:t>
        <w:br/>
        <w:t>---------------------------------------------------------------------------</w:t>
      </w:r>
    </w:p>
    <w:p>
      <w:pPr>
        <w:pStyle w:val="Web"/>
        <w:rPr>
          <w:rFonts w:ascii="Verdana" w:hAnsi="Verdana" w:cs="Verdana"/>
          <w:sz w:val="20"/>
          <w:szCs w:val="20"/>
        </w:rPr>
      </w:pPr>
      <w:r>
        <w:rPr>
          <w:rFonts w:cs="Verdana" w:ascii="Verdana" w:hAnsi="Verdana"/>
          <w:sz w:val="20"/>
          <w:szCs w:val="20"/>
        </w:rPr>
        <w:t>УСТАНОВКА НА СЧАСТЬЕ</w:t>
        <w:br/>
        <w:t>Под руководством психолога-практика Татьяны Росс во Дворце культуры прошла встреча, которая имела своей целью оказать психологическую поддержку людям с алкогольной зависимостью, а также помочь их близким обрести покой и веру.</w:t>
        <w:br/>
        <w:t>Форма для общения была вы брана необычная - тренинг. "Кто я в этом мире? Каков мир вокруг меня? Какое место я занимаю в нем?" - эти вопросы были доведены психологом Татьяной Росс до сознания присутствующих, среди которых было немало учащихся профессиональных училищ и студентов пединститута. Кроме психологических элементов был использован сеанс музыкотерапии. С целью улучшения восприятия новой информации и усиления родившихся чувств каждое упражнение сопровождалось песнями далматовского дуэта "Листвица". Надо отметить, что песни двух девушек бардов - Елены Медведевой и Татьяны Кураповой - очень необычны и выразительны. Они посвящены женщине будущего и объединены в цикл "Рождайся, Россия!" Дуэт на екатеринбургском фестивале бардовской песни "Светозар" получил Гран-при. Еще одно первое место заняла "Листвица" на Ильменском фестивале бардовской песни. Жюри назвало их пес ни песнями будущего.</w:t>
        <w:br/>
        <w:t>Встреча прошла на таком вы соком эмоциональном подъеме, что к ее окончанию лица девушек, испытавших духовное перерождение, были неузнаваемыми. 16-летняя учащаяся профтехучилища Юля так и сказала: "Ухожу потрясенная. Никогда не предполагала, что за такой короткий срок я могу измениться" Другие участницы встречи высказали пожелание проводить подобные тренинги с участи ем психолога Татьяны Росс и дуэта "Листвица" в молодежной среде, в училищах, школах, институте, поскольку они помогают молодым людям стать крепкими и устойчивыми по отношению ко всему негативному, что есть в обществе, познать себя, обрести духовную силу противостояния злу. па губным пристрастиям.</w:t>
        <w:br/>
        <w:t xml:space="preserve">По словам Т Росс, в будущем планируется создание психологического объединения "Клуб добрых сердец", куда станут приходить люди со своими заботами и проблемами и где они смогут по лучить помощь и поддержку. </w:t>
        <w:br/>
        <w:t>Ольга КРАВЧУК, Ирина СОЛОПОВА, студентки ШГПИ.</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 xml:space="preserve">ХОЧЕТСЯ ПОДЕЛИТЬСЯ </w:t>
      </w:r>
    </w:p>
    <w:p>
      <w:pPr>
        <w:pStyle w:val="Web"/>
        <w:rPr>
          <w:rFonts w:ascii="Verdana" w:hAnsi="Verdana" w:cs="Verdana"/>
          <w:sz w:val="20"/>
          <w:szCs w:val="20"/>
        </w:rPr>
      </w:pPr>
      <w:r>
        <w:rPr>
          <w:rFonts w:cs="Verdana" w:ascii="Verdana" w:hAnsi="Verdana"/>
          <w:sz w:val="20"/>
          <w:szCs w:val="20"/>
        </w:rPr>
        <w:t>Здравствуйте уважаемые соратники!</w:t>
        <w:br/>
        <w:t>Хочется поделиться с вами радостью. Есть в нашем городе Нижнекамске прекрасный островок трезвости - клуб "Оптималист". Руководит этим клубом замечательный человек Морозов Юрий Владимирович. Клубу скоро 13 лет. Много людей обрели счастье и свободу от вредных привычек. Мы часто собираемся за чаем с пирогами, а праздники отмечаем с песнями, танцами.</w:t>
        <w:br/>
        <w:t xml:space="preserve">Мой муж прошел курс избавления от вредных привычек по методике Г.А.Шичко у Коновалова Сергея Владимировича. Это очень убедительный руководитель и интересный человек. </w:t>
        <w:br/>
        <w:t xml:space="preserve">Все знают, что алкоголь и табак губят здоровье. А употребляющий эти наркотические отравы губит еще жизнь и здоровье тех, кто рядом с ним. Гете говорил: "Чего человек не понимает, тем он не владеет". Как важно донести правду об алкоголе и табаке до людей, особенно до молодежи. Вот этим и занимается наш "Оптималист". </w:t>
        <w:br/>
        <w:t xml:space="preserve">Медицина фактически устранилась от борьбы с величайшим злом - алкоголизмом. Алкоголизм и наркомания приобрели в стране чудовищные масштабы - из-за алкогольных отравлений ежегодно погибает до одного миллиона человек. И все это по собственному невежеству, нежеланию знать правду. Побороть это невежество очень помогает уникальная методика Г.А.Шичко. </w:t>
        <w:br/>
        <w:t>Как прекрасно быть здоровым, свободным и счастливым. Полюбите свою жизнь - такую короткую и хрупкую! Ни один врач и даже ни одна мать не могут сделать для другого человека того, что человек может сделать для себя сам. Человек может и должен выбрать путь созидания, труда, совести, ответственности, знаний!</w:t>
        <w:br/>
        <w:t>Желаю всем познавать себя и со вершенствоваться!</w:t>
        <w:br/>
        <w:t>А.М.Дюдина, г. Нижнекамск, Татарстан</w:t>
      </w:r>
    </w:p>
    <w:p>
      <w:pPr>
        <w:pStyle w:val="Web"/>
        <w:rPr>
          <w:rFonts w:ascii="Verdana" w:hAnsi="Verdana" w:cs="Verdana"/>
          <w:sz w:val="20"/>
          <w:szCs w:val="20"/>
        </w:rPr>
      </w:pPr>
      <w:r>
        <w:rPr>
          <w:rFonts w:cs="Verdana" w:ascii="Verdana" w:hAnsi="Verdana"/>
          <w:sz w:val="20"/>
          <w:szCs w:val="20"/>
        </w:rPr>
        <w:t>---------------------------------------------------------------------------</w:t>
        <w:br/>
        <w:br/>
        <w:t>ЧТОБЫ НЕ ОШИБИТЬСЯ</w:t>
        <w:br/>
        <w:t>На клубном дне мы обсудили материалы 9-го международного семинара по собриологии, состоявшегося в Севастополе. В основном мы согласны с рекомендациями семинара и только третий пункт вызывает у нас сомнение в правильности предлагаемого подхода. В этом пункте рекомендуется всем государственным структурам и общественным организациям, занимающимся профилактикой наркозависимостей, сместить акценты с показа негативных последствий наркомании, курения, алкоголепития на широкую и всестороннюю пропаганду трезвого и здорового образа жизни через СМИ, образовательные, воспитательные учреждения. Мы согласны, что учреждения культуры, спорта, туризма и молодежные организации должны заниматься пропагандой преимуществ трезвого и здорового образа жизни всей своей деятельностью. А вот СМИ, воспитательные и образовательные учреждения должны освещать и негативные стороны и последствия наркопотребления, а также способствовать приобщению молодежи к трезвому и здоровому образу жизни, сместив акценты с пропаганды курения и алкоголепития на воспитание трезвеннических взглядов и убеждений.</w:t>
        <w:br/>
        <w:t>Телевидение - мощное воспитательное средство. И, как ни странно, именно телевидение развращает сознание населения: реклама пива, показ в привлекательном виде винопития в таких передачах, как "Поле чудес", "Любовь с первого взгляда", "Смак" и тому подобных, телесериалах и фильмах формирует положительно-умилительное отношение к пьяницам всякого ранга - от популярных ведущих с фужером шампанского до доблестных пьяниц-"ментов" и алкаша-генерала. Показ во весь экран курящего тренера, "болеющего" за свою команду, популярных артистов, известных ученых и политиков, не выпускающих сигарету даже во время беседы перед телекамерой, героев и героинь телефильмов в редких эпизодах, находящихся без сигареты, безусловно формирует положительное отношение молодежи к курению. Вот где действительно необходимо сместить акценты!</w:t>
        <w:br/>
        <w:t>Организации же, занимающиеся профилактикой наркозависимостей, призваны делать все возможное, чтобы вызвать у молодежи негативное отношение ко всем видам наркотиков, чтобы человек в самом начале своего жизненного пути не ошибся и сделал правильный выбор, но сделал бы его самостоятельно и осознанно. Для того, чтобы сделать самостоятельный и осознанный выбор, человек должен знать правду.</w:t>
        <w:br/>
        <w:t>Вспомним старые русские народные сказки, в которых имеется такой сюжет. Едет богатырь на коне, видит у дороги камень. На камне надпись: "Направо пойдешь - коня потеряешь, налево пойдешь - свою смерть найдешь, прямо пойдешь - счастье найдешь". А если представить такую картину: этот же богатырь стоит на перепутье у камня, на котором написано: "Направо - нельзя, налево - нельзя, прямо пойдешь - счастье найдешь". Всегда найдутся любопытные, которым захочется узнать: "А почему нельзя?". Человек имеет право знать, "почему нельзя", и мы обязаны ему дать правдивую информацию.</w:t>
        <w:br/>
        <w:t xml:space="preserve">Мы должны говорить ребятам не только о влиянии наркотиков на их организм и показывать пораженные органы. Мы обязаны сказать им и о том, что пьяница, курильщик, наркоман - это лишь жертвы в преступном бизнесе "предприимчивых" людей, не обремененных совестью. Эти преступники пытаются обвинить во всех бедах самих алкоголиков и наркоманов, утверждая, что они не умеют "умеренно" употреблять эту отраву. Алкогольно-наркотическая мафия прекрасно знает о свойстве своего "товара" затягивать человека в омут дурмана и потому всеми средствами пытается убедить о безвредности умеренных доз. Все это дети и подростки должны знать и понимать смысл происходящего. Тогда они уже осознанно выберут свой путь, и в трезвых мероприятиях и культурных программах будут участвовать сознательно, а не по принуждению. </w:t>
        <w:br/>
        <w:t>Государственная политика в области нравственного воспитания подрастающего поколения должна быть направлена как на развитие антинаркотического просвещения, так и на расширение культурного пространства, обеспечивающего возможность самореализации молодежи. Необходим и законодательный запрет любого рода рекламы, в том числе и скрытой, и пропаганды заведомо вредной для здоровья и нравственности людей продукции.</w:t>
        <w:br/>
        <w:t>Предлагаем соратникам, читателям газеты высказать свое мнение по этому вопросу и поделиться своими наработками в антинаркотической профилактической деятельности.</w:t>
        <w:br/>
        <w:t>Л.В.Астахова, психолог, г. Южноуральск.</w:t>
      </w:r>
    </w:p>
    <w:p>
      <w:pPr>
        <w:pStyle w:val="Web"/>
        <w:rPr>
          <w:rFonts w:ascii="Verdana" w:hAnsi="Verdana" w:cs="Verdana"/>
          <w:sz w:val="20"/>
          <w:szCs w:val="20"/>
        </w:rPr>
      </w:pP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Это безумие - пить с умом!</w:t>
      </w:r>
    </w:p>
    <w:p>
      <w:pPr>
        <w:pStyle w:val="Web"/>
        <w:rPr>
          <w:rFonts w:ascii="Verdana" w:hAnsi="Verdana" w:cs="Verdana"/>
          <w:sz w:val="20"/>
          <w:szCs w:val="20"/>
        </w:rPr>
      </w:pPr>
      <w:r>
        <w:rPr>
          <w:rFonts w:cs="Verdana" w:ascii="Verdana" w:hAnsi="Verdana"/>
          <w:sz w:val="20"/>
          <w:szCs w:val="20"/>
        </w:rPr>
        <w:t>Скоро очередной праздник. Даже у детей дошкольного возраста праздник сегодня устойчиво ассоциируется с выпивкой, с бутылками, с веселыми пьяными приключениями... Но спиртное нередко превращает праздник в событие трагическое, постыдное, пошлое... Быть может, в таком случае лучше вообще отказаться от алкоголя? Или пить, но с умом? С этими вопросами мы и обращаемся к специалисту по вредным привычкам - руководителю Хакасского регионального отделения "Оптималист" Батракову Евгению Георгиевичу.</w:t>
      </w:r>
    </w:p>
    <w:p>
      <w:pPr>
        <w:pStyle w:val="Web"/>
        <w:rPr>
          <w:rFonts w:ascii="Verdana" w:hAnsi="Verdana" w:cs="Verdana"/>
          <w:sz w:val="20"/>
          <w:szCs w:val="20"/>
        </w:rPr>
      </w:pPr>
      <w:r>
        <w:rPr>
          <w:rFonts w:cs="Verdana" w:ascii="Verdana" w:hAnsi="Verdana"/>
          <w:sz w:val="20"/>
          <w:szCs w:val="20"/>
        </w:rPr>
        <w:t>- Евгений Георгиевич, а может, нужно просто пить с умом?</w:t>
        <w:br/>
        <w:t>- Как же "пить с умом", если ум-то в первую очередь и пропивается?</w:t>
        <w:br/>
        <w:t>- Ну, а как же тогда великие мыслители, которые, как известно,</w:t>
        <w:br/>
        <w:t xml:space="preserve">пили, некоторые пили помногу, но ума-то вроде бы не пропивали? </w:t>
        <w:br/>
        <w:t>- Кто, например?</w:t>
        <w:br/>
        <w:t>- Ну, многие... Пушкин, Лермонтов, Есенин...</w:t>
        <w:br/>
        <w:t>- Вот именно на мозг этих людей, на умственные способности именно этих людей алкоголь не оказывал ни малейшего влияния? В таком случае, зачем же они пили, если разницы нет - что выпил, что не выпил? Если ж спиртное на них влияние оказывало, то ведь это влияние на языке психиатров называется "острой алкогольной интоксикацией":</w:t>
        <w:br/>
        <w:t>"Острая алкогольная интоксикация, как правило, проявляется в форме простого алкогольного опьянения. По клиническим проявлениям различают три степени опьянения: легкую, средней тяжести и тяжелую". (Руководство по психиатрии. М.: "Медицина", 1983, т.II, с.253).</w:t>
        <w:br/>
        <w:t>Таким образом, любое опьянение это отравление, но ведь отравление, состояние, вызванное ядом, бесследно не проходит. Не зря тот же А.С.Пушкин, хотя сам спиртного и не чурался, но считал, что "Пьющий человек ни на что не годен".</w:t>
        <w:br/>
        <w:t>Те мыслители, о которых вы говорите, просто не успели в должной степени пропить свои умственные способности, ибо погибли они довольно в молодом возрасте. И погибли, отметим, именно благодаря алкоголю. А творили вопреки алкоголю. Кстати, тот же С.Есенин даже писал такие строки в поэме "Черный человек":</w:t>
      </w:r>
    </w:p>
    <w:p>
      <w:pPr>
        <w:pStyle w:val="Web"/>
        <w:rPr>
          <w:rFonts w:ascii="Verdana" w:hAnsi="Verdana" w:cs="Verdana"/>
          <w:sz w:val="20"/>
          <w:szCs w:val="20"/>
        </w:rPr>
      </w:pPr>
      <w:r>
        <w:rPr>
          <w:rFonts w:cs="Verdana" w:ascii="Verdana" w:hAnsi="Verdana"/>
          <w:sz w:val="20"/>
          <w:szCs w:val="20"/>
        </w:rPr>
        <w:t>Друг мой, друг мой,</w:t>
        <w:br/>
        <w:t>Я очень и очень болен.</w:t>
        <w:br/>
        <w:t>Сам не знаю, откуда взялась эта боль.</w:t>
        <w:br/>
        <w:t>То ли ветер свистит</w:t>
        <w:br/>
        <w:t>Над пустым и безлюдным полем,</w:t>
        <w:br/>
        <w:t>То ль, как рощу в сентябрь,</w:t>
        <w:br/>
        <w:t>Осыпает мозги алкоголь.</w:t>
      </w:r>
    </w:p>
    <w:p>
      <w:pPr>
        <w:pStyle w:val="Web"/>
        <w:rPr>
          <w:rFonts w:ascii="Verdana" w:hAnsi="Verdana" w:cs="Verdana"/>
          <w:sz w:val="20"/>
          <w:szCs w:val="20"/>
        </w:rPr>
      </w:pPr>
      <w:r>
        <w:rPr>
          <w:rFonts w:cs="Verdana" w:ascii="Verdana" w:hAnsi="Verdana"/>
          <w:sz w:val="20"/>
          <w:szCs w:val="20"/>
        </w:rPr>
        <w:t>Так что, пить с умом - это сущее безумие!</w:t>
        <w:br/>
        <w:t>Человек пьет не от ума, а от беспросветной глупости своей да еще от бессилия. Именно глупому человеку нужен такой костыль, такое искусственное подспорье, как алкоголь. Глупый - немощен. Он не может без алкоголя веселиться, не может снять стресс, пережить горе, а потому без бутылки не представляет и своей жизни. А умный - всегда независим, свободен и самодостаточен! Потому-то глупца и трясет от черной зависти да от бессилия, при виде непьющего сородича за праздничным столом...</w:t>
        <w:br/>
        <w:t>Глупость - злейший враг ума и трезвости. "Глупый умного не любит, а пьяный трезвого", - утверждает древняя пословица.</w:t>
        <w:br/>
        <w:t>Именно глупость вооружается алкогольным ядом против ума. Именно с помощью алкоголя глупость истребляет умственные способности, но никогда еще умный человек с помощью алкоголя не избавлялся от собственной глупости. Вспомним многочисленные пословицы и поговорки на этот счет:</w:t>
      </w:r>
    </w:p>
    <w:p>
      <w:pPr>
        <w:pStyle w:val="Web"/>
        <w:rPr>
          <w:rFonts w:ascii="Verdana" w:hAnsi="Verdana" w:cs="Verdana"/>
          <w:sz w:val="20"/>
          <w:szCs w:val="20"/>
        </w:rPr>
      </w:pPr>
      <w:r>
        <w:rPr>
          <w:rFonts w:cs="Verdana" w:ascii="Verdana" w:hAnsi="Verdana"/>
          <w:sz w:val="20"/>
          <w:szCs w:val="20"/>
        </w:rPr>
        <w:t>Был Иван, а стал болван, а все винцо виновато.</w:t>
        <w:br/>
        <w:t>Вино в дураки выводит.</w:t>
        <w:br/>
        <w:t>Вино входит - ум выходит.</w:t>
        <w:br/>
        <w:t>Водку пил - ум утопил.</w:t>
        <w:br/>
        <w:t>Вино и мудреца сведет с ума.</w:t>
        <w:br/>
        <w:t xml:space="preserve">Поздороваешься с водкой - попрощаешься с умом. </w:t>
        <w:br/>
        <w:t xml:space="preserve">Когда появляется вино, удаляется мудрец. </w:t>
        <w:br/>
        <w:t xml:space="preserve">Водка и мудреца дураком делает. </w:t>
      </w:r>
    </w:p>
    <w:p>
      <w:pPr>
        <w:pStyle w:val="Web"/>
        <w:rPr>
          <w:rFonts w:ascii="Verdana" w:hAnsi="Verdana" w:cs="Verdana"/>
          <w:sz w:val="20"/>
          <w:szCs w:val="20"/>
        </w:rPr>
      </w:pPr>
      <w:r>
        <w:rPr>
          <w:rFonts w:cs="Verdana" w:ascii="Verdana" w:hAnsi="Verdana"/>
          <w:sz w:val="20"/>
          <w:szCs w:val="20"/>
        </w:rPr>
        <w:t>- Вы хотите сказать, что 90 % нашего общества - люди глупые? И Высоцкий, погибший от алкоголя - глуп, и Александр Македонский, и Александр Блок, и Александр Фадеев, ставшие алкоголиками и погибшие от алкоголя - глупы?..</w:t>
        <w:br/>
        <w:t xml:space="preserve">- Если судить лишь по тому, как они относились к собственному здоровью, к собственному телу - да, безусловно, в этом аспекте они безнадежно глупы. </w:t>
        <w:br/>
        <w:t>Ну, сами подумайте: помогает ли алкоголь мыслить? Еще Себастьян Бранд заметил:</w:t>
      </w:r>
    </w:p>
    <w:p>
      <w:pPr>
        <w:pStyle w:val="Web"/>
        <w:rPr>
          <w:rFonts w:ascii="Verdana" w:hAnsi="Verdana" w:cs="Verdana"/>
          <w:sz w:val="20"/>
          <w:szCs w:val="20"/>
        </w:rPr>
      </w:pPr>
      <w:r>
        <w:rPr>
          <w:rFonts w:cs="Verdana" w:ascii="Verdana" w:hAnsi="Verdana"/>
          <w:sz w:val="20"/>
          <w:szCs w:val="20"/>
        </w:rPr>
        <w:t>Все бы стали мудрей вдвойне,</w:t>
        <w:br/>
        <w:t xml:space="preserve">будь капля мудрости в вине. </w:t>
      </w:r>
    </w:p>
    <w:p>
      <w:pPr>
        <w:pStyle w:val="Web"/>
        <w:rPr>
          <w:rFonts w:ascii="Verdana" w:hAnsi="Verdana" w:cs="Verdana"/>
          <w:sz w:val="20"/>
          <w:szCs w:val="20"/>
        </w:rPr>
      </w:pPr>
      <w:r>
        <w:rPr>
          <w:rFonts w:cs="Verdana" w:ascii="Verdana" w:hAnsi="Verdana"/>
          <w:sz w:val="20"/>
          <w:szCs w:val="20"/>
        </w:rPr>
        <w:t>Более того, алкогольный яд разрушает мозг человеческий, мозг - наиважнейший наш инструмент, средство, которое мы используем для того, чтобы выжить. Если у человека нет ноги - он выживет. Если нет руки - выживет. Если нет денег - все равно выживет. Но если у человека нет ума, если разрушен мозг - не помогут ему ни руки, ни ноги, ни деньги.</w:t>
        <w:br/>
        <w:t>"Нет лучшего средства для создания идиотов, чем алкоголь" - говорил Э.Крепелин.</w:t>
        <w:br/>
        <w:t>А.Бебель: "Пьющий рабочий не мыслит - мыслящий рабочий не пьет".</w:t>
        <w:br/>
        <w:t>"Опьянение есть истинное безумие, оно нас лишает наших способностей", - утверждал древний грек Солон.</w:t>
        <w:br/>
        <w:t>А вспомним известные слова Ф.М.Достоевского:</w:t>
        <w:br/>
        <w:t>"Вино скотинит и зверит человека, ожесточает его и отвлекает от светлых мыслей, тупит его".</w:t>
        <w:br/>
        <w:t>Тупит! Алкоголь, разрушая участки головного мозга, тупит разум пьющего.</w:t>
        <w:br/>
        <w:t>Согласитесь, очень странно выглядит, например, плотник, который берет свой основной инструмент - топор - и, развлечения ради, веселья для острием по гвоздям - бац-ба-бац, бац-ба-бац! Играется он так во время отдыха-перекура.</w:t>
        <w:br/>
        <w:t>Конечно, на такого плотника любой другой плотник посмотрит просто как на бузумца. Ну, в самом деле, как не подумать, что у человека "крыша поехала", коль он свой главный инструмент превращает в тупую, бесполезную железяку?!</w:t>
        <w:br/>
        <w:t>Вот, точно также и трезвенник смотрит на людей, употребляющих какую-либо дурь, как на людей глуповатых или, по меньшей мере, глупо поступающих. И напрасно гордятся все те, кто уже способен "много выпить", ибо тут впору густо устыдится, коль только "Дурацкую голову и хмель не берет".</w:t>
      </w:r>
    </w:p>
    <w:p>
      <w:pPr>
        <w:pStyle w:val="Web"/>
        <w:rPr>
          <w:rFonts w:ascii="Verdana" w:hAnsi="Verdana" w:cs="Verdana"/>
          <w:sz w:val="20"/>
          <w:szCs w:val="20"/>
        </w:rPr>
      </w:pPr>
      <w:r>
        <w:rPr>
          <w:rFonts w:cs="Verdana" w:ascii="Verdana" w:hAnsi="Verdana"/>
          <w:sz w:val="20"/>
          <w:szCs w:val="20"/>
        </w:rPr>
        <w:br/>
        <w:t xml:space="preserve">30 ноября 1999 г. Интервью взяла Т.Комиссаро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56:00Z</dcterms:created>
  <dc:creator>Вэл</dc:creator>
  <dc:description/>
  <dc:language>en-US</dc:language>
  <cp:lastModifiedBy>Вэл</cp:lastModifiedBy>
  <dcterms:modified xsi:type="dcterms:W3CDTF">2007-03-24T08:58:00Z</dcterms:modified>
  <cp:revision>1</cp:revision>
  <dc:subject/>
  <dc:title>Материалы газеты "Соратник" № 63 (2001 г</dc:title>
</cp:coreProperties>
</file>