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color w:val="990000"/>
          <w:sz w:val="20"/>
          <w:szCs w:val="20"/>
        </w:rPr>
        <w:t>Материалы газеты "Соратник" № 62 (2001 г.)</w:t>
      </w:r>
      <w:r>
        <w:rPr>
          <w:rFonts w:cs="Verdana" w:ascii="Verdana" w:hAnsi="Verdana"/>
          <w:sz w:val="20"/>
          <w:szCs w:val="20"/>
        </w:rPr>
        <w:br/>
        <w:br/>
        <w:t>1001-й путь в наркоманию</w:t>
        <w:br/>
        <w:t xml:space="preserve">(О качестве пособий по борьбе с наркотиками) </w:t>
        <w:br/>
        <w:t xml:space="preserve">Материал подготовлен при содействии общественной организации "Гуманность и здоровье", г. Калуга </w:t>
      </w:r>
    </w:p>
    <w:p>
      <w:pPr>
        <w:pStyle w:val="Web"/>
        <w:rPr>
          <w:rFonts w:ascii="Verdana" w:hAnsi="Verdana" w:cs="Verdana"/>
        </w:rPr>
      </w:pPr>
      <w:r>
        <w:rPr>
          <w:rFonts w:cs="Verdana" w:ascii="Verdana" w:hAnsi="Verdana"/>
          <w:sz w:val="20"/>
          <w:szCs w:val="20"/>
        </w:rPr>
        <w:t>Тысяча путей ведут о наркоманию и тысяча путей выводят из наркомании - так утверждает российско-германское учебное пособие "Легальные и</w:t>
        <w:br/>
        <w:t>нелегальные наркотики", адресованное в помощь школьным психологам и учителям валеологии (здорового образа жизни), распространенное ныне в калужских школах. Впрочем, мы осмеливаемся утверждать, что есть и тысяча первый путь в наркоманию и он представляет собой именно это вышеуказанное пособие.</w:t>
        <w:br/>
        <w:t>Вот поподробней его визитная карточка: "Легальные и нелегальные</w:t>
        <w:br/>
        <w:t>наркотики", практическое руководство по проведению уроков профилактики</w:t>
        <w:br/>
        <w:t>среди подростков, Санкт-Петербург, 1996 г., издано предприятием "ИМАТОН". характеризующимся в рекламе на последней страничке как ведущее предприятие России по комплексному обеспечению психологической практики. В аннотации говорится, что пособие адресовано и школьникам, а во введении - что в соответствующем разделе "описаны наркотики, которые представляют наибольший интерес (!) для учителей". Что ж, спишем последнюю, весьма странную, фразу на погрешности перевода с немецкого. Станем читать дальше.</w:t>
        <w:br/>
        <w:t>"Жизнь с наркотиками" - так, на наш взгляд, весьма оптимистично</w:t>
        <w:br/>
        <w:t>называется первая глава первой части книги, ведь на подсознательном</w:t>
        <w:br/>
        <w:t>уровне все мы понимаем, что "жизнь с чем-то" полнее и радостнее, чем "жизнь без чего-то" полнее и радостнее, чем "жизнь без чего-то". Из этой главы мы узнаем, что, оказывается, только "пять процентов всех немцев живут без наркотиков". Прибавим к этому нашу полную уверенность, что Германия весьма благоденствующая и процветающая страна, и получим в результате первую запавшую в го-лову мысль - можно употреблять наркотики и благоденствовать.</w:t>
        <w:br/>
        <w:t>Тут же ненавязчиво авторы нам напомнят: "Эта книга не содержит</w:t>
        <w:br/>
        <w:t>рецептов, как заставить учащихся пойти дорогой воздержания. Эта книга призвана увлечь поиском собственного пути взаимоотношений с наркотиками, пути без зависимости и саморазрушения" (Выделения в тексте А.В.)</w:t>
        <w:br/>
        <w:t>Эта книга заботливо подскажет тем, кто не знает, что есть наркотики</w:t>
        <w:br/>
        <w:t>"сильные" и "слабые". А как вы относитесь к лекарствам? Ведь ими лечатся! И тут же вы увидите формулу: некоторые лекарства - сильные, но легальные наркотики! А вот гашиш - слабый, но нелегальный наркотик! После этого, к примеру, спроси меня, что я выберу - первое или второе, без промедления отвечу - гашиш!</w:t>
        <w:br/>
        <w:t>Далее, дорогие учителя и школьники, вы познакомитесь со "слабым"</w:t>
        <w:br/>
        <w:t>наркотиком - N (не пишу название наркотика во избежание нежелательного популяризирования оного) и узнаете все его производные, узнаете, что N можно не только курить с табаком, но и употреблять еще другими способами. Вам</w:t>
        <w:br/>
        <w:t>сообщат, ссылаясь на авторитет греко-римского враче Галена (200 н.э.), что N принято предлагать гостям для улучшения "настроения" и что "скифы выли</w:t>
        <w:br/>
        <w:t>от восторга", употребляя N. А чтобы не показалось мало авторитета давно помершего врача, привлекут и авториет "известной" монахини XII века, которая рекомендовала применять его, родимого, при открытых pанах и опухолях. Ну и уложит вас на лопатки мнение некой (надо полагать, еще не помершей) Альбины, 18 лет: "Я считаю сигарету с N менее вредной, чем алкоголь".</w:t>
        <w:br/>
        <w:t>Лично меня уже убедили - верю, верю! Последующая информация,</w:t>
        <w:br/>
        <w:t>видимо, рассчитана на слом мнения людей упертых.</w:t>
        <w:br/>
        <w:t>"Однако все больше людей согласны с тем что N в малых лозах при</w:t>
        <w:br/>
        <w:t>нерегулярном употреблении не представит особого риска для здоровья".</w:t>
        <w:br/>
        <w:t>"Смертельные случаи из-за потребления N неизвестны".</w:t>
        <w:br/>
        <w:t>"Беременным следует отказаться от употребления N,хотя до сих пор нет убедительных доказательств существенного влияния N на размножение и перинатальное развитие, а также на иммунную систему";</w:t>
        <w:br/>
        <w:t>"При употреблении N нет опасности попадания в зависимость</w:t>
        <w:br/>
        <w:t>и уж тем более опасности употреблении все больших доз. Напротив, возникает необходимость научиться обращению с этим наркотиком, тому, как его можно включать и отключать, как обращаться с его положительным воздействием..."</w:t>
        <w:br/>
        <w:t>Хватит цитировать? Мне уже хватит, но этого мало авторам пособия по профилактике наркотиков. Далее по теме наркотика N они скажут, что у неопытных употребителей может все же возникнуть некоторое осложнение. Какое же? Ну?! Оказывается, паническая реакция как осложнение из-за страха, что другие люди признают этого неопытного наркоманом! Не бойтесь, юные друзья, и усе у вас будет в порядке!</w:t>
        <w:br/>
        <w:t>После всего вышесказанного учитель-наставник по наркомании (извините, против наркомании) обязан, следуя инструкциям, предложить юным душам тему для обсуждения, звучит она примерно так - "Мир без наркотиков представить нельзя. Поэтому слабые наркотики нужно легализовать". И вопрос детям: "Как вы считаете, надо запретить или разрешить N?"</w:t>
        <w:br/>
        <w:t>И тут опять не обойтись без авторитетов. Вот мнение министра здравоохранения земли Саарланд (Германия):</w:t>
        <w:br/>
        <w:t>"Молодые люди в ходе своего развития должны иметь право что-то попробовать и приобрести свои опыт. К этой возможности попробовать относится для многих и соприкосновение с продуктами N... Физическими последствиями можно пренебречь, они значительно меньше, чем, например, при потреблении алкоголя"".</w:t>
        <w:br/>
        <w:t>Что ж, дорогие родители, следуя логике, дайте возможность своим</w:t>
        <w:br/>
        <w:t>неразумным чадам положить пальчик на рельсы, физическими последствиями можно пренебречь, ведь они значительно меньше, чем дать своему ребенку попробовать повеситься. Зато он приобретает свой опыт!</w:t>
        <w:br/>
        <w:t>Наверное, у читателя уже возник вопрос: неужели в пособии не содержится иной информации, представляющей всякие злоупотребления в негативном свете? Содержится, но как-то более разбросанно, непоследовательно и скупо. А иногда и вот так;</w:t>
        <w:br/>
        <w:t>"В мире от курения умирает больше людей, чем от употребления алкоголя,</w:t>
        <w:br/>
        <w:t>кокаина, героина". Вот и думай, то ли это информация против курения, то ли за алкоголь.</w:t>
        <w:br/>
        <w:t>Но обязательно после размышлений о вреде табака вы прочтете, что</w:t>
        <w:br/>
        <w:t>"никотин в маленьких дозах стимулирует работу головного мозга, а в монотонных ситуациях одна или несколько сигарет поддерживают работоспособность". И уж впрямую, видимо, обращение к школьникам -</w:t>
        <w:br/>
        <w:t>"всякому, кто учится, необходимо много курить, чтобы разум не притуплялся". Так-де считает один голландский врач.</w:t>
        <w:br/>
        <w:t>А вот один наш врач, а именно невропатолог высшей категории Т.Иночкнна, ознакомившись с данными материалами по профилактике наркомании, считает: то. что "общество насыщено ложной информацией - страшно, но еще страшнее, что это готовит общественное мнение к тому, что "с этим нам всем надо научиться жить". Это в корне неверная и очень вредная установка. Это западня. Это путь к вымиранию нации".</w:t>
        <w:br/>
        <w:t>Есть и еще похожее, с тем же подходом, широко внедряемое в методические отделы пособие "Подростковая наркомания", разработанное в Министерстве общего и профессионального образования РФ, где категоричный отказ один раз попробовать наркотик назван трусливым, смешным, дурацким поступком. А вот еще буклет с советом; "Предоставьте учащимся знания о наркотиках, не избегая разговора о положительных моментах удовольствия от них".</w:t>
        <w:br/>
        <w:t>Что это, как не сознательное программирование, установка, как говорил</w:t>
        <w:br/>
        <w:t>влиятель на российские умы Кашпировский?</w:t>
        <w:br/>
        <w:t>Навязывая нашим детям подобные знания о том, как бороться с наркотиками, мы стопроцентно получим обратный эффект, когда даже благополучные дети захотят испробовать указанные в пособии способы употребления нарковеществ, ведь не случайно высокая недавняя конференция в Москве "Молодежь России - без наркотиков" признала, что главной причиной приобщения к наркотикам является любопытство. Вот и будет нашим деткам любопытно узнать, а правда ли, таблетки Х сильнее наркотика N?</w:t>
      </w:r>
    </w:p>
    <w:p>
      <w:pPr>
        <w:pStyle w:val="Web"/>
        <w:rPr>
          <w:rFonts w:ascii="Verdana" w:hAnsi="Verdana" w:cs="Verdana"/>
        </w:rPr>
      </w:pPr>
      <w:r>
        <w:rPr>
          <w:rFonts w:cs="Verdana" w:ascii="Verdana" w:hAnsi="Verdana"/>
          <w:sz w:val="20"/>
          <w:szCs w:val="20"/>
        </w:rPr>
        <w:t>Отечественный, а не германский опыт решения данных проблем основан не На передаче сведений о наркотиках, а на пропаганде здорового образа жизни. Увы, почему-то чиновничьи структуры системы образования отказались, сославшись на отсутствие денег, по совету общественной организации "Гуманность и здоровье" приобрести книги , изданные Елецким пединститутом "Основы искусства антинаркотического воспитания", цена - 70 руб. . А приобрели сомнительную "Подростковую наркоманию" за 200 руб.</w:t>
        <w:br/>
        <w:t>А ведь есть специалисты, они готовятся на ежегодных семинарах, проводимых Международной Лигой Трезвости и другими треэвенническими организациями, а также в региональных общественных организациях, объединяющих людей, ведущих и пропагандирующих трезвый здоровый образ жизни. Специалисты этого направления сами не употребляют никаких наркотиков (табака, алкоголя, других). За. такими специалистами дети идут с удовольствием, дети им верят.</w:t>
        <w:br/>
        <w:t>Эти организации добились и добиваются существенных успехов как в дальнем и ближнем зарубежье, так и в России. Например:</w:t>
        <w:br/>
        <w:t>- запрещено распитие спиртных напитков в административных, производственных и других зданиях, организациях и в общественных местах в Республике Тыва;</w:t>
        <w:br/>
        <w:t>- запрещено употребление алкоголя на выпускных вечерах в школах</w:t>
        <w:br/>
        <w:t>Якутии;</w:t>
        <w:br/>
        <w:t>- там же запрещено курение в общественных местах;</w:t>
        <w:br/>
        <w:t>- запрещено курение в общественных местах в Туркмении, в Республике Беларусь;</w:t>
        <w:br/>
        <w:t>- подготовлен и обсуждается в общественных и государственных организациях проект закона по антиалкогольной политике в России и т.д.</w:t>
        <w:br/>
        <w:t>Итак. нашему региону необходимо решить: чему общество будет обучать детей и молодёжь. Во весь голос говорить о том, чего делать не</w:t>
        <w:br/>
        <w:t>надо с подробными советами как именно, при этом самим курить и пить. Либо оградить детей от контактов с людьми, употребляющими даже легальные наркотики (алкоголь, табак), и от таких "руководств" по борьбе с наркотиками, а доверить работу в данном направлении трезвым людям во всех смыслах</w:t>
        <w:br/>
        <w:t>этого слова.</w:t>
        <w:br/>
        <w:t>Анна ВОСТРЕЦОВА</w:t>
        <w:br/>
        <w:t>Газета "Весть", г. Калуга</w:t>
      </w:r>
    </w:p>
    <w:p>
      <w:pPr>
        <w:pStyle w:val="Web"/>
        <w:rPr>
          <w:rFonts w:ascii="Verdana" w:hAnsi="Verdana" w:cs="Verdana"/>
          <w:sz w:val="20"/>
          <w:szCs w:val="20"/>
        </w:rPr>
      </w:pPr>
      <w:r>
        <w:rPr>
          <w:rFonts w:cs="Verdana" w:ascii="Verdana" w:hAnsi="Verdana"/>
          <w:sz w:val="20"/>
          <w:szCs w:val="20"/>
        </w:rPr>
        <w:t>---------------------------------------------------------------------------</w:t>
        <w:br/>
        <w:br/>
        <w:t xml:space="preserve">ВЕСТИ С МЕСТ </w:t>
        <w:br/>
        <w:t xml:space="preserve">Газеты "Соратник" и "Трезвение" идут нарасхват, - увеличиваем заказ. В ближайшее время планируем обеспечивать газетами все школы района. Запрос есть. </w:t>
        <w:br/>
        <w:t>В клубе жизнь идет своим чередом. Провели очень интересные встречи с Шаталовым, педагогом-новатором из Донецка, встречу с переводчицей Корана на русский язык В.М.Пороховой и ее мужем, ряд встреч с учеными исламистами. После зимних каникул планируем провести семинар по здоровому образу жизни и профилактике наркомании с учителями школ.</w:t>
        <w:br/>
        <w:t>Р.К.Ибрагимов, г. Бавлы, Республика Татарстан</w:t>
      </w:r>
    </w:p>
    <w:p>
      <w:pPr>
        <w:pStyle w:val="Web"/>
        <w:rPr>
          <w:rFonts w:ascii="Verdana" w:hAnsi="Verdana" w:cs="Verdana"/>
          <w:sz w:val="20"/>
          <w:szCs w:val="20"/>
        </w:rPr>
      </w:pPr>
      <w:r>
        <w:rPr>
          <w:rFonts w:cs="Verdana" w:ascii="Verdana" w:hAnsi="Verdana"/>
          <w:sz w:val="20"/>
          <w:szCs w:val="20"/>
        </w:rPr>
        <w:t>* * *</w:t>
        <w:br/>
        <w:t xml:space="preserve">У нас в городе 26 ноября состоятся выборы в Городское Собрание. Из нашего клуба "Прометей" четверо баллотируются в депутаты Городского Собрания. Это Елена Шудря, Василий Фоменко, Дмитрий Глушко и я. </w:t>
        <w:br/>
        <w:t xml:space="preserve">Оказывается выборы очень интересная штука. Как в горах, сразу видно, кто друг, а кто нет. Впервые участвуем в таком деле и шишек уже много набили. Но мы должны выиграть, ведь несем мы идеи трезвости и здоровья, а не себя. </w:t>
        <w:br/>
        <w:t xml:space="preserve">Планов много. Силы есть, не унываем. </w:t>
        <w:br/>
        <w:t>Светлана Афанасьева, г. Якутск.</w:t>
        <w:br/>
        <w:t>* * *</w:t>
        <w:br/>
        <w:t xml:space="preserve">Академия социальных технологий им. Г.А.Шичко издает мою новую книгу "Выбрали жизнь". Эта книга о тех, кто был на самом дне, стоял на краю гибели, а сегодня - это очень добрые, талантливые, участливые и здоровые люди. Рассказы, очерки, статьи, вошедшие в настоящее издание являются логическим продолжением книги "Выбери жизнь". </w:t>
        <w:br/>
        <w:t xml:space="preserve">Уже сегодня соратники могут сделать коллективные заявки на новую книгу для своих клубов, центров, объединений, что безусловно будет дешевле. </w:t>
        <w:br/>
        <w:t>Ю.А.Соколов, г. С-Петербург.</w:t>
        <w:br/>
        <w:t>(191187, С-Пб. ул. Гагарина, 3 - 2)</w:t>
        <w:br/>
        <w:t xml:space="preserve">* * * </w:t>
        <w:br/>
        <w:t>Череповецкий клуб "Оптималист" с 18 по 22 декабря проводит международный семинар преподавателей трезвого, здорового образа жизни. Семинар будет проводиться по девяти различным направлениям трезвеннической и оздоровительной деятельности клубов и центров. Семинар приурочен к десятилетнему юбилею нашего клуба, который будет отмечаться 23 декабря.</w:t>
        <w:br/>
        <w:t xml:space="preserve">Приглашаем соратников принять участие в семинаре и юбилейных торжествах. </w:t>
        <w:br/>
        <w:t>И.Н.Афонин, г. Череповец.</w:t>
      </w:r>
    </w:p>
    <w:p>
      <w:pPr>
        <w:pStyle w:val="Web"/>
        <w:rPr>
          <w:rFonts w:ascii="Verdana" w:hAnsi="Verdana" w:cs="Verdana"/>
          <w:sz w:val="20"/>
          <w:szCs w:val="20"/>
        </w:rPr>
      </w:pPr>
      <w:r>
        <w:rPr>
          <w:rFonts w:cs="Verdana" w:ascii="Verdana" w:hAnsi="Verdana"/>
          <w:sz w:val="20"/>
          <w:szCs w:val="20"/>
        </w:rPr>
        <w:t>ПОЗДРАВЛЯЕМ СОРАТНИКОВ ЧЕРЕПОВЕЦКОГО КЛУБА "ОПТИМАЛИСТ" С ЮБИЛЕЕМ!</w:t>
      </w:r>
    </w:p>
    <w:p>
      <w:pPr>
        <w:pStyle w:val="Web"/>
        <w:rPr>
          <w:rFonts w:ascii="Verdana" w:hAnsi="Verdana" w:cs="Verdana"/>
          <w:sz w:val="20"/>
          <w:szCs w:val="20"/>
        </w:rPr>
      </w:pPr>
      <w:r>
        <w:rPr>
          <w:rFonts w:cs="Verdana" w:ascii="Verdana" w:hAnsi="Verdana"/>
          <w:sz w:val="20"/>
          <w:szCs w:val="20"/>
        </w:rPr>
        <w:t>---------------------------------------------------------------------------</w:t>
        <w:br/>
        <w:br/>
        <w:t>Двенадцать шагов к новой жизни</w:t>
        <w:br/>
        <w:t>Будучи в Омске, неожиданно для себя, я оказался на празднике, посвященном 5-й годовщине образования первой омской группы Анонимных Алкоголиков (АА) "Оптимист". А всего в Омске, как сказано в програмке праздника, функционируют в различных районах города шесть групп АА и пять групп Ал-Анон (организация созависимых, то есть, близких родственников алкоголиков и наркоманов). Удалось мне побывать лишь на части общего собрания и собрании группы Анонимных Наркоманов (АН).</w:t>
        <w:br/>
        <w:t>Оговорюсь, что попытки завязать контакты с этой организацией я предпринимал и раньше, бывая в Москве, в Санкт-Петербурге. Но, видимо, не проявил в свое время достаточной настойчивости, и первая встреча с АА у меня произошла только сейчас, в Омске. Конечно, по литературе знал о программе АА "Двенадцать шагов". Теперь узнал, что и у АН есть аналогичные "Двенадцать шагов", и что у тех и у других есть в программе еще и "Двенадцать принципов".</w:t>
        <w:br/>
        <w:t>Праздник проходил в приличном ДК "Современник". На общем собрании присутствовало порядка трехсот человек, которых можно поделить на две, почти равные группы: взрослых и молодежь. Удивило меня, что среди присутствующих, судя по выступлениям, было немало гостей из Москвы, Санкт-Петербурга, Екатеринбурга, Томска, Тюмени, Красноярска. На сцене лозунги: "Пять лет в программе АА - пять лет новой жизни", "Программа АА не в моем знании, а в моем действии", "Если где-то, кто-то в беде, ему нужна наша помощь - АА всегда будут рядом. И я отвечаю за это!"</w:t>
        <w:br/>
        <w:t>Не знаю, сколько выступающих и какие выступления были вначале, - пришел я по незнанию с большим опозданием. Те же, кого мне удалось услышать на общем собрании как из групп АА и АН, так и Ал-Анон, обращались к залу традиционно для этих организаций одинаково: "Я, Вася, алкоголик (наркоман, наркоман-алкоголик, созависимый алкоголик или наркоман), в программе столько-то дней (месяцев, лет)". Зал отзывается: "Привет, Вася!", и короткие аплодисменты. Далее выступающий говорит: "У меня сегодня такой-то день (месяц, год) трезвости!". Зал аплодирует уже дольше и громче, молодежь издает характерные восторженные возгласы. Потом следует короткий, или не очень короткий, рассказ о том, как человек пришел к АА (АН), как ему помогает программа и "высшая сила" (иногда, все же, произносится: Бог), держаться в трезвости, вести нормальную человеческую жизнь. Обратил мое внимание рассказ Петра из Екатеринбурга, который сказал, что первоначально к трезвости он пришел с помощью метода Шичко.</w:t>
        <w:br/>
        <w:t>Ведущий позволил выступить и мне. Не нарушая традиции, я представился: "Григорий, бывший алкоголик, трезвенник почти с пятнадцатилетним стажем". Последнее было встречено дружными аплодисментами. Очень коротко рассказал о СБНТ и Православном братстве трезвения, направлениях нашей работы. Посетовал, что мы не можем похвастаться столь внушительной организацией в Омске. Сказал, что нам нужно учиться у АА взаимоподдержке. Разумеется, предложил сотрудничать, несмотря на существенные различия во взглядах на трезвость и в методах ее достижения. Предложил и более подробный рассказ о нашей организации, заинтересовавшимся после общего собрания. К сожалению, таковых не оказалось.</w:t>
        <w:br/>
        <w:t>Посетил общее собрание митрополит Омский и Тарский Феодосий. Присутствующие, как и подобает, приветствовали высокого гостя общим вставанием и очень внимательно его выслушали. Владыка Феодосий благословил всех и обратился к собранию со своим, как всегда весомым и проникновенным словом. Он привел евангельскую притчу о том, как пастух, оставив целое стадо, пошел искать одну заблудшую овцу. "Так и вы - сказал Владыка, - печетесь и спасаете заблудшую душу. Помоги, Господи, вам в этом благородном деле. А наша Православная Церковь повсеместно возносит молитвы о спасении всех заблудших душ, об избавлении их от пороков пьянства, наркомании, других пороков".</w:t>
        <w:br/>
        <w:t>Не хочу обидеть организаторов и участников встречи, но слово Владыки Феодосия, на мой взгляд, было самым ярким и самым существенным событием общего собрания.</w:t>
        <w:br/>
        <w:t>Закончилась встреча, опять же по традиции АА, общей молитвой. При этом все участники собрания, взявшись за руки, произносят молитву, которая очень походит на сокращенный вариант общеизвестной молитвы Оптинских Старцев.</w:t>
        <w:br/>
        <w:t>После общего собрания, которое длилось около четырех часов, все разошлись по группам. Здесь я встал перед очень трудным выбором. Направления, по которым планировались обсуждения, вытекали из названий групп: "Первый шаг", "Служение", "Профилактика срывов", "Взаимодействие с медицинскими и религиозными организациями", "Первый шаг в Ал-Аноне". Интересно было послушать всех, но я все же выбрал собрание Анонимных Наркоманов. Так и хочется сказать: бывших наркоманов.</w:t>
        <w:br/>
        <w:t>Поднявшись в балетную студию, я оказался в кругу молодых ребят и девчат, на взгляд от 15-16 до 30 лет. Даже присутствующая на собрании психолог Наташа была под стать этой молодой аудитории. Собрание группы АН, как и АА, начинается и заканчивается упоминавшейся молитвой. Только ребята не берутся за руки, а "по-наркомански", становятся в круг, обнимая за плечи своих соседей. Ведущим был молодой парень ("Я, Леша, наркоман" - "Привет, Леша!"), который после краткого представления в таком же духе всех участников предложил две темы: "Первый шаг" и "Единство". И во время представления и во время обсуждения тем я услышал много для себя и интересного и горького о судьбе этих молодых ребят. И все же им повезло, они сделали свой первый шаг к трезвости, к "выздоровлению", как они часто говорят. А каково другим сотням и тысячам, попавшим в эту беду ребятишкам, не имеющим даже такого минимального шанса на спасение? Об этом говорила молодая девушка из Норильска, которая, по ее словам, много раз пыталась "соскочить" в одиночку, но снова и снова попадала под влияние своей компании. И только оказавшись в Томске, она сначала прошла курс лечения в реабилитационном центре, а потом пришла в группу АН. Об этом же говорил парень из Красноярска, ребята из Тюмени. У многих путь к освобождению от наркозависимости (хотя трудно говорить об освобождении, называя себя наркоманом или алкоголиком, скорее, только о воздержании) начинался с Томского реабилитационного центра. У некоторых, с Омского подросткового реабилитационного центра, в котором работала психологом-консультантом Наташа, и который сейчас по существу прикрыли.</w:t>
        <w:br/>
        <w:t xml:space="preserve">Во время представления я сделал заявку на ряд вопросов, но ведущий сказал, что вопросы можно задавать только по окончании собрания. И вопросы мои так и остались не заданными, так как по окончании собрания все быстро убежали на уже начинающуюся дискотеку. </w:t>
        <w:br/>
        <w:t>В перерыве немного пообщался с нашим бывшим соратником, а теперь АА Петром из Екатеринбурга. Когда мы общались наедине, признался мне и Юрий из Омска, что и он прошел такой же путь, как и Петр. Оставшись в одиночестве, он сорвался, и только придя к АА, снова вернулся к трезвости. Но, как вы понимаете, на других позициях.</w:t>
        <w:br/>
        <w:t>Еще меня неприятно удивило то, что многие, если не большинство, члены групп АА и АН курят. Курят, не придавая этому пороку сколько-нибудь существенного значения</w:t>
        <w:br/>
        <w:t>Познакомился на этой встрече и с Любовью Геннадьевной Дьяковой, руководительницей "Омского областного фонда борьбы с наркоманией". Узнал от нее, что в Омской области принята региональная программа борьбы с наркотиками, при администрации области создана Межведомственная комиссия, координирующая выполнение этой программы.</w:t>
        <w:br/>
        <w:t>Зачем я привел столь подробный рассказ о встрече с АА и АН? Во-первых, на страницах нашей газеты никогда об этом не рассказывалось.. Думаю, многие соратники, как и я, не встречались в жизни с этими организациями и им будет интересно хоть таким образом узнать о них.</w:t>
        <w:br/>
        <w:t>Во-вторых, и это пожалуй главное, у меня после общения с собратьями по трезвости возникли мысли и предложения, которые излагаю по пунктам и предлагаю обсудить их как на страницах газеты, так и на ближайших наших встречах:</w:t>
        <w:br/>
        <w:t>1. Организации АА, АН, Ал-Анон обладают определенным положительным опытом, и нам необходимо устанавливать с ними сотрудничество везде, где это возможно;</w:t>
        <w:br/>
        <w:t>2. Надо, ох, как надо нам осваивать работу по избавлению от наркотической зависимости;</w:t>
        <w:br/>
        <w:t>3. Давно известный и главный недостаток в нашей работе как с группами по избавлению от алкогольно-табачной (тем более, наркотической) зависимости, так и на оздоровительных курсах - прекращение общения с выпускниками групп. Его нужно ликвидировать. Руководитель, не организовавший клуб послекурсового общения, не имеет морального права вести курсы;</w:t>
        <w:br/>
        <w:t>4. Необходимо налаживать сотрудничество с медицинскими, наркологическими учреждениями, особенно с реабилитационными центрами, чтобы дополнять результаты медицинского лечения работой по освобождению от психологической зависимости;</w:t>
        <w:br/>
        <w:t xml:space="preserve">5. Необходимо инициировать принятие региональных, местных оздоровительных программ, опираясь на одобренную Правительством РФ Концепцию охраны здоровья. При этом, где возможно, нашим соратникам нужно становиться во главе как разработки, так и реализации этих программ. Г. Стрельников </w:t>
      </w:r>
    </w:p>
    <w:p>
      <w:pPr>
        <w:pStyle w:val="Web"/>
        <w:rPr>
          <w:rFonts w:ascii="Verdana" w:hAnsi="Verdana" w:cs="Verdana"/>
          <w:sz w:val="20"/>
          <w:szCs w:val="20"/>
        </w:rPr>
      </w:pP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Заговор "табачных королей"</w:t>
        <w:br/>
        <w:t xml:space="preserve">Под таким заголовком еженедельник "АиФ.Здоровье", №45, 2000 г. опубликовал целую полосу антитабачных, противокурительных материалов. Мы приветству-ем такой разворот в антинаркотической пропаганде популярного издания. Часть опубликованных "АиФ" материалов уже печаталось в нашей газете. Один мы перепечатываем ниже, а всем соратникам советуем запостись этой страничкой из "АиФ.Здоровье", чтобы использовать авторитет издания в своей просветитель-ской работе. </w:t>
        <w:br/>
        <w:t>ЯЗЫКОМ ЦИФР</w:t>
        <w:br/>
        <w:t>Сегодня в мире насчитывается около 1 млрд. потребителей табака, из них жен-щин - приблизительно 240 млн. По прогнозам экспертов, в 2025 году их количество почти утроится и составит более 600 млн. При этом 80 процентов их будут проживать в странах "третьего мира".</w:t>
        <w:br/>
        <w:t>Табачные гиганты, теряя свои позиции в Западной Европе и Соединенных Шта-тах, переключились сейчас на страны Африки, Азии и Латинской Америки.</w:t>
        <w:br/>
        <w:t>В начале XX века среди мужчин, проживавших в индустриально развитых стра-нах, курильщиков было около 70 процентов. В наши дни этот показатель снизился почти вдвое - 39 процентов.</w:t>
        <w:br/>
        <w:t>В 60-е и 70-е годы в Соединенных Штатах женщин - потребительниц табачной продукции было 33 процента, сегодня - не более 18 процентов.</w:t>
      </w:r>
    </w:p>
    <w:p>
      <w:pPr>
        <w:pStyle w:val="Web"/>
        <w:rPr>
          <w:rFonts w:ascii="Verdana" w:hAnsi="Verdana" w:cs="Verdana"/>
          <w:sz w:val="20"/>
          <w:szCs w:val="20"/>
        </w:rPr>
      </w:pPr>
      <w:r>
        <w:rPr>
          <w:rFonts w:cs="Verdana" w:ascii="Verdana" w:hAnsi="Verdana"/>
          <w:sz w:val="20"/>
          <w:szCs w:val="20"/>
        </w:rPr>
        <w:t xml:space="preserve">В.Г. Жданов, заместитель председателя СБНТ, профессор международной славянской академии </w:t>
        <w:br/>
        <w:t xml:space="preserve">А.А. Зверев, член правления СБНТ </w:t>
      </w:r>
    </w:p>
    <w:p>
      <w:pPr>
        <w:pStyle w:val="Web"/>
        <w:rPr/>
      </w:pP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ЗАКОНОМ ЗАЩИТИМ НАШИХ ДЕТЕЙ</w:t>
        <w:br/>
        <w:t>ОТ ПИВНОЙ И ТАБАЧНОЙ АГРЕССИИ</w:t>
        <w:br/>
        <w:t>"От пива становятся ленивыми, глупыми и бессильными".</w:t>
        <w:br/>
        <w:t>Бисмарк</w:t>
        <w:br/>
        <w:t>"Табак приносит вред телу, разрушает разум, оглупляет целые нации".</w:t>
        <w:br/>
        <w:t>Бальзак</w:t>
      </w:r>
    </w:p>
    <w:p>
      <w:pPr>
        <w:pStyle w:val="Web"/>
        <w:rPr>
          <w:rFonts w:ascii="Verdana" w:hAnsi="Verdana" w:cs="Verdana"/>
          <w:sz w:val="20"/>
          <w:szCs w:val="20"/>
        </w:rPr>
      </w:pPr>
      <w:r>
        <w:rPr>
          <w:rFonts w:cs="Verdana" w:ascii="Verdana" w:hAnsi="Verdana"/>
          <w:sz w:val="20"/>
          <w:szCs w:val="20"/>
        </w:rPr>
        <w:t>Что происходит? Круглые сутки идет реклама пива по всем каналам телевидения. Алкоголь, табак на всех углах. Улицы городов заполонили щиты изощренной табачной рекламы. Повсеместны праздники пива - "пивные шоу".</w:t>
        <w:br/>
        <w:t>Ярко "принаряженные" в фирменную табачную униформу девушки в местах скопления народа предлагают сигареты.</w:t>
        <w:br/>
        <w:t>В любое время суток даже ребенок может приобрести пиво, сигареты и в каком угодно количестве. Можно покупать даже по одной сигаретке, чем и пользуются дети и молодые девушки.</w:t>
        <w:br/>
        <w:t>Так что же делать? Можно ли защитить наших детей от этой табачно-алкогольно-наркотической агрессии?</w:t>
        <w:br/>
        <w:t>Можно и должно!</w:t>
        <w:br/>
        <w:t>В 1989 году заместитель председателя "Союза борьбы за народную трезвость" (СБНТ) Виктор Владимирович Юмин провел в Москве с группой депутатов ВС СССР из депутатской группы "СОЮЗ" курсы по методу Шичко, на которых они освободились от табачно-алкогольной зависимости и осознали величайшее благо трезвости для человека, семьи, государства, общества в целом.</w:t>
        <w:br/>
        <w:t>Эти депутаты вместе с аналитической группой подготовили проект закона "О запрещении пропаганды и рекламы алкогольных и табачных изделий", который был внесен на рассмотрение Верховного Совета СССР.</w:t>
        <w:br/>
        <w:t>Но в 1991 году Верховный Совет был распущен, а "беловежский сговор" закрепил разрушение СССР. Началась работа с ВС РСФСР. И вскоре проект закона "Об основах государственной антиалкогольной политики" был почти готов, но в 1993 году Ельцин с подручными расстрелял ВС РСФСР.</w:t>
        <w:br/>
        <w:t>После этого преступления Ельцин открыл все алкогольные шлюзы, отдав спаивание населения в частные руки. В стране начался алкогольный беспредел. Надо было как-то сдерживать эту вакханалию.</w:t>
        <w:br/>
        <w:t>Комитет Государственной Думы по экономической политике (1993-1995гг.), а именно: депутаты С. Глазьев, В. Баюнов, консультант комитета В. Ребриков начали готовить закон "О государственном регулировании производства и оборота этилового спирта и алкогольной продукции".</w:t>
        <w:br/>
        <w:t>"Союз борьбы за народную трезвость" активно отстаивал несколько принципиальных положений этого закона:</w:t>
        <w:br/>
        <w:t>1. распространить регулирование и контроль на все алкогольные изделия крепостью выше 1,5%.</w:t>
        <w:br/>
        <w:t>2. запретить рекламу всех алкогольных изделий всюду, кроме специальных мест их продажи.</w:t>
        <w:br/>
        <w:t>3. запретить торговлю всеми алкогольными изделиями в местах массового скопления людей, вблизи детских, культурных, производственных учреждений и других подобных местах.</w:t>
        <w:br/>
        <w:t>4. дать органам местного самоуправления право запрета на торговлю этиловым спиртом и другими алкогольными изделиями.</w:t>
      </w:r>
    </w:p>
    <w:p>
      <w:pPr>
        <w:pStyle w:val="Web"/>
        <w:rPr>
          <w:rFonts w:ascii="Verdana" w:hAnsi="Verdana" w:cs="Verdana"/>
          <w:sz w:val="20"/>
          <w:szCs w:val="20"/>
        </w:rPr>
      </w:pPr>
      <w:r>
        <w:rPr>
          <w:rFonts w:cs="Verdana" w:ascii="Verdana" w:hAnsi="Verdana"/>
          <w:sz w:val="20"/>
          <w:szCs w:val="20"/>
        </w:rPr>
        <w:t>Полтора года шла борьба за этот закон. Тем не менее, его удалось отстоять, и 19 июля 1995 года закон был принят Государственной Думой. 15 ноября этого же года его утвердил Совет Федерации, а 22 ноября под ним поставил свою подпись и Ельцин. (Федеральный закон от 22.11.95 года № 171-ФЗ).</w:t>
        <w:br/>
        <w:t>В законе удалось сохранить основные положения, которые мы предлагали, чтобы как-то замедлить темпы спаивания населения.</w:t>
        <w:br/>
        <w:t>Так статья №-1 гласила:</w:t>
        <w:br/>
        <w:t>"К алкогольной продукции относятся ... продукция с содержанием этилового спирта ... более полутора процентов от объема единицы алкогольной продукции".</w:t>
        <w:br/>
        <w:t>А статья №-4 утверждала:</w:t>
        <w:br/>
        <w:t>"К ведению субъектов Российской Федерации в области производства и оборота этилового спирта и алкогольной продукции относятся:</w:t>
        <w:br/>
        <w:t>установление в соответствии с законодательством Российской Федерации дополнительных ограничений на розничную реализацию алкогольной продукции в целях защиты здоровья и жизни граждан".</w:t>
        <w:br/>
        <w:t>Статья 16 давала определенные права органам местного самоуправления:</w:t>
        <w:br/>
        <w:t>"...Организации и индивидуальные предприниматели могут осуществлять реализацию алкогольной продукции исключительно в местах, определяемых органами местного самоуправления. При этом не допускается оптовая и розничная реализация алкогольной продукции:</w:t>
        <w:br/>
        <w:t>в детских, учебных, культовых и лечебно-профилактических учреждениях и на прилегающих к ним территориях... Прилегающие территории определяются органами местного самоуправления с учетом требований соответствующих служб ...Иные условия и ограничения на розничную реализацию алкогольной продукции на определенной территории могут устанавливаться органом законодательной (представительной) власти субъекта Российской Федерации или органом местного самоуправления исключительно в целях защиты здоровья населения, обеспечения общественной безопасности и соблюдения нравственных норм поведения"</w:t>
        <w:br/>
        <w:t>Статья 17 "Реклама любой алкогольной продукции допускается только в организациях, осуществляющих деятельность по производству и обороту алкогольной продукции, с соблюдением требований законодательства о рекламе.</w:t>
        <w:br/>
        <w:t>Статья 19 давала право общественного контроля:</w:t>
        <w:br/>
        <w:t>"Общественный контроль за соблюдением настоящего Федерального закона осуществляется гражданами и их общественными организациями (объединениями).</w:t>
        <w:br/>
        <w:t>Государственные органы и их должностные лица обязаны содействовать гражданам и их общественным организациям (объединениям) в проведении соответствующих проверок по фактам нарушения настоящего Федерального закона и в десятидневный срок уведомлять заявителя о принятом по представленным материалам решении"</w:t>
        <w:br/>
        <w:t xml:space="preserve">Но смотрите, как развивались события дальше. Прошел год и в самый канун Нового (1997) года (25 декабря) перед новогодними депутатскими каникулами в Государственную Думу заявились "пивные бароны" и пивное лобби с тугими кошельками, новогодними подарками и моментально (без бумаг, "с голоса") Госдумой к этому закону была принята поправка. Статья № 1 поправки вывела пиво из-под действия "правила полутора процентов". И после этого пиво с любым содержанием этилового спирта стало считаться "безалкогольной продукцией". </w:t>
        <w:br/>
        <w:t>Всего три слова "за исключением пива" вывели его из разряда алкогольных изделий, и пиво стало возможным рекламировать и продавать где угодно, когда угодно, хоть в детских садах.</w:t>
        <w:br/>
        <w:t>А как легко, видимо смазанная обильными взятками и алкогольными интересами, катилась эта поправка в коридорах власти!</w:t>
        <w:br/>
        <w:t>Уже на следующий день (!) 26 декабря поправку утверждает Совет Федерации, через две недели (10 января 1997 года) ее подписывает Ельцин ( № 15-ФЗ ).</w:t>
        <w:br/>
        <w:t>Но алкоголизаторам и спаивателям народа этого было мало и 17. 12. 98 года в их интересах Госдумой был принят очередной закон. И снова удивительная оперативность действий! Через пять (!) дней (23 декабря 98 г.) проект одобрен Советом Федерации, а еще через две недели (7. 01. 99 г.) подписан Ельциным ( № 18 ФЗ).</w:t>
        <w:br/>
        <w:t>Чем же так "хорош" новый закон, что его так срочно "провели"?</w:t>
        <w:br/>
        <w:t>Этиловый спирт, в основных понятиях этого закона, называется "питьевым" Но ведь давно известно, закреплено во множестве документов и положений, в том числе в решениях ВОЗ (28 сессия, 1975 год), что этиловый спирт - крайне опасный протоплазматический наркотический яд. И как можно яд называть питьевым, а продукцию с его использованием "пищевой"? Но раз интересы спаивания, наживы и уничтожения народа это требуют, то можно и "забыть" все эти широко известные положения и опасный яд назвать "питьевым".</w:t>
        <w:br/>
        <w:t>В статье № 2 этого закона для облегчения приобщения детей, молодежи и женщин к алкоголю алкоголизаторы, естественно, включили "знаменитую" поправку "за исключением пива". Вот как это положение звучит в законе:</w:t>
        <w:br/>
        <w:t>"...алкогольная продукция - пищевая продукция ... с содержанием этилового спирта более 1,5% объема готовой продукции. Алкогольная продукция подразделяется на следующие виды: этиловый питьевой(!) спирт, спиртные напитки, вино (за исключением пива, производство и оборот которого регулируется отдельным федеральным законом)".</w:t>
        <w:br/>
        <w:t>Статья № 10 этого закона закладывает 10-процентный ежегодный рост процесса спаивания населения, Смотрите, как это изложено в законе.</w:t>
        <w:br/>
        <w:t>"1. Квоты на закупку этилового спирта определяются исходя из баланса его производства и потребления с учетом заявленных потребностей Российской Федерации и субъектов Российской Федерации. При этом суммарный объем квот на этиловый спирт, используемый для производства алкогольной продукции, потребляемой на внутреннем рынке Российской Федерации, не должен превышать аналогичный показатель предыдущего года более чем на 10 процентов".</w:t>
        <w:br/>
        <w:t xml:space="preserve">Статья № 16 пункт 3 разрешает продажу алкогольных изделий крепостью менее 13% практически везде. Снова полюбуйтесь, как это оформлено в самом законе. </w:t>
        <w:br/>
        <w:t>"Не допускается (!) розничная продажа спиртовых напитков с содержанием этилового спирта более 13 процентов объема готовой продукции в местах массового скопления граждан и нахождения источников повышенной опасности (вокзалы, аэропорты, станции метро, объекты военного назначения) и на прилегающих к ним территориях, а также в ларьках, киосках, палатках, павильонах, контейнерах, не приспособленных для продажи данной продукции помещениях, на оптовых продовольственных рынках и на прилегающих к ним территориях, с рук, лотков, автомашин....". Упоминание запрета призвано усыпить бдительность читающего закон и убедить гражданина, что намерения законодателя добрые.</w:t>
        <w:br/>
        <w:t>Пункт 4:</w:t>
        <w:br/>
        <w:t>"4. Производство, поставка и розничная продажа питьевого спирта (!) разрешается только в районах Крайнего Севера и приравненных к ним местностях в соответствии с перечнем, утверждаемым Правительством Российской Федерации".</w:t>
        <w:br/>
        <w:t>Это как понимать? В этих районах население подлежит первоочередному уничтожению? Так что ли? Раз его планируется спаивать чистым, даже не разбавленным, концентрированным ядом?</w:t>
        <w:br/>
        <w:t>Статья 17 звучит, как издевка.</w:t>
        <w:br/>
        <w:t>"2. При рекламе алкогольной продукции с содержанием этилового спирта не более 15 процентов объема готовой продукции должно использоваться не менее половины рекламного времени (площади) для информации населения о вредных последствиях употребления алкогольных напитков и способах определения их фальсификации".</w:t>
        <w:br/>
        <w:t>Вы где-то видели выполнение этого положения при рекламе вин, например? Правильно! И не увидите!</w:t>
        <w:br/>
        <w:t xml:space="preserve">В законе для этого заботливо введено соответствующее положение о контроле, - </w:t>
        <w:br/>
        <w:t>Статья 24. Да, в ней есть положение о контроле за соблюдением данного закона со стороны общественных организаций и граждан. Это записано. Но следом, в пункте 3 этой же статьи, сказано:</w:t>
        <w:br/>
        <w:t>"3. В целях анализа возможных социально-экономических последствий, законодательных инициатив по вопросам регулирования, производства и оборота этилового спирта, алкогольной и спиртосодержащей продукции, практики применения законодательства и разработки соответствующих рекомендаций могут создаваться консультативно-экспертные советы при федеральных органах законодательной и исполнительной власти, органах законодательной и исполнительной власти субъектов Российской Федерации. Положение о консультативно-экспертном совете утверждается органом, принявшим решение о создании такого органа".</w:t>
        <w:br/>
        <w:t>Так что, милые граждане и гражданки, если вы будете возмущаться, протестовать, что-то предлагать, на пути всех ваших инициатив встанет предусмотренный законом орган, куда, конечно же, войдут в первую очередь представители от производителей и продавцов алкогольной продукции.</w:t>
        <w:br/>
        <w:t>Не лишне добавить, что право местного запрета в данном законе ликвидировано.</w:t>
        <w:br/>
        <w:t>Таким образом, все, "с прибытком" для алкоголизаторов и спаивателей, "вернулось на круги своя" и алкогольно-пивная агрессия на нас и наших детей продолжается с новой силой.</w:t>
        <w:br/>
        <w:t>Наша задача - потребовать от каждого своего депутата Госдумы и от всех депутатов вместе, от законодательных органов субъектов Федерации срочно выйти с законодательной инициативой о восстановлении норм Федерального закона от 22 ноября 1995 года № 171, а именно:</w:t>
        <w:br/>
        <w:t>1. Алкогольными изделиями считать все изделия, содержащие более полутора процентов этилового спирта, в том числе, и в первую очередь, пиво.</w:t>
        <w:br/>
        <w:t>2. Восстановить органам местного самоуправления право местного запрета на производство и реализацию алкогольных изделий.</w:t>
        <w:br/>
        <w:t>3. Полностью запретить всякую рекламу алкоголя и табака.</w:t>
        <w:br/>
        <w:t>4. Торговля всеми алкогольными изделиями и, в первую очередь, пивом должна быть удалена от мест массового скопления граждан и нахождения источников повышенной опасности (вокзалы, аэропорты, станции метро, объекты военного назначения) и от прилегающих к ним территорий на расстояние не менее 500 метров.</w:t>
        <w:br/>
        <w:t>5. Торговля алкогольными изделиями должна быть запрещена в детских, учебных, культовых и лечебно-профилактических учреждениях и на прилегающих к ним территориях.</w:t>
        <w:br/>
        <w:t>6. Продажа любых алкогольных изделий также должна быть запрещена в ларьках, киосках, палатках, павильонах, контейнерах, не приспособленных для продажи данной продукции помещениях, на оптовых продовольственных рынках и на прилегающих к ним территориях, с рук, лотков, автомашин".</w:t>
        <w:br/>
        <w:t xml:space="preserve">Прилегающие территории определяются органами местного самоуправления с учетом требований соответствующих служб. Иные условия и ограничения на розничную реализацию алкогольной продукции на определенной территории могут устанавливаться органом законодательной (представительной) власти субъекта. </w:t>
        <w:br/>
        <w:t>Исключить из закона абсурдное словосочетание "Питьевой спирт", а в отношении алкогольных изделий - "пищевая продукция".</w:t>
        <w:br/>
        <w:t>Восстановить механизм эффективного местного контроля за исполнением данного законодательства.</w:t>
        <w:br/>
        <w:t xml:space="preserve">Особо следует сказать о пиве. </w:t>
        <w:br/>
        <w:t>Пиво является опаснейшим алкогольным изделием. И это известно людям очень давно. В качестве подтверждения данного тезиса приведем здесь (с некоторыми сокращениями) данные о пиве, обнародованные в 1916 году (время, когда в России действовал "сухой закон"). В это время пивовары России обратились к Председателю Министров с просьбой выделить пиво крепостью менее 4 градусов из списка алкогольных изделий с тем, чтобы на него перестало распространяться право местного запрета на производство и торговлю им.</w:t>
        <w:br/>
        <w:t>Правительство России обратилось по этому поводу к экспертам.</w:t>
        <w:br/>
        <w:t>И вот что выяснилось. Постоянная комиссия, состоящая при Русском обществе охранения народного здравия, работавшая над этим вопросом в течении 17 лет, выработала ряд положений, которые довела до сведения народа и всех заинтересованных лиц.</w:t>
        <w:br/>
        <w:t>"1.Пиво всякой крепости должно определяться не иначе как "спиртной напиток".</w:t>
        <w:br/>
        <w:t>2. Пиво - напиток вредный для организма.</w:t>
        <w:br/>
        <w:t>3. Оно - не питательный напиток.</w:t>
        <w:br/>
        <w:t>4. При остальных равных условиях - 2% пиво, хотя, казалось бы, и представляет для народа много меньше опасностей, чем 4%-ое, однако, оно сделается опасным и даже худшим злом, чем 4%-ое пиво, ввиду вредных примесей, которые будут прибавляться для получения наркотического воздействия 2% -го пива на психику.</w:t>
        <w:br/>
        <w:t>5. Возрастание потребления пива ничуть не уменьшает потребления водки.</w:t>
        <w:br/>
        <w:t>6. Разрешение свободной продажи пива ...создаст пивной алкоголизм не только между мужчинами, но и между женщинами и детьми.</w:t>
        <w:br/>
        <w:t>Правительство получило множество заключений и от других организаций - в итоге оно оградило и себя и народ от уловки, к которой прибегли пивовары.</w:t>
        <w:br/>
        <w:t>Пиво любой крепости было отнесено к алкогольным изделиям и, соответственно, попадало под право местного запрета и было требованием народа повсеместно запрещено.</w:t>
        <w:br/>
        <w:t>Обращаем также внимание депутатов всех уровней на то, что резкий рост смертности мужчин трудоспособного и детородного возраста, резкое увеличение общей смертности и резкое уменьшение рождаемости объясняется исключительно массовой алкоголизацией населения. Этим же обусловлены катастрофический распад семей, беспризорность, преступность и многие другие негативные явления нашей жизни. Все это крайне требует принятия нового закона, "Закона об утверждении и сохранении трезвости".</w:t>
      </w:r>
    </w:p>
    <w:p>
      <w:pPr>
        <w:pStyle w:val="Web"/>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br/>
        <w:t>"СУХОЙ ЗАКОН" И ПИВО</w:t>
        <w:br/>
        <w:t>(Из нашей истории)</w:t>
        <w:br/>
        <w:t>История нашей Родины богата крутыми поворотами, интересна и очень поучительна.</w:t>
        <w:br/>
        <w:t>Как известно, народ России в 1914 году добился права местного запрета производства и реализации всех алкогольных изделий, включая пиво, в полной мере воспользовался этим правом, и в стране по народной воле воцарился сухой закон. Действие этого закона алкоголизаторам (А.И. Рыков) удалось приостановить только в 1925 году.</w:t>
        <w:br/>
        <w:t>Вот как рассказывал об отрезвлении народа И.Н.Введенский в своей книге "Опыт принудительной трезвости".</w:t>
        <w:br/>
        <w:t>"То, что еще так недавно казалось утопией даже фанатикам трезвости, стало действительностью, притом повседневной, почти привычной. Новый порядок вещей, так непохожий на прежний, вошел в жизнь и неузнаваемо изменил ее облик, отозвавшись так или иначе во всех сферах народной жизни, таких отдаленных ее уголках и проявлениях, где о влиянии алкоголизма, казалось, не могло быть и речи.</w:t>
        <w:br/>
        <w:t>...Наряду с улучшением материального благосостояния, замечается повышение умственных интересов в населении. По свидетельству председателя училищной комиссии при городской думе, в Москве замечается повышенное требование в городских читальнях на книги. Читальни переполнены даже в праздники, когда при прежних условиях они пустовали ...</w:t>
        <w:br/>
        <w:t>Положительное влияние отрезвления не ограничивается лишь столицами и крупными центрами: оно сказывается всюду, в особенности в деревне. Знающие деревенскую жизнь единогласно свидетельствуют, что русская деревня стала неузнаваемая."</w:t>
        <w:br/>
        <w:t>Но это отечественные современники говорили. А вот как высказался в письме в редакцию "Нового времени" старейший врач, профессор из Швейцарии А. Форел. по поводу запрещения в России казенной водки и в связи с действиями представителей пивоваренной промышленности России.</w:t>
        <w:br/>
        <w:t>"Через посредство вашей уважаемой газеты я узнаю, что пивовары в России, по-видимому, озабочены тем, чтобы на смену закрытых казенных лавок допущена была продажа легкого пива.</w:t>
        <w:br/>
        <w:t>Трудно выразить, насколько меня обрадовали грандиозные мероприятия, предпринятые в России против винной монополии; мои ожидания по поводу внезапно проведенной трезвости в вашей стране оправдались в полной мере. О том, что внезапное воздержание от крепких напитков никому не может повредить, а наоборот, всем лишь приносит пользу, мне уже давно известно из личного опыта в малом масштабе ...</w:t>
        <w:br/>
        <w:t>Поверьте старому, опытному врачу, который имел возможность наблюдать такие явления шаг за шагом на отдельных индивидуумах своей страны в течение 80 лет.</w:t>
        <w:br/>
        <w:t xml:space="preserve">Но желать заменить водку пивом (или вином), это значило бы заменить беса Вельзевулом. Упомяну лишь попутно, что пивоварение лишает народ целого ряда нужных питательных продуктов, но мне хотелось бы особенно подчеркнуть, что пивной алкоголизм, действуя медленно и исподтишка, хотя и производит менее отталкивающее впечатление, зато тем коварнее подстерегает человека. Баварское "пивное сердце" классически описано профессором Болингером в Мюнхене на основании вскрытия трупов пивоваренных рабочих. Даже сам Бисмарк, будучи уже пожилым, высказался следующим образом: "От пива становятся ленивыми, глупыми и бессильными"... </w:t>
        <w:br/>
        <w:t>У нас в Швейцарии борьба против пива представляет не менее трудностей, чем борьба с остальными спиртными напитками. И я считаю своим долгом самым убедительным образом предостеречь вашу страну от предприятий пивоваров, во имя правильно понятых интересов России. Эти люди являются во многих отношениях еще худшими врагами народной трезвости, чем торговцы водкой или вином.</w:t>
        <w:br/>
        <w:t>Ведь у русских имеется свой национальный напиток квас, который доселе был безвреден...лишь бы какому-либо отравителю не пришло на мысль увеличить содержание в нем алкоголя</w:t>
        <w:br/>
        <w:t xml:space="preserve">Я питаю глубокую надежду, что великое начинание русского правительства послужит образцом и примером не только русскому народу, но и всему миру в смысле воздержания от употребления спиртных напитков. Тогда лишь мы можем и впрямь надеяться, что человеческая культура пойдет вперед, вопреки предсказаниям пессимистов. Для меня же осуществление этой мечты явилось бы лучом света перед смертью". </w:t>
      </w:r>
    </w:p>
    <w:p>
      <w:pPr>
        <w:pStyle w:val="Web"/>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br/>
        <w:t xml:space="preserve">На Вятчине лед тронулся </w:t>
        <w:br/>
        <w:t>Публикуем два письма наших соратников из Кировской области, пришедшие в последней почте. Оба письма на одну тему, но отражают разные грани очень важного явления, произошедшего на Вятчине. Думается, что это событие знаковое. Многие руководители региональной и местной власти начинают понимать: надо что-то делать с алкогольно-наркотической проблемой. Пусть же пример Кировской области послужит всем хорошим примером.</w:t>
        <w:br/>
        <w:t xml:space="preserve">По инициативе губернатора области Владимира Ниловича Сергиенкова в рамках программы движения "Возрождение" в Кировской области создана общественная организация "За здоровый образ жизни и народную трезвость". Созданию организации предшествовала большая работа администрации области и в первую очередь самого губернатора В.Н.Сергиенкова. В сентябре состоялось совещание глав администраций районов области, на котором единодушно была поддержана инициатива губернатора. Позднее этой теме было посвящено заседание "Круглого стола" при администрации области. Как результат, 2 ноября состоялась учредительная конференция областной общественной организации "За здоровый образ жизни и народную трезвость". На конференции принята Декларация, в которой в частности говорится, что основные цели и задачи организации состоят в том, чтобы осуществлять духовное возрождение Вятской земли, бороться за здоровье наших детей, вести пропаганду здорового образа жизни, бороться с распространением и употреблением наркотиков, за всемерный отказ от спиртных "напитков" и табака. </w:t>
        <w:br/>
        <w:t>На конференции избрано правление организации, в состав которого вошли люди, имеющие практический опыт по этой проблеме, владеющие методом Г.А.Шичко. Председателем правления избран молодой врач Порохненко Андрей Сергеевич, прошедший курс подготовки преподавателей по методу Шичко у Ю.В.Морозова из Татарстана.</w:t>
        <w:br/>
        <w:t>Не остались в стороне от этой работы и средства массовой информации. Первой предложение губернатора поддержала редакция Малмыжской районной газеты "Сельская правда", создав ячейку антиалкогольного общества. На страницах областной газеты "Кировская правда" журналистка Н.Шалеева ведет рубрику "Спасение". Постоянно появляются трезвеннические материалы в газете "Призыв" Афанасьевского района.</w:t>
        <w:br/>
        <w:t xml:space="preserve">Не смотря на алкогольное засилие, не перевелись сторонники трезвого образа жизни и во властных структурах. Так, например, глава Шалеговского сельского округа Оричевского района Н.В.Ворожцов подверг публичному разоблачению преступную деятельность всех самогонщиков округа. Кроме того в Орличах уже практически ведется антиалкогольная кампания. В школах стали традиционными Дни здоровья, "Круглые столы" и конкурсы по здоровому образу жизни. </w:t>
        <w:br/>
        <w:t xml:space="preserve">Уже год в области действует политическая общественная организация "Союз борьбы за народную трезвость", возглавляет которую П.Г.Дубенецкий из г. Белая Холуница. В Кирове, при библиотеке им. А.С.Пушкина, действует клуб "Надежда", который возник благодаря Сунцовой Елене Евгеньевне. </w:t>
        <w:br/>
        <w:t>Уверена, что с созданием общественной организации "За здоровый образ жизни и народную трезвость" возрастет число сторонников трезвости во всех районах области.</w:t>
        <w:br/>
        <w:t>Н.И.Гордина, село Гордино</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br/>
        <w:t xml:space="preserve">В начале ноября в области учреждена Кировская областная общественная организация "За здоровый образ жизни и народную трезвость". Председателем избран наш соратник А.С.Порохненко. Н.И.Гордина и я вошли в состав правления. Больше половины правления организации наши соратники, так что есть надежда на плодотворную работу. Сейчас мы работаем над программой нашей деятельности. Если у соратников из других регионов есть уже разработанные программы, прошу прислать для образца. </w:t>
        <w:br/>
        <w:t xml:space="preserve">Газета "Кировская правда" напечатала большую статью о методе Шичко. </w:t>
        <w:br/>
        <w:t>В конце ноября у нас в районе состоится заседание "Круглого стола", в котором будут участвовать все руководители крупных предприятий района, ведущие специалисты, директора школ, интернатов и профтехучилищ. Трезвенническую работу в районе я буду вести теперь уже официально.</w:t>
        <w:br/>
        <w:t xml:space="preserve">Сейчас в пропагандистской деятельности четко провожу линию - начни с себя, это самый простой путь решения проблемы. И самый трудный. Я сейчас учу детей в профтехучилище. В группе тридцать юношей. Что с ними сделали? 26 ребят курят, 28 хорошо знают, что такое алкоголь. Буду заниматься с ними по методу Шичко. Готовлю их к этому ежечасно, хочу, чтобы они сами изъявили желание. Учу их всему. Любить свой трактор, свою деревню, свой труд. </w:t>
        <w:br/>
        <w:t xml:space="preserve">Начал работу и с преподавательским коллективом. Разговор начал с газеты "Соратник", в которой написано, что пить тем, кто работает с детьми, -преступление. Регулярно провожу беседы и лекции о здоровом образе жизни по приглашению преподавателей в группах. </w:t>
        <w:br/>
        <w:t xml:space="preserve">П.Г.Дубенецкий, г. Белая Холуница. </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br/>
        <w:t xml:space="preserve">НЕ МОЛЧАТЬ, - ДЕЙСТВОВАТЬ! </w:t>
        <w:br/>
        <w:t>Глядя на телевизионные репортажи из различных уголков страны, удивляешься: почему мы молчим. А чему удивляться? Ведь проглотили же мы молча развал СССР в 91-м, расстрел Совета в 93-м, дефолт в 98-м. Не так ли смиренно глотаем мы все негативное, что приносит нам жизнь настоящая?</w:t>
        <w:br/>
        <w:t xml:space="preserve">За два с небольшим года продукты, в том числе и хлеб, подорожали в 3 - 4 раза, цена на топливо возросла в 5 раз, квартплата, как минимум, увеличились вдвое. Скажите, у кого из простых граждан доходы за это время увеличились в 3 - 5 раз? При этом с экранов телевизоров нас с серьезным видом убеждают, что инфляция не превышает 0,2 - 0,5 процента в месяц. Из того же "ящика" на нас льются потоки лжи, взаимной клеветы, насилия, разврата, бескультурщины. Всеми доступными средствами осуществляется дебилизация населения и, прежде всего, молодежи. Где-то люди до сих пор сидят без отопления, во многих местах перекрывают трассы или объявляют голодовку нищенствующие учителя и врачи, а прокуратура при этом ведет игру в "кошки - мышки" с олигархами. </w:t>
        <w:br/>
        <w:t xml:space="preserve">Или возьмем наш вопрос. Три месяца прошло, как Правительством РФ одобрена Концепция охраны здоровья, а как была на телевидении каждая вторя реклама - реклама пива и табака, так и сейчас есть. По сей день улицы больших и малых городов "украшены" огромными щитами, рекламирующими табачные изделия, пиво, а зачастую, скрыто и другую алкогольную продукцию, как это делает в Хакасии и Красноярском крае водочный завод "Минал". Деятели искусства, как умопомраченные, на все лады и любыми средствами пропагандируют курение, алкоголепитие. Не проходит дня, чтобы СМИ нас не порадовали каким-нибудь задержанием доблестной милицией "крупной партии наркотиков", при этом забывая добавить, что в каждом городе исправно функционируют десятки, сотни точек, торгующих наркотиками, по известным милиции адресам. </w:t>
        <w:br/>
        <w:t xml:space="preserve">Что реально меняется к лучшему? Мы верим президенту, хотим верить, - ведь, как правило, он говорит разумные, правильные вещи. Но важны не слова, важны дела и, главное, результат. И вот, чтобы был этот результат, нам и самим нельзя сидеть сложа руки, дожидаясь пока все само собою устроится. Надо и нам активно действовать, добиваясь выполнения уже принятых законов, бороться за принятие недостающих, и в первую очередь закона "О социальных основах государственной антиалкогольной политики", который уже полгода безрезультатно крутится в различных инстанциях. Тем самым мы поможем добиваться реального результата, реального улучшения жизни людей. Поможем, в том числе и президенту, если он действительно ратует за народ, за страну. </w:t>
      </w:r>
    </w:p>
    <w:p>
      <w:pPr>
        <w:pStyle w:val="Web"/>
        <w:rPr>
          <w:rFonts w:ascii="Verdana" w:hAnsi="Verdana" w:cs="Verdana"/>
          <w:sz w:val="20"/>
          <w:szCs w:val="20"/>
        </w:rPr>
      </w:pPr>
      <w:r>
        <w:rPr>
          <w:rFonts w:cs="Verdana" w:ascii="Verdana" w:hAnsi="Verdana"/>
          <w:sz w:val="20"/>
          <w:szCs w:val="20"/>
        </w:rPr>
        <w:t xml:space="preserve">Г.И.Тарханв, зам. председателя СБНТ </w:t>
      </w:r>
    </w:p>
    <w:p>
      <w:pPr>
        <w:pStyle w:val="Web"/>
        <w:rPr>
          <w:rFonts w:ascii="Verdana" w:hAnsi="Verdana" w:cs="Verdana"/>
          <w:sz w:val="20"/>
          <w:szCs w:val="20"/>
        </w:rPr>
      </w:pPr>
      <w:r>
        <w:rPr>
          <w:rFonts w:cs="Verdana" w:ascii="Verdana" w:hAnsi="Verdana"/>
          <w:sz w:val="20"/>
          <w:szCs w:val="20"/>
        </w:rPr>
        <w:br/>
        <w:t xml:space="preserve">Скоро Новый Год, Новый Век, Новое Тысячелетие! Как не встретить с радостью эту дату? Как не отметить ее в кругу родных и друзей? И, к сожалению, многие люди, не наши соратники, любой праздник связывают с шампанским. Мы то знаем, что это всего лишь "моча дрожжевых бактерий с газами", все тот же яд - С2Н5ОН. А каково остальным? Давайте же напомним им, что говорил о шампанском классик Русской литературы еще век назад. </w:t>
      </w:r>
    </w:p>
    <w:p>
      <w:pPr>
        <w:pStyle w:val="Web"/>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Шампанское</w:t>
        <w:br/>
        <w:t>(мысли с новогоднего похмелья)</w:t>
      </w:r>
    </w:p>
    <w:p>
      <w:pPr>
        <w:pStyle w:val="Web"/>
        <w:rPr>
          <w:rFonts w:ascii="Verdana" w:hAnsi="Verdana" w:cs="Verdana"/>
          <w:sz w:val="20"/>
          <w:szCs w:val="20"/>
        </w:rPr>
      </w:pPr>
      <w:r>
        <w:rPr>
          <w:rFonts w:cs="Verdana" w:ascii="Verdana" w:hAnsi="Verdana"/>
          <w:sz w:val="20"/>
          <w:szCs w:val="20"/>
        </w:rPr>
        <w:t>Не верьте шампанскому... Оно искрится, как алмаз, прозрачно, как лесной ручей, сладко, как нектар; ценится оно дороже, чем труд рабочего, песнь поэта, ласка женщины, но... подальше от него! Шампанское - это блестящая кокотка, мешающая прелесть свою с ложью и наглостью Гоморры, это позлащенный гроб, полный костей мертвых и всякия нечистоты. Человек пьет его только в часы скорби, печали и оптического обмана.</w:t>
        <w:br/>
        <w:t>Он пьет его, когда бывает богат, пресыщен, то есть когда ему пробраться к свету так же трудно, как верблюду пролезть сквозь игольное ушко.</w:t>
        <w:br/>
        <w:t>Оно есть вино укравших кассиров, альфонсов, безуздых саврасов, кокоток... Где пьяный разгул, разврат, объегоривание ближнего, торжество гешефта, там прежде всего ищите шампанского. Платят за него не трудовые деньги, а шальные, лишние, бешенные, часто чужие...</w:t>
        <w:br/>
        <w:t>Вступая на скользкий путь, женщина всегда начинает с шампанского, - потому то оно и шипит, как змея, соблазнившая Еву!</w:t>
        <w:br/>
        <w:t>Пьют его обручаясь и женясь, когда за две-три иллюзии принимают на себя тяжелые вериги на всю жизнь.</w:t>
        <w:br/>
        <w:t>Пьют его на юбилеях, разбавляя лестью и водянистыми речами, за здоровье юбиляра, стоящего обыкновенно уже одною ногою в могиле.</w:t>
        <w:br/>
        <w:t>Когда вы умерли, его пьют ваши родственники от радости, что вы оставили им наследство.</w:t>
        <w:br/>
        <w:t>Пьют его при встрече Нового года: с бокалом в руках кричат ему "ура" в полной уверенности, что ровно через 12 месяцев дадут этому году по шее и начихают ему на голову. Короче, где радость по заказу, где купленный восторг, лесть, словоблудие, где пресыщение, тунеядство и свинство, там вы всегда найдете вдову Клико. Нет, подальше от шампанского!</w:t>
      </w:r>
    </w:p>
    <w:p>
      <w:pPr>
        <w:pStyle w:val="Web"/>
        <w:rPr>
          <w:rFonts w:ascii="Verdana" w:hAnsi="Verdana" w:cs="Verdana"/>
          <w:sz w:val="20"/>
          <w:szCs w:val="20"/>
        </w:rPr>
      </w:pPr>
      <w:r>
        <w:rPr>
          <w:rFonts w:cs="Verdana" w:ascii="Verdana" w:hAnsi="Verdana"/>
          <w:sz w:val="20"/>
          <w:szCs w:val="20"/>
        </w:rPr>
        <w:t>А.П.Чехов</w:t>
        <w:br/>
        <w:t>(Соч., т.4, с.282, М., "Наука", 1984 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8:56:00Z</dcterms:created>
  <dc:creator>Вэл</dc:creator>
  <dc:description/>
  <dc:language>en-US</dc:language>
  <cp:lastModifiedBy>Вэл</cp:lastModifiedBy>
  <dcterms:modified xsi:type="dcterms:W3CDTF">2007-03-24T08:58:00Z</dcterms:modified>
  <cp:revision>1</cp:revision>
  <dc:subject/>
  <dc:title>Материалы газеты "Соратник" № 62 (2001 г</dc:title>
</cp:coreProperties>
</file>