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 xml:space="preserve">Материалы газеты "Соратник" № 60 (2001 г.) </w:t>
      </w:r>
      <w:r>
        <w:rPr>
          <w:rFonts w:cs="Verdana" w:ascii="Verdana" w:hAnsi="Verdana"/>
          <w:sz w:val="20"/>
          <w:szCs w:val="20"/>
        </w:rPr>
        <w:br/>
        <w:br/>
        <w:t>Распоряжение от 31 августа 2000 года № 1202-р</w:t>
        <w:br/>
        <w:t>Правительство Российской Федерации</w:t>
        <w:br/>
        <w:t>Распоряжение</w:t>
        <w:br/>
        <w:t>от 31 августа 2000 года № 1202-р</w:t>
        <w:br/>
        <w:t>г.Москва</w:t>
        <w:br/>
        <w:t>1. Одобрить прилагаемую Концепцию охраны здоровья населения Российской Федерации на период до 2005 года, разработанную Минздравом России и Российской академией медицинских наук с участием федеральых органов исполнительной власти и органов исполнительной власти субъектов Российской Федерации.</w:t>
        <w:br/>
        <w:t>2. Федеральным органам исполнительной власти и органам исполнительной власти субъектов Российской Федерации при планировании и осуществлении мероприятий по вопросу сохранения здоровья населения руководствоваться положениями Концепции охраны здоровья населения Российской Федерации на период до 2005 года.</w:t>
        <w:br/>
        <w:t>Председатель Правительства Российской Федерации</w:t>
        <w:br/>
        <w:t>М.Касьянов</w:t>
        <w:br/>
        <w:t>ОДОБРЕНА</w:t>
        <w:br/>
        <w:t>распоряжением Правительства Российской Федерации</w:t>
        <w:br/>
        <w:t>от 31 августа 2000 г. № 1202-р</w:t>
        <w:br/>
        <w:t>КОНЦЕПЦИЯ охраны здоровья населения Российской Федерации на период до 2005 года ( извлечения)</w:t>
        <w:br/>
        <w:t>Под охраной здоровья понимается совокупность мер политического, экономического, правового, социального, культурного, научного, медицинского, санитарно-эпидеического характера, направленных на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br/>
        <w:t>1. Характеристика состояния здоровья населения Российской Федерации</w:t>
        <w:br/>
        <w:t>Охрана здоровья населения Российской Федерации является одним из приоритетных направлений социальной политики государства в период реформирования экономики и социальной сферы.</w:t>
        <w:br/>
        <w:t>За последние годы общая смертность населения в Российской Федерации значительно возросла, и сейчас она в 1,5 раза выше, чем в развитых странах, в основном за счет крайне высоких показателей смертности от болезней системы кровообращения, несчастных случаев, отравлений, травм и онкологических заболеваний.</w:t>
        <w:br/>
        <w:t>Младенческая смертность в 2-3 раза выше, чем в развитых странах, что в значительной мере обусловлено многочисленными осложнениями беременности, родов и перинатальной патологией.</w:t>
        <w:br/>
        <w:t>Значительно сократилась средняя продолжительность жизни, особенно мужчин.</w:t>
        <w:br/>
        <w:t>Серьезной проблемой для общества стали социально обусловленные болезни- алкоголизм, наркомания, туберкулез, ВИЧ- инфекция, заболевания, передающиеся половым путем ... В стране все более обостряется проблема курения.За последние годы количество курящих мужчин в возрасте до 40 лет возросло с 45 до 70 процентов. Стремительно увеличивается удельный вес курящих подростков. Достаточно сказать, что на сегодня каждый десятый школьник зависим от табака и имеет те или иные признаки болезней, связанных с курением.</w:t>
        <w:br/>
        <w:t>Распространенность в России только бытового пьянства составляет 20 процентов. Общая заболеваемость лиц, злоупотребляющих алкоголем, в 2 раза выше, чем лиц, не употребляюзих спиртные напитки. Злоупотребление алкоголем является причиной более 70 процентов несчастных случаев.В стране существенно увеличилось количество людей, употребляющих наркотики. Их средний возраст прогрессивно снижается. В настоящее время более 3 миллионов человек потребляют наркотики, почти две трети из них молодежь в возрасте до 30 лет, составляющая основную группу ВИЧ-инфицированных.</w:t>
        <w:br/>
        <w:t>В стране 70 процентов населения не занимается физкультурой, а распространенность гиподинамии среди школьников достигла 80 процентов, более 30 процентов населения имеют дефицит веса и столько же избыточный вес в результате неправильного и нерационального питания...</w:t>
        <w:br/>
        <w:t>Учитывая, чтоздоровье человека более чем на 50 процентов определяется образом жизни, то есть поведением и отношением его к собственному здоровью и здоровью окружащих, из всего комплекса мер, направленных на охрану здоровья населения, настоящая Концепция предусматривает в качестве одного из основных приоритетных направлений деятельности в сложившихся условиях формирование у населения навыков здорового образа жизни, повышение уровня санитарно-гигиенической культуры, что не требует значительных финансовых затрат, но может дать ощутимый социально-экономический эффект.</w:t>
        <w:br/>
        <w:t>Хорошо организованная пропаганда медицинских и гигиенических знаний среди населения способствует снижению заболеваемости и смертности, помогает воспитывать здоровое, физически крепкое поколение. Мировой опыт свидетельствует, что эффективность этой профилактической деятельности среди населения исключительно высока...</w:t>
        <w:br/>
        <w:t>Важное значение в данном аспекте имеет утвержденная Указом Президента Российской Федерации от 17 декабря 1997 г. № 1300 Концепция национальной безопасности Российской Федерации, которая определяет здоровье заселения основой национальной безопасности страны...</w:t>
        <w:br/>
        <w:t>Настоящая Концепция является основой для разработки комплекса мероприятий в области обеспечения охраны здоровья населения, предусматривающих объединение усилий федеральных органов исполнительной власти субъектов Российской Федерации, органов местного самоуправления, организаций и граждан.</w:t>
        <w:br/>
        <w:t>2. Цель и задачи Концепции.</w:t>
        <w:br/>
        <w:t>Целью настоящей Концепции является стабилизация показателей здоровья населения Российской Федерации путем реализации первоочередных ер, направленных на изменение образа жизни людей, формирование у них приоритетного отношения к проблеме здоровья, ориентированного на минимизацию факторов, негативно влияющих на здоровье.</w:t>
        <w:br/>
        <w:t>Основными задачами в области охраны здоровья являются улучшение качества и обеспечение доступности медицинской помощи, реализация федеральных и территориальных целевых программ, направленных на обеспечение санитарно-эпидемиологического благополучия населения, создание экономических и социальных условий, способствующих снижению распространенности негативных факторов риска и уменьшению их влияния на человека. Для их реализации первоочередными мерами являются:</w:t>
        <w:br/>
        <w:t>обеспечение межведомственного и многоуровневого подходов в вопросах повышения качества жизни, улучшения условий труда, быта и отдыха населения, формирования здорового образа жизни, создание постоянно действующей информационно-пропагандистской системы, направленной на формирование здорового образа жизни, профилактику заболеваний; создание условий и вовлечение различных групп населения в активные занятия физической культурой и спортом; обеспечение начеления качественной бесплатной медицинской помощью в рамках программы государственных гарантий...</w:t>
        <w:br/>
        <w:t>4. Основные направления деятельности в области охраны здоровья населения</w:t>
        <w:br/>
        <w:t>Политика в области охраны здоровья населения должна предусматривать прежде всего воздействие на индивидуальные привычки людей и осуществляться по двум основным направлениям:</w:t>
        <w:br/>
        <w:t>формирование понимания у людей необходимости позитивных изменений в образе жизни и поддержка их стремлений к таким изменениям, в том числе путем повышения ихмедико-гигиенических знаний; создание соответствующих мотиваций в отношении к своему здоровью, выработка умения и навыков здорового образа жизни; создание условий, способствующих улучшению качества жизни и укрепления здоровья населения. Основными направлениями в реализации этой политики является совершенствование законодательства Российской Федерации и определение приоритетов профилактической деятельности. Законодательного обеспечения требует финансовая политика, способствующая развитию программ укрепления здоровья и профилактики заболеваний с учетом, в частности, того, что расходы на здравоохранение должны постепенно увеличиваться. Законодательством должно также предусматриваться создание благоприятных экономических условий для организаций, реализующих программы укрепления здоровья и профилактики заболеваний среди работников, а также для инвесторов, направляющих свои средства на улучшение социальных условий и состояния окружающей среды, способствующих здоровому образу жизни.</w:t>
        <w:br/>
        <w:t>Необходимо совершенствование на федеральном и территориальном уровных законодательной и нормативной базы в области охраны труда, окружающей среды, создания условий для занятий физкультурой и повышения физической активности, регулирования рекламы и продажи табачных изделий. Должны найти отражение в законодательной базе вопросы защиты семьи, и прежде всего женщин и детей, а также людей преклонного возраста.</w:t>
        <w:br/>
        <w:t>Назрела необходимость принятия решений о проведении структурных и организационных преобразований в системе здравоохранения и изменении функций ряда медицинских служб с целью уделить больше внимания проведению предупредительных мероприятий, направленных на охрану здоровья населения и профилактику заболеваний.</w:t>
        <w:br/>
        <w:t>Они должны предусматривать:</w:t>
        <w:br/>
        <w:t>увеличение доли финансирования первичного звена здравоохранения- амбулаторно-поликлинических медицинских учреждений с целью развития профилактческого направления их работы, укрепление нормативной и финансовой базы для работы врача общей практики; совершенствование системы медицинского страхования; подготовка специалистов по вопросам пропаганды здорового образа жизни ... проблема улучшения качества жизни семьи должна быть одной из приоритетных в деятельности органов государственной власти и местного самоуправления, она должна решаться прежде всего в рамках реализации программ формирования здорового образа жизни с привлечением общественных организаций.</w:t>
        <w:br/>
        <w:t>5.Механизам реализации Концепции охраны здоровья населения</w:t>
        <w:br/>
        <w:t>В формировании здорового образа жизни приоритетной должна стать роль образовательных программ, направленных на сохранение и укрепление здоровья детей, подростков и молодежи, формирование у каждого из них активной мотивации заботы о собственном здоровье и здоровье окружающих. В реализации комплексных мер, направленных на охрану здоровья населения, особую роль должны играть средства массовой информации. Обучение населения здоровому образу жизни должно осуществляться с помощью информационных программ, специально адаптированных к различным возрастным и социальным группам населения. Многие проблемы, связанные с охраной здоровья населения, можно решать такими доступными методами, как: проведение оздоровительных мероприятий и занятий по самообследованию и самопомощи в условиях оздоровительных центров; проведение разъяснительной работы среди подростков и молодежи о вреде курения, употребления спиртных напитков, наркотических средств, а также по вопросам безопасного секча с целью снижения риска возникновения заболеваний, передающихся половым путем, предупреждения непланируемой беременности, введение в воспитательные и образовательные программы основ безопасности жизнедеятельности, профилактики заболеваний, а также совершенствование методик по проведению занятий физической культурой и спортом в детских дошкольных учреждениях, школах, средних специальных и высших учебных заведениях; обучение водителей транспортных средств и сотрудников инспекций по безопасности дорожного движения, работников морского, речного и воздушного флотов, а также пожарной инспекции приемам оказания доврачебной помощи. Эта стратегия требует изменения структуры учреждений системы здравоохранения и развития сети специализтрованных учреждений по вопросам формирования здорового образа жизни, включая подготовку соотвутствующих специалистов ... Финансовые затраты на осуществление профилактических программ несравненно ниже затрат на совершенствование лечебной помощи и лекарственного обеспечения, социальную поддержку лиц, утративших трудоспособность, и инвалидов. По экспертным оценкам, реализация мероприятий по профилактике только двух наиболее- распространенных факторов риска ( артериальной гипертонии и курения) приведет к снижению за пятилетия их распространенности на 20 процентов, уменьшению смертности от сердечно-сосудистых заболеваний на 15 процентов, что равносильно сохранению жизни ежегодно примерно 25 тыс. человек трудоспособного возраста... Источниками финансирования профилактических мероприятий являются средства бюджетов всех уровней, медицинского и социального страхования, предприятий, учреждений и организаций, личные средства граждан и иные источники, не запрещенные законодательством Российской Федерации. Важным источником пополнения средств, направляемых на сохранение и укрепление здоровья, профилактику заболеваний, могут стать отраслевые программы укрепления здоровья работников и членов их семей. Целесообразно предусмотреть возможность использования части средств, получаемых от налогообложения производства и продажи табака и алкоголя, а также от взимания штрафов за нарушение законодательства об охране здоровья населения, для финансирования мероприятий по вопросам охраны здоровья населения, прежде всего направленных на профилактику курения и алкоголизма.</w:t>
        <w:br/>
        <w:t>----------------------------------------------------------</w:t>
        <w:br/>
        <w:t>* здесь " вкрался" термин, имеющий двоякое толкование</w:t>
        <w:br/>
        <w:t>** в этом вопросе позволим не согласиться с одобренной концепцией, будучи глубоко убеждены, что для снижения риска заболеваний, передающихся половым путем и предупреждения непланируемой беременности надо не пропагандировать "безопасный секс", а напротив, восстанавливать в обществе высокие морально-нравственные ценности, еще совсем недавно присущие большинству наших народов</w:t>
        <w:br/>
        <w:t>-----------------------------------------------------------------------------------</w:t>
        <w:br/>
        <w:t>От редакции:</w:t>
        <w:br/>
        <w:t>Мы понимаем, что в вопросе охраны здоровья населения России идет нешуточная борьба. Борьба тех сил, кто желает скорее уничтожить нашу страну, и тех, кто пытается ее спасти. Вот и эта концепция родилась, видимо, с большим трудом. Так, из первоначально опубликованной редакции этой Концепции ( журнал " Профилактика заболеваний и укрепление здоровья" № 6 за 1999 год) ушли такие важные положения, как:</w:t>
        <w:br/>
        <w:t>"Основные усилия должны быть направлены на поддающиеся коррекции факторы, определяющие состояние здоровья и связанные с образом жизни и окружающей средой. Это прежде всего:</w:t>
        <w:br/>
        <w:t>- снижение распространения курения и употребления табака;</w:t>
        <w:br/>
        <w:t>- снижение потребления алкоголя;</w:t>
        <w:br/>
        <w:t>- профилактика употребления наркотиков ..."</w:t>
        <w:br/>
        <w:t>" В числе первоочередных должны быть разработаны и приняты законы о контроле табакокурения, антиалкогольной политике и системе здравоохранения ..."</w:t>
        <w:br/>
        <w:t>"Эта стратегия требует изменения структуры и функций служб здравоохранения и создания СЛУЖБЫ ОБЩЕСТВЕННОГО ЗДОРОВЬЯ и соответственно- института СПЕЦИАЛИСТОВ ПО ВОПРОСАМ ОБЩЕСТВЕННОГО ЗДОРОВЬЯ. Таких специалистов надо готовить в специальных школах - ШКОЛАХ ОБЩЕСТВЕННОГО ЗДОРОВЬЯ, и ими могут быть не только медицинские работники."</w:t>
        <w:br/>
        <w:t>" Неотложная задача- активизация деятельности врачей всех специальностей по профилактике курения, особенно среди детей, подростков и беременных женщин, а также по оказания помощи лицам, желающим отказаться от курения..."</w:t>
        <w:br/>
        <w:t>В то же время в одобренный текст попало такое двусмысленное выражение как "регулирование рекламы и продажи табачных изделий" или тот же пресловутый "безопасный секс".</w:t>
        <w:br/>
        <w:t>Тем не менее мы приветствуем появление документа, который на государственном уровне ставит такую цель, как обеспечение формирования здорового образа жизни, создание постоянно действующей информационно-пропагандистской системы, направленной на формирование здорового образа жизни и ставит задачу подготовки специалистов по пропаганде здорового образа жизни.</w:t>
        <w:br/>
        <w:t xml:space="preserve">Мы, со своей стороны, должны донести до работников здравоохранения, до руководителей местных, региональных и федеральных органов власти, что в нашем движении давно создана и функционирует система пропаганды ЗОЖ, имеются соответствующие специалисты. Надо, чтобы нас, нашу деятельность признали на государственном уровне. И в этом одобренная Правительством Концепция - большое нам подспорье. </w:t>
        <w:br/>
        <w:t xml:space="preserve">-------------------------------------------------------------------------------- </w:t>
      </w:r>
    </w:p>
    <w:p>
      <w:pPr>
        <w:pStyle w:val="Web"/>
        <w:rPr>
          <w:sz w:val="20"/>
          <w:szCs w:val="20"/>
        </w:rPr>
      </w:pPr>
      <w:r>
        <w:rPr>
          <w:rFonts w:cs="Verdana" w:ascii="Verdana" w:hAnsi="Verdana"/>
          <w:sz w:val="20"/>
          <w:szCs w:val="20"/>
        </w:rPr>
        <w:t>НЕ ОТРЫВАТЬСЯ ОТ КОРНЕЙ</w:t>
        <w:br/>
        <w:t>В июле этого года наш соратник Владимир Вальтерович Куркин посетил свою историческую родину в Каратузском районе Красноярского края. Хотя его исторической родиной село Верхний Суэтук можно назвать условно, так как его предки оказались в далекой Сибири в середине 18 века не по доброй воле. Истинная историческая родина Куркиных, как и многих жителей этого села, находится в Эстонии. Тем не менее здесь, в самом большом населенном пункте компактного проживания эстонцев в России, бережно хранят традиции и культуру своего народа.</w:t>
        <w:br/>
        <w:t>Мне посчастливилось сопровождать Владимира Вальтеровича в этой поездке, и я с удовольствием наблюдал, с какой теплотой и радушием принимали его и его двоюродного брата Михаила дальние родственники и просто одноплеменники. Из разговоров, которые иной раз перемежались и эстонской речью ( Михаил хоть всю жизнь прожил в Сибири, хорошо знает родной язык), я понял, что эстонцы хранят не только традиции, но и память о своих предках, по крайней мере до четвертого поколения. Побывали братья и на сельском кладбище, где практически нет неухоженных могил, а чугунные надгробья хранят надпись еще с прошлого века.</w:t>
        <w:br/>
        <w:t>Неизгладимое впечатление не только на братьев Куркиных,но и на меня произвела поездка в небольшой поселок, хутор Куркино, основанный дедом Вдадимира Вальтеровича. С почтением постояли мы и у дома, который был первым на этом хуторе и в котором родился отец В.В.Куркина. Дом сейчас хоть и не жилой, но его до сих пор не сгнившие стены из лиственных бревен крепко хранят память о всех событиях, прошедших более чем за сто лет. Послушали мы и старожилов хутора, которые тоже многое помнят и передают эту память своим детям и внукам.</w:t>
        <w:br/>
        <w:t>Общение с родственниками, растревоженная историческая память до слез растрогала Владимира и Михаила Куркиных. Даже у меня, казалось бы постороннего человека комок подступил к горлу. Теперь и у меня появилась потребность побывать на своей истоической родине, на Вятчине. Думаю, и всем нам надо иной раз оторваться от повседневной суеты, вспомнить своих родных, предков, побывать на своей малой родине, чтобы не превратиться в иванов- непомнящих родства.</w:t>
        <w:br/>
        <w:t xml:space="preserve">Г.СТРЕЛЬНИКОВ </w:t>
        <w:br/>
        <w:t>--------------------------------------------------------------------------------</w:t>
      </w:r>
    </w:p>
    <w:p>
      <w:pPr>
        <w:pStyle w:val="Web"/>
        <w:rPr>
          <w:sz w:val="20"/>
          <w:szCs w:val="20"/>
        </w:rPr>
      </w:pPr>
      <w:r>
        <w:rPr>
          <w:rFonts w:cs="Verdana" w:ascii="Verdana" w:hAnsi="Verdana"/>
          <w:sz w:val="20"/>
          <w:szCs w:val="20"/>
        </w:rPr>
        <w:t>СЕМИНАР РЕКОМЕНДУЕТ ИЗМЕНИТЬ ГОСУДАРСТВЕННУЮ ПОЛИТИКУ</w:t>
        <w:br/>
        <w:t>20-25 сентября в г.Севастополе прошел 1Х Международный семинар по собриологии, валеологии, социальной педагогике и алкоголии. В его работе участвовали специалисты из 6 стран. Хотя многие ученые, специалисты, заявленные в программе семинара по разным причинам не смогли приехать в Севастополь и научный потенциал семинара оказался не столь высок, как ожидалось, с практической точки зрения для всех участников встреча была очень полезной. Большинство выступавших с докладами и сообщениями из Бельгии, России, Украины, Швейцарии были практическими работниками, занимающимися профилактикой, лечением и избавлением от различных наркотических зависимостей, оздоровлением людей. Поэтому состоявшийся на семинаре обмен опытом практической работы будет полезен как участникам семинара, так и всем, кто пожелает познакомиться с его материалами.</w:t>
        <w:br/>
        <w:t>Большой интерес вызвали доклады наших коллег из дальнего зарубежья: Кристиана Бушана, руководителя полицейской антинаркотической программы из Швейцарии, и Бенца Клерка, координатора антинаркотических программ из Бельгии.Выступивших буквально засыпали вопросами. Действительно, информация для большинства наших соратников совершенно неизвестная.Обратило на себя внимание сообщение руководителя социальных служб районной администрации Виталия Александровича Карпова из Ижевска, рассказавшего о своем совершенно нетрадиционном подходе к работе со школьниками, в котором ребята имеют возможность сами объективно оценивать свои результаты физического развития и духовного роста.</w:t>
        <w:br/>
        <w:t>Очень ценны, на мой взгляд, наработки председателя общественной организации "Гуманность и здоровье" из Калуги Надежды Викторовны Дружининой, научившейся легко разоблачать скрытую пропаганду различного вида наркомании и предложивший ряд мер противодействия такой пропаганде.</w:t>
        <w:br/>
        <w:t>Леймотивом большинства выступлений была мысль о необходимости государственного подхода по решению алкогольно-табачно-наркотических проблем. Потому особый интерес для участников семинара, думаю, и для многих читателей нашей газеты, представляло сообщение Людмилы Спиридоновны Григорьевой, руководителя якутского республиканского центра "Трезвость и здоровье", рассказавшей о претворении в жизнь республиканской государственной программы-----------------------------------------------</w:t>
        <w:br/>
        <w:t>( выступление Л.С.Григорьевой публикуется ниже).</w:t>
        <w:br/>
        <w:t>Запомнились выступления Натальи Александровны Гринченко, доцента Елецкого госуниверситета "Основы искусства трезвеннического воспитания молодежи", кандидата социалогических наук Юрия Михайловича Золотова ( институт Молодежи) об исторических аспектах наркотизма, Александра Николаевича Кедича, "моржа" на протяжении более 30 лет демонстрирующего уникальные возможности человека, ведущего трезвый образ жизни и не гнушающегося тренировками своего тела и духа.</w:t>
        <w:br/>
        <w:t>Считаю очень ценным выступление руководителя научно-методического Антинаркотического центра, созданного при Московском открытом социальном университете ( МОСУ) Бориса Владимировича Коваленко. Он предложил руководителям антинаркотической работы в регионах пройти целевую подготовку на трехмесячных бесплатных курсах. Провел свой, ставший на таких семинарах традиционным курс по методу Г.А.Шичко член- корреспондент Академии наук Петр Иванович Губочкин из Ярославля.</w:t>
        <w:br/>
        <w:t>Тезисы докладов 1Х международного семинара вы можете заказать у главного организатора Александра Николаевича Маюрова ( 603024 г.Нижний Новгород, ул.Белинского, 91-135). Мной подготовлены видеоматериалы этого семинара, которые также можно заказать по адресу редакции газеты "Соратник", выбрав необходимые по перечню, имеющемуся у руководителей клубов, распространителей нашего издания.</w:t>
        <w:br/>
        <w:t>Г.И.ТАРХАНОВ, заместитель председателя СБНТ</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РЕЗОЛЮЦИЯ</w:t>
        <w:br/>
        <w:t>1Х Международного семинара по собриологии, валеологии, социальной педагогике и алкологии</w:t>
        <w:br/>
        <w:t>25 сентября 2000 г.</w:t>
        <w:br/>
        <w:t>Заслушав и обсудив доклады и сообщения участников семинара из России, Украины, Беларуссии, Швейцарии, Бельгии, Финляндии с удовлетворением отмечаем положительные тенденции в решении алкогольно-табачно-наркотических проблем в странах-участницах:</w:t>
        <w:br/>
        <w:t>Одобрение Правительством РФ "Концепции охраны здоровья населения РФ до 2005 года" и министерством образования РФ "Концепции профилактики злоупотребления психоактивными веществами в образовательной среде".</w:t>
        <w:br/>
        <w:t>Последовательное и успешное претворение в жизнь государственных антинаркотических программ в Бельгии и Швейцарии.</w:t>
        <w:br/>
        <w:t>Положительный опыт решения проблемы сохранения генофонда народов республики, всестороннего практического внедрения в жизнь населения трезвого, здорового образа жизни на региональном уровне в Республике Саха ( Якутия).</w:t>
        <w:br/>
        <w:t>Результативную деятельность по различным направлениям: просветительскому, образовательно-воспитательному, практической помощи в избавлении от зависимостей, реабилитационной и оздоровительной работе в России, Украине, Белоруси общественных трезвеннических организаций СБНТ, "Оптималист", МНАТ, Лиги трезвости и здоровья.</w:t>
        <w:br/>
        <w:t>В то же время алкогольно-наркотическая ситуация в странах СНГ остается критической и вызывает большую тревогу международного трезвеннического движения: ухудшается демографическая ситуация, растет смертность, увеличивается преступность, сокращается рождаемость и продолжительность жизни, особенно людей трудоспособного, репродуктивного возраста.</w:t>
        <w:br/>
        <w:t>Для успешного решения алкогольно-табачно-наркотических проблем семинар</w:t>
        <w:br/>
        <w:t>РЕКОМЕНДУЕТ:</w:t>
        <w:br/>
        <w:t>1. Президентам и правительствам России, Украины, Белоруси принять всеобъемлющие программы переориентации государственной политики на здоровый образ жизни. В качестве первоочередного шага таких программ принять законы о немедленном запрещении всех видов рекламы табачных и алкогольных изделий, в том числе пива, а также пропаганды курения и алкоголепития в средствах массовой информации.</w:t>
        <w:br/>
        <w:t>2. Установить постоянное сотрудничество и обмен опытом по вопросам профилактики и преодоления наркомании, курения, алкоголепития между государственными структурами и общественными организациями как внутри стран, так и на международном уровне.</w:t>
        <w:br/>
        <w:t>3. Всем государственным структурам и общественным организациям, занимающимся профилактикой наркозависимостей, сместить акценты с показа негативных последствий наркомании, курения, алкоголепития на широкую и всестороннюю пропаганду преимуществ трезвого, здорового образа жизни через СМИ, образовательные и воспитательные учреждения, учреждения культуры, здравоохранения, спорта, туризма и молодежные организации.</w:t>
        <w:br/>
        <w:t>4.Учитывая высокую значимость личного примера, руководителям различного ранга всех ветвей и уровней власти, работникам сферы образования и воспитания, здравоохранения, правопорядка, культуры, спорта, туризма, молодежных организаций принять личные усилия к освобождению от вредных привычек курения и алкоголепития с последующим, через 2-3 года, запретом на занятие этих должностей людьми имеющими эти вредные привычки.</w:t>
        <w:br/>
        <w:t>5. Использовать опыт республики Саха ( Якутия) по сохранению генофонда народов республики и внедрению здорового образа жизни всем регионам России, Украины, Беларуси.</w:t>
        <w:br/>
        <w:t>6. Всем гражданам России, Украины, Беларуси оказывать действенную помощь правоохранительным органам в пресечении деятельности наркобизнеса, в том числе и незаконной алкоторговли, а также своим личным поведением подавать молодежи, подрастающему поколению пример трезвого, здорового образа жизни.</w:t>
      </w:r>
    </w:p>
    <w:p>
      <w:pPr>
        <w:pStyle w:val="Web"/>
        <w:rPr>
          <w:sz w:val="20"/>
          <w:szCs w:val="20"/>
        </w:rPr>
      </w:pPr>
      <w:r>
        <w:rPr>
          <w:rFonts w:cs="Verdana" w:ascii="Verdana" w:hAnsi="Verdana"/>
          <w:sz w:val="20"/>
          <w:szCs w:val="20"/>
        </w:rPr>
        <w:t>Принято единогласно.</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 БРОСАЙ КУРИТЬ, ВАСЯ !.."</w:t>
        <w:br/>
        <w:t>Завод "Амурагромаш", не раз уже поражавший воображение благовещенцев своей заинтересованностью в кадрах ( женщины получают оплачиваемый отпуск по уходу за ребенком в течение 5 лет, бесплатный автобус доставляет рабочих на завод и развозит по домам вечером и т.д.) в очередной раз преподнес удивительную и неожиданную новость.</w:t>
        <w:br/>
        <w:t>Теперь все некурящие будут получать зарплату на 10 процентов выше.</w:t>
        <w:br/>
        <w:t>- Это прибавка в среднем по заводу где-то в 500 рублей,- говорит директор Григорий Алексеевич Никандров.- Мы провели наблюдение, разделив рабочих на две группы,- курящие и некурящие - и дали однотипные задания. В итоге оказалось, что некурящая группа на 40 процентов быстрее и лучше работает, не затрачивая времени на перекуры. Таким образом мы пришли к решению заинтересовать наших людей отказаться от дурной привычки. Появился стимул. Теперь, представьте, и жены рабочих будут с нами "заодно":" Бросай, Вася,- денег больше не будет. И на сигаретах сэкономим, и прибавку получим." Откуда средства на это возьмем? Првоначальный резерв есть. А потом они же сами эти деньги будут зарабатывать, увеличивая производительность на 40 процентов! Мы тогда еще им и зарплату поднимем. Зашел в курилку. Народу явно меньше стало. Понятно, что это сначала такой энтузиазм. Посмотрим, кто продержится.</w:t>
        <w:br/>
        <w:t>Невероятно, но факт! Вот, наконец, первый реальный шаг в борьбе с курением. Слова банальные, а дело - вот оно, реальное, настоящее. Хочется, очень хочется, чтобы такой случай не остался единичным. Вот если все предприятия сделают то же самое! Средства, думается, всегда можно изыскать для начала. Потом стократно окупятся.</w:t>
        <w:br/>
        <w:t>Амурский областной еженедельник- газета "Тема",№ 37 от 13 сентября 2000 года.</w:t>
      </w:r>
    </w:p>
    <w:p>
      <w:pPr>
        <w:pStyle w:val="Web"/>
        <w:rPr>
          <w:sz w:val="20"/>
          <w:szCs w:val="20"/>
        </w:rPr>
      </w:pPr>
      <w:r>
        <w:rPr>
          <w:rFonts w:cs="Verdana" w:ascii="Verdana" w:hAnsi="Verdana"/>
          <w:sz w:val="20"/>
          <w:szCs w:val="20"/>
        </w:rPr>
        <w:br/>
        <w:t>--------------------------------------------------------------------------------</w:t>
        <w:br/>
        <w:t>КОГДА ЕСТЬ ГОСУДАРСТВЕННАЯ ПОДДЕРЖКА</w:t>
        <w:br/>
        <w:t>Из выступления на семинаре Людмилы Спиридоновны Григорьевой</w:t>
        <w:br/>
        <w:t>Одно из главных направлений общественных трезвеннических организаций- предупредительная профилактическая работа, основная цель которой- научить людей здоровью. То есть научить каждого заботиться о своем здоровье, приучить к мысли, что здоровье нам не дает ни Бог, ни царь и ни" герой". Каждый человек должен уметь сохранять свое здоровье. Но не менее важна государственная поддержка, целенаправленная государственная антиалкогольная, антинаркотическая политика.</w:t>
        <w:br/>
        <w:t>В нашей Республике Саха ( Якутия) в последние 3-4 года многое делается для оздоровления населения, переориентации мышления на здоровый образ жизни и индивидиульное здоровье. Принята Государственная программа по защите генофонда народов Республики Саха ( Якутия) на 1997-2000 годы. Программа позволила сконцентрировать усилия государственных структур и общественности, привлечь интеллектуальные силы, включить финансовые механизмы поддержки.</w:t>
        <w:br/>
        <w:t>Программа включает в себя шесть межведомственных подпрограмм:</w:t>
        <w:br/>
        <w:t>- по контролю за алкогольным рынком;</w:t>
        <w:br/>
        <w:t>- по развитию медико-генетической службы;</w:t>
        <w:br/>
        <w:t>- по развитию социальной и наркологической службы.</w:t>
        <w:br/>
        <w:t>Программа практически реализуется, приняты новые законодательные и нормативные акты, подписано Соглашение о совместной деятельности по формированию здорового образа жизни министерств, ведомств, администраций улусов с Президентом республики Саха ( Якутии).</w:t>
        <w:br/>
        <w:t>Благодаря соглашению все общеобразовательные учреждения ввели предмет валеология с 5 по 11 класс, начато валеологическое образование дошкольников, населения, студентов средне-специальных учебных заведений и вузов.Приглашались ведущие ученые-валеологи Санкт-Петербурга Л.Г.Татарникова, В.В.Колбанов, Г.К.Зайцев, А.Г.Шедрина, которые провели у нас семинары и мастер-классы.</w:t>
        <w:br/>
        <w:t>Мы добились закрытия киосков, продающих пиво, сигареты на расстоянии 500 метров от школ, запретили продажу алкогольных и табачных изделий в местах массовых гуляний ( в киосках и торговых палатках продается только пиво), запретили поштучную продажу сигарет в киосках.</w:t>
        <w:br/>
        <w:t>СМИ ввели в свои издания страницы здоровья. В период проведения массовых праздников вводятся временные ограничения на продажу алкогольных изделий, что позволило значительно сократить контингент вытрезвиьтелей и нарушений общественного порядка.</w:t>
        <w:br/>
        <w:t>В марте этого года мы провели республиканский форум народов Якутии "За здоровый образ жизни", на котором выступил Президент Республики Саха (Якутия) М.Е.Николаев с Доктриной здорового образа жизни. "Мы должны превратить нашу республику в республику здоровья,"- сказал он. Среди делегатов форума был долгожитель в возрасте 107 лет.</w:t>
        <w:br/>
        <w:t>Основными приоритетами общественной жизни были названы:1. труд, как жизнеутверждающая и жизнесохраняющая сила; 2. женщина-мать, хранительница семейного очага; 3. знания, как ключ к возможности выхода в мировое пространство; 4. здоровье- не только физическое, а прежде всего духовное, нравственное, как залог процветания и благополучия; 5. живая здоровая природа как экологически чистая среда обитания человека, животного и растительного мира.</w:t>
      </w:r>
    </w:p>
    <w:p>
      <w:pPr>
        <w:pStyle w:val="Web"/>
        <w:rPr>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br/>
        <w:t>Призывы Президента Республики Саха ( Якутия) М.Е.Николаева создают для нас, членов обществ трезвенников, для всего здравомыслящего населения оптимистичный настрой. А главное, все они подкрепляются практическими делами. Осуществляется поддержка человека труда, его семьи и детей. Предприятия получают дотации за использование коэффициента труда. Реформируется система здравоохранения, направление- предупредительная и профилактическая деятельность. Традицией стали национальный День здоровья, Дни оздоровительного бега,широко проводятся Дни некурения, День отказа от курения, День против СПИДа. Открываются новые вузы, филиалы лучших вузов России, филиалы ЯГУ в улусах республики. В республике, население которой составляет меньше миллиона, работают ЯГУ, педагогический, сельскохозяйственный, политехнический институты, филиал Уральской консерватории, Красноярского художественного института, Высшая школа музыки, художественное, хореографические училища. Практически каждый третий житель республики учится или работает в сфере образования.</w:t>
        <w:br/>
        <w:t>Немаловажное значение придается прочной духовно-нравственной основе.</w:t>
        <w:br/>
        <w:t>У народов Севера всегда почитались высоконравственные человеческие качества, сказания о добрых людях передаются из уст в уста в народных легендах, сказаниях, эпосах.</w:t>
        <w:br/>
        <w:t>У нас работают Академия Духовности, Академия наук, восстановлены Якутская и Ленская православные епархии. Нашеиу владыке Герману присвоен сан архиепископа.</w:t>
        <w:br/>
        <w:t>В соответствии с Президентской программой "Дети Республики Саха (Якутии)" уже дважды проведены Международные игры "Дети Азии". В этом году в них приняло участие 14 стран, более 2000 детей-спорсменов, достигнуты высокие спортивные результаты ( Индия, Южная Корея, Тайвань, Монголия, Бурятия, Ямало-Ненецкий национальный округ,Хабаровский, Приморский край и др.)</w:t>
        <w:br/>
        <w:t>Проводятся ежегодно День Матери и День Отца. Женщине-Матери воздается особый почет.</w:t>
        <w:br/>
        <w:t>25 процентов земель зарезервированы для будущих поколений, им присвоен статус национальных заповедников.</w:t>
        <w:br/>
        <w:t>Политика Президента по формированию здорового образа жизни поддержана всеми народами Республики Саха (Якутия), начато движение " 2000 году- 2000 добрых дел". Методом народной стройки возводятся больницы, школы, детсады, спортзалы и спортплощадки, озеленяются школы и города. Только за этот год возведено 60 спортзалов и культурно-спортивных комплексов, количество людей. занимающихся спортом, достигло 115 тысяч человек и за один год выросло на 12 процентов. В республиканском Дне оздоровительного бега участвовали учащиеся, студенты, родители, коллективы предприятий, школ, поликлиник - более 90 тысяч человек.</w:t>
        <w:br/>
        <w:t>Население сел инициативно контролируют реализацию вино-водочных изделий, объявляет зоной трезвости свои села. вводит "сухие" дни, недели, месяцы.</w:t>
        <w:br/>
        <w:t>Мы, общественные трезвенные организации республики, как никогда ощущаем реальную поддержку Президента и правительства и, в свою очередь, активно поддерживаем их политику по формированию здоровья и здорового образа жизни, по укреплению и сохранению здоровья каждого из нас. И сегодня у нас есть уверенность в том, что первая четверть первого столетия третьего тысячелетия будет временем изменения мышления народов республики в сторону приоритетов и ценностей здорового образа жизни как несущей конструкции здоровья общества.</w:t>
      </w:r>
    </w:p>
    <w:p>
      <w:pPr>
        <w:pStyle w:val="Web"/>
        <w:rPr/>
      </w:pPr>
      <w:r>
        <w:rPr>
          <w:rFonts w:cs="Verdana" w:ascii="Verdana" w:hAnsi="Verdana"/>
          <w:sz w:val="20"/>
          <w:szCs w:val="20"/>
        </w:rPr>
        <w:t xml:space="preserve">Подготовил к печати Григорий ТАРХАНОВ. </w:t>
        <w:br/>
        <w:t>--------------------------------------------------------------------------------</w:t>
      </w:r>
    </w:p>
    <w:p>
      <w:pPr>
        <w:pStyle w:val="Web"/>
        <w:rPr>
          <w:rFonts w:ascii="Verdana" w:hAnsi="Verdana" w:cs="Verdana"/>
          <w:sz w:val="20"/>
          <w:szCs w:val="20"/>
        </w:rPr>
      </w:pPr>
      <w:r>
        <w:rPr>
          <w:rFonts w:cs="Verdana" w:ascii="Verdana" w:hAnsi="Verdana"/>
          <w:sz w:val="20"/>
          <w:szCs w:val="20"/>
        </w:rPr>
        <w:t>ИСЛАМ О НАРКОТИКАХ И ИХ ВРЕДЕ</w:t>
        <w:br/>
        <w:t>" Милость моя объемлет всякую вещь. Поэтому я запишу ее тем, кто богобоязненны, дают очищение и которые веруют в наши знамения; которые следуют за посланником, пророком, простецом, которого они находят записанным у них в Торе и Евангелии, который побуждает их к доброму и удерживает от неодобряемого, разрешает им блага и запрещает им мерзости". ( Сура Эль Аграф, аят).</w:t>
        <w:br/>
        <w:t>Анаша- засушенные и измельченные листья и стебли конопли.</w:t>
        <w:br/>
        <w:t>Гашиш- пыльца конопли.</w:t>
        <w:br/>
        <w:t>При курении анаша или гашиш оказывают сильное одурманивающее действие.</w:t>
        <w:br/>
        <w:t>Великий Аллах запретил их использование, ибо анаша хуже, чем спиртное ( которое также запрещено), потому что медленно разрушает ум и констиутцию человека.</w:t>
        <w:br/>
        <w:t>Поистине анаша одурманивает рассудок, а пророк Муххамад запретил все одурманивающее в хадаках: "Все, что одурманивает много или мало - запрет".</w:t>
        <w:br/>
        <w:t>Человечество знает много одурманивающих растительных веществ, их курят различными способами, жуют, нюхают, кладут под язык и т.д и т.п.</w:t>
        <w:br/>
        <w:t>Вред таких веществ:</w:t>
        <w:br/>
        <w:t>1. все они стоят денег, и человек, покупая их, тратит деньги попусту;</w:t>
        <w:br/>
        <w:t>2. они отнимают массу времени;</w:t>
        <w:br/>
        <w:t>3. употребляя их, человек совершает преступление перед своим здоровьем;</w:t>
        <w:br/>
        <w:t>4. они отвлекают человека от молитв и от совершения многих полезных дел;</w:t>
        <w:br/>
        <w:t>5. у человека, использующего наркотики, разрушаются зубы, ухудшается аппетит;</w:t>
        <w:br/>
        <w:t>6. наркотики способствуют возникновению опухолей;</w:t>
        <w:br/>
        <w:t>7. разрушают слизистую оболочку желудка;</w:t>
        <w:br/>
        <w:t>8. губят костный мозг;</w:t>
        <w:br/>
        <w:t>9. сопособствуют похудению;</w:t>
        <w:br/>
        <w:t>10. служат причиной хронических заболеваний почек;</w:t>
        <w:br/>
        <w:t>11. уменьшают количество спермы;</w:t>
        <w:br/>
        <w:t>12. у таких людей рождаются дети слабые или подверженные различным заболеваниям, а зачастую потомство отсутствует совсем;</w:t>
        <w:br/>
        <w:t>13. курение кальяна- очень вредно, это дурной поступок, запрещенный Аллахом;</w:t>
        <w:br/>
        <w:t>14. одной из дурнейших привычек считается привычка класть специально измельченные и высушенные растения между губами и зубами сплевывать через некоторое время, вызывая тем загрязнение природы и отвращение окружающих;</w:t>
        <w:br/>
        <w:t>15. нюхая специально приготовленые порошки люди разрушают клетки головного мозга, происходят необратимые изменения в органах обяняния, зрения и слуха.</w:t>
        <w:br/>
        <w:t>Огромен вред наркотических таблеток, они созданы для целей, скрытых для понимания. Состоят таблетки из вредных организаму возбуждающих средств и хинических материалов, смеси из спирта, наркоза и опиума.</w:t>
        <w:br/>
        <w:t>Вред таких таблеток:</w:t>
        <w:br/>
        <w:t>1. они расслабляют и опьяняют рассудок;</w:t>
        <w:br/>
        <w:t>2. они иссушают головной мозг и вызывают помешательство, переходящее иногда в сумасбродство; в результате их воздействия происходят неестественные выделения в организме, которые ведут к увеличению сердцебиений и возникновению обмороков;</w:t>
        <w:br/>
        <w:t>3. воспаляется селезенка, возникает вредное химическое вещество, которое разъедает оболочку селезенки, образуя ссадины и язвы, что вызывает общее недомогание организма;</w:t>
        <w:br/>
        <w:t>4.употребляющий такие таблетки подобен человеку, который разрушает собственный дом своими руками, уничтожая при этом свое достоинство;</w:t>
        <w:br/>
        <w:t>5. теряется справедливость между мусульманами;</w:t>
        <w:br/>
        <w:t>6. использование таких таблеток- плохой пример для подражания;</w:t>
        <w:br/>
        <w:t>7. такие таблетки губят организм людей больше, чем анаша;</w:t>
        <w:br/>
        <w:t>8. наркотические таблетки ведут к нервным судорогам, а затем к параличу конечностей;</w:t>
        <w:br/>
        <w:t>9. зрение изменяется, у человека в глазах двоится, перемешиваются, изменяются цвета, появляются странные видения, может возникнуть ослепление;</w:t>
        <w:br/>
        <w:t>10. люди, распространяя наркотики, приучая к ним других людей, открывают двери злу, и грехи за это идут в равной степени как подражающему, так и тому, с кого берут пример.</w:t>
        <w:br/>
        <w:t>Регулярное употребление наркотических таблеток вырабатывает у человека страх, он в боязни ждет новый приступ раздражения и страшится последствий своего увлечения. Постепенно теряются зрение и слух.</w:t>
        <w:br/>
        <w:t>В священном писании сказано:" Разве ты не видел того, кто взял своим Богом страсть, и Аллах сбил его с пути приСвоем знании и положил печать на его слух и сердце, а на его зрение наложил завесу. Кто же его поведет после Аллаха? Разве вы не опомнитесь?" ( Сура Эльжаиса, 23 аят).</w:t>
        <w:br/>
        <w:t>Аминь.</w:t>
        <w:br/>
        <w:t xml:space="preserve">Равиль ИБРАГИМОВ, преподаватель клуба здорового образа жизни "Надежда", Республика Татарстан. </w:t>
        <w:br/>
        <w:t>--------------------------------------------------------------------------------</w:t>
      </w:r>
    </w:p>
    <w:p>
      <w:pPr>
        <w:pStyle w:val="Web"/>
        <w:rPr>
          <w:rFonts w:ascii="Verdana" w:hAnsi="Verdana" w:cs="Verdana"/>
          <w:sz w:val="20"/>
          <w:szCs w:val="20"/>
        </w:rPr>
      </w:pPr>
      <w:r>
        <w:rPr>
          <w:rFonts w:cs="Verdana" w:ascii="Verdana" w:hAnsi="Verdana"/>
          <w:sz w:val="20"/>
          <w:szCs w:val="20"/>
        </w:rPr>
        <w:t>Внимание, опыт!</w:t>
      </w:r>
    </w:p>
    <w:p>
      <w:pPr>
        <w:pStyle w:val="Web"/>
        <w:rPr>
          <w:rFonts w:ascii="Verdana" w:hAnsi="Verdana" w:cs="Verdana"/>
          <w:sz w:val="20"/>
          <w:szCs w:val="20"/>
        </w:rPr>
      </w:pPr>
      <w:r>
        <w:rPr>
          <w:rFonts w:cs="Verdana" w:ascii="Verdana" w:hAnsi="Verdana"/>
          <w:sz w:val="20"/>
          <w:szCs w:val="20"/>
        </w:rPr>
        <w:t>ОЗДОРОВИТЕЛЬНЫЕ БЕСЕДЫ НА МЕСТНОМ ТВ</w:t>
        <w:br/>
        <w:t>В редакцию газеты "Соратник" пришло письмо из поселка Ванавара Эвенкийского автономного округа. Вот что пишет в нем руководитель местной Информационной телевизионной службы Василий Вениаминович Верхотуров:</w:t>
        <w:br/>
        <w:t>"У нас есть видеозаписи лекций по коррекции зрения и ведения здорового образа жизни, которые ведет Владимир георгиевич Жданов. Эти записи мы транслируем по каналу местного ТВ на территории поселка Ванавара, что вызывает большой интерес наших зрителей. Кстати, те части лекций, которые касаются борьбы с табачной и алкогольной зависимостью, не менее популярны, чем упражнения для глаз".</w:t>
        <w:br/>
        <w:t>Думается, подобная практика по пропаганде идей здорового образа жизни могла бы найти свою телеаудиторию и в нашем регионе. Демонстрировать на телевизионном канале целый курс В.Г.Жданова не у многих найдется возможность, а вот использовать на местных каналах телевидения составленный по различным выступлениям и курсам Владимира Георгиевича цикл бесед под названием "Пить можно всем, но знать лишь только..." мы настоятельно рекомендуем каждому. Видеозапись этих бесед имеется в нашей редакции.</w:t>
      </w:r>
    </w:p>
    <w:p>
      <w:pPr>
        <w:pStyle w:val="Web"/>
        <w:rPr>
          <w:rFonts w:ascii="Verdana" w:hAnsi="Verdana" w:cs="Verdana"/>
          <w:sz w:val="20"/>
          <w:szCs w:val="20"/>
        </w:rPr>
      </w:pPr>
      <w:r>
        <w:rPr>
          <w:rFonts w:cs="Verdana" w:ascii="Verdana" w:hAnsi="Verdana"/>
          <w:sz w:val="20"/>
          <w:szCs w:val="20"/>
        </w:rPr>
        <w:br/>
        <w:t>--------------------------------------------------------------------------------</w:t>
        <w:br/>
        <w:br/>
        <w:t>В ГОСУДАРСТВЕННОЙ ДУМЕ РФ</w:t>
        <w:br/>
        <w:t>Табак -- под контроль</w:t>
        <w:br/>
        <w:t>Комитет по экономической политике им предпринимательству провел парламентские слушания "О государственной монополии на производство и оборот табака и табачных изделий", в которых приняли участие депутаты Госдумы, представители региональных и федеральных органов власти, ассоциаций производителей и дистрибьюторов табачной продукции, директора табачных фабрик.</w:t>
        <w:br/>
        <w:t>Заместитель председателя Госдумы Владимир Жириновский в своем выступлении на слушаниях настаивал на необходимости введения государственной монополии 6на производство и оборот табачных изделий, указывая на то, что эта отрасль наряду с производством алкоголя и добычей нефти и рыбы важна для безопасности страны. Он обратил внимание и на социально-демографические последствия распространения курения табака, выражающиеся в росте смертности населения, и на качество табачных изделий.</w:t>
        <w:br/>
        <w:t>Для устранения имеющихся негативных явлений и последующего улучшения социально-экономической</w:t>
        <w:br/>
        <w:t>ситуации на табачном рынке страны участники слушаний рекомендовали правительству усилить контроль за ввозом и транзитными перевозками табачных изделий и ужесточить меры по предотвращению проникновения</w:t>
        <w:br/>
        <w:t>на российский рынок контрабандных и нелегально производимых отечественных сигарет.</w:t>
        <w:br/>
        <w:t>Правительству и Госдуме предложено внести изменения в Федеральный закон "О рекламе" в части запрета на рекламу табачной продукции и в действующее законодательство, предусмотрев запрет на ее продажу лицам моложе 18 лет с введением административной ответственности за нарушение этого запрета. Участники слушаний призвали Госудуму ускорить принятие закона "Об ограничении курения табака".</w:t>
      </w:r>
    </w:p>
    <w:p>
      <w:pPr>
        <w:pStyle w:val="Web"/>
        <w:rPr>
          <w:rFonts w:ascii="Verdana" w:hAnsi="Verdana" w:cs="Verdana"/>
          <w:sz w:val="20"/>
          <w:szCs w:val="20"/>
        </w:rPr>
      </w:pPr>
      <w:r>
        <w:rPr>
          <w:rFonts w:cs="Verdana" w:ascii="Verdana" w:hAnsi="Verdana"/>
          <w:sz w:val="20"/>
          <w:szCs w:val="20"/>
        </w:rPr>
        <w:t>--------------------------------------------------------------------------------</w:t>
        <w:br/>
        <w:br/>
        <w:t>ВЕСТИ С МЕСТ</w:t>
        <w:br/>
        <w:t>Продолжаем борьбу с использованием религиозной и патриотической символики для пропаганды и рекламы алкоголя (очень важное направление в работе, которое многие соратники упускают -- ред.). Мной подготовлен очерк о псевдонаучной, антиобщественной деятельности забывшего Бога</w:t>
        <w:br/>
        <w:t>И.В. Бестужева-Лады.</w:t>
        <w:br/>
        <w:t>Работаем над установлением связей СБНТ с религиозными, национально-культурными и другими организациями Украины.</w:t>
        <w:br/>
        <w:t>Л.С. Спиридонова. г. Киев</w:t>
        <w:br/>
        <w:t>**</w:t>
        <w:br/>
        <w:t>По инициативе городской комиссии по работе с женщинами была проведена беседа на животрепещущую тему нашего физического и духовного</w:t>
        <w:br/>
        <w:t>освобождения от пьянства.</w:t>
        <w:br/>
        <w:t>Участники встречи предложили организаторами опубликовать серию материалов о методе</w:t>
        <w:br/>
        <w:t>Геннадия Шичко, организовать обучение этому методу цеховых уполномоченных по борьбе с пьянством, равно как и всех желающих.</w:t>
        <w:br/>
        <w:t>Наша газета "Высокогорский горняк" регулярно публикует материалы по антиалкогольной тематике, по пропаганде трезвого, здорового образа жизни. В этом большая заслуга журналистки Татьяны Михайловны Горбуновой.</w:t>
        <w:br/>
        <w:t>Л.А. УШАКОВА.</w:t>
        <w:br/>
        <w:t>г. Нижний Тагил.</w:t>
        <w:br/>
        <w:t>**</w:t>
        <w:br/>
        <w:t>ЦЕЛЬ -- ОРГАНИЗОВАТЬ МОЛОДЕЖЬ</w:t>
        <w:br/>
        <w:t>Хотелось бы: чтобы в работе СБНТ и газеты "Соратник" больше внимания уделялось молодежи. Сейчас молодежь рассеяна, как вода, ушедшая в песок.</w:t>
        <w:br/>
        <w:t>Чем не цель -- организовать молодежь на почве духовных, нравственных принципов и изначально на трезвеннических позициях. Трезвая молодежь во всех сферах жизнедеятельности государства, она, в конце концов, должна определить будущее России.</w:t>
        <w:br/>
        <w:t>И.Р. ЧИГАРОВ.</w:t>
        <w:br/>
        <w:t>п. Серышево, Амурской обл.</w:t>
        <w:br/>
        <w:t>**</w:t>
        <w:br/>
        <w:t>Редакция газеты присоединяется к призыву И.Р. Чигарева и просит всех соратников, имеющих молодежные организации, ведущих активную работу в молодежной среде поделиться с читателями своим опы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7:00Z</dcterms:created>
  <dc:creator>Вэл</dc:creator>
  <dc:description/>
  <dc:language>en-US</dc:language>
  <cp:lastModifiedBy>Вэл</cp:lastModifiedBy>
  <dcterms:modified xsi:type="dcterms:W3CDTF">2007-03-24T08:57:00Z</dcterms:modified>
  <cp:revision>1</cp:revision>
  <dc:subject/>
  <dc:title>Материалы газеты "Соратник" № 60 (2001 г</dc:title>
</cp:coreProperties>
</file>