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Verdana" w:ascii="Verdana" w:hAnsi="Verdana"/>
          <w:color w:val="993300"/>
          <w:sz w:val="20"/>
          <w:szCs w:val="20"/>
        </w:rPr>
        <w:t>Материалы газеты "Соратник" № 122</w:t>
      </w:r>
      <w:r>
        <w:rPr>
          <w:rFonts w:cs="Verdana" w:ascii="Verdana" w:hAnsi="Verdana"/>
          <w:sz w:val="20"/>
          <w:szCs w:val="20"/>
        </w:rPr>
        <w:br/>
        <w:br/>
        <w:t xml:space="preserve">Ниже приводим сравнительную таблицу лишь по нескольким из 237 наименований наркотических средств (НС) и психотропных веществ (ПВ) списков утвержденных постановлением Правительства Российской Федерации от 7 февраля 2006 г. № 76. При этом в скобках приведены размеры, определяемые отмененным постановлением № 231. </w:t>
      </w:r>
    </w:p>
    <w:p>
      <w:pPr>
        <w:pStyle w:val="Web"/>
        <w:rPr>
          <w:rFonts w:ascii="Verdana" w:hAnsi="Verdana" w:cs="Verdana"/>
          <w:sz w:val="20"/>
          <w:szCs w:val="20"/>
        </w:rPr>
      </w:pPr>
      <w:r>
        <w:rPr>
          <w:rFonts w:cs="Verdana" w:ascii="Verdana" w:hAnsi="Verdana"/>
          <w:sz w:val="20"/>
          <w:szCs w:val="20"/>
        </w:rPr>
        <w:t>КРУПНЫЙ И ОСОБО КРУПНЫЙ РАЗМЕРЫ</w:t>
        <w:br/>
        <w:t>наркотических средств и психотропных веществ для целей статей 228, 2281 и 229 УК РФ</w:t>
        <w:br/>
        <w:t>Наименование Крупный размер (граммов свыше) Особо крупный размер</w:t>
        <w:br/>
        <w:t>(граммов свыше)</w:t>
        <w:br/>
        <w:t>Список I НС и ПВ, оборот которых в РФ запрещен в соответствии с законода-тельством РФ и международными договорами РФ (153 наименования НС +13 ПВ)</w:t>
        <w:br/>
        <w:t>Наркотические средства</w:t>
        <w:br/>
        <w:t>Гашиш (анаша, смола каннабиса) 2 (5) 25 (25)</w:t>
        <w:br/>
        <w:t>Героин (диацетилморфин) 0,5 (1) 2,5 (2,5)</w:t>
        <w:br/>
        <w:t>Изометадон 0,5 (0,01) 2,5 (0,05)</w:t>
        <w:br/>
        <w:t>Каннабис (марихуана) 6* (20) 100* (100)</w:t>
        <w:br/>
        <w:t>Кокаиновый куст (растение любого вида рода Erythroxylon) 1000 (нет) 5000 (нет)</w:t>
        <w:br/>
        <w:t>Кустарно изготовленные препараты из эфедрина или из препаратов, содер-жащих эфедрин (или псевдоэфедрин) 0,5* (3) 10* (15)</w:t>
        <w:br/>
        <w:t>Маковая солома 20* (100) 500* (500)</w:t>
        <w:br/>
        <w:t>Масло каннабиса (гашишное масло) 0,4* (1) 5* (5)</w:t>
        <w:br/>
        <w:t>Метадон 0,5 (0,5) 2,5 (2,5)</w:t>
        <w:br/>
        <w:t>Опий (в том числе медицинский) 1* (5) 25* (25)</w:t>
        <w:br/>
        <w:t>Опийный мак 20* (80) 400* (400)</w:t>
        <w:br/>
        <w:t>Грибы, содержащих псилоцибин и (или) псилоцин 10* (нет) 100* (нет)</w:t>
        <w:br/>
        <w:t>Экстракт маковой соломы 1* (0,5) 5* (2,5)</w:t>
        <w:br/>
        <w:t>Эфедрон (меткатинон) 0,2 (0,5) 2,5 (2,5)</w:t>
        <w:br/>
        <w:t>Психотропные вещества</w:t>
        <w:br/>
        <w:t>Дексамфетамин 0,2 (0,05) 1 (0,25)</w:t>
        <w:br/>
        <w:t>Катин (d-норпсевдоэфедрин) 0,2 (0,005) 1 (0,025)</w:t>
        <w:br/>
        <w:t>Список II НС и ПВ, оборот которых в РФ ограничен и в отношении которых устанавливаются меры контроля в соответствии с законодательством РФ и межд. договор. РФ (43 НС + 10 ПВ)</w:t>
        <w:br/>
        <w:t>Наркотические средства</w:t>
        <w:br/>
        <w:t>Кодеин 1 (1) 5 (5)</w:t>
        <w:br/>
        <w:t>Кокаин 0,5** (1,5) 5** (7,5)</w:t>
        <w:br/>
        <w:t>Морфин 0,1 (0,1) 0,5 (0,5)</w:t>
        <w:br/>
        <w:t>Реазек 0,025 (0,1) 0,125 (0,5)</w:t>
        <w:br/>
        <w:t>Свечи тилидина 0,5 (0,5) 2,5 (2,5)</w:t>
        <w:br/>
        <w:t>Психотропные вещества</w:t>
        <w:br/>
        <w:t>Кетамин 0,2 (1) 5 (5)</w:t>
        <w:br/>
        <w:t>Таблетки (барбамила 0,15 г + бромизовала 0,15 г) 10 таблеток</w:t>
        <w:br/>
        <w:t>(10) 50 таблеток</w:t>
        <w:br/>
        <w:t>(50)</w:t>
        <w:br/>
        <w:t>Список III ПВ, оборот которых в РФ ограничен и в отношении которых устанавливаются меры контроля в соответствии с законодательством РФ и междунар. договорами РФ (18 ПВ)</w:t>
        <w:br/>
        <w:t>Пентобарбитал 1 (1) 5 (5)</w:t>
        <w:br/>
        <w:t>Этиламфетамин 0,5 (0,02) 2,5 (0,1)</w:t>
      </w:r>
    </w:p>
    <w:p>
      <w:pPr>
        <w:pStyle w:val="Web"/>
        <w:rPr>
          <w:rFonts w:ascii="Verdana" w:hAnsi="Verdana" w:cs="Verdana"/>
          <w:sz w:val="20"/>
          <w:szCs w:val="20"/>
        </w:rPr>
      </w:pPr>
      <w:r>
        <w:rPr>
          <w:rFonts w:cs="Verdana" w:ascii="Verdana" w:hAnsi="Verdana"/>
          <w:sz w:val="20"/>
          <w:szCs w:val="20"/>
        </w:rPr>
        <w:t>* Количество определяется после высушивания до постоянной массы при t +110 - 115 градусов по Цельсию.</w:t>
        <w:br/>
        <w:t>** Размеры распространяются на смеси (препараты) указанного наркотического средства или психотропного вещества.</w:t>
      </w:r>
    </w:p>
    <w:p>
      <w:pPr>
        <w:pStyle w:val="Web"/>
        <w:rPr>
          <w:rFonts w:ascii="Verdana" w:hAnsi="Verdana" w:cs="Verdana"/>
          <w:sz w:val="20"/>
          <w:szCs w:val="20"/>
        </w:rPr>
      </w:pPr>
      <w:r>
        <w:rPr>
          <w:rFonts w:cs="Verdana" w:ascii="Verdana" w:hAnsi="Verdana"/>
          <w:sz w:val="20"/>
          <w:szCs w:val="20"/>
        </w:rPr>
        <w:t>Как видите, уменьшение величины «крупного размера», с которого и начинается уголовная ответственность, произошло далеко не по всем позициям в 2-3 раза (редко в 3-5 раз) при сохранении величины «особо крупного размера», за который следует более жесткое наказание. В то же время, по некоторым позициям, как ни странно, произошло значительное увеличение величины как «крупного размера», так и «особо крупного размера». Мы, конечно, не анализировали все три списка по 237 наименованиям, лишь эти более-менее знакомые названия. Но, тенденция ясна. И ясно, что принятое правительством постановление № 76, в лучшем случае, лишь несколько ущемляет свободу мелкооптовых наркоторговцев, но не пресекает их преступную деятельность как таковую. А более крупных торговцев смертью это постановление вообще никак не затрагивает, то есть не ужесточает требования к их смертоносной деятельности.</w:t>
        <w:br/>
        <w:t>Таким образом, как мы сказали вначале этой публикации: успокаиваться нам, соратники, нельзя ни в коем случае.</w:t>
        <w:br/>
        <w:t>Редакция</w:t>
      </w:r>
    </w:p>
    <w:p>
      <w:pPr>
        <w:pStyle w:val="Normal"/>
        <w:rPr/>
      </w:pPr>
      <w:r>
        <w:rPr>
          <w:rFonts w:cs="Verdana" w:ascii="Verdana" w:hAnsi="Verdana"/>
          <w:sz w:val="20"/>
          <w:szCs w:val="20"/>
        </w:rPr>
        <w:t>НЕЛЬЗЯ УСПОКАИВАТЬСЯ</w:t>
      </w:r>
      <w:r>
        <w:rPr/>
        <w:t xml:space="preserve"> </w:t>
      </w:r>
    </w:p>
    <w:p>
      <w:pPr>
        <w:pStyle w:val="Web"/>
        <w:rPr>
          <w:rFonts w:ascii="Verdana" w:hAnsi="Verdana" w:cs="Verdana"/>
          <w:sz w:val="20"/>
          <w:szCs w:val="20"/>
        </w:rPr>
      </w:pPr>
      <w:r>
        <w:rPr>
          <w:rFonts w:cs="Verdana" w:ascii="Verdana" w:hAnsi="Verdana"/>
          <w:sz w:val="20"/>
          <w:szCs w:val="20"/>
        </w:rPr>
        <w:t>В ноябрьском номере «Подспорья» было опубликовано разоблачительное Открытое письмо независимого депутата Госдумы Евгения Ройзмана, депутата Екатеринбургской Думы А. Кабанова и президента Фонда «Город без наркотиков» А. Санникова Председателю Правительства РФ М.Е. Фрадкову с требованием «немедленно отменить «упрощенный порядок» въезда в Россию из стран, которые завалили нас наркотиками!». Мы призывали всех соратников поддержать эти требования. Позже по электронной почте было разослано письмо «Продемонстрировать организованность», в котором мы также призывали не только лично отправить обращения в адрес Госдумы и Правительства, но и организовать на это всех своих знакомых соратников, друзей, родственников, а также подключив к этой акции известные вам общественные организации.</w:t>
        <w:br/>
        <w:t>Ниже публикуем два подобных обращения к высшей, региональной и местной власти, первое из которых в основном повторяет положения письма Ройзмана-Кабанова-Санникова. Публикуем не только для того, чтобы показать вам пример активных действий соратников, но и призвать вас продолжить эту акцию. Продолжить, потому как принятое 7 февраля с.г. постановление не решает вопрос. Оно лишь способно «успокоить общественность», в принципе же – все оставив в том же страшном положении усиленной наркотизации страны. Подтверждением тому, что преступные постановления Правительства успешно работают на уничтожение нашего народа служит прозвучавшее на днях по «Радио России» сообщение: «Если в 2004 году от наркотиков в нашей стране погибло 70 тысяч человек (цифра, соответствует, приведенной в письме Ройзмана – ред.), то в 2005 году погибло уже более 100 тысяч человек».</w:t>
        <w:br/>
        <w:t>Не можем мы в этой ситуации ни обманываться, ни успокаиваться.</w:t>
        <w:br/>
        <w:t>Редакция</w:t>
      </w:r>
    </w:p>
    <w:p>
      <w:pPr>
        <w:pStyle w:val="Web"/>
        <w:rPr>
          <w:rFonts w:ascii="Verdana" w:hAnsi="Verdana" w:cs="Verdana"/>
          <w:sz w:val="20"/>
          <w:szCs w:val="20"/>
        </w:rPr>
      </w:pPr>
      <w:r>
        <w:rPr>
          <w:rFonts w:cs="Verdana" w:ascii="Verdana" w:hAnsi="Verdana"/>
          <w:sz w:val="20"/>
          <w:szCs w:val="20"/>
        </w:rPr>
        <w:t>Государственной Думе Российской Федерации</w:t>
        <w:br/>
        <w:t>Государственному Совету Чувашской Республики</w:t>
        <w:br/>
        <w:t>Правительству Чувашской Республики</w:t>
      </w:r>
    </w:p>
    <w:p>
      <w:pPr>
        <w:pStyle w:val="Web"/>
        <w:rPr>
          <w:rFonts w:ascii="Verdana" w:hAnsi="Verdana" w:cs="Verdana"/>
          <w:sz w:val="20"/>
          <w:szCs w:val="20"/>
        </w:rPr>
      </w:pPr>
      <w:r>
        <w:rPr>
          <w:rFonts w:cs="Verdana" w:ascii="Verdana" w:hAnsi="Verdana"/>
          <w:sz w:val="20"/>
          <w:szCs w:val="20"/>
        </w:rPr>
        <w:t>Из письма депутата Государственной Думы Российской Федерации Е. Ройзмана получены сведения:</w:t>
        <w:br/>
        <w:t>1. С 1 ноября 2005 года начал действовать новый порядок въезда на территорию России для граждан Таджикистана и Киргизии. При этом МИД России заявил: «Правительством РФ достигнута договоренность с правительствами Киргизии и Таджикистана о возможности осуществления взаимных поездок граждан России, Киргизии и Таджикистана по внутренним паспортам и свидетельствам о рождении». Таким образом, теперь въезд в Россию стал абсолютно свободным для любого жителя двух наркопроизводящих государств, которые являются основными поставщиками наркотиков в нашу страну, и стал доступным также для наших закупщиков.</w:t>
        <w:br/>
        <w:t>2. В мае прошлого года (2004 г. – ред.) Правительством РФ подписано постановление №231 «Об утверждении размеров средних разовых доз наркотических средств». Тем самым, как заявил в связи с его выходом начальник российского Госнаркоконтроля Черкесов, легализована наркомания в России и фактически отменена уголовная ответственность за распространение наркотиков «в розницу». После того, как было подписано данное постановление, смертность от таджикского героина в России увеличилась в два с лишним раза, в Ленинградской области – в 3 раза, в Екатеринбурге – в 3,5 раза, в Калининградской области – почти в 4 раза. В прошлом году на российских кладбищах появилось 70 000 могил мальчишек и девчонок, погибших от героина. Весь этот героин – таджикского происхождения. Часть его ввезена через Киргизию. МВД продолжает констатировать В РАЗЫ рост уличных грабежей, разбоев, краж в связи с добыванием денег на наркотики.</w:t>
        <w:br/>
        <w:t>3. Несколько месяцев назад российские пограничники были выведены с таджикско-афганской границы протяженностью 1400 км. Теперь она никем не охраняется.</w:t>
        <w:br/>
        <w:t>4. Как оказалось, получить паспорт в Таджикистане может каждый, его стоимость от 30 до 100 долларов. Весь Афганистан может купить себе такие таджикские паспорта.</w:t>
        <w:br/>
        <w:t>5. Практически все руководители таможенных служб, Госнаркоконтроля, милицейские генералы утверждают – нужно немедленно вводить визовый режим с Таджикистаном, нужно ограничивать и контролировать миграционный поток, несущий наркотики в Россию!"</w:t>
        <w:br/>
        <w:t>Анализ перечисленного показывает: СНАЧАЛА легализовали наркоманию, ЗАТЕМ вывели войска с афганско-таджикской границы, удерживавшие наркопоток, и НЕМЕДЛЕННО ПОСЛЕ ЭТОГО ввели «упрощенный порядок» въезда в Россию из наркопроизводящих регионов.</w:t>
        <w:br/>
        <w:t>У комитета по делам женщин и семьи, общественной организации г. Мариинский Посад Чувашской Республики, уставными задачами являются: охранение здоровья молодого поколения и пропаганда здорового образа жизни. У нас возник вопрос – почему стало возможным принятие Правительством РФ перечисленных выше постановлений, которые несут прямую угрозу национальной безопасности России, в том числе, и нашей республике? За ответом мы решили обратиться к депутатам Госдумы РФ. Обращение в Госсовет и Правительство Чувашской Республики вызвано тем, чтобы донести до них общественное мнение.</w:t>
        <w:br/>
        <w:t>Мы, женщины, считаем, что в настоящее время созданы условия для неконтролируемой массовой наркотизации молодого поколения нашей страны, и требуем принятия мер по немедленной отмене не только упрощённого порядка въезда в Россию из наркопроизводящих и наркотранзитных стран, но и постановления № 231, которое по существу легализовало наркоманию в стране.</w:t>
      </w:r>
    </w:p>
    <w:p>
      <w:pPr>
        <w:pStyle w:val="Web"/>
        <w:rPr>
          <w:rFonts w:ascii="Verdana" w:hAnsi="Verdana" w:cs="Verdana"/>
          <w:sz w:val="20"/>
          <w:szCs w:val="20"/>
        </w:rPr>
      </w:pPr>
      <w:r>
        <w:rPr>
          <w:rFonts w:cs="Verdana" w:ascii="Verdana" w:hAnsi="Verdana"/>
          <w:sz w:val="20"/>
          <w:szCs w:val="20"/>
        </w:rPr>
        <w:t>Председатель комитета по делам женщин и семьи Л. Г. Маркова</w:t>
      </w:r>
    </w:p>
    <w:p>
      <w:pPr>
        <w:pStyle w:val="Web"/>
        <w:rPr>
          <w:rFonts w:ascii="Verdana" w:hAnsi="Verdana" w:cs="Verdana"/>
          <w:sz w:val="20"/>
          <w:szCs w:val="20"/>
        </w:rPr>
      </w:pPr>
      <w:r>
        <w:rPr>
          <w:rFonts w:cs="Verdana" w:ascii="Verdana" w:hAnsi="Verdana"/>
          <w:sz w:val="20"/>
          <w:szCs w:val="20"/>
        </w:rPr>
        <w:t>Депутату Государственной Думы Г. Ю. Семигину</w:t>
        <w:br/>
        <w:t>Председателю Верховного Совета РХ В.Н. Штыгашеву</w:t>
        <w:br/>
        <w:t>Председателю комитета по здравоохранению ВС РХ В.И. Злаказову</w:t>
        <w:br/>
        <w:t>Председателю Правительства РХ А.И. Лебедю</w:t>
        <w:br/>
        <w:t>Министру здравоохранения РХ Л.А. Бурнаковой</w:t>
        <w:br/>
        <w:t>Председателю Абаканского городского Совета З.К. Телиной</w:t>
        <w:br/>
        <w:t>Депутату Абаканского городского Совета О.А. Иванову</w:t>
      </w:r>
    </w:p>
    <w:p>
      <w:pPr>
        <w:pStyle w:val="Web"/>
        <w:rPr>
          <w:rFonts w:ascii="Verdana" w:hAnsi="Verdana" w:cs="Verdana"/>
          <w:sz w:val="20"/>
          <w:szCs w:val="20"/>
        </w:rPr>
      </w:pPr>
      <w:r>
        <w:rPr>
          <w:rFonts w:cs="Verdana" w:ascii="Verdana" w:hAnsi="Verdana"/>
          <w:sz w:val="20"/>
          <w:szCs w:val="20"/>
        </w:rPr>
        <w:t>Как нам стало известно из письма депутата Государственной Думы Е. Ройзмана председателю Правительства РФ М.Е. Фрадкову в стране принят ряд правительственных решений, фактически приводящих к неконтролируемой, массовой наркотизации населения нашей страны.</w:t>
        <w:br/>
        <w:t>Если все, изложенное в письме Е. Ройзмана соответствует действительности, то ситуация в стране катастрофическая и требует немедленной отмены принятых преступных решений. Настойчиво просим Вас поднять эти вопросы в Государственной Думе на самом высоком уровне и добиться немедленной отмены не только упрощенного порядка въезда в Россию из наркопроизводящих стран, но и постановления №231 "Об утверждении размеров средних разовых доз наркотических средств", которое по существу легализует наркоманию в нашей стране.</w:t>
      </w:r>
    </w:p>
    <w:p>
      <w:pPr>
        <w:pStyle w:val="Web"/>
        <w:rPr>
          <w:rFonts w:ascii="Verdana" w:hAnsi="Verdana" w:cs="Verdana"/>
          <w:sz w:val="20"/>
          <w:szCs w:val="20"/>
        </w:rPr>
      </w:pPr>
      <w:r>
        <w:rPr>
          <w:rFonts w:cs="Verdana" w:ascii="Verdana" w:hAnsi="Verdana"/>
          <w:sz w:val="20"/>
          <w:szCs w:val="20"/>
        </w:rPr>
        <w:t>Приложение: Письмо депутата Государственной Думы Е. Ройзмана председателю Правительства РФ М.Е. Фрадкову.</w:t>
      </w:r>
    </w:p>
    <w:p>
      <w:pPr>
        <w:pStyle w:val="Web"/>
        <w:rPr>
          <w:rFonts w:ascii="Verdana" w:hAnsi="Verdana" w:cs="Verdana"/>
          <w:sz w:val="20"/>
          <w:szCs w:val="20"/>
        </w:rPr>
      </w:pPr>
      <w:r>
        <w:rPr>
          <w:rFonts w:cs="Verdana" w:ascii="Verdana" w:hAnsi="Verdana"/>
          <w:sz w:val="20"/>
          <w:szCs w:val="20"/>
        </w:rPr>
        <w:br/>
        <w:t>Зам председателя ОНД «Трезвая Сибирь» Г.И. Тарханов</w:t>
      </w:r>
    </w:p>
    <w:p>
      <w:pPr>
        <w:pStyle w:val="Web"/>
        <w:rPr>
          <w:rFonts w:ascii="Verdana" w:hAnsi="Verdana" w:cs="Verdana"/>
          <w:sz w:val="20"/>
          <w:szCs w:val="20"/>
        </w:rPr>
      </w:pPr>
      <w:r>
        <w:rPr>
          <w:rFonts w:cs="Verdana" w:ascii="Verdana" w:hAnsi="Verdana"/>
          <w:sz w:val="20"/>
          <w:szCs w:val="20"/>
        </w:rPr>
        <w:t>Председатель ОНД «Трезвая Хакасия» С.В. Шиганов</w:t>
      </w:r>
    </w:p>
    <w:p>
      <w:pPr>
        <w:pStyle w:val="Normal"/>
        <w:rPr/>
      </w:pPr>
      <w:r>
        <w:rPr>
          <w:rFonts w:cs="Verdana" w:ascii="Verdana" w:hAnsi="Verdana"/>
          <w:sz w:val="20"/>
          <w:szCs w:val="20"/>
        </w:rPr>
        <w:t>ПОСТАНОВЛЕНИЕ</w:t>
        <w:br/>
        <w:t>от 7 февраля 2006 г. N 76 Об утверждении крупного и особо крупного размеров наркотических средств и психотропных веществ для целей статей 228, 2281 и 229 Уголовного кодекса Российской Федерации</w:t>
      </w:r>
      <w:r>
        <w:rPr/>
        <w:t xml:space="preserve"> </w:t>
      </w:r>
    </w:p>
    <w:p>
      <w:pPr>
        <w:pStyle w:val="Web"/>
        <w:rPr>
          <w:rFonts w:ascii="Verdana" w:hAnsi="Verdana" w:cs="Verdana"/>
          <w:sz w:val="20"/>
          <w:szCs w:val="20"/>
        </w:rPr>
      </w:pPr>
      <w:r>
        <w:rPr>
          <w:rFonts w:cs="Verdana" w:ascii="Verdana" w:hAnsi="Verdana"/>
          <w:sz w:val="20"/>
          <w:szCs w:val="20"/>
        </w:rPr>
        <w:t>В соответствии с Федеральным законом «О внесении изменений в статью 228 Уголовного кодекса Российской Федерации и о признании утратившим силу абзаца второго статьи 3 Федерального закона «О внесении изменений и дополнений в Уголовный кодекс Российской Федерации» (Собрание законодательства Российской Федерации, 2006, № 2, ст. 176) Правительство Российской Федерации постановляет:</w:t>
        <w:br/>
        <w:t>1. Утвердить прилагаемые крупный и особо крупный размеры наркотических средств и психотропных веществ для целей статей 228, 2281 и 229 Уголовного кодекса Российской Федерации.</w:t>
        <w:br/>
        <w:t>2. Признать утратившим силу постановление Правительства Российской Федерации от 6 мая 2004 г. № 231 «Об утверждении размеров средних разовых доз наркотических средств и психотропных веществ для целей статей 228, 2281 и 229 Уголовного кодекса Российской Федерации» (Собрание законодательства Российской Федерации, 2004, № 19, ст. 1898).</w:t>
        <w:br/>
        <w:t>3. Настоящее постановление вступает в силу со дня его официального опубликования.</w:t>
      </w:r>
    </w:p>
    <w:p>
      <w:pPr>
        <w:pStyle w:val="Web"/>
        <w:rPr>
          <w:rFonts w:ascii="Verdana" w:hAnsi="Verdana" w:cs="Verdana"/>
          <w:sz w:val="20"/>
          <w:szCs w:val="20"/>
        </w:rPr>
      </w:pPr>
      <w:r>
        <w:rPr>
          <w:rFonts w:cs="Verdana" w:ascii="Verdana" w:hAnsi="Verdana"/>
          <w:sz w:val="20"/>
          <w:szCs w:val="20"/>
        </w:rPr>
        <w:t>Председатель Правительства</w:t>
        <w:br/>
        <w:t>Российской Федерации М.Фрадков</w:t>
      </w:r>
    </w:p>
    <w:p>
      <w:pPr>
        <w:pStyle w:val="Web"/>
        <w:rPr>
          <w:rFonts w:ascii="Verdana" w:hAnsi="Verdana" w:cs="Verdana"/>
          <w:sz w:val="20"/>
          <w:szCs w:val="20"/>
        </w:rPr>
      </w:pPr>
      <w:r>
        <w:rPr>
          <w:rFonts w:cs="Verdana" w:ascii="Verdana" w:hAnsi="Verdana"/>
          <w:sz w:val="20"/>
          <w:szCs w:val="20"/>
        </w:rPr>
        <w:t>Москва, 10 февраля 2006 г., N 0280</w:t>
      </w:r>
    </w:p>
    <w:p>
      <w:pPr>
        <w:pStyle w:val="Normal"/>
        <w:rPr/>
      </w:pPr>
      <w:r>
        <w:rPr>
          <w:rFonts w:cs="Verdana" w:ascii="Verdana" w:hAnsi="Verdana"/>
          <w:sz w:val="20"/>
          <w:szCs w:val="20"/>
        </w:rPr>
        <w:t>Евгений РОЙЗМАН:</w:t>
        <w:br/>
        <w:t>НАРКОМАНИЯ ЭТО НЕ БОЛЕЗНЬ</w:t>
      </w:r>
      <w:r>
        <w:rPr/>
        <w:t xml:space="preserve"> </w:t>
      </w:r>
    </w:p>
    <w:p>
      <w:pPr>
        <w:pStyle w:val="Web"/>
        <w:rPr>
          <w:rFonts w:ascii="Verdana" w:hAnsi="Verdana" w:cs="Verdana"/>
          <w:sz w:val="20"/>
          <w:szCs w:val="20"/>
        </w:rPr>
      </w:pPr>
      <w:r>
        <w:rPr>
          <w:rFonts w:cs="Verdana" w:ascii="Verdana" w:hAnsi="Verdana"/>
          <w:sz w:val="20"/>
          <w:szCs w:val="20"/>
        </w:rPr>
        <w:t>В ноябрьском «Подспорье» мы публиковали разоблачительное Открытое письмо известного борца с наркомафией, независимого депутата Госдумы Евгения Ройзмана, Председателю Правительства РФ М.Е. Фрадкову с требованием «немедленно отменить «упрощенный порядок» въезда в Россию из стран, которые завалили нас наркотиками!».</w:t>
        <w:br/>
        <w:t>Предлагаем вашему вниманию интервью корреспондента NA-CONTROL.RU Анны Петренко, которое она взяла у создателя Фонда "Город без наркотиков", а ныне депутата Госдумы Евгения Ройзмана</w:t>
      </w:r>
    </w:p>
    <w:p>
      <w:pPr>
        <w:pStyle w:val="Web"/>
        <w:rPr>
          <w:rFonts w:ascii="Verdana" w:hAnsi="Verdana" w:cs="Verdana"/>
          <w:sz w:val="20"/>
          <w:szCs w:val="20"/>
        </w:rPr>
      </w:pPr>
      <w:r>
        <w:rPr>
          <w:rFonts w:cs="Verdana" w:ascii="Verdana" w:hAnsi="Verdana"/>
          <w:sz w:val="20"/>
          <w:szCs w:val="20"/>
        </w:rPr>
        <w:t>Уже несколько лет в Екатеринбурге действует общественный Фонд «Город без наркотиков», борющийся со злом, губящим десятки тысяч жизней наших соотечественников. Создатель Фонда – Евгений Ройзман – ныне независимый депутат Государственной Думы. Человек он незаурядный, надо отметить, что методы, которыми Евгений Ройзман ведет эту борьбу, и философия, лежащая в ее основе, вызывают у некоторых "правозащитников" сомнения. Однако, город Екатеринбург несомненно должен быть благодарен "Городу без наркотиков" за тысячи спасённых жизней.</w:t>
        <w:br/>
        <w:t>Евгений Ройзман родился в 1962 году в Свердловске. Вот, что он сам рассказывает о себе.</w:t>
      </w:r>
    </w:p>
    <w:p>
      <w:pPr>
        <w:pStyle w:val="Web"/>
        <w:rPr>
          <w:rFonts w:ascii="Verdana" w:hAnsi="Verdana" w:cs="Verdana"/>
          <w:sz w:val="20"/>
          <w:szCs w:val="20"/>
        </w:rPr>
      </w:pPr>
      <w:r>
        <w:rPr>
          <w:rFonts w:cs="Verdana" w:ascii="Verdana" w:hAnsi="Verdana"/>
          <w:sz w:val="20"/>
          <w:szCs w:val="20"/>
        </w:rPr>
        <w:t>- Мама работала воспитателем в детском саду, а отец – на Уралмаше. В школе учился так себе. В 15 лет ушёл из дома, объездил всю страну. В 1984 году работал на Уралмаше слесарем-сборщиком, учился в вечерней школе. Потом поступил в УрГУ. По образованию – историк. Писал стихи. Входил в группу "Интернационал". Печатался на Западе, в других самиздатовских сборниках. Потом были публикации в "Авроре", "Юности", "Урале", вышли две книги стихов. Член Союза писателей.</w:t>
        <w:br/>
        <w:t>В 1992 году с другом и компаньоном Вадимом Чуркиным создали фирму "Ювелирный дом". Основное направление – высокотехнологичное производство ювелирных изделий высокого класса и производство часов. Фирма в России известна всем специалистам.</w:t>
        <w:br/>
        <w:t>В 1997 году нам с Эмилией Марковной Горонковой и с Андреем Санниковым удалось создать уникальную сеть, которая без копейки бюджетных денег поддерживала неблагополучные детские дома Свердловской области.</w:t>
        <w:br/>
        <w:t>В 1999 году мы с Игорем Варовым и Андреем Кабановым создали Фонд "Город без наркотиков". С 2001 по 2003 год я был его президентом.</w:t>
        <w:br/>
        <w:t>Также в 1999 году я создал музей "Невьянская икона". Это первый и до сих пор единственный в России частный музей иконы. У нас есть свои реставрационные мастерские. В фондах более 600 икон. Это самое приятное, что в жизни удалось мне сделать. После Фонда.</w:t>
        <w:br/>
        <w:t>В 2002 году выиграл Чемпионат Азии по гонкам на внедорожниках. В 2003 в составе команды "Экстрим" выиграли Чемпионат России. Серебряный призёр в личном зачёте. Мастер спорта.</w:t>
        <w:br/>
        <w:t>Ну что ещё сказать? У меня три дочери. Старшей - 19 лет, средней будет 15, а младшей будет 2. Я их люблю.</w:t>
        <w:br/>
        <w:t>Увлечений у меня никаких нет, да и времени свободного тоже.</w:t>
        <w:br/>
        <w:t>В настоящее время я являюсь депутатом Государственной Думы. Обстоятельства так сложились. Буду работать.</w:t>
      </w:r>
    </w:p>
    <w:p>
      <w:pPr>
        <w:pStyle w:val="Web"/>
        <w:rPr>
          <w:rFonts w:ascii="Verdana" w:hAnsi="Verdana" w:cs="Verdana"/>
          <w:sz w:val="20"/>
          <w:szCs w:val="20"/>
        </w:rPr>
      </w:pPr>
      <w:r>
        <w:rPr>
          <w:rFonts w:cs="Verdana" w:ascii="Verdana" w:hAnsi="Verdana"/>
          <w:sz w:val="20"/>
          <w:szCs w:val="20"/>
        </w:rPr>
        <w:t>Злые интернет-языки добавляют к сказанному Евгением Вадимовичем еще и такие факты: осуждение за квартирную кражу со взломом, мошенничество и ношение холодного оружия, при отбытии наказания злостно нарушал режим; с исторического факультета УрГУ был трижды отчислен, диплом не защитил; происхождение всех икон объяснить не может…</w:t>
        <w:br/>
        <w:t>- Евгений, расскажите, как возникла идея создания Фонда?</w:t>
        <w:br/>
        <w:t>- Началось все с того, что у моих сверстников начали умирать дети. Родители скрывали причину смерти. На этом фоне, как грибы, росли гигантские цыганские особняки. Школьные уборщицы выметали из туалетов горы шприцов, а среди подростков самый популярный слоган был: "Кто не колется – тот лох". В городе стало страшно ходить вечерами по улицам. Это были 1998-99 годы. Нам удалось буквально поднять восстание в городе. Мы поставили перед собой задачу сделать так, чтобы у наркоманов земля горела под ногами. Ведь все эти точки, всю эту наркоманскую "движуху" от глаз людских особо не скрывали. Ночью свет горит в окошке – под окошком очередь, как в голодные годы за хлебом, а милиция рассказывала сказки, что с наркоторговлей не возможно бороться. Мы доказали, что возможно.</w:t>
        <w:br/>
        <w:t>- А Вы сами никогда не употребляли наркотики?</w:t>
        <w:br/>
        <w:t>- Сам я не употреблял наркотики, но вот Андрей Кабанов – вдохновитель нашего Фонда - бывший наркоман. Он отлично разбирается в их психологии. И когда всякие "правозащитники", которых на нас натравливали структуры, заинтересованные в существовании наркобизнеса, рассказывали обывателям, о том, какие наркоманы несчастные люди, как их надо жалеть и лечить, он всегда находил, что им ответить. Кого жалеть – тех, кто ради средств на дозу отрывает у женщин мочки ушей вместе с серьгами. Вон, был случай. Мужику плохо стало, он потерял сознание, упал, очнулся – рука в крови и пальца, на котором печатка была, нет – отгрызен! "Грабителя" нашли. Он когда в себя пришел после "кайфа", пояснил, что снять не смог, а ножа под рукой не было…Я не считаю, что наркомания – болезнь. Что это за болезнь такая, когда надо грабить, убивать, друзей предавать, родителей в гроб загонять, ради того, чтобы самому получать примитивное удовольствие, "кайфовать"? Кто выдумал такую болезнь – наркологи? Эти врачи, кстати, вообще непонятно для чего существуют. Интересно, они хоть одного своего пациента излечили от пагубной привычки? Наркоманы все превращают в наркотик: ночлег, который ему предоставляют, он превращает в героин, пищу он превращает в героин, он саму жалость в героин умудряется превращать.</w:t>
        <w:br/>
        <w:t>- То есть тюрьма – зачастую адекватное наказание для простого наркомана?</w:t>
        <w:br/>
        <w:t>- Когда опубликовали цифры, что в 2003 году от употребления наркотиков в России погибло 70000 человек, ни одна правозащитная организация по этому поводу не обмолвилась ни словечком, а когда в СМИ начала активно муссироваться тема, что бедного наркомана за 0.1 грамма сажают в тюрьму, они все дружно завопили. А ведь тюрьма для наркомана зачастую бывает спасением. За это время очень многие бросают колоться. Для наркомана самое главное – пауза.</w:t>
        <w:br/>
        <w:t>- К сожалению, часто оказывается, что в тюрьме им нечем заполнить паузу…</w:t>
        <w:br/>
        <w:t>- Пауза в данном случае заполняется борьбой за выживание.</w:t>
        <w:br/>
        <w:t>- Но когда они возвращаются, то вновь начинают колоться.</w:t>
        <w:br/>
        <w:t>- Не все. Многие обнаруживают, что из их компании почти никого и в живых-то не осталось. Это останавливает.</w:t>
        <w:br/>
        <w:t>- Кто-то финансировал создание Фонда?</w:t>
        <w:br/>
        <w:t>- Фонд создавался на свои деньги. У меня был хороший бизнес, но я из него сразу вышел, когда начал заниматься проблемой наркомании, чтобы свести к минимуму возможные рычаги воздействия на меня. Так что средства были. Правда, сначала мы просто не представляли, на что их тратить, что нужно делать. Начали с того, что приходили в милицию и заявляли, что там-то и там-то торгуют наркотиками. Нам отвечали – это неправда. Мы снимали на камеру и давали кадры в телеэфир: как все происходит, кто приезжает за деньгами, называли фамилии и номера машин. Потом к нам повалили родители наркоманов – 30, 40, 50 человек в день.</w:t>
        <w:br/>
        <w:t>- Какие у вас складывались с ними взаимоотношения?</w:t>
        <w:br/>
        <w:t>- Ой, по-разному. Всякое бывало. Приходит иной раз амбал такой усатый, под два метра ростом, плачет и рассказывает: "Что только не делал с ним, говорю, я бы тебя убил, дебил, да мать не позволяет. А он мне отвечает, брешешь ты, батя, у тебя у самого кишка тонка". Сделайте хоть что-нибудь, не знаю, как с ним быть!</w:t>
        <w:br/>
        <w:t>Это и привело к тому, что мы купили здание заброшенного детского садика, отремонтировали его и решили организовать там своего рода лечебницу.</w:t>
        <w:br/>
        <w:t>- Наверное, точнее будет сказать – негосударственное исправительное учреждение…</w:t>
        <w:br/>
        <w:t>-Вот-вот. Сначала наши методы были достаточно гуманны, но, после того, как в этом так называемом центре по борьбе с наркоманией скопилось человек 15 наркоманов, и они попытались взять нас в заложники, мы поняли, что без применения наручников не обойтись. С ними как-то спокойнее. Сейчас одеваем наручник на одну руку, пристегиваем к кровать и наркоман так "отлеживается" до месяца на хлебе и воде. Причем хлеб и вода – не от нашей излишней жестокости. Врачи признают, что так организм легче переносит интоксикацию. Это, во-первых. А во-вторых, необходимо включить механизмы саморегуляции организма, например, тот же инстинкт самосохранения, который у наркоманов практически отсутствует. На хлебе и воде это происходит быстрее и эффективнее из-за того, что человек начинает элементарно испытывать чувство голода. Отстегиваем три раза в день – покурить и в туалет. Из первых выпусков у нас практически никто не колется.</w:t>
        <w:br/>
        <w:t>- Евгений, а это правда, что при "ломках" человек может умереть?</w:t>
        <w:br/>
        <w:t>- Да нет, конечно. Все это – "показательные выступления" для близких и родственников, которые тут же прекращаются, когда наш подопечный понимает, что здесь ему никто не принесет дозу. Конечно, "ломки" – вещь достаточно неприятная. Но обычно это – испарина, понос, сопли, слюни и не более того, максимум, состояние, как при гриппе. По крайней мере, у нас еще никто не умер.</w:t>
        <w:br/>
        <w:t>- А медикаментозной поддержки никакой не требуется для того, чтобы снять "физическое привыкание"?</w:t>
        <w:br/>
        <w:t>- Нет, я считаю – никакой. При наличии у человека общих заболеваний, что не редкость – почти у каждого героинового наркомана гепатит С, – мы, конечно, давали соответствующие медикаменты. А так, чтобы "облегчить страдания" – нет.</w:t>
        <w:br/>
        <w:t>- Евгений, расскажите, как все началось? Евгений, скажите, таким методом можно "вылечить" практически всех?</w:t>
        <w:br/>
        <w:t>- Нет. Из опыта видно, что тяжелее всего работать с теми, кто начал колоться в 12-13 лет и раньше. Таких практически невозможно вытащить. Они же тяжелее шприца в руках ничего не держали, ничего в своей жизни не видели, да уже и не хотят. При этом девчонок, начавших колоться в таком возрасте, спасти почти невозможно. При этом позиция родителей, повторюсь, играет принципиальную роль. Она должна быть жесткой и бескомпромиссной, тогда есть шанс.</w:t>
        <w:br/>
        <w:t>- Евгений, а не пытались ли Вы создать филиалы Фонда в других городах, ведь не только перед жителями Екатеринбурга остро стоит проблема наркомании?</w:t>
        <w:br/>
        <w:t>- В Екатеринбурге у нас сейчас существует реабилитационный центр на 150 человек, 4 экипажа "оперативников". А в других городах… В некоторых нам удалось торговлю наркотиками остановить, из Кировограда и Алопаевска вообще уехали все наркоторговцы. В Уральске, вот, население 100.000, за два года не было ни одной передозировки. Находим людей и для поездок в другие регионы России. В Иркутск мы не так давно посылали двоих человек, посмотреть, что там за ситуация. Ситуация жуткая, от наркотиков умирают чуть ли не каждый день. Я лично собрал кое-какую статистику, обратился с этими цифрами Госнаркоконтроль, в Генеральную прокуратуру. Результата никакого, а вот цифры давать перестали. Инициатива все же должна быть поддержана и местными жителями.</w:t>
        <w:br/>
        <w:t>- Скажите, насколько эпидемия наркомании, на Ваш взгляд, захлестнула Москву?</w:t>
        <w:br/>
        <w:t>- Ну, в Москве все еще не так ужасно, а вот в Подмосковье… К чести Юрия Лужкова, он занимает достаточно жесткую позицию по этому вопросу, делает, что может. Очень остро, к слову стоит проблема клубной торговли. Мне кажется, что в случае с клубами надо ужесточить требования к владельцам клубов. Они не могут не знать, что там делается. Мосгордума пыталась провести законопроект, суть которого в том, что если становится известным, что в клубе торгуют наркотиками, госнаркоконтроль делает предписание прекратить торговлю, ужесточить охрану клуба, и, если это предписание не выполняется, то в судебном порядке отзывается лицензия. Законопроект встретил сумасшедшее сопротивление на всех уровнях и так и не прошел.</w:t>
        <w:br/>
        <w:t>- Можете дать некий собирательный образ тех, кто занимается торговлей наркотиками?</w:t>
        <w:br/>
        <w:t>- Да, конечно. Во-первых, что касается национальной принадлежности. Это цыгане или таджики. Причем, есть официальная статистика наркоконтроля, которая это подтверждает. Я как-то не поленился и сделал запрос в домодедовскую таможню – главные воздушные ворота страны. Оттуда пришел ответ, что 98% задержанного героина перевозили граждане Таджикистана. Во-вторых, это люди, начисто лишенные всяких моральных принципов. В-третьих – подлые и трусливые. Сказки рассказывают о всемогуществе барыг, чуть ли не об "отрядах боевиков", которые на них работают. За барыгу в случае чего никто не вступится – мы не раз в этом убеждались на практике. Даже криминальные мир не желает "пачкаться" сомнительными связями.</w:t>
        <w:br/>
        <w:t>- Кстати, о мести народной. В Москве, в конце 90-х годов, насколько я помню, действовала вооруженная группа молодых людей, которая грабила и убивала барыг, а деньги жертвовала всяким нуждающимся, нищим, полубомжам… Эдакие современные робин гуды. Как Вы относитесь к этому?</w:t>
        <w:br/>
        <w:t>- Понимаешь, эти деньги все равно так или иначе испачканы в крови. Ничего на них хорошего не построишь, на что ни жертвуй…</w:t>
        <w:br/>
        <w:t>- Многие как-то увязывают легализацию наркотиков с проблемой прав человека. Говорят о том, что это выгодно и государству, и отдельным гражданам, приводят в пример Голландию…</w:t>
        <w:br/>
        <w:t>- На самом деле, государству, как системе, может и выгодно – а что, целый сектор системы здравоохранения, правоохранительные органы задействованы. Все это – деньги и рабочие места. Определенный доход для государства. Но каждый чиновник должен помнить, что героин не выбирает жертву. Возможно, завтра его дочь умрет от передозировки, возможно, его мать убьет за золотые серьги обезумевший наркоман…</w:t>
        <w:br/>
        <w:t>- Однако, в России пока еще считают возможным проявлять некую законодательную мягкость в этой сфере. Ведь принятие постановления "О средних и разовых дозах" - скрытая амнистия для наркоторговцев.</w:t>
        <w:br/>
        <w:t>- Говорят, что его лоббировали гомосексуалисты под клубную торговлю.</w:t>
        <w:br/>
        <w:t>- Они что, настолько влиятельны?</w:t>
        <w:br/>
        <w:t>- Просто в Думе люди зачастую слабо представляют себе проблему, не вполне понимают, за что голосуют. Тут и не нужно-то особо никакого влияния, чтобы пропихнуть какой-нибудь выгодный законопроект. Зато потом попробуй поднять этот вопрос снова!</w:t>
        <w:br/>
        <w:t>- А что бы вы сделали в законодательной сфере, если бы могли решать единолично?</w:t>
        <w:br/>
        <w:t>- Ввел бы пожизненное заключение для наркоторговцев, а если бы не мораторий, то смертную казнь. Для наркоманов же принудительное лечение. Я считаю, надо возродить сеть ЛТП.</w:t>
      </w:r>
    </w:p>
    <w:p>
      <w:pPr>
        <w:pStyle w:val="Web"/>
        <w:rPr>
          <w:lang w:val="en-US"/>
        </w:rPr>
      </w:pPr>
      <w:r>
        <w:rPr>
          <w:rFonts w:cs="Verdana" w:ascii="Verdana" w:hAnsi="Verdana"/>
          <w:sz w:val="20"/>
          <w:szCs w:val="20"/>
        </w:rPr>
        <w:t>Книгу Евгения Ройзмана «Город без наркотиков» можно заказать наложенным платежом (170 руб. + пересылка) по адресу: 620146, г. Екатеринбург бул. Денисова-Уральского 4-33 Благотворительный фонд трезвости им. Г</w:t>
      </w:r>
      <w:r>
        <w:rPr>
          <w:rFonts w:cs="Verdana" w:ascii="Verdana" w:hAnsi="Verdana"/>
          <w:sz w:val="20"/>
          <w:szCs w:val="20"/>
          <w:lang w:val="en-US"/>
        </w:rPr>
        <w:t>.</w:t>
      </w:r>
      <w:r>
        <w:rPr>
          <w:rFonts w:cs="Verdana" w:ascii="Verdana" w:hAnsi="Verdana"/>
          <w:sz w:val="20"/>
          <w:szCs w:val="20"/>
        </w:rPr>
        <w:t>А</w:t>
      </w:r>
      <w:r>
        <w:rPr>
          <w:rFonts w:cs="Verdana" w:ascii="Verdana" w:hAnsi="Verdana"/>
          <w:sz w:val="20"/>
          <w:szCs w:val="20"/>
          <w:lang w:val="en-US"/>
        </w:rPr>
        <w:t xml:space="preserve">. </w:t>
      </w:r>
      <w:r>
        <w:rPr>
          <w:rFonts w:cs="Verdana" w:ascii="Verdana" w:hAnsi="Verdana"/>
          <w:sz w:val="20"/>
          <w:szCs w:val="20"/>
        </w:rPr>
        <w:t>Шичко</w:t>
      </w:r>
      <w:r>
        <w:rPr>
          <w:rFonts w:cs="Verdana" w:ascii="Verdana" w:hAnsi="Verdana"/>
          <w:sz w:val="20"/>
          <w:szCs w:val="20"/>
          <w:lang w:val="en-US"/>
        </w:rPr>
        <w:t xml:space="preserve">, </w:t>
      </w:r>
      <w:r>
        <w:rPr>
          <w:rFonts w:cs="Verdana" w:ascii="Verdana" w:hAnsi="Verdana"/>
          <w:sz w:val="20"/>
          <w:szCs w:val="20"/>
        </w:rPr>
        <w:t>т</w:t>
      </w:r>
      <w:r>
        <w:rPr>
          <w:rFonts w:cs="Verdana" w:ascii="Verdana" w:hAnsi="Verdana"/>
          <w:sz w:val="20"/>
          <w:szCs w:val="20"/>
          <w:lang w:val="en-US"/>
        </w:rPr>
        <w:t>. 8(343) 243-91-81, 267-17-17, E-mail: NARKNIKE@SKY.RU</w:t>
      </w:r>
    </w:p>
    <w:p>
      <w:pPr>
        <w:pStyle w:val="Normal"/>
        <w:rPr/>
      </w:pPr>
      <w:r>
        <w:rPr>
          <w:rFonts w:cs="Verdana" w:ascii="Verdana" w:hAnsi="Verdana"/>
          <w:sz w:val="20"/>
          <w:szCs w:val="20"/>
        </w:rPr>
        <w:t>ВТОРОЙ МОЛОДЕЖНЫЙ</w:t>
      </w:r>
      <w:r>
        <w:rPr/>
        <w:t xml:space="preserve"> </w:t>
      </w:r>
    </w:p>
    <w:p>
      <w:pPr>
        <w:pStyle w:val="Web"/>
        <w:rPr>
          <w:rFonts w:ascii="Verdana" w:hAnsi="Verdana" w:cs="Verdana"/>
          <w:sz w:val="20"/>
          <w:szCs w:val="20"/>
        </w:rPr>
      </w:pPr>
      <w:r>
        <w:rPr>
          <w:rFonts w:cs="Verdana" w:ascii="Verdana" w:hAnsi="Verdana"/>
          <w:sz w:val="20"/>
          <w:szCs w:val="20"/>
        </w:rPr>
        <w:t>3 января 2006 г. в Екатеринбурге прошел II съезд общественного движения «Молодежь за Трезвую Россию!».</w:t>
        <w:br/>
        <w:t>В программе съезда несколько вопросов:</w:t>
        <w:br/>
        <w:t>- Отчет председателя.</w:t>
        <w:br/>
        <w:t>- Отчет участников движения о проделанной работе.</w:t>
        <w:br/>
        <w:t>- Стратегические и ближайшие цели Молодежного движения.</w:t>
        <w:br/>
        <w:t>- Внесение изменений в положение.</w:t>
        <w:br/>
        <w:t>- Другие вопросы для обсуждения.</w:t>
        <w:br/>
        <w:t>- Прием в движение новых членов.</w:t>
        <w:br/>
        <w:t>- Выборы председателя и двух заместителей на следующий год.</w:t>
        <w:br/>
        <w:t>- Определение места и времени проведения следующего съезда.</w:t>
        <w:br/>
        <w:t>В результате обсуждения прозвучавших докладов и выступлений одной из главных стратегических целей молодежного движения признано создание в каждой параллели в школе трезвого класса. Ближайшей целью – проведение в школах уроков трезвости.</w:t>
        <w:br/>
        <w:t>Внесены изменения в Положение об общественном движении «Молодежь за Трезвую Россию»:</w:t>
        <w:br/>
        <w:t>Основными целями движения являются:</w:t>
        <w:br/>
        <w:t>I. Утверждение и сохранение Трезвости в России.</w:t>
        <w:br/>
        <w:t>II. Формирование трезвых убеждений среди молодежи.</w:t>
        <w:br/>
        <w:t>III. Пропаганда трезвого образа жизни.</w:t>
        <w:br/>
        <w:t>Участниками движения могут быть молодые люди до 35 лет, принявшие обязательство личной трезвости и согласные с целями и задачами движения.</w:t>
        <w:br/>
        <w:t>Председателем движения избрали Фахреева Владимира Анваровича, заместителями: Маленкина Евгения Викторовича и Фахрееву Ольгу Анатольевну.</w:t>
        <w:br/>
        <w:t>Очередной съезд решили провести 3 января 2007 г. в г. Альметьевске, Республика Татарстан.</w:t>
        <w:br/>
        <w:t>Принято Обращение съезда к Молодежному движению. В обращении съезд призывает участников Молодежного движения проводить лекции в школах с целью утверждения и сохранения трезвости среди учащихся, а также принятия ими личной трезвости. Съезд предложил структуру проведения встреч в учебных заведениях, одним из обязательных атрибутов которых должно стать знакомство ребят с обращением 1700 врачей и принятие желающими обязательства личной трезвости.</w:t>
        <w:br/>
        <w:t>***</w:t>
        <w:br/>
        <w:t>Поздравляем Владимира Фахреева с признанием его лидером молодежного трезвенного движения. Надеемся, что под руководством молодого, но уже достаточно опытного и ответственного соратника движение «Молодежь за Трезвую Россию» организуется в действующую структуру и займет достойное место в трезвенническом движении России.</w:t>
      </w:r>
    </w:p>
    <w:p>
      <w:pPr>
        <w:pStyle w:val="Normal"/>
        <w:rPr/>
      </w:pPr>
      <w:r>
        <w:rPr>
          <w:rFonts w:cs="Verdana" w:ascii="Verdana" w:hAnsi="Verdana"/>
          <w:sz w:val="20"/>
          <w:szCs w:val="20"/>
        </w:rPr>
        <w:t>ПРИЧИНА ГЛУБЖЕ</w:t>
      </w:r>
      <w:r>
        <w:rPr/>
        <w:t xml:space="preserve"> </w:t>
      </w:r>
    </w:p>
    <w:p>
      <w:pPr>
        <w:pStyle w:val="Web"/>
        <w:rPr>
          <w:rFonts w:ascii="Verdana" w:hAnsi="Verdana" w:cs="Verdana"/>
          <w:sz w:val="20"/>
          <w:szCs w:val="20"/>
        </w:rPr>
      </w:pPr>
      <w:r>
        <w:rPr>
          <w:rFonts w:cs="Verdana" w:ascii="Verdana" w:hAnsi="Verdana"/>
          <w:sz w:val="20"/>
          <w:szCs w:val="20"/>
        </w:rPr>
        <w:t>В Харьковском Национальном Университете имени Н.В. Карамзина 1 декабря прошел круглый стол на тему «Наркомания, экстремизм, терроризм». Студентка социологического факультета Настя провела соцопрос среди студентов филологического, психологического, исторического факультетов. Выяснилось, что 65% студентов трех факультетов не курят. При этом 30% студентов не исключают возможности попробовать более сильные наркотики, например, так называемый драп. Информацию об отрицательном влияние наркотических средств на организм более 50% студентов получают из СМИ, потом от педагогов и психологов, а от родителей всего лишь 8%.</w:t>
        <w:br/>
        <w:t>Родственники, друзья или близкие у 50% студентов употребляют наркотические вещества (травка и более тяжелые) (что-то слабо верится такой страшной цифре – ред.). Одна из главных причин начала наркомании среди молодежи, это влияние окружающих и безделье (?– ред.). Эти цифры не отражают отношение молодежи к наркомании в стране, в городе и даже в целом университете. А цифры, приведенные выше не успокаивают, потому, что молодежь ХНУ имени Н.В. Карамзина является лучшей. В университете учатся люди творческие, научные, которые стремятся сделать свое открытие, оставить свой след и вообще люди более осведомленные.</w:t>
        <w:br/>
        <w:t>Ситуация в стране в целом более худшая. Например, темпы развития СПИДа в Украине занимают первое место в мире, где среди ВИЧ-инфицированных 48% наркоманов. По данным из газеты «Комсомольская Правда» за 5 марта 2003г население Украины будет 30 млн. к 2050году (сейчас около 48 млн.). Среди скоропостижно умирающих много людей больных наркоманией. Что делать? Запретить рекламу на табачные изделие и алкоголь, штрафовать всех за распитие алкоголя в общественных местах? Это все первые шаги и формальность, но она сможет дисциплинировать людей.</w:t>
        <w:br/>
        <w:t>Причина находиться глубже, а точнее в так называемых «стереотипах», когда люди различные празднества сопровождают распитием алкогольных напитков, а молодежь свои гулянки иногда заканчивают наркотиками. Если каждый начнет с себя и близких, тогда будет и на нашей улице праздник трезвости.</w:t>
      </w:r>
    </w:p>
    <w:p>
      <w:pPr>
        <w:pStyle w:val="Web"/>
        <w:rPr>
          <w:rFonts w:ascii="Verdana" w:hAnsi="Verdana" w:cs="Verdana"/>
          <w:sz w:val="20"/>
          <w:szCs w:val="20"/>
        </w:rPr>
      </w:pPr>
      <w:r>
        <w:rPr>
          <w:rFonts w:cs="Verdana" w:ascii="Verdana" w:hAnsi="Verdana"/>
          <w:sz w:val="20"/>
          <w:szCs w:val="20"/>
        </w:rPr>
        <w:t>Люба Дракова,</w:t>
        <w:br/>
        <w:t>г. Харьков</w:t>
      </w:r>
    </w:p>
    <w:p>
      <w:pPr>
        <w:pStyle w:val="Normal"/>
        <w:rPr/>
      </w:pPr>
      <w:r>
        <w:rPr>
          <w:rFonts w:cs="Verdana" w:ascii="Verdana" w:hAnsi="Verdana"/>
          <w:sz w:val="20"/>
          <w:szCs w:val="20"/>
        </w:rPr>
        <w:br/>
        <w:t>СВОБОДНЫ ОТ КУРЕНИЯ</w:t>
      </w:r>
      <w:r>
        <w:rPr/>
        <w:t xml:space="preserve"> </w:t>
      </w:r>
    </w:p>
    <w:p>
      <w:pPr>
        <w:pStyle w:val="Web"/>
        <w:rPr>
          <w:rFonts w:ascii="Verdana" w:hAnsi="Verdana" w:cs="Verdana"/>
          <w:sz w:val="20"/>
          <w:szCs w:val="20"/>
        </w:rPr>
      </w:pPr>
      <w:r>
        <w:rPr>
          <w:rFonts w:cs="Verdana" w:ascii="Verdana" w:hAnsi="Verdana"/>
          <w:sz w:val="20"/>
          <w:szCs w:val="20"/>
        </w:rPr>
        <w:t xml:space="preserve">Все мне позволительно, но не все на пользу; все мне позволительно, но ничто не должно обладать мною – мудрые слова св. Апостола Павла. </w:t>
        <w:br/>
        <w:t>У всех нас действительно есть свобода выбора: стараться жить честно и достойно – или жить, как придется, в угоду сиюминутным удовольствиям и собственным слабостям; заводить семью и детей – или жить в гордом и порой мучительном одиночестве… Выбор велик. Одной из вполне невинных человеческих слабостей многие считают курение. Между тем, врачи и ученые не устают повторять, насколько губительна эта привычка для человеческого здоровья. Сегодня статистика предоставляет нам тревожные цифры: в нашей стране рождается только 4-6 % здоровых детей. Курение табака является одной из причин, способствующих рождению больных детей и вызывающих различные заболевания у людей. На данный момент ежегодно по этой причине умирает 4,9 миллиона человек. Только вдумайтесь в эту цифру! Чаще всего заболевания раком горла, легких, желудка встречаются среди курильщиков. Если каждая третья смерть связана с алкоголем, то каждая пятая смерть связана с табаком! «Терапевты каждый день видят разрушающие эффекты табака у курящих людей и пассивных курильщиков», – сообщил главный секретарь Всемирной медицинской ассоциации доктор Делон Хьюман. По его словам, врачи должны объединиться, «чтобы предотвратить эту эпидемию».</w:t>
        <w:br/>
        <w:t xml:space="preserve">Недавно 10 миллионов врачей по всему земному шару начали глобальную кампанию по борьбе с курением. По мнению представителей Всемирной медицинской ассоциации (World Medical Association), эти меры необходимы для того, чтобы уменьшить число смертей, происходящих в результате заболеваний, связанных с курением. Особенно ужасно, когда курят дети. </w:t>
        <w:br/>
        <w:t>Памятуя об этом, Екатеринбургская епархия стала инициатором «Соревнования классов, свободных от курения». В числе учредителей и организаторов Соревнования также Научно-исследовательская лаборатория Педагогики Православия УрО Российской Академии Образования, Региональный центр Министерства образования РФ по подготовке специалистов по профилактике наркомании в образовательной среде, ЗАО «Русская медная компания». В Соревновании принимают участие ребята из 7, 8 и 9 классов. Заявлено уже около ста тридцати участников. В ходе акции проходят многочисленные конкурсы – плакатов, фотографий, сочинений, даже газетных материалов. Дети разработают «Конвенцию прав некурящих», проведут акции «Меняю сигарету на конфету», пообщаются со своими кумирами, бросившими курить. Запланированы КВНы, спартакиады, конкурсы на «Самый классный», «Самый уютный», «Самый дружный класс»… Все мероприятия направлены на профилактику курения. Желающим бросить курить будет оказана квалифицированная помощь психологов и врачей. Победителей ждут призы: за 3 место все учащиеся класса получат спортинвентарь; каждому ученику класса, занявшего 2 место, достанется сотовый телефон с подключением. И, наконец, класс-победитель Соревнования в полном составе поедет отдыхать на Черное море. Характерно, что основано Соревнование классов, свободных от курения исключительно на доверии. Такая система, безусловно, содействует сплочению ребят, выработке привычки самостоятельно мыслить и уметь сопротивляться социальному давлению. Подобные соревнования уже с успехом проводились в Москве, Санкт-Петербурге, Саратове, Самаре, Ижевске. На прошедшую 17 ноября в Свердловском цирке презентацию Соревнования классов, свободных от курения приезжали ребята – победители аналогичного Соревнования из Ижевска. Они действительно оказались дружными, сознательными и чрезвычайно целеустремленными. С удовольствием рассказывали о прошедшем Соревновании, делились опытом. Выяснилось, что во время проведения Соревнования бросают курить не только сами ученики, но и их родители и даже – отдельные директора школ. Так что акция эта чрезвычайно полезна.</w:t>
        <w:br/>
        <w:t>Несмотря на разнообразные трудности и препятствия, Соревнование на звание «Самого некурящего класса» в Екатеринбурге набирает обороты. Ребята и помогающие им взрослые полны энтузиазма и решимости победить.</w:t>
      </w:r>
    </w:p>
    <w:p>
      <w:pPr>
        <w:pStyle w:val="Web"/>
        <w:rPr>
          <w:rFonts w:ascii="Verdana" w:hAnsi="Verdana" w:cs="Verdana"/>
          <w:sz w:val="20"/>
          <w:szCs w:val="20"/>
        </w:rPr>
      </w:pPr>
      <w:r>
        <w:rPr>
          <w:rFonts w:cs="Verdana" w:ascii="Verdana" w:hAnsi="Verdana"/>
          <w:sz w:val="20"/>
          <w:szCs w:val="20"/>
        </w:rPr>
        <w:t>Юлия Гольденберг</w:t>
        <w:br/>
        <w:t>Александро-Невское общество «Трезвение»,</w:t>
        <w:br/>
        <w:t>г. Екатеринбург</w:t>
      </w:r>
    </w:p>
    <w:p>
      <w:pPr>
        <w:pStyle w:val="Normal"/>
        <w:rPr/>
      </w:pPr>
      <w:r>
        <w:rPr>
          <w:rFonts w:cs="Verdana" w:ascii="Verdana" w:hAnsi="Verdana"/>
          <w:sz w:val="20"/>
          <w:szCs w:val="20"/>
        </w:rPr>
        <w:t>Члены общественного движения</w:t>
        <w:br/>
        <w:t>«Молодежь за Трезвую Россию»</w:t>
      </w:r>
      <w:r>
        <w:rPr/>
        <w:t xml:space="preserve"> </w:t>
      </w:r>
    </w:p>
    <w:p>
      <w:pPr>
        <w:pStyle w:val="Web"/>
        <w:rPr>
          <w:rFonts w:ascii="Verdana" w:hAnsi="Verdana" w:cs="Verdana"/>
          <w:sz w:val="20"/>
          <w:szCs w:val="20"/>
        </w:rPr>
      </w:pPr>
      <w:r>
        <w:rPr>
          <w:rFonts w:cs="Verdana" w:ascii="Verdana" w:hAnsi="Verdana"/>
          <w:sz w:val="20"/>
          <w:szCs w:val="20"/>
        </w:rPr>
        <w:t>Фамилия, имя, отчество Телефон, адрес</w:t>
        <w:br/>
        <w:t>электронной почты Домашний адрес</w:t>
        <w:br/>
        <w:t>Фахреев</w:t>
        <w:br/>
        <w:t>Владимир Анварович</w:t>
        <w:br/>
        <w:t>(председатель движения) 8(8553) 32-60-78,</w:t>
        <w:br/>
        <w:t>8-9272482733,</w:t>
        <w:br/>
        <w:t>trezvialmet@mail.ru</w:t>
        <w:br/>
        <w:t>423452, Татарстан, Альметьевск, ул. Пушкина, 41-А – 23</w:t>
        <w:br/>
        <w:t>Маленкин</w:t>
        <w:br/>
        <w:t>Евгений Викторович</w:t>
        <w:br/>
        <w:t>(зам. председателя) 8(343)381-74-86,</w:t>
        <w:br/>
        <w:t>8-904-983-50-38,</w:t>
        <w:br/>
        <w:t xml:space="preserve">malenkin76@mail.ru </w:t>
        <w:br/>
        <w:t>620141, Екатеринбург, ул. Автомагистральная, 27 – 185</w:t>
        <w:br/>
        <w:t>Фахреева Ольга Анатольевна</w:t>
        <w:br/>
        <w:t>(зам. председателя) 8(8553) 32-60-78 423452, Татарстан, Альметьевск ул. Пушкина, 41-А – 23</w:t>
        <w:br/>
        <w:t>Бобина Настя 8-902-262-52-30 620077, Екатеринбург, ул. Папанина, 26-А – 6</w:t>
        <w:br/>
        <w:t>Бурцев Глеб 8-904-542-87-23 620103, Екатеринбург, ул. Латышская, 91-7</w:t>
        <w:br/>
        <w:t xml:space="preserve">Бурцев Борис </w:t>
        <w:br/>
        <w:t>Бобина Наталья Николаевна 8-902-262-52-30 620077, Екатеринбург, ул. Папанина 26-А – 6</w:t>
        <w:br/>
        <w:t>Бобина Надежда Сергеевна,</w:t>
        <w:br/>
        <w:t>Бобин Василий Николаевич 8-902-87-67-691,</w:t>
        <w:br/>
        <w:t>bobinvn@yаndex.ru</w:t>
      </w:r>
    </w:p>
    <w:p>
      <w:pPr>
        <w:pStyle w:val="Web"/>
        <w:rPr>
          <w:rFonts w:ascii="Verdana" w:hAnsi="Verdana" w:cs="Verdana"/>
          <w:sz w:val="20"/>
          <w:szCs w:val="20"/>
        </w:rPr>
      </w:pPr>
      <w:r>
        <w:rPr>
          <w:rFonts w:cs="Verdana" w:ascii="Verdana" w:hAnsi="Verdana"/>
          <w:sz w:val="20"/>
          <w:szCs w:val="20"/>
        </w:rPr>
        <w:t>Белова Юлия Юрьевна 8(362)64-72-13,</w:t>
        <w:br/>
        <w:t>juliya01@mail.ru</w:t>
        <w:br/>
        <w:t>424030, Марий-Эл, Йошкар-Ола, ул. Героев Сталинградской битвы,</w:t>
        <w:br/>
        <w:t>42 – 77</w:t>
        <w:br/>
        <w:t>Белова Олеся Юрьевна 8(362)64-72-13,</w:t>
        <w:br/>
        <w:t>olesinia@inbox.ru</w:t>
      </w:r>
    </w:p>
    <w:p>
      <w:pPr>
        <w:pStyle w:val="Web"/>
        <w:rPr>
          <w:rFonts w:ascii="Verdana" w:hAnsi="Verdana" w:cs="Verdana"/>
          <w:sz w:val="20"/>
          <w:szCs w:val="20"/>
        </w:rPr>
      </w:pPr>
      <w:r>
        <w:rPr>
          <w:rFonts w:cs="Verdana" w:ascii="Verdana" w:hAnsi="Verdana"/>
          <w:sz w:val="20"/>
          <w:szCs w:val="20"/>
        </w:rPr>
        <w:t>Безуглая Анна Игоревна 8(8553)25-73-15 423450, Татарстан, Альметьевск, ул. Бигаш, 121 – 27</w:t>
        <w:br/>
        <w:t>Валиахметов Марсель Мансурович 8-927-452-25-44 423465, Татарстан, Альметьевск, ул. Макаренко, 31</w:t>
        <w:br/>
        <w:t>Гребенщиков Алексей 8(343)376-50-91,</w:t>
        <w:br/>
        <w:t>(с 18.00 до 22.00) Свердл. обл., Ивдель З партсъезда 9-7</w:t>
        <w:br/>
        <w:t>Губанков Александр Юрьевич 8-904-540-53-52,</w:t>
        <w:br/>
        <w:t>gubankov@r66.ru 624080, Свердловская обл., В-Пышма, ул. Мичурина 10А – 117</w:t>
        <w:br/>
        <w:t>Ерачина Ирина Юрьевна 8(343) 242-16-02 620131, Екатеринбург, ул.Викулова, 38-Б – 36</w:t>
        <w:br/>
        <w:t>Ерошенко Александр 8-902-440-38-17,</w:t>
        <w:br/>
        <w:t>8-904-386-67-24,</w:t>
        <w:br/>
        <w:t>super-ersh@yandex.ru</w:t>
        <w:br/>
        <w:t>620070, Екатеринбург, ул. Симферопольская, 18-А – 82</w:t>
        <w:br/>
        <w:t>Князев Евдоким Кириллович 8(3422) 34-48-02,</w:t>
        <w:br/>
        <w:t>nnperm@rambler.ru</w:t>
        <w:br/>
        <w:t>614000, Пермь, ул. Большевистская, 135 – 38</w:t>
        <w:br/>
        <w:t>Комаров Илья Борисович 8(35168) 2-06-46,</w:t>
        <w:br/>
        <w:t>8-922-700-46-60,</w:t>
        <w:br/>
        <w:t>komar@pisem.net</w:t>
        <w:br/>
        <w:t>456440, Челябинская обл. Чебаркуль, ул. Электростальская, 32 –12</w:t>
        <w:br/>
        <w:t>Лаптев Сергей Владимирович 8(4162)35-03-11 675002, Благовещенск, ул. Институтская, 30/2 – 50</w:t>
        <w:br/>
        <w:t>Лотенков Кирилл Геннадьевич 8-908-900-37-13 620077, Екатеринбург, ул. Юмашева, 10 –193</w:t>
        <w:br/>
        <w:t>Мелехин Ярослав Валерьевич 8 (343) 218-04-53,</w:t>
        <w:br/>
        <w:t>slava_m@r66.ru</w:t>
        <w:br/>
        <w:t>620089, Екатеринбург, ул. Родонитовая, 23 – 77</w:t>
        <w:br/>
        <w:t>Полякова Татьяна Федоровна 8(343)260-58-58 620130, Екатеринбург, ул. Авиационная, 65/3 – 36</w:t>
        <w:br/>
        <w:t>Похитайло Тамара Викторовна 644516, Омская обл. Омский р-н, п. Ключи ул. Березовая 5-83</w:t>
        <w:br/>
        <w:t>Сабирова Алсу Мазитовна 8(8553)30-21-51,</w:t>
        <w:br/>
        <w:t>alsu_sabirova@mail.ru</w:t>
        <w:br/>
        <w:t>423450, Татарстан, Альметьевск, ул. 8 Марта, 4 – 33</w:t>
        <w:br/>
        <w:t>Трифонов Алексей Анатольевич 8(095) 370-65-43,</w:t>
        <w:br/>
        <w:t>8-909-672-68-23,</w:t>
        <w:br/>
        <w:t>aat33@rambler.ru</w:t>
        <w:br/>
        <w:t>Москва</w:t>
        <w:br/>
        <w:t xml:space="preserve">Ходеева Евгения Борисовна к.т. 8-904-385-49-08 Екатеринбург, </w:t>
        <w:br/>
        <w:t>ул. Титова, 8/1 – 50</w:t>
        <w:br/>
        <w:t>Чаренцев Евгений Анатольевич 8(343) 266-27-49 620144, Екатеринбург, ул. Щорса, 132 – 116</w:t>
        <w:br/>
        <w:t>Юсупов Дмитрий Валерьевич р/т 8(4162) 52-01-32,</w:t>
        <w:br/>
        <w:t xml:space="preserve">yusupovd@mail.ru </w:t>
        <w:br/>
        <w:t>675000, Амурская обл. Благовещенск, пер. Релочный, 1, АмурКНИИ ДВОРАН</w:t>
      </w:r>
    </w:p>
    <w:p>
      <w:pPr>
        <w:pStyle w:val="Normal"/>
        <w:rPr/>
      </w:pPr>
      <w:r>
        <w:rPr>
          <w:rFonts w:cs="Verdana" w:ascii="Verdana" w:hAnsi="Verdana"/>
          <w:sz w:val="20"/>
          <w:szCs w:val="20"/>
        </w:rPr>
        <w:t>БОЛЬШОЙ УРОК ТРЕЗВОСТИ</w:t>
      </w:r>
      <w:r>
        <w:rPr/>
        <w:t xml:space="preserve"> </w:t>
      </w:r>
    </w:p>
    <w:p>
      <w:pPr>
        <w:pStyle w:val="Web"/>
        <w:rPr>
          <w:rFonts w:ascii="Verdana" w:hAnsi="Verdana" w:cs="Verdana"/>
          <w:sz w:val="20"/>
          <w:szCs w:val="20"/>
        </w:rPr>
      </w:pPr>
      <w:r>
        <w:rPr>
          <w:rFonts w:cs="Verdana" w:ascii="Verdana" w:hAnsi="Verdana"/>
          <w:sz w:val="20"/>
          <w:szCs w:val="20"/>
        </w:rPr>
        <w:t>С 24 по 26 января в нашем Чебаркуле успешно прошел семинар президента Международной Академии Трезвости (МАТр) А.Н.Маюрова и заместителя председателя СБНТ В.Г.Жданова на тему «Антинаркотические действия в молодежной среде». С самого основания клуба мы мечтали, чтобы наши дорогие земляки, так же как и мы задышали воздухом наших слетов, почувствовали, как это прекрасно – жить трезво.</w:t>
        <w:br/>
        <w:t>За два прошедших года у нас наладились отношения с прессой, кабельным телевидением, Центром творчества юных, детским дворовым клубом «Огонек», и, главное, с руководством города. Совместный проект 3-х дневного семинара стал осуществим благодаря этому взаимопониманию.</w:t>
        <w:br/>
        <w:t>И вот наши дорогие гости у нас в городе. Сначала – знакомство с клубом. Вместе с нашими «новобранцами», только что закончившими курс у председателя А.А. Никифорова внимательно слушаем о чудесах Афона, где побывал недавно по приглашению монахов В.Г.Жданов. Они благословили нашего лидера на подвижническую работу. «Самая главная наша задача – разбросать угли трезвости, правды», – говорит В.Г.Жданов.</w:t>
        <w:br/>
        <w:t>«Надо смело идти через дебри обмана, непонимания, провокаций. Проблем будет еще много», – сказал в своем выступлении А.Н.Маюров. От него мы узнаем о трезвом движении в мире, о православии – трезвой религии, об изданных учебниках для уроков трезвости в школе. Гости отвечают на вопрос корреспондента районной газеты С. Архиповой: «Как же объединить молодежь?»</w:t>
        <w:br/>
        <w:t>- «Необходимо нести свою трезвую культуру, через которую у молодежи появляется шанс выжить, втягивать ее в движение через компьютер, через народную музыку, традиции, хорошие дела, приглашать и пьющих, чтобы посмотрели на трезвую жизнь», – был ответ. И вот три дня интереснейшего семинара, который потряс наш Чебаркуль, позади. Даже мороз -34о не остановил земляков. Зал был полон. Городской бюджет оплатил семинарские занятия, и сюда могли попасть все желающие.</w:t>
        <w:br/>
        <w:t>Семинар проходил с 9-30 утра до 17 -00. Открыл семинар заместитель главы города по социальным вопросам А.А.Савельев. Глава города Г.Ф.Северин и А.А.Савельев – наше убежденное трезвое руководство. Шокирующие факты алкогольного террора, захватившего нашу Россию, никого не оставили равнодушными. Аудитория – в основном педагоги школ, социальные педагоги, горожане, узнавшие о семинаре из объявлений в газете и на телевидении. В семинаре активно приняли участие Челябинские студенты. Они смотрели недавно лекцию В.Г.Жданова в записи, и, узнав, что он проводит семинар в Чебаркуле, приехали на первой электричке.</w:t>
        <w:br/>
        <w:t>Алена: «Я училась в элитной школе в Челябинске, у нас были очень хорошие, доверительные отношения с педагогами. Мы всегда были вместе, вместе отмечали все праздники, пили шампанское. Вот откуда идут корни проблемы: нам дали понять, что мы, культурно отравляясь, можем стать великими учеными!» Почти все слушатели приняли участие в обсуждении семинара, попытались изложить свои предложения на листах-отзывах. Звучали возмущенные, откровенные, оправдательные и обличительные речи, читались стихи. Появились и первые результаты. Те, кто принимал участие в семинаре рассказывали о нем соседям. Они, в свою очередь, ахали и убирали со столов «эту гадость». Много было благодарностей за интересные лекции и фильмы, за настоящий профессионализм и компетентность. Особое внимание вызвал метод Г.А,Шичко и практическое занятие по восстановлению зрения. Половина зала очкариков прилежно постигала науку здоровья глаз.</w:t>
        <w:br/>
        <w:t>По окончании семинара желающие получили удостоверения Международной академии трезвости. Многие взялись за написания рефератов на темы семинара. Заинтересовала чебаркульцев информация о конгрессе трезвенников в Швейцарии, о возможности получения грантов общественными организациями из отечественных и зарубежных благотворительных фондов. Слушатели узнали сайт Международной академии трезвости. На прощание – фото на память.</w:t>
        <w:br/>
        <w:t>А Вшивцев в дворовом клубе «Огонек» провел нашу традиционную вечерку. Сколько было веселья! Помогал нам наш любимый городской ансамбль русской песни «Забава» с руководителем Ж.В.Лядовой.</w:t>
        <w:br/>
        <w:t>Город думал и действовал. В районной газете «Южноуралец» была опубликована статья «Впервые в Чебаркуле» о состоявшимся семинаре, кабельное телевидение дважды передало репортаж о его работе.</w:t>
        <w:br/>
        <w:t>В первый же клубный день пришли к нам Сергей и Галина. Сергей: «Если бы было больше таких семинаров ... Я был там все три дня. Сначала думал, лапшу на уши навешают, каким был, таким и уйду. Я два раза кодировался, жил в христианском центре в Перми «Новое поколение», но не нашел себя там, копил деньги, чтобы уехать. А тут первая же лекция перевернула. В перерыве привычно вышел покурить. Думал, не докурю, так противно было. А на водку теперь смотрю с ненавистью, пиво совсем перестал употреблять. Хочу к вам в клуб освободиться от табака».</w:t>
        <w:br/>
        <w:t>Галина: «Я работала в детском саду, все видела: как живут родители, так и дети с куклами играют. Родители! Если хотите трезвых, хороших детей, зачем вы при них пьянствуете? Все свои мысли я написала в отзыве. А теперь хочу общаться и жить с трезвыми людьми».</w:t>
        <w:br/>
        <w:t>Татьяна, соратница: «Внук пришел из школы, говорит: «Бабушка, нам учительница сказала, если будем курить, построит нас в ряд и отведет в морг посмотреть, какие у нас легкие будут. Сочинение задали писать о здоровом образе жизни. Был урок трезвости, только я все это знаю, ты мне, бабушка, это уже рассказывала».</w:t>
        <w:br/>
        <w:t>Татьяна Александрова,</w:t>
        <w:br/>
        <w:t>«Трезвый Чебаркуль»</w:t>
      </w:r>
    </w:p>
    <w:p>
      <w:pPr>
        <w:pStyle w:val="Normal"/>
        <w:rPr/>
      </w:pPr>
      <w:r>
        <w:rPr>
          <w:rFonts w:cs="Verdana" w:ascii="Verdana" w:hAnsi="Verdana"/>
          <w:sz w:val="20"/>
          <w:szCs w:val="20"/>
        </w:rPr>
        <w:t>ДАВАЙТЕ ИЗВИНИМСЯ</w:t>
      </w:r>
      <w:r>
        <w:rPr/>
        <w:t xml:space="preserve"> </w:t>
      </w:r>
    </w:p>
    <w:p>
      <w:pPr>
        <w:pStyle w:val="Web"/>
        <w:rPr>
          <w:rFonts w:ascii="Verdana" w:hAnsi="Verdana" w:cs="Verdana"/>
          <w:sz w:val="20"/>
          <w:szCs w:val="20"/>
        </w:rPr>
      </w:pPr>
      <w:r>
        <w:rPr>
          <w:rFonts w:cs="Verdana" w:ascii="Verdana" w:hAnsi="Verdana"/>
          <w:sz w:val="20"/>
          <w:szCs w:val="20"/>
        </w:rPr>
        <w:t>Здравствуй, дорогой «Соратник»!</w:t>
        <w:br/>
        <w:t xml:space="preserve">Всегда рад получать тебя и, конечно, читать. Ибо через тебя я чувствую, что я не один, что в стране много таких, которые желают выздоровления своей Родине. </w:t>
        <w:br/>
        <w:t>Вот уже на протяжении пяти лет я веду здоровый образ жизни и полностью поддерживаю СБНТ, членом которого являюсь сам. Трижды был на Еланчике, а в этом году мне посчастливилось побывать на 13-ом съезде СБНТ. Я очень доволен.</w:t>
        <w:br/>
        <w:t>Стал член-корреспондентом МАП. Я счастлив, что 2006 г. начался так хорошо. Много работаю. Читаю лекции о вреде табака, вина, наркотиков (хотя всё это одно и то же). Пишу постоянно заметки в местные газеты. Дописываю очень, на мой взгляд, важную и нужную книгу. Важную для оказания помощи тем, кто хочет отрезветь и вернуться к нормальной жизни. Всё, конечно, на основе системы нашего учителя Геннадия Андреевича Шичко.</w:t>
        <w:br/>
        <w:t>Почему я пишу?</w:t>
        <w:br/>
        <w:t>Конечно потому, что я благодарен всем за общение. За тот объём знаний, который я получил в период общения. Да, произошёл раскол. Но я думаю, это не страшно. Главное не держать обиды друг на друга. Надо научиться прощать и не горячиться. А поэтому я пишу обращение ко всем, кто был на 13-ом съезде:</w:t>
      </w:r>
    </w:p>
    <w:p>
      <w:pPr>
        <w:pStyle w:val="Web"/>
        <w:rPr>
          <w:rFonts w:ascii="Verdana" w:hAnsi="Verdana" w:cs="Verdana"/>
          <w:sz w:val="20"/>
          <w:szCs w:val="20"/>
        </w:rPr>
      </w:pPr>
      <w:r>
        <w:rPr>
          <w:rFonts w:cs="Verdana" w:ascii="Verdana" w:hAnsi="Verdana"/>
          <w:sz w:val="20"/>
          <w:szCs w:val="20"/>
        </w:rPr>
        <w:t>Давайте все попросим извиненья друг у друга</w:t>
        <w:br/>
        <w:t>Вот так за раз, и не стыдясь взглянув в глаза,</w:t>
        <w:br/>
        <w:t>Попросим извиненья сердцем и душою,</w:t>
        <w:br/>
        <w:t>Что мы не правы все бываем иногда,</w:t>
        <w:br/>
        <w:t>За то, что мы не сдержаны бываем,</w:t>
        <w:br/>
        <w:t>За то, что мнением других не дорожим,</w:t>
        <w:br/>
        <w:t>За то, что за своё стоим порою насмерть,</w:t>
        <w:br/>
        <w:t>Чужое мненье на корню сгубив!</w:t>
        <w:br/>
        <w:t>Давайте все попросим извиненья друг у друга,</w:t>
        <w:br/>
        <w:t>Возьмёмся крепче за руки, друзья,</w:t>
        <w:br/>
        <w:t>Почувствуем тепло, идущее от сердца,</w:t>
        <w:br/>
        <w:t>Поймём, что друг без друга нам нельзя,</w:t>
        <w:br/>
        <w:t>Почувствуем, что мы родные братья, сёстры</w:t>
        <w:br/>
        <w:t>И, что не просто так судьба нас всех свела,</w:t>
        <w:br/>
        <w:t>Почувствуем, что цель у нас едина –</w:t>
        <w:br/>
        <w:t>Страну добрее сделать и себя.</w:t>
        <w:br/>
        <w:t>Чтобы однажды утром на рассвете,</w:t>
        <w:br/>
        <w:t>Проснувшись от ночного сна,</w:t>
        <w:br/>
        <w:t>Увидел чудо каждый наяву, воочию,</w:t>
        <w:br/>
        <w:t>Как крепко на ногах стоит страна.</w:t>
        <w:br/>
        <w:t>А для того, чтобы увидеть это чудо,</w:t>
        <w:br/>
        <w:t>Нам нужно крепко на ногах самим стоять,</w:t>
        <w:br/>
        <w:t>А потому давайте извинимся друг пред другом</w:t>
        <w:br/>
        <w:t>И крепко взявшись за руки, начнём страну спасать!</w:t>
      </w:r>
    </w:p>
    <w:p>
      <w:pPr>
        <w:pStyle w:val="Web"/>
        <w:rPr>
          <w:rFonts w:ascii="Verdana" w:hAnsi="Verdana" w:cs="Verdana"/>
          <w:sz w:val="20"/>
          <w:szCs w:val="20"/>
        </w:rPr>
      </w:pPr>
      <w:r>
        <w:rPr>
          <w:rFonts w:cs="Verdana" w:ascii="Verdana" w:hAnsi="Verdana"/>
          <w:sz w:val="20"/>
          <w:szCs w:val="20"/>
        </w:rPr>
        <w:t>Да хранит Вас всех Бог</w:t>
        <w:br/>
        <w:t>В. А. Верясов,</w:t>
        <w:br/>
        <w:t xml:space="preserve">«Трезвый Альметьевск» </w:t>
      </w:r>
    </w:p>
    <w:tbl>
      <w:tblPr>
        <w:tblW w:w="5000" w:type="pct"/>
        <w:jc w:val="left"/>
        <w:tblInd w:w="-60"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jc w:val="center"/>
              <w:rPr>
                <w:rFonts w:ascii="Arial Unicode MS" w:hAnsi="Arial Unicode MS" w:eastAsia="Arial Unicode MS" w:cs="Arial Unicode MS"/>
                <w:color w:val="000000"/>
              </w:rPr>
            </w:pPr>
            <w:r>
              <w:rPr>
                <w:rFonts w:cs="Verdana" w:ascii="Verdana" w:hAnsi="Verdana"/>
                <w:sz w:val="20"/>
                <w:szCs w:val="20"/>
              </w:rPr>
              <w:drawing>
                <wp:inline distT="0" distB="0" distL="0" distR="0">
                  <wp:extent cx="4762500" cy="5095875"/>
                  <wp:effectExtent l="0" t="0" r="0" b="0"/>
                  <wp:docPr id="1" name="di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z" descr=""/>
                          <pic:cNvPicPr>
                            <a:picLocks noChangeAspect="1" noChangeArrowheads="1"/>
                          </pic:cNvPicPr>
                        </pic:nvPicPr>
                        <pic:blipFill>
                          <a:blip r:embed="rId2"/>
                          <a:srcRect l="-8" t="-7" r="-8" b="-7"/>
                          <a:stretch>
                            <a:fillRect/>
                          </a:stretch>
                        </pic:blipFill>
                        <pic:spPr bwMode="auto">
                          <a:xfrm>
                            <a:off x="0" y="0"/>
                            <a:ext cx="4762500" cy="5095875"/>
                          </a:xfrm>
                          <a:prstGeom prst="rect">
                            <a:avLst/>
                          </a:prstGeom>
                        </pic:spPr>
                      </pic:pic>
                    </a:graphicData>
                  </a:graphic>
                </wp:inline>
              </w:drawing>
            </w:r>
          </w:p>
        </w:tc>
      </w:tr>
    </w:tbl>
    <w:p>
      <w:pPr>
        <w:pStyle w:val="Normal"/>
        <w:rPr>
          <w:color w:val="000000"/>
        </w:rPr>
      </w:pPr>
      <w:r>
        <w:rPr>
          <w:rFonts w:cs="Verdana" w:ascii="Verdana" w:hAnsi="Verdana"/>
          <w:sz w:val="20"/>
          <w:szCs w:val="20"/>
        </w:rPr>
        <w:br/>
        <w:t>ПОСЛЕСЪЕЗДОВСКИЕ БУДНИ</w:t>
      </w:r>
      <w:r>
        <w:rPr/>
        <w:t xml:space="preserve"> </w:t>
      </w:r>
    </w:p>
    <w:p>
      <w:pPr>
        <w:pStyle w:val="Web"/>
        <w:rPr>
          <w:rFonts w:ascii="Verdana" w:hAnsi="Verdana" w:cs="Verdana"/>
          <w:sz w:val="20"/>
          <w:szCs w:val="20"/>
        </w:rPr>
      </w:pPr>
      <w:r>
        <w:rPr>
          <w:rFonts w:cs="Verdana" w:ascii="Verdana" w:hAnsi="Verdana"/>
          <w:sz w:val="20"/>
          <w:szCs w:val="20"/>
        </w:rPr>
        <w:t>Состоявшийся съезд СБНТ, несмотря на все возникшие проблемы, все же имеет большое значение для развития трезвеннического движения. Мы увидели прекрасную организацию столь масштабного мероприятия. Каждый из участников приобрел новые знания, имел возможность познакомиться с опытом соратников из всех уголков страны и ближнего зарубежья. Ведь все мы делаем одно общее дело.</w:t>
        <w:br/>
        <w:t>Растет интерес к нашему движению, к нашим газетам. Я дала почитать «Соратник» свое классной руководительнице (Кибардиной Нине Савельевне). Она сказала, что была приятно удивлена тем, что в разных уголках страны люди не равнодушны к делу отрезвления соотечественников: «С интересом прочитала все заметки. А я-то уж думала, что все смирились с существующим положением в стране». И я лишний раз убедилась, что прав редактор газеты, требуя заметки с мест.</w:t>
        <w:br/>
        <w:t>На съезде было не так много молодежи (разгар студенческой сессии, да еще платное образование). Но за время существования Трезвеннического движения выросло поколение трезвой молодежи, которая не прикоснулась ни к алкогольным, ни к табачным ядам. Эти молодые люди успешно несут идеи трезвости в среду своих ровесников. Вот пример.</w:t>
        <w:br/>
        <w:t>В январе этого года я проводила в одной из кировских школ беседы для старшеклассников. После лекции подошли ко мне две девушки, поблагодарили за лекцию и сказали, что они тоже участвуют в трезвеннической работе: распространяют диски с лекцией В.Г. Жданова «Алкогольный террор». Эта форма работы (распространение дисков) очень эффективна в среде старшеклассников и студентов. Лекцию В.Г. Жданова распространяют во всех вузах Кирова.</w:t>
        <w:br/>
        <w:t>На съезде прозвучало много ярких выступлений. Наши соратники люди талантливые: многие пишут стихи, а поэтическое слово более точно попадает в цель. Хотелось бы в «Соратнике» видеть рубрику «Поэтической строкой» (или что-то в этом роде). Здесь можно печатать стихи классиков, например В.В. Маяковского.</w:t>
        <w:br/>
        <w:t>В зимние каникулы я побывала в своём родном селе и не перестаю удивляться горестным переменам: то в одной семье, то в другой умирают от алкоголя молодые мужчины и женщины. Горя столько, что не вычерпать и ведрами. Похоронив родных и близких, люди даже не задумываются, что пора стряхнуть с себя это алкогольное иго. Напротив, все рождественские мероприятия проводятся с алкоголем. На празднике стихотворная речь Деда Мороза изобилует алкогольной рекламой (похоже сценарий «стряпают» и посылают свыше). Ну, а конкурсы – «залюбуешься»!</w:t>
        <w:br/>
        <w:t>1. Из сундучка за ленты выдергивают приз – бутылку пива, конечно.</w:t>
        <w:br/>
        <w:t>2. Аукцион лучших знатоков марок пива. Приз – пиво.</w:t>
        <w:br/>
        <w:t>Наши клубные работники в этом отношении более просвещенные, но и они не устояли перед пьяной традицией. В лотерее в качестве выигрыша бутылка шампанского.</w:t>
        <w:br/>
        <w:t>После мероприятий беседую с устроителями этой алко-диверсии. Вроде понимают, что делают не то. Но проводить праздники без спиртного считают аномалией.</w:t>
        <w:br/>
        <w:t>На съезде прозвучал вопрос: «Сколько членов СБНТ?».</w:t>
        <w:br/>
        <w:t>Подобные вопросы задавали и мне, сколько человек мне удалось обратить в трезвость. Я даже в своём малом жизненном пространстве не смогу точно ответить на этот вопрос. Те люди, с которыми я проводила занятия или просто беседовала, пусть не все, но стали трезвыми. Но все ли они станут членами СБНТ? Конечно, нет. Если человек чувствует в себе силы, потребность в утверждении трезвости в нашей стране, то он станет всеми силами этому содействовать. Но кто-то, став трезвым, будет заниматься только своими личными делами: обустройством дома, семьи, заниматься любимой работой. Такая «пассивная трезвость» – тоже работа на благо общества, т.к. эти люди показывают пример, что есть другая жизнь, свободная от алкоголя и табака. Если бы у нас была партия, а не Движение, то, наверно, можно было бы оперировать более точными цифрами. Когда были предыдущие Трезвеннические движения, считал ли кто-то борцов за трезвость?</w:t>
        <w:br/>
        <w:t>Главное – каждый день двигаться вперед к утверждению в нашем обществе трезвости, т.к. только трезвая Россия станет великой!</w:t>
        <w:br/>
        <w:t>Нина Ивановна Гордина,</w:t>
        <w:br/>
        <w:t>с. Гордино, Кировской обл.</w:t>
      </w:r>
    </w:p>
    <w:tbl>
      <w:tblPr>
        <w:tblW w:w="5000" w:type="pct"/>
        <w:jc w:val="left"/>
        <w:tblInd w:w="-60"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jc w:val="center"/>
              <w:rPr>
                <w:rFonts w:ascii="Arial Unicode MS" w:hAnsi="Arial Unicode MS" w:eastAsia="Arial Unicode MS" w:cs="Arial Unicode MS"/>
                <w:color w:val="000000"/>
              </w:rPr>
            </w:pPr>
            <w:r>
              <w:rPr>
                <w:rFonts w:cs="Verdana" w:ascii="Verdana" w:hAnsi="Verdana"/>
                <w:sz w:val="20"/>
                <w:szCs w:val="20"/>
              </w:rPr>
              <w:drawing>
                <wp:inline distT="0" distB="0" distL="0" distR="0">
                  <wp:extent cx="4762500" cy="3571875"/>
                  <wp:effectExtent l="0" t="0" r="0" b="0"/>
                  <wp:docPr id="2" name="kp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pz" descr=""/>
                          <pic:cNvPicPr>
                            <a:picLocks noChangeAspect="1" noChangeArrowheads="1"/>
                          </pic:cNvPicPr>
                        </pic:nvPicPr>
                        <pic:blipFill>
                          <a:blip r:embed="rId3"/>
                          <a:srcRect l="-8" t="-10" r="-8" b="-10"/>
                          <a:stretch>
                            <a:fillRect/>
                          </a:stretch>
                        </pic:blipFill>
                        <pic:spPr bwMode="auto">
                          <a:xfrm>
                            <a:off x="0" y="0"/>
                            <a:ext cx="4762500" cy="3571875"/>
                          </a:xfrm>
                          <a:prstGeom prst="rect">
                            <a:avLst/>
                          </a:prstGeom>
                        </pic:spPr>
                      </pic:pic>
                    </a:graphicData>
                  </a:graphic>
                </wp:inline>
              </w:drawing>
            </w:r>
          </w:p>
        </w:tc>
      </w:tr>
    </w:tbl>
    <w:p>
      <w:pPr>
        <w:pStyle w:val="Web"/>
        <w:rPr/>
      </w:pPr>
      <w:r>
        <w:rPr/>
        <w:t xml:space="preserve">  </w:t>
      </w:r>
    </w:p>
    <w:p>
      <w:pPr>
        <w:pStyle w:val="Normal"/>
        <w:rPr/>
      </w:pPr>
      <w:r>
        <w:rPr>
          <w:rFonts w:cs="Verdana" w:ascii="Verdana" w:hAnsi="Verdana"/>
          <w:sz w:val="20"/>
          <w:szCs w:val="20"/>
        </w:rPr>
        <w:t>БЕЛОЯР – ТЕПЕРЬ И В ЯРОСЛАВЛЕ!</w:t>
      </w:r>
      <w:r>
        <w:rPr/>
        <w:t xml:space="preserve"> </w:t>
      </w:r>
    </w:p>
    <w:p>
      <w:pPr>
        <w:pStyle w:val="Web"/>
        <w:rPr>
          <w:rFonts w:ascii="Verdana" w:hAnsi="Verdana" w:cs="Verdana"/>
          <w:sz w:val="20"/>
          <w:szCs w:val="20"/>
        </w:rPr>
      </w:pPr>
      <w:r>
        <w:rPr>
          <w:rFonts w:cs="Verdana" w:ascii="Verdana" w:hAnsi="Verdana"/>
          <w:sz w:val="20"/>
          <w:szCs w:val="20"/>
        </w:rPr>
        <w:t>По приглашению председателя регионального отделения российского «Оптималиста» Виктора Щапова в наш город приезжал и провел группу по психофизической системе «БЕЛОЯР» Станислав Жуков. Из сорока занимавшихся образовалась группа 10 человек, которая продолжила регулярные занятия (1раз в неделю) уже под руководством самого В.Щапова. Помещение для занятий предоставлено клубом ЗОЖ «Истоки»,председателем которого является член КС СБНТ Валерий Вениаминович Колосов. Кстати, группа небольшая и желающие постоянно заниматься среди соратников еще есть, но увы – помещение в подвале с ограниченной площадью. Пока не найдено другое.</w:t>
        <w:br/>
        <w:t>На снимке: момент занятий во время мастер-класса С. Жукова.</w:t>
      </w:r>
    </w:p>
    <w:p>
      <w:pPr>
        <w:pStyle w:val="Web"/>
        <w:rPr>
          <w:rFonts w:ascii="Verdana" w:hAnsi="Verdana" w:cs="Verdana"/>
          <w:sz w:val="20"/>
          <w:szCs w:val="20"/>
        </w:rPr>
      </w:pPr>
      <w:r>
        <w:rPr>
          <w:rFonts w:cs="Verdana" w:ascii="Verdana" w:hAnsi="Verdana"/>
          <w:sz w:val="20"/>
          <w:szCs w:val="20"/>
        </w:rPr>
        <w:t>Владимир Ершов,</w:t>
        <w:br/>
        <w:t xml:space="preserve">председатель Ярославского регионального отделения СБНТ </w:t>
      </w:r>
    </w:p>
    <w:tbl>
      <w:tblPr>
        <w:tblW w:w="5000" w:type="pct"/>
        <w:jc w:val="left"/>
        <w:tblInd w:w="-60"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jc w:val="center"/>
              <w:rPr>
                <w:rFonts w:ascii="Arial Unicode MS" w:hAnsi="Arial Unicode MS" w:eastAsia="Arial Unicode MS" w:cs="Arial Unicode MS"/>
                <w:color w:val="000000"/>
              </w:rPr>
            </w:pPr>
            <w:r>
              <w:rPr>
                <w:rFonts w:cs="Verdana" w:ascii="Verdana" w:hAnsi="Verdana"/>
                <w:sz w:val="20"/>
                <w:szCs w:val="20"/>
              </w:rPr>
              <w:drawing>
                <wp:inline distT="0" distB="0" distL="0" distR="0">
                  <wp:extent cx="4762500" cy="2600325"/>
                  <wp:effectExtent l="0" t="0" r="0" b="0"/>
                  <wp:docPr id="3" name="m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z" descr=""/>
                          <pic:cNvPicPr>
                            <a:picLocks noChangeAspect="1" noChangeArrowheads="1"/>
                          </pic:cNvPicPr>
                        </pic:nvPicPr>
                        <pic:blipFill>
                          <a:blip r:embed="rId4"/>
                          <a:srcRect l="-8" t="-14" r="-8" b="-14"/>
                          <a:stretch>
                            <a:fillRect/>
                          </a:stretch>
                        </pic:blipFill>
                        <pic:spPr bwMode="auto">
                          <a:xfrm>
                            <a:off x="0" y="0"/>
                            <a:ext cx="4762500" cy="2600325"/>
                          </a:xfrm>
                          <a:prstGeom prst="rect">
                            <a:avLst/>
                          </a:prstGeom>
                        </pic:spPr>
                      </pic:pic>
                    </a:graphicData>
                  </a:graphic>
                </wp:inline>
              </w:drawing>
            </w:r>
          </w:p>
        </w:tc>
      </w:tr>
      <w:tr>
        <w:trPr/>
        <w:tc>
          <w:tcPr>
            <w:tcW w:w="9355" w:type="dxa"/>
            <w:tcBorders/>
            <w:vAlign w:val="center"/>
          </w:tcPr>
          <w:p>
            <w:pPr>
              <w:pStyle w:val="Normal"/>
              <w:jc w:val="center"/>
              <w:rPr>
                <w:rFonts w:ascii="Arial Unicode MS" w:hAnsi="Arial Unicode MS" w:eastAsia="Arial Unicode MS" w:cs="Arial Unicode MS"/>
                <w:color w:val="000000"/>
              </w:rPr>
            </w:pPr>
            <w:r>
              <w:rPr>
                <w:rFonts w:cs="Verdana" w:ascii="Verdana" w:hAnsi="Verdana"/>
                <w:sz w:val="20"/>
                <w:szCs w:val="20"/>
              </w:rPr>
              <w:drawing>
                <wp:inline distT="0" distB="0" distL="0" distR="0">
                  <wp:extent cx="4762500" cy="3571875"/>
                  <wp:effectExtent l="0" t="0" r="0" b="0"/>
                  <wp:docPr id="4" name="u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z" descr=""/>
                          <pic:cNvPicPr>
                            <a:picLocks noChangeAspect="1" noChangeArrowheads="1"/>
                          </pic:cNvPicPr>
                        </pic:nvPicPr>
                        <pic:blipFill>
                          <a:blip r:embed="rId5"/>
                          <a:srcRect l="-8" t="-10" r="-8" b="-10"/>
                          <a:stretch>
                            <a:fillRect/>
                          </a:stretch>
                        </pic:blipFill>
                        <pic:spPr bwMode="auto">
                          <a:xfrm>
                            <a:off x="0" y="0"/>
                            <a:ext cx="4762500" cy="3571875"/>
                          </a:xfrm>
                          <a:prstGeom prst="rect">
                            <a:avLst/>
                          </a:prstGeom>
                        </pic:spPr>
                      </pic:pic>
                    </a:graphicData>
                  </a:graphic>
                </wp:inline>
              </w:drawing>
            </w:r>
          </w:p>
        </w:tc>
      </w:tr>
    </w:tbl>
    <w:p>
      <w:pPr>
        <w:pStyle w:val="Normal"/>
        <w:rPr>
          <w:color w:val="000000"/>
        </w:rPr>
      </w:pPr>
      <w:r>
        <w:rPr>
          <w:rFonts w:cs="Verdana" w:ascii="Verdana" w:hAnsi="Verdana"/>
          <w:sz w:val="20"/>
          <w:szCs w:val="20"/>
        </w:rPr>
        <w:t>ЗАЛОЖИТЬ ТРАДИЦИИ ТРЕЗВОСТИ</w:t>
      </w:r>
      <w:r>
        <w:rPr/>
        <w:t xml:space="preserve"> </w:t>
      </w:r>
    </w:p>
    <w:p>
      <w:pPr>
        <w:pStyle w:val="Web"/>
        <w:rPr>
          <w:rFonts w:ascii="Verdana" w:hAnsi="Verdana" w:cs="Verdana"/>
          <w:sz w:val="20"/>
          <w:szCs w:val="20"/>
        </w:rPr>
      </w:pPr>
      <w:r>
        <w:rPr>
          <w:rFonts w:cs="Verdana" w:ascii="Verdana" w:hAnsi="Verdana"/>
          <w:sz w:val="20"/>
          <w:szCs w:val="20"/>
        </w:rPr>
        <w:br/>
        <w:t>Состоялся малый десант здравосозидания президента МАТр Александра Николаевича Маюрова в Каменск-Уральский. Вот как осветила эта событие в городской газете «Компас» журналистка Татьяна Ксенофонтова.</w:t>
        <w:br/>
        <w:t>…Он выступил в СКЦ перед классными руководителями и завучами по праву учебных заведений города. Конечно, педагоги используют в воспитательной работе данные Маюрова, только лучше бы те, кого следует предостеречь от пагубных привычек, непосредственно услышали талантливого педагога. Лекцию организовали активисты местного отделения партии «Родина». Разговор продолжится в столовой СКЦ, куда участников мероприятия пригласили на чаепитие. Да просто нельзя было сразу разойтись, не обменявшись впечатлениями, так взволновало выступление профессора.</w:t>
        <w:br/>
        <w:t>Эмоциональная, насыщенная фактами лекция главного трезвенника России (Маюров – президент Международной академии трезвости, вице-президент Интернационального союза безнаркотичесдаго воспитания) была бы похожа на выстрел из пушек по воробьям, если бы оказалась единственной акцией за трезвость в нашем городе. Но активисты, воодушевленные порывом, собираются провести молодежный митинг за трезвость на площади Ленинского комсомола. Возможно, он пройдет прямо под новогодней елкой. Технологиями отвращения молодежи от всяческого зелья заинтересовались на трубном заводе. Александр Маюров был принят несколькими руководителями, обсуждались планы приезда в город соратников профессора. Что и как они будут делать для пропаганды здорового образа жизни молодых трубников, увидим. Пригласил Маюрова на беседу и мэр Виктор Якимов. Можно надеяться, что и в масштабах города будут применены уникальные действенные технологии трезвенников России и всего мира.</w:t>
      </w:r>
    </w:p>
    <w:p>
      <w:pPr>
        <w:pStyle w:val="Web"/>
        <w:rPr>
          <w:rFonts w:ascii="Verdana" w:hAnsi="Verdana" w:cs="Verdana"/>
          <w:sz w:val="20"/>
          <w:szCs w:val="20"/>
        </w:rPr>
      </w:pPr>
      <w:r>
        <w:rPr>
          <w:rFonts w:cs="Verdana" w:ascii="Verdana" w:hAnsi="Verdana"/>
          <w:sz w:val="20"/>
          <w:szCs w:val="20"/>
        </w:rPr>
        <w:t>НАРОДНЫЙ СОВЕТНИК</w:t>
      </w:r>
    </w:p>
    <w:p>
      <w:pPr>
        <w:pStyle w:val="Web"/>
        <w:rPr>
          <w:rFonts w:ascii="Verdana" w:hAnsi="Verdana" w:cs="Verdana"/>
          <w:sz w:val="20"/>
          <w:szCs w:val="20"/>
        </w:rPr>
      </w:pPr>
      <w:r>
        <w:rPr>
          <w:rFonts w:cs="Verdana" w:ascii="Verdana" w:hAnsi="Verdana"/>
          <w:sz w:val="20"/>
          <w:szCs w:val="20"/>
        </w:rPr>
        <w:t>В Ульяновской области с 21 октября по 21 ноября проходила акция «народный советник». Инициатором акции был Совет при Губернаторе Ульяновской области по содействию развитию институтов гражданского общества и правам человека. Ее цель – собрать конкретные предложения жителей региона по улучшению ситуации в Ульяновской области.</w:t>
        <w:br/>
        <w:t>В рамках акции ульяновцы смогли передать Губернатору Сергею Морозову советы по решению социальных проблем, существующих в регионе, и дальнейшему развитию области. Лучшие предложения были опубликованы в СМИ и переданы Губернатором для исполнения и включения в соответствующие областные программы. Авторам наиболее дельных советов по развитию области предложено стать «народными советниками». В дальнейшем предложения «народных советников» будут рассматриваться на личных встречах с Губернатором и членами Правительства Ульяновской области с целью поиска оптимальных вариантов их реализации. В течение месяца жители Ульяновской области могли передать свои советы Губернатору Сергею Морозову. Принял участие в этой акции и наш соратник, председатель Ульновского отделения СБНТ Андрей Иванович Гультяев.</w:t>
      </w:r>
    </w:p>
    <w:p>
      <w:pPr>
        <w:pStyle w:val="Web"/>
        <w:rPr>
          <w:rFonts w:ascii="Verdana" w:hAnsi="Verdana" w:cs="Verdana"/>
          <w:sz w:val="20"/>
          <w:szCs w:val="20"/>
        </w:rPr>
      </w:pPr>
      <w:r>
        <w:rPr>
          <w:rFonts w:cs="Verdana" w:ascii="Verdana" w:hAnsi="Verdana"/>
          <w:sz w:val="20"/>
          <w:szCs w:val="20"/>
        </w:rPr>
        <w:t>Письмо А.И Гультяева на акцию «НАРОДНЫЙ СОВЕТНИК»</w:t>
      </w:r>
    </w:p>
    <w:p>
      <w:pPr>
        <w:pStyle w:val="Web"/>
        <w:rPr>
          <w:rFonts w:ascii="Verdana" w:hAnsi="Verdana" w:cs="Verdana"/>
          <w:sz w:val="20"/>
          <w:szCs w:val="20"/>
        </w:rPr>
      </w:pPr>
      <w:r>
        <w:rPr>
          <w:rFonts w:cs="Verdana" w:ascii="Verdana" w:hAnsi="Verdana"/>
          <w:sz w:val="20"/>
          <w:szCs w:val="20"/>
        </w:rPr>
        <w:t>“</w:t>
      </w:r>
      <w:r>
        <w:rPr>
          <w:rFonts w:cs="Verdana" w:ascii="Verdana" w:hAnsi="Verdana"/>
          <w:sz w:val="20"/>
          <w:szCs w:val="20"/>
        </w:rPr>
        <w:t>От пива становятся ленивыми, глупыми и бессильными”.</w:t>
        <w:br/>
        <w:t xml:space="preserve">Бисмарк </w:t>
        <w:br/>
        <w:t>“Табак приносит вред телу, разрушает разум, оглупляет целые нации”.</w:t>
        <w:br/>
        <w:t xml:space="preserve">Бальзак </w:t>
      </w:r>
    </w:p>
    <w:p>
      <w:pPr>
        <w:pStyle w:val="Web"/>
        <w:rPr>
          <w:rFonts w:ascii="Verdana" w:hAnsi="Verdana" w:cs="Verdana"/>
          <w:sz w:val="20"/>
          <w:szCs w:val="20"/>
        </w:rPr>
      </w:pPr>
      <w:r>
        <w:rPr>
          <w:rFonts w:cs="Verdana" w:ascii="Verdana" w:hAnsi="Verdana"/>
          <w:sz w:val="20"/>
          <w:szCs w:val="20"/>
        </w:rPr>
        <w:t>На мой взгляд, одной из острейших социальных проблем Ульяновска и Ульяновской области является употребление наркотиков.</w:t>
        <w:br/>
        <w:t>Если с сигаретами и другими более сильными наркотиками понятно – явный вред для организма, а вот с алкоголем…?!! Вопрос на первый взгляд прост: пиво, вино, водка – «продукты питания» – вот они стоят в продуктовых магазинах. Однако еще в 1975 году XXVIII сессия Всемирной Организации здравоохранения официально признала алкоголь НАРКОТИЧЕСКИМ ЯДОМ, разрушающим человеческое здоровье.</w:t>
        <w:br/>
        <w:t xml:space="preserve">Алкоголь издавна считают самым страшным бичом народа, поскольку он калечит тело и сознание, уродует жизнь, разрушает материальное и моральное благополучие. По причинам связанным с алкоголем, в последние годы ежегодно погибает более 1,5 млн. человек. Это примерно, 13 атомных хиросимских бомб в виде «винца-пивца и водочки» скидывается на нашу страну ежегодно. </w:t>
        <w:br/>
        <w:t>Известно, что почти все хулиганские поступки, очень многие злодеяния, распады семей, правонарушения несовершеннолетних, прогулы, транспортные аварии совершаются вследствие употребления спиртных «напитков». Закономерные результаты этого вреднейшего занятия – повышенная заболеваемость и смертность населения, дефективность детей, пьянство и алкоголизм.</w:t>
        <w:br/>
        <w:t>По данным Ульяновского областного комитета государственной статистики в настоящее время суммарный показатель рождаемости в области (111 родившихся детей в среднем на 100 женщин) практически вдвое ниже уровня, необходимого для простого воспроизводства населения. Превышение смертности происходит в основном из-за увеличения умерших в рабочих возрастах, в числе которых доля мужчин составляет 80%. Уровень мужской смертности в этих возрастах в 4 раза выше уровня женской. Продолжительность жизни населения области в 2001 году опустилась до отметки 66 лет, мужчин – 59,8 лет, женщин – 72,9 лет (в 1989 году – соответственно мужчин – 64 года и женщин – 73 года)…</w:t>
      </w:r>
    </w:p>
    <w:p>
      <w:pPr>
        <w:pStyle w:val="Web"/>
        <w:rPr>
          <w:rFonts w:ascii="Verdana" w:hAnsi="Verdana" w:cs="Verdana"/>
          <w:sz w:val="20"/>
          <w:szCs w:val="20"/>
        </w:rPr>
      </w:pPr>
      <w:r>
        <w:rPr>
          <w:rFonts w:cs="Verdana" w:ascii="Verdana" w:hAnsi="Verdana"/>
          <w:sz w:val="20"/>
          <w:szCs w:val="20"/>
        </w:rPr>
        <w:t>Как решали проблему пьянства в прошлом</w:t>
      </w:r>
    </w:p>
    <w:p>
      <w:pPr>
        <w:pStyle w:val="Web"/>
        <w:rPr>
          <w:rFonts w:ascii="Verdana" w:hAnsi="Verdana" w:cs="Verdana"/>
          <w:sz w:val="20"/>
          <w:szCs w:val="20"/>
        </w:rPr>
      </w:pPr>
      <w:r>
        <w:rPr>
          <w:rFonts w:cs="Verdana" w:ascii="Verdana" w:hAnsi="Verdana"/>
          <w:sz w:val="20"/>
          <w:szCs w:val="20"/>
        </w:rPr>
        <w:t>Для борьбы с пьянством в нашей губернии создавались общества трезвости. Одним из первых в 1891 г. начало существовать общество трезвости в с. Городище Карсунского уезда. В 1892 г. - в с. Ключищи Симбирского уезда. Особенно активно они открывались в 1911-1912 гг. Всего к 1916 году в Симбирской губернии действовало 5 городских и 42 сельских обществ трезвости. В них входили рабочие, крестьяне, врачи, учителя, духовенство. В уставах обществ трезвости было записано: "Целью общества является объединение местных сил для борьбы с пьянством". Для этого использовались чтения, беседы, книги – наглядно поясняющие всю гибельность влияния спиртных «напитков» на природу человека и все стороны его жизни и деятельности. В одном из пунктов говорилось, что общества трезвости "словом и главным образом своим примером способствуют скорейшему искоренению позорного обычая пить и пьянствовать по время праздников, на свадьбах, при сделках и др. подобных случаях".</w:t>
      </w:r>
    </w:p>
    <w:p>
      <w:pPr>
        <w:pStyle w:val="Web"/>
        <w:rPr>
          <w:rFonts w:ascii="Verdana" w:hAnsi="Verdana" w:cs="Verdana"/>
          <w:sz w:val="20"/>
          <w:szCs w:val="20"/>
        </w:rPr>
      </w:pPr>
      <w:r>
        <w:rPr>
          <w:rFonts w:cs="Verdana" w:ascii="Verdana" w:hAnsi="Verdana"/>
          <w:sz w:val="20"/>
          <w:szCs w:val="20"/>
        </w:rPr>
        <w:t>Что делать сейчас?</w:t>
      </w:r>
    </w:p>
    <w:p>
      <w:pPr>
        <w:pStyle w:val="Web"/>
        <w:rPr>
          <w:rFonts w:ascii="Verdana" w:hAnsi="Verdana" w:cs="Verdana"/>
          <w:sz w:val="20"/>
          <w:szCs w:val="20"/>
        </w:rPr>
      </w:pPr>
      <w:r>
        <w:rPr>
          <w:rFonts w:cs="Verdana" w:ascii="Verdana" w:hAnsi="Verdana"/>
          <w:sz w:val="20"/>
          <w:szCs w:val="20"/>
        </w:rPr>
        <w:t>Что делать нам в этой ситуации, тотального похода против нашего народа, против всех основ нашей жизни?</w:t>
        <w:br/>
        <w:t>- Запретить любую рекламу и пропаганду алкоголя, табака;</w:t>
        <w:br/>
        <w:t>- Признать пиво опаснейшим алкогольным изделием, которое прокладывает путь в алкоголизацию детям, подросткам, женщинам;</w:t>
        <w:br/>
        <w:t>- Запретить любое употребление алкоголя на массовых и официальных мероприятиях;</w:t>
        <w:br/>
        <w:t>- Убрать алкоголь и табак от наших детей, восстановить ограничение на торговлю этими изделиями;</w:t>
        <w:br/>
        <w:t>- Восстановить право запрета алкогольной торговли органам местного самоуправления, дать им право запрещать торговлю по их усмотрению, по требованию населения;</w:t>
        <w:br/>
        <w:t>- Собрать все общественные организации, руководство города и области и совместно разработать стратегию отрезвления наших земляков;</w:t>
        <w:br/>
        <w:t>- Активно пропагандировать в городе и области, через средства массовой информации, а также личными примерами трезвость и трезвый образ жизни;</w:t>
        <w:br/>
        <w:t>- Пригласить к решению данной проблемы в регионе общероссийские трезвеннические движения (ОНД «Трезвая Россия», Союз Борьбы за Народную Трезвость, клубы Оптималист, Православное братство Трезвение …).</w:t>
        <w:br/>
        <w:t>Единственная, научно обоснованная мера, которая может спасти нашу страну – это немедленное введение в стране сухого закона. Единственное, что еще может нас спасти!</w:t>
        <w:br/>
        <w:t>Для справки: в нашей стране уже 73 года успешно действует сухой закон - за рулем. Всякий нетрезвый водитель подвергается наказанию – это и есть сухой закон. Этот закон спас миллионы жизней. Сейчас по статистике 1% водителей ездят пьяными за рулем, но этот 1 % пьяных дает 24% всех ДТП и 56% смертей на дороге. Если завтра отменить сухой закон за рулем, 1% водителей будет ездить трезвым, остальные 99% под хмельком. Во сколько увеличится статистика ДТП?</w:t>
        <w:br/>
        <w:t>Поэтому, если не отрезвимся, и ничего не сделаем, даже не сообразим и не поймем, как с нами произойдет то, что произошло с индейцами Америки. Как только индейским вождям, индейской верхушке ввели в традицию употреблять алкоголь – прошло 40 лет и от индейцев ничего не осталось…</w:t>
      </w:r>
    </w:p>
    <w:p>
      <w:pPr>
        <w:pStyle w:val="Web"/>
        <w:rPr>
          <w:rFonts w:ascii="Verdana" w:hAnsi="Verdana" w:cs="Verdana"/>
          <w:sz w:val="20"/>
          <w:szCs w:val="20"/>
        </w:rPr>
      </w:pPr>
      <w:r>
        <w:rPr>
          <w:rFonts w:cs="Verdana" w:ascii="Verdana" w:hAnsi="Verdana"/>
          <w:sz w:val="20"/>
          <w:szCs w:val="20"/>
        </w:rPr>
        <w:br/>
        <w:t xml:space="preserve">Андрей Гультяев </w:t>
        <w:br/>
        <w:t>г. Ульяновск</w:t>
      </w:r>
    </w:p>
    <w:p>
      <w:pPr>
        <w:pStyle w:val="Web"/>
        <w:rPr>
          <w:rFonts w:ascii="Verdana" w:hAnsi="Verdana" w:cs="Verdana"/>
          <w:sz w:val="20"/>
          <w:szCs w:val="20"/>
        </w:rPr>
      </w:pPr>
      <w:r>
        <w:rPr>
          <w:rFonts w:cs="Verdana" w:ascii="Verdana" w:hAnsi="Verdana"/>
          <w:sz w:val="20"/>
          <w:szCs w:val="20"/>
        </w:rPr>
        <w:t>По результатам акции "Народный советник" в конце января стал общественным (народным) советником Губернатора Ульяновской области.</w:t>
        <w:br/>
        <w:t>С уважением, Гультяев Андрей</w:t>
      </w:r>
    </w:p>
    <w:p>
      <w:pPr>
        <w:pStyle w:val="Web"/>
        <w:rPr>
          <w:rFonts w:ascii="Verdana" w:hAnsi="Verdana" w:cs="Verdana"/>
          <w:sz w:val="20"/>
          <w:szCs w:val="20"/>
        </w:rPr>
      </w:pPr>
      <w:r>
        <w:rPr>
          <w:rFonts w:cs="Verdana" w:ascii="Verdana" w:hAnsi="Verdana"/>
          <w:sz w:val="20"/>
          <w:szCs w:val="20"/>
        </w:rPr>
        <w:t>Поздравляем Андрея Ивановича с таким назначением и желаем ему успешной работы в качестве общественного советника губернатора. Надеемся, что эта работа приведет к подвижкам в трезвеннической работе в Ульяновской области.</w:t>
        <w:br/>
        <w:t>Правление СБНТ</w:t>
      </w:r>
    </w:p>
    <w:p>
      <w:pPr>
        <w:pStyle w:val="Web"/>
        <w:rPr>
          <w:rFonts w:ascii="Verdana" w:hAnsi="Verdana" w:cs="Verdana"/>
          <w:sz w:val="20"/>
          <w:szCs w:val="20"/>
        </w:rPr>
      </w:pPr>
      <w:r>
        <w:rPr>
          <w:rFonts w:cs="Verdana" w:ascii="Verdana" w:hAnsi="Verdana"/>
          <w:sz w:val="20"/>
          <w:szCs w:val="20"/>
        </w:rPr>
        <w:t>ПРОСНЁТСЯ НАРОД</w:t>
      </w:r>
    </w:p>
    <w:p>
      <w:pPr>
        <w:pStyle w:val="Web"/>
        <w:rPr>
          <w:rFonts w:ascii="Verdana" w:hAnsi="Verdana" w:cs="Verdana"/>
          <w:sz w:val="20"/>
          <w:szCs w:val="20"/>
        </w:rPr>
      </w:pPr>
      <w:r>
        <w:rPr>
          <w:rFonts w:cs="Verdana" w:ascii="Verdana" w:hAnsi="Verdana"/>
          <w:sz w:val="20"/>
          <w:szCs w:val="20"/>
        </w:rPr>
        <w:t>Проблемы курения, алкоголизма, наркомании, ВИЧ-инфекции очень остро стоят в нашем обществе. Вот почему коллектив Каменской детской библиотеки уже в течение нескольких лет работает в этом направлении. И вот недавно по инициативе детской библиотеки, МЦД «Сибирь» и при поддержке администрации п. Каменска был проведён КВН «Мы выбираем жизнь», в котором приняли участие комады: Каменекого лицея «Глюк», Каменской средней школы №2 «Импульс», ПУ-4 «Другие правила».</w:t>
        <w:br/>
        <w:t>В МЦД «Сибирь» был полный аншлаг. КВН был приурочен к 1 декабря – Международному Дню борьбы со СПИДом. Цель КВН – привлечь внимание общественности к этим серьезным проблемам искоренения вредных привычек у молодёжи и подростков, пропаганде здорового образа жизни. Судило КВН независимое жюри: представитель Министерства образования и науки, Комитета по молодёжной политике Ч. А. Болотов, участник команды КВН сборной Бурятии, главный редактор Открытого кубка команд КВН БГУ А.А. Мангатханов, специалист районного комитета по молодёжной политике Е.В. Школьная, заведующая Кабанской районной детской библиотекой Т.А. Беликова Председателем счётной комиссии была директор МЦД «Сибирь» Н. С. Щепина.</w:t>
        <w:br/>
        <w:t>Команды довольно профессионально держались на сцене: сценическое искусство, искрометный юмор, хореография, спортивные номера – всё было на должном уровне. Ребята убедительно показали зрителям, что курение, алкоголизм, наркомания, свободная любовь – дорога в никуда. Спорт, здоровый образ жизни – к этому нужно стремиться молодёжи. Очень запомнились зрителям: Красная Шапочка, которая выросла большая и очень изменилась, напилась, и обкурились – синий нос, зелёные уши и Волк при встрече с ней очень испугался; «Новые русские бабки» (ПУ-4), необычные куклы, три богатыря (школа№2). Очень сложным был конкурс разминка, в котором команды задавали друг другу каверзные вопросы о вредных привычках, таких как «Как не заразиться СПИДом?», «Какой месяц самый экстремальный в году?» и другие, – в котором своим остроумием отличилась команда «Глюк» (Каменский лицей).</w:t>
        <w:br/>
        <w:t>Но особенно всем зрителям понравилось выступление команды из ПУ-4 «Другие правила», состоящей, в основном, из юношей. Представители жюри из г. Улан-Удэ сказали, что эта команда уже сегодня может заявлять о себе на республиканском уровне. Хочется выразить глубокую благодарность всем ребятам, принявшим активное участие в проведении КВН, руководителям команд (Л. П. Громовой, Е.Б. Романенко, Д.П. Ишкерейкину, Л.Ю. Веретенниковой, всему коллективу Каменской детской библиотеки: Л.А. Журнист, Н.С. Лобановой, Е.Ю. Поплевиной, коллективу МИД «Сибирь»: Н.С.Щепиной, Д. П. Угрюмову, А. А. Замятину, С.В. Бурдиной. И этот КВН никогда бы не состоялся, если бы не помогли спонсоры: коллектив аптеки №39 (В.Д. Танникова), С.Ж. Дымбрылова (Ч.П. «Дымбрылова»), А. А. Ильина (хлебопекарня ООО «Ильин»), Е.В. Корытова (кафе «Талисман»). Огромное им спасибо!</w:t>
        <w:br/>
        <w:t>И хочется закончить статью словами заключительной песни команды «Импульс»(школа №2)</w:t>
        <w:br/>
        <w:t>Даром КВН не пройдёт,</w:t>
        <w:br/>
        <w:t>Верим мы – проснётся народ.</w:t>
        <w:br/>
        <w:t>Против наркоты и зелья,</w:t>
        <w:br/>
        <w:t>В бой идём, друзья</w:t>
        <w:br/>
        <w:t>Т. П. Суранова</w:t>
        <w:br/>
        <w:t xml:space="preserve">Зам. главы администрации городского поселения «Каменское» </w:t>
      </w:r>
    </w:p>
    <w:p>
      <w:pPr>
        <w:pStyle w:val="Web"/>
        <w:rPr>
          <w:rFonts w:ascii="Verdana" w:hAnsi="Verdana" w:cs="Verdana"/>
          <w:sz w:val="20"/>
          <w:szCs w:val="20"/>
        </w:rPr>
      </w:pPr>
      <w:r>
        <w:rPr>
          <w:rFonts w:cs="Verdana" w:ascii="Verdana" w:hAnsi="Verdana"/>
          <w:sz w:val="20"/>
          <w:szCs w:val="20"/>
        </w:rPr>
        <w:t>Опыт взаимодействия трезвенного движения и власти в России в 1907-1914 гг.</w:t>
      </w:r>
    </w:p>
    <w:p>
      <w:pPr>
        <w:pStyle w:val="Web"/>
        <w:rPr>
          <w:rFonts w:ascii="Verdana" w:hAnsi="Verdana" w:cs="Verdana"/>
          <w:sz w:val="20"/>
          <w:szCs w:val="20"/>
        </w:rPr>
      </w:pPr>
      <w:r>
        <w:rPr>
          <w:rFonts w:cs="Verdana" w:ascii="Verdana" w:hAnsi="Verdana"/>
          <w:sz w:val="20"/>
          <w:szCs w:val="20"/>
        </w:rPr>
        <w:t>В период мирного развития между первой российской революцией и первой мировой войной в России развернулось народное трезвенное движение, наиболее многочисленное и влиятельное за всю историю страны. Своими успехами оно обязано во многом тому, что настойчивые деятели трезвости умели добиваться понимания и поддержки не только со стороны народных масс, но и со стороны наиболее дальновидных, патриотически-настроенных представителей церковной и гражданской власти. Так, руководимое священником А.В. Рождественским (1898-1905) и протоиереем П.А. Миртовым (1905-1917) Санкт-Петербургское Александро-Невское общество и другие столичные церковные общества трезвости поддерживали митрополиты петербургские Антоний (Вадковский, 1898-1912) и Владимир (Богоявленский, 1912-1915). В Москве православным трезвенникам покровительствовали митрополиты московские Владимир (Богоявленский, 1898-1912) и Макарий (Невский, 1912-1917). Это было не только в столицах. Например, в течение ряда лет сменявшие друг друга местные епархиальные архиереи и губернаторы были почётными членами гражданского Казанского (Казань, 1892-1917) и церковного Томского Никольского (1902-1917) обществ трезвости.</w:t>
        <w:br/>
        <w:t>16 ноября 1907 г. в Санкт-Петербурге член III Государственной Думы от Самарской губернии, самарский городской голова, купец трезвенник М.Д. Челышов (Челышёв) в горячей речи в Думе впервые в истории российского парламента призвал к решительным мерам борьбы с пьянством. Призыв, опубликованный в газетах, вызвал широкую поддержку в России и за рубежом и поставил трезвенное движение на качественно новую ступень. 11 декабря 1907 г. в Государственной Думе по предложению Челышова была создана «Комиссия о мерах борьбы с пьянством» (1907-1912 гг.), ставшая одним из центров трезвенной работы в стране. Председателем её был избран епископ Гомельский Митрофан (Краснопольский), товарищем (заместителем) – Челышов, получивший впоследствии прозвище «великого борца за народную трезвость». Таким образом, движение получило поддержку со стороны части членов высшего органа законодательной власти.</w:t>
        <w:br/>
        <w:t>В 1909 г. Организационному комитету I Всероссийского съезда по борьбе с пьянством было отказано в проведении съезда петербургскими властями, которые опасались, что это мероприятие будет использовано для антиправительственной агитации. Тогда Комитет обратился непосредственно к министру внутренних дел и одновременно председателю Совета министров П.А. Столыпину. Столыпин признавал благотворное влияние на народ уменьшения пьянства, в частности, заслуги в этом «фанатичной проповеди» депутата Челышова. Разрешение было получено и Первый всероссийский съезд по борьбе с пьянством состоялся в Петербурге 28 декабря 1909 – 6 января 1910 гг., собрав видных представителей науки, практиков, общественных деятелей и небольшую группу духовенства. В итоге глава правительства явился своего рода «крестным отцом» антиалкогольного съезда!</w:t>
        <w:br/>
        <w:t xml:space="preserve">Следующий, второй по счёту, Всероссийский съезд практических деятелей по борьбе с алкоголизмом, собравший в основном практиков из числа православного духовенства, прошёл 4-12 августа 1912 г. в Москве под покровительством митрополита Московского и Коломенского Владимира (Богоявленского). </w:t>
        <w:br/>
        <w:t xml:space="preserve">В 1911 г. в Петербурге группой трезвенников в количестве 34-х человек, в основном высокооплачиваемых работников умственного труда, имевших православно-охранительные взгляды, был создан Всероссийский трудовой союз христиан-трезвенников (ВТСХТ, Союз). Его девиз - «В трезвости – счастье народа». Председателем стал потомственный дворянин Б. И. Гладков, товарищем врач Пажеского корпуса - привилегированного военно-учебного заведения - доктор медицины коллежский советник А. И. Вержбицкий. Руководство Союза сумело заручиться поддержкой некоторых высших представителей правящего класса России, что во многом обеспечивало успех намечаемых мероприятий и изыскание необходимых денежных средств. ВТСХТ принял официальное покровительство двоюродного дяди царя великого князя Константина Константиновича, являвшегося президентом Императорской Санкт-Петербургской Академии наук и генерал-инспектором военно-учебных заведений. 29 сентября 1911 г. Союз провёл в Петербурге первый в России антиалкогольный день «для ознакомления населения… с научными данными о вреде спиртных напитков и для сбора добровольных пожертвований на борьбу с пьянством». 23-24 сентября 1912 г. ВТСХТ при участии ряда других столичных обществ трезвости провёл в Петербурге городской Праздник трезвости. </w:t>
        <w:br/>
        <w:t xml:space="preserve">Опыт петербургских городских праздников был использован в подготовке Всероссийского праздника. В конце 1912-начале 1913 гг. Совет Союза разослал отделам ВТСХТ и всем известным обществам трезвости империи около 700 приглашений принять участие в 1-м Всероссийском празднике трезвости. Получив благоприятные ответы от более чем 200 обществ и многих частных лиц, Совет исходатайствовал у министра внутренних дел разрешение на проведение «Всероссийского праздника трезвости» со сбором пожертвований и продажей значков, листков и брошюр 28-29 апреля 1913 г. (через две недели после православной Пасхи, отмечавшейся 14 апреля). Первенствующий член Святейшего Синода митрополит Санкт-Петербургский и Ладожский Владимир благословил Совет, а великий князь Константин Константинович с соизволения Николая II принял праздник под своё покровительство. </w:t>
        <w:br/>
        <w:t>4 апреля 1913 г. Николай II в Царском Селе принял депутацию от православно-церковных обществ трезвости из трёх лиц: руководителя С.-Петербургского Александро-Невского общества трезвости протоиерея Петра Миртова, руководителя Замостьевского приходского общества трезвости Новгородской епархии священника Алексея Борисова и члена совета Макарьевского братства трезвости священника Николая Сыренского. Во всеподданнейшем адресе, поднесённом от имени «1800 церковных обществ трезвости», содержалась просьба дать положительную оценку трезвенному движению. В частности, заключительная фраза звучала так: «Пусть же все русские люди видят, что трезвенное движение, как дело высоко государственное, охраняющее творческие силы великого русского народа, так нужные для его будущего, достолюбезно Твоему Царскому сердцу». На адресе Николай начертал: «Прочёл с удовольствием и желаю всемерного распространения по всей земле Русской трезвенного движения».</w:t>
        <w:br/>
        <w:t>Несомненно, такая оценка движения со стороны самодержца-главы государства облегчила всю трезвенную работу, в т.ч. подготовку и проведение I Всероссийского праздника трезвости. Ещё в начале 1913 г. Совет ВТСХТ обратился ко всем правящим православным архиереям с просьбой благословить духовенство епархий на устройство в городах и селениях праздника по программе, выработанной им для Петербурга. Он обратился также и к министру финансов В.Н. Коковцову с просьбой на время праздника 28-29 апреля закрыть казённые винные лавки и запретить продажу всякого рода алкогольных изделий в ренсковых погребах, пивных лавках и трактирах. Однако министр распорядился закрыть казённые винные лавки лишь в воскресный день, 28 апреля, когда они и без того были закрыты, а продажу алкоголя в трактирах и других питейных заведениях запретил только на период крестных ходов 28 апреля, когда продажа и без того не должна была производиться по закону. Т.е. министр финансов ограничился отпиской.</w:t>
        <w:br/>
        <w:t xml:space="preserve">Во всех православных храмах Петербурга с благословения митрополита Владимира 27 апреля 1913 г., в субботу вечером за всенощным бдением читалось составленное Советом Союза воззвание о значении и цели Праздника трезвости. Оно было прочитано в храмах и в воскресенье утром 28 апреля за литургией. К 14 часам того же дня 26 крестных ходов трезвенников и сочувствующих прибыли от церквей из районов города к Казанскому собору на Невском проспекте. Митрополит Владимир осенил собравшуюся 70-тысячную толпу чудотворной иконой Казанской Божией Матери, а руководитель Александро-Невского общества трезвости настоятель церкви Воскресения у Варшавского вокзала протоиерей П. А. Миртов обратился с портала собора к собравшимся с прочувствованной речью. После молебствия, сопровождавшегося пеним грандиозного хора трезвенников и толпы, крестные ходы вышли на Невский проспект и отправились в свои церкви. Среди зрителей были розданы десятки тысяч листков о необходимости бороться с употреблением алкоголя. Вечером в 14 залах Петербурга, в т. ч. на заводах и в помещениях обществ трезвости были устроены чтения с туманными картинами. В зале Калашниковской хлебной биржи после лекции была показана кинематографическая лента «Пьянство и его последствия». 29 апреля, в понедельник, в столице повсеместно, включая императорские театры во время представлений, допоздна работали около 3500 добровольных сборщиков и сборщиц пожертвований на борьбу с пьянством. Они производили денежные сборы в опечатанные кружки и предлагали жертвователям в подарки цветы, значки и листки. Всего было собрано 7256 руб. 13 коп. и роздано 256 тыс. цветов, 309 тыс. значков «Голубь потопа» с надписью на масличном листке «трезвись», 223 тыс. значков с надписью «Трезвость – счастье народа» и 350 тыс. листков. Большинство пожертвований были небольшими, но от души. Об этом говорит записка, найденная в кружке №362: «Жертвую последние три копейки. Спасите только моего папу от пьянства. Дмитрий». После отчисления Советом Союза одной трети собранных средств другим трезвенным организациям, принявшим участие в сборе, и возмещения расходов на организацию праздника чистый сбор составил всего 456 руб. 69 коп. Эта сумма была небольшой, гораздо выше было идейное значение происшедшего. </w:t>
        <w:br/>
        <w:t xml:space="preserve">По общей программе, разосланной Советом Союза, праздник в других местах Российской империи был устроен 20 отделами ВТСХТ в 14 губерниях и ещё 213 русскими, эстонскими, латышскими, литовскими, немецкими (в основном церковными, т.е. православными, а также светскими, протестантскими и одним литовским католическим) обществами и братствами трезвости в 52 губерниях. В Российской империи, включая Царство Польское, но без Финляндии, насчитывалось 89 губерний и областей. Праздник был проведён в 56 из них: Акмолинской, Архангельской, Астраханской, Владимирской, Волынской, Воронежской, Вятской, Гродненской, Войска Донского, Забайкальской, Енисейской, Иркутской, Казанской, Калужской, Киевской, Ковенской, Костромской, Кубанской, Курляндской, Курской, Лифляндской, Люблинской, Минской, Могилёвской, Нижегородской, Новгородской, Олонецкой, Оренбургской, Орловской, Пензенской, Пермской, Полтавской, Приморской, Псковской, Рязанской, Самарской, Санкт-Петербургской, Саратовской, Семиреченской, Симбирской, Смоленской, Ставропольской, Сувалкской, Таврической, Тамбовской, Тверской, Тобольской, Томской, Тульской, Тургайской, Уральской, Уфимской, Харьковской, Черниговской, Эстляндской, Ярославской, т. е. на территории современных России, Украины, Белоруссии, Казахстана, Эстонии, Латвии, Литвы, Польши. В городах и сёлах проходили чтения, лекции, сбор пожертвований, раздача значков и литературы, а православные совершали также крестные ходы и молебны. Кроме того, в 25 православных епархиях повсеместно праздник носил церковный характер, т.е. на богослужениях возносилась усиленная молитва Церкви о помощи страдающим от пьянства. Это епархии: Астраханская, Волынская, Воронежская, Донская, Екатеринбургская, Киевская, Ковенская, Курская, Могилёвская, Нижегородская, Олонецкая, Пензенская, Полтавская, Псковская, С.-Петербургская, Саратовская, Смоленская, Таврическая, Тамбовская, Тверская, Тобольская, Томская, Харьковская, Херсонская, Черниговская. Разрешение на праздник дали не все губернаторы. Он проходил лишь в 63% губерний и областей и в меньшинстве населённых пунктов страны. Тем не менее, общее успешное дело, по словам отчёта ВТСХТ за 1913 г., сплотило почти всех поборников трезвости, воодушевило и укрепило на дальнейшую борьбу и, главное, – вывело их «на простор, на свободную арену проповеди трезвости». Иными словами, призыв к трезвости впервые приобрёл столь широкий, открытый, всенародный характер. </w:t>
        <w:br/>
        <w:t>С начала 1914 г. Николай II с целью укрепления устойчивости положения в стране перешёл к открытой поддержке крепнущего трезвенного движения, носящего культурнический характер, и к проведению политики по ограничению потребления алкоголя. Так, 2 января 1914 г. царь в присутствии великого князя Константина Константиновича принял в Александровском дворце Царского Села представителей руководства Совета Всероссийского трудового союза христиан-трезвенников во главе с Б.И. Гладковым. В отчёте о встрече говорилось, что Николай «обещал монаршее покровительство Союзу и материальную поддержку». Действительно, в 1914 г. Союз получил извещение, что отныне он в течение четырёх лет будет получать от правительства ежегодную субсидию в пять тыс. руб.</w:t>
        <w:br/>
        <w:t xml:space="preserve">30 января 1914 г. в результате сложных придворных интриг, душой которых был небезызвестный С.Ю. Витте, царским рескриптом был отправлен в отставку В.Н. Коковцов. В царском рескрипте на имя нового министра финансов П.Л. Барка указывалось: «Нельзя ставить в зависимость благосостояние казны от разорения духовных и хозяйственных сил множества моих верноподданных, а посему необходимо направить финансовую политику к изысканию государственных доходов, добываемых из неисчерпаемых источников государственных богатств и от народного производительного труда…» Иными словами, провозглашалась новая финансовая политика с отказом от получения существенной части доходов государства за счёт продажи алкоголя. Это открывало широкие возможности для проведения антиалкогольных мер и трезвенного движения. 11 марта П.Л. Барк в циркуляре к управляющим акцизными сборами указал на необходимость «относиться с полной благожелательностью к ходатайствам сельских обществ о закрытии или недопущении торговли крепкими напитками, неуклонно удовлетворяя все законно состоявшиеся о том приговоры». Следствием рескрипта и циркуляра ещё до начала первой мировой войны стало большое число приговоров сельских обществ о закрытии казённых винных лавок и принятие различными государственными ведомствами и Церковью ограничительных и просветительных мер. </w:t>
        <w:br/>
        <w:t xml:space="preserve">В этой обстановке и состоялся 2-й Всероссийский праздник трезвости. Он проходил 7-8 апреля 1914 г., во второй и третий день Пасхи, когда в прежние годы пьянство было особенно буйным. Праздник отмечался почти так же широко, как и первый. В нём приняли участие 21 отдел ВТСХТ в 12 губерниях и не менее 160 других обществ трезвости в 50 губерниях. Всего празднование проводилось в 55 губерниях и областях империи. </w:t>
        <w:br/>
        <w:t>Таким образом, общее направление отношений трезвенного движения и власти в рассматриваемый период выглядит так: деятели трезвенного движения настойчиво искали и находили поддержку среди местных, центральных и высших органов церковной, исполнительной и законодательной власти. Движение ширилось, власти всё более считались с ним и под его давлением, а также, желая приобрести дополнительную опору в лице трезвенников и остального населения, принимали всё более существенные и разносторонние противоалкогольные меры. (Так было, кстати, и в первой половине 1980-х гг.) Опыт движения нуждается в изучении и творческом применении в современной России.</w:t>
      </w:r>
    </w:p>
    <w:p>
      <w:pPr>
        <w:pStyle w:val="Web"/>
        <w:rPr>
          <w:rFonts w:ascii="Verdana" w:hAnsi="Verdana" w:cs="Verdana"/>
          <w:sz w:val="20"/>
          <w:szCs w:val="20"/>
        </w:rPr>
      </w:pPr>
      <w:r>
        <w:rPr>
          <w:rFonts w:cs="Verdana" w:ascii="Verdana" w:hAnsi="Verdana"/>
          <w:sz w:val="20"/>
          <w:szCs w:val="20"/>
        </w:rPr>
        <w:t>А.Л. Афанасьев, кандидат исторических наук. Томск.</w:t>
        <w:br/>
        <w:t>(Опубликовано в сокращении в кн.: Основы собриологии, профилактики, социальной педагогики и алкологии: Тезисы докладов международного семинара / Ред. А.Н. Маюров; Международная академия трезвости. – Нижний Новгород; Севастополь. - 2005. – Вып. 14. – С. 21-25).</w:t>
      </w:r>
    </w:p>
    <w:tbl>
      <w:tblPr>
        <w:tblW w:w="5000" w:type="pct"/>
        <w:jc w:val="left"/>
        <w:tblInd w:w="-60"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jc w:val="center"/>
              <w:rPr>
                <w:rFonts w:ascii="Arial Unicode MS" w:hAnsi="Arial Unicode MS" w:eastAsia="Arial Unicode MS" w:cs="Arial Unicode MS"/>
                <w:color w:val="000000"/>
              </w:rPr>
            </w:pPr>
            <w:r>
              <w:rPr>
                <w:rFonts w:cs="Verdana" w:ascii="Verdana" w:hAnsi="Verdana"/>
                <w:sz w:val="20"/>
                <w:szCs w:val="20"/>
              </w:rPr>
              <w:drawing>
                <wp:inline distT="0" distB="0" distL="0" distR="0">
                  <wp:extent cx="4627880" cy="4675505"/>
                  <wp:effectExtent l="0" t="0" r="0" b="0"/>
                  <wp:docPr id="5"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 descr=""/>
                          <pic:cNvPicPr>
                            <a:picLocks noChangeAspect="1" noChangeArrowheads="1"/>
                          </pic:cNvPicPr>
                        </pic:nvPicPr>
                        <pic:blipFill>
                          <a:blip r:embed="rId6"/>
                          <a:srcRect l="-12" t="-12" r="-12" b="-12"/>
                          <a:stretch>
                            <a:fillRect/>
                          </a:stretch>
                        </pic:blipFill>
                        <pic:spPr bwMode="auto">
                          <a:xfrm>
                            <a:off x="0" y="0"/>
                            <a:ext cx="4627880" cy="4675505"/>
                          </a:xfrm>
                          <a:prstGeom prst="rect">
                            <a:avLst/>
                          </a:prstGeom>
                        </pic:spPr>
                      </pic:pic>
                    </a:graphicData>
                  </a:graphic>
                </wp:inline>
              </w:drawing>
            </w:r>
          </w:p>
        </w:tc>
      </w:tr>
    </w:tbl>
    <w:p>
      <w:pPr>
        <w:pStyle w:val="Web"/>
        <w:rPr>
          <w:rFonts w:ascii="Verdana" w:hAnsi="Verdana" w:cs="Verdana"/>
          <w:sz w:val="20"/>
          <w:szCs w:val="20"/>
        </w:rPr>
      </w:pPr>
      <w:r>
        <w:rPr>
          <w:rFonts w:cs="Verdana" w:ascii="Verdana" w:hAnsi="Verdana"/>
          <w:sz w:val="20"/>
          <w:szCs w:val="20"/>
        </w:rPr>
        <w:t>НЕ ПРОСПАТЬ</w:t>
        <w:br/>
        <w:t>ВТОРОЕ ПРИШЕСТВИЕ ЧУБАЙСА</w:t>
      </w:r>
    </w:p>
    <w:p>
      <w:pPr>
        <w:pStyle w:val="Web"/>
        <w:rPr>
          <w:rFonts w:ascii="Verdana" w:hAnsi="Verdana" w:cs="Verdana"/>
          <w:sz w:val="20"/>
          <w:szCs w:val="20"/>
        </w:rPr>
      </w:pPr>
      <w:r>
        <w:rPr>
          <w:rFonts w:cs="Verdana" w:ascii="Verdana" w:hAnsi="Verdana"/>
          <w:sz w:val="20"/>
          <w:szCs w:val="20"/>
        </w:rPr>
        <w:t>С подписанием Путиным закона «О приватизации государственой и муниципальной собственности» начался отсчет срока реформы ЖКХ, о которой говорят, что она приведет к разорению большинства жителей. В некоторых газетах пишут, что все законы по ЖКХ недоработаны и отдают всю власть чиновникам. Об этом начали говорить кандидаты в связи с выборами. Но кто их (законы – ред.) смотрит? Поэтому большинство жителей ничего не знают и знать не хотят, что у них из под дома «уходит земля», надеясь на «хорошего» Путина. Если во время первой приватизации мы лишились работы, то во время второй мы лишимся жилья. Естественно чиновники скрывают, что «реформы ЖКХ» являются узакониванием ограбления на уровне жилья миллионов граждан. Так как согласно этому закону вся муниципальная собственность вместе с ДЭЗами, коммуникациями, землей под домами, школами и поликлиниками будет чиновниками присвоена или продана с молотка. Жители неприватизированных квартир по Жилищному кодексу вообще не имеют даже права голоса в решении жилищных вопросов.</w:t>
        <w:br/>
        <w:t>Сейчас все кандидаты говорят: «Выберите нас и мы решим все проблемы». Но любой кандидатский корпус без поддержки народа и без опоры на народ, без подъема и взаимной поддержки рядовых активистов из народа побороть коррупцию и саму продажную власть не смогут. Их Путин просто разгонит. Основой для 1-й приватизации по Чубайсу явилась отмена Народного контроля, что и позволило руководителям предприятий присвоить их. То же произойдет с жильем, школами, поликлиниками и т.д. Так как самой основой ограбления населения и коррупции является:</w:t>
        <w:br/>
        <w:t xml:space="preserve">1. Отсутствие избранного народом Народного контроля за деятельностью чиновников (тех же депутатов), торговли, сферы обслуживания. </w:t>
        <w:br/>
        <w:t>2. Отсутствие избранного народом независимого Народного суда первой инстанции. Для Москвы это районный суд и суд присяжных, избранный народом, которые относятся к органам местного самоуправления. А вместо них сидят Федеральные судьи, назначенные Путиным, хотя органы местного самоуправления не входят в систему Государственных органов.</w:t>
        <w:br/>
        <w:t>Восстановление избрания этих органов является конституционным правом населения, которым необходимо воспользоваться в связи с началом действия Жилищного и Земельного кодексов РФ, согласно которым жителям необходимо проводить собрания и избрание ДомКомов или Советов домов, чего и требует Конституция РФ и Закон о местном самоуправлении. Но большинство населения, не понимая грозящей ему опасности, спокойно смотрят «фонарь для дураков» с сериалами и концертами, даже не задумывается о том, что земля постепенно уходит из под наших домов и за нее придется платить налог еще не известно какому кавказцу или азиату.</w:t>
        <w:br/>
        <w:t>Для защиты своего жилища жителям необходимо избрать Совет подъезда или дома с дальнейшим объединением их в Совет двора, квартала, микрорайона. Но мы это делать должны не так, как нам указывают власти – избрать старшего по подъезду или дому с правом «совещательного голоса». Мы должны это делать так, как этого требует конституция. Ст.131 п.1 «… Структура органов местного самоуправления определяется населением самостоятельно». Ст.12 КРФ «В РФ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 То есть чиновники указывать народу не имеют права (если народ не быдло). Таким образом, мы должны избрать орган власти – Совет (комитет) подъезда, дома, двора, и т.д. с правом решающего голоса, о чем записать в Уставе ДомКома или Совета Дома.</w:t>
        <w:br/>
        <w:t>В состав этого Совета (комитета) мы должны избрать всех активных жителей, которые предлагают сами заниматься каким-либо вопросом. Тех же кандидатов в депутаты, не прошедших по выборам. Это должны начать любые общественные организации и любой активный человек. И народ должен их избрать, конечно, с условием, что кандидат не является аморальным, больным или не достойным по иным причинам человеком. В Совет должны быть избраны:</w:t>
        <w:br/>
        <w:t>1. Народный представитель – председатель Совета, который будет представлять своих избирателей во всех структурах.</w:t>
        <w:br/>
        <w:t>2. Народные контролеры – которые будут иметь право контролировать всех, в том числе и чиновников, и торговлю, и сферу обслуживания на своей территории. Так члены существующей общественной организации «Народного контроля» должны выдвигаться в совет дома наряду с другими жителями, желающими участвовать в этом процессе.</w:t>
        <w:br/>
        <w:t>3. Судебные присяжные – Ст. 32 п.5 «Граждане РФ имеют право участвовать в отправлении правосудия», которые будет разбирать все возможные судебные дела на территории, в том числе и возбуждаемые Народным контролем.</w:t>
        <w:br/>
        <w:t>4. При наличии юриста с 5-летним стажем работы и его согласии, он может быть выдвинут и избран на должность районного Судьи вместо назначенных вопреки конституции Путиным Федеральных судей и мировых судей.</w:t>
        <w:br/>
        <w:t>5. Охрану общественного порядка – Ст. 132 п.1 «Органы местного самоуправления самостоятельно осуществляют охрану общественного порядка…». Это военные и военнообязанные, проживающие в каждом доме, подъезде, которые должны установить личные контакты между собой для слаженных действий в случае любого происшествия или чрезвычайных обстоятельств типа парижских.</w:t>
        <w:br/>
        <w:t xml:space="preserve">6. В состав Совета могут быть избраны представители всех общественных организаций, занимающихся социальными вопросами – борьбы с пьянством, экология, потребкооперация и т.д. </w:t>
        <w:br/>
        <w:t>Таким образом, мы должны избрать свой состав Совета подъезда или дома для решения всех вопросов местного значения. В том числе и вопросов ЖКХ, управляющих компаний, строительства или запрета строительства, земельных и иных вопросов. У нас существует множество разных общественных организаций. И именно члены этих организаций как наиболее активная часть населения, должны инициировать избрание этих Советов (комитетов) Домов, став членами которых эти общественные организации превратятся в органы власти – комиссии, группы, комитеты Местных (домовых, дворовых, квартальных и т.д.) советов, избранных народом.</w:t>
        <w:br/>
        <w:t xml:space="preserve">Для избрания этих Советов необходимо: </w:t>
        <w:br/>
        <w:t>1. Создать инициативную группу из жителей – желательно объединить жителей нескольких домов.</w:t>
        <w:br/>
        <w:t>2. Создать избирательную комиссию для каждого дома (или подъезда – желательно до 100 избирателей) и центральную при участии нескольких домов.</w:t>
        <w:br/>
        <w:t>3. Составить списки избирателей.</w:t>
        <w:br/>
        <w:t>4. Подготовить Устав (проект разработан).</w:t>
        <w:br/>
        <w:t>5. Ознакомить с проектом устава всех желающих.</w:t>
        <w:br/>
        <w:t>6. Предложить жителям выдвигать свои кандидатуры в состав Совета дома.</w:t>
        <w:br/>
        <w:t>7. Подготовить избирательные бюллетени для голосования на референдуме в каждом доме.</w:t>
        <w:br/>
        <w:t>8. Провести голосование (референдум) по принятию Устава.</w:t>
        <w:br/>
        <w:t>9. Подготовить бюллетени по выборам членов Совета Дома.</w:t>
        <w:br/>
        <w:t>10. Провести выборы кандидатов в состав Совета.</w:t>
        <w:br/>
        <w:t>Голосование должно быть рейтинговое, то есть каждый избиратель может голосовать за одного или нескольких кандидатов, которые его устраивают. Набравший наибольшее число голосов считается избранным на эту должность. Кандидат, набравший более 50% голосов, но меньше лидера, считается избранным заместителем этой должности.</w:t>
        <w:br/>
        <w:t>Избранный состав Совета дома будет являться органом Местного самоуправления Дома, который должен решать все вопросы, относящиеся к дому. При избрании Советов нескольких домов на какой либо территории организуется конференция по избранию Совета двора, квартала, микрорайона – то есть из руководителей тех Советов домов, которые избраны населением. На этих конференциях должны быть сформированы комиссии, комитеты, группы органов Местного самоуправления из избранных в состав ДомКомов – суд присяжных, районный суд, группа (комитет) народного контроля и т.д. Эти органы власти, избранные народом, сразу должны приступить к выполнению своих обязанностей. Например, сейчас в судах лежат тысячи нерассмотренных дел. Их надо передать в суд присяжных и рассмотреть в соответствии со справедливостью и моралью, а не по законам, написанным в США и принятым Госдумой.</w:t>
        <w:br/>
        <w:t>И этот процесс формирование народной власти необходимо начинать, не дожидаясь выборов. Если же население выберет таких депутатов, которые готовы поддержать законодательно такую форму борьбы с коррупцией, то это намного облегчит народу и самим депутатам решить проблему коррупции. Таким депутатом может быть только тот, кто не связан с бизнесом, властью, то есть с мафией. Поэтому среди кандидатов надо найти таких кандидатов и голосовать за них.</w:t>
      </w:r>
    </w:p>
    <w:p>
      <w:pPr>
        <w:pStyle w:val="Web"/>
        <w:rPr>
          <w:rFonts w:ascii="Verdana" w:hAnsi="Verdana" w:cs="Verdana"/>
          <w:sz w:val="20"/>
          <w:szCs w:val="20"/>
        </w:rPr>
      </w:pPr>
      <w:r>
        <w:rPr>
          <w:rFonts w:cs="Verdana" w:ascii="Verdana" w:hAnsi="Verdana"/>
          <w:sz w:val="20"/>
          <w:szCs w:val="20"/>
        </w:rPr>
        <w:t>Виктор Оськин</w:t>
        <w:br/>
        <w:t>Политолог, специализация – Местное самоуправление</w:t>
      </w:r>
    </w:p>
    <w:p>
      <w:pPr>
        <w:pStyle w:val="Web"/>
        <w:rPr>
          <w:rFonts w:ascii="Verdana" w:hAnsi="Verdana" w:cs="Verdana"/>
          <w:sz w:val="20"/>
          <w:szCs w:val="20"/>
        </w:rPr>
      </w:pPr>
      <w:r>
        <w:rPr>
          <w:rFonts w:cs="Verdana" w:ascii="Verdana" w:hAnsi="Verdana"/>
          <w:sz w:val="20"/>
          <w:szCs w:val="20"/>
        </w:rPr>
        <w:t>Мы уже не раз публиковали на страницах «Соратника» и «Подспорья» статьи-призывы этого автора брать власть в свои руки. Но что-то не слышно, чтобы кто-то из наших соратников воспользовался этими призывами (кроме соратницы из Владивостока). Если все, что предлагает Виктор Оськин законно и реально – то почему мы не используем такую возможность? Или критиковать власть легче, чем ее брать – ведь вместе с властью нужно взять и ответственность на себя. И потому мы ждем, что кто-то другой придет и сделает это за нас? Дождемся. Дождемся нового «чубайса».</w:t>
        <w:br/>
        <w:t>Редакция</w:t>
      </w:r>
    </w:p>
    <w:p>
      <w:pPr>
        <w:pStyle w:val="Web"/>
        <w:rPr>
          <w:rFonts w:ascii="Verdana" w:hAnsi="Verdana" w:cs="Verdana"/>
          <w:sz w:val="20"/>
          <w:szCs w:val="20"/>
        </w:rPr>
      </w:pPr>
      <w:r>
        <w:rPr>
          <w:rFonts w:cs="Verdana" w:ascii="Verdana" w:hAnsi="Verdana"/>
          <w:sz w:val="20"/>
          <w:szCs w:val="20"/>
        </w:rPr>
        <w:t>Оргкомитет по созданию "Союза домовых комитетов Санкт-Петербурга": председатель: Ковалев Михаил Семенович, domkom@mail.ru, www.domkomspb.narod.ru (812) 750-80-72, 8-921-742-8924.</w:t>
        <w:br/>
        <w:t>Предлагаем наладить информационный обмен с Содружеством территориальных общин и объединений г. Москвы: председатель Рахмани Ирина Валентиновна, irvara@mail.ru, http://irvara.narod.ru/</w:t>
      </w:r>
    </w:p>
    <w:p>
      <w:pPr>
        <w:pStyle w:val="Web"/>
        <w:rPr>
          <w:rFonts w:ascii="Verdana" w:hAnsi="Verdana" w:cs="Verdana"/>
          <w:sz w:val="20"/>
          <w:szCs w:val="20"/>
        </w:rPr>
      </w:pPr>
      <w:r>
        <w:rPr>
          <w:rFonts w:cs="Verdana" w:ascii="Verdana" w:hAnsi="Verdana"/>
          <w:sz w:val="20"/>
          <w:szCs w:val="20"/>
        </w:rPr>
        <w:t>ДУМАТЬ О СУДЬБЕ СВОЕГО НАРОДА</w:t>
      </w:r>
    </w:p>
    <w:p>
      <w:pPr>
        <w:pStyle w:val="Web"/>
        <w:rPr>
          <w:rFonts w:ascii="Verdana" w:hAnsi="Verdana" w:cs="Verdana"/>
          <w:sz w:val="20"/>
          <w:szCs w:val="20"/>
        </w:rPr>
      </w:pPr>
      <w:r>
        <w:rPr>
          <w:rFonts w:cs="Verdana" w:ascii="Verdana" w:hAnsi="Verdana"/>
          <w:sz w:val="20"/>
          <w:szCs w:val="20"/>
        </w:rPr>
        <w:t>В областной суд Владимирской Области</w:t>
        <w:br/>
        <w:t>Председателю областного суда Батановой Е. М.</w:t>
        <w:br/>
        <w:t>копия: Прокурору Владимирской области Чебатарвву В. М.</w:t>
        <w:br/>
        <w:t>копия губернатору Владимирской Области Виноградову Н. В.</w:t>
        <w:br/>
        <w:t>от жителей станицы Незлобной Георгиевского р-на, Ставропольского края</w:t>
        <w:br/>
        <w:t>и казаков Терского Казачьeго Войска,</w:t>
        <w:br/>
        <w:t>проживающих в станице Незлобной Ставропольского края.</w:t>
      </w:r>
    </w:p>
    <w:p>
      <w:pPr>
        <w:pStyle w:val="Web"/>
        <w:rPr>
          <w:rFonts w:ascii="Verdana" w:hAnsi="Verdana" w:cs="Verdana"/>
          <w:sz w:val="20"/>
          <w:szCs w:val="20"/>
        </w:rPr>
      </w:pPr>
      <w:r>
        <w:rPr>
          <w:rFonts w:cs="Verdana" w:ascii="Verdana" w:hAnsi="Verdana"/>
          <w:sz w:val="20"/>
          <w:szCs w:val="20"/>
        </w:rPr>
        <w:t>ОБРАЩЕНИЕ</w:t>
        <w:br/>
        <w:t>13 октября 2005 г. в городе Покрове Владимирской обл. депутат Владимирской обл. и кандидат на должность главы Петушинского р-на, председатель Общероссийского общественного движения Российский Общенациональный Союз (РОНС) Игорь Владимирович Артёмов во время проведения митинга на площади перед Домом ученых в присутствии многих свидетелей в ответ на оскорбления нецензурной бранью в адрес его лично и всего русского народа неким Магомедом Ахматовым, главой чеченской общины г. Владимира врезал ему в челюсть, защищая честь и достоинство как свое, так и русской нации, к которой он принадлежит.</w:t>
        <w:br/>
        <w:t>В историческом прошлом за оскорбления чести и достоинства вызывали на дуэль, рискуя своей жизнью. Сейчас нам, русским, предлагают, как минимум, проходить мимо оскорблений, не замечая их, трусливо втянув голову в плечи по принципу: "как бы чего не вышло".</w:t>
        <w:br/>
        <w:t>Можно себе представить, что было бы с русским, оскорбившим чеченца и весь чеченский народ в каком-либо городе Чеченской республики.</w:t>
        <w:br/>
        <w:t>В Ставропольском крае много русских беженцев, вынужденных покинуть Чечню за последние 15 лет. Они рассказывают ужасные истории их проживания в Чечне. Убийства, грабежи, изнасилования русских людей – практика тех лет. Захват заложников, насилие, продажа в рабство русских людей продолжаются и в наши дни.</w:t>
        <w:br/>
        <w:t>Мы требуем прекратить судебное преследование И.В. Артемова по факту инцидента в г. Покрове, которое не соответствует не только уголовному преступлению, но даже хулиганскому действию, так как хама и хулигана М. Ахматова другими методами невозможно было остановить.</w:t>
        <w:br/>
        <w:t>До каких пор будет дозволено, кому не лень, оскорблять русских патриотов фашистами и нацистами? Толерантность, которую требуют от представителей русской нации, необходимо усваивать, в первую очередь, тем иноплеменникам, которым Россия позволила жить на своей территории. А они, в силу своих национальных наклонностей, из гостей превращают себя в хозяев, игнорируя, унижая и оскорбляя тех, кто их приютил.</w:t>
        <w:br/>
        <w:t>Особое недоумение вызывают действия и поступки представителей прокуратуры, судебных и правоохранительных органов защищающих интересы тех, кто нарушает законы гостеприимства.</w:t>
        <w:br/>
        <w:t>Для справки: можно привести пример действий и поступков таких «братьев» по Союзу Советских Республик, как Туркменистан, Грузия, Молдавия, страны Прибалтики, Украина, в которые Россия вложила столько средств, материальных и людских ресурсов, а в ответ получила злобу и ненависть. Ещё не вечер. Пора подумать о судьбе своего, русского народа, а не выкладываться перед теми, кто держит камень за пазухой.</w:t>
      </w:r>
    </w:p>
    <w:p>
      <w:pPr>
        <w:pStyle w:val="Web"/>
        <w:rPr>
          <w:rFonts w:ascii="Verdana" w:hAnsi="Verdana" w:cs="Verdana"/>
          <w:sz w:val="20"/>
          <w:szCs w:val="20"/>
        </w:rPr>
      </w:pPr>
      <w:r>
        <w:rPr>
          <w:rFonts w:cs="Verdana" w:ascii="Verdana" w:hAnsi="Verdana"/>
          <w:sz w:val="20"/>
          <w:szCs w:val="20"/>
        </w:rPr>
        <w:t>Член Русской национальной правозащитной секции</w:t>
        <w:br/>
        <w:t>Международного общества прав человека А. Кутуков</w:t>
        <w:br/>
        <w:t>Атаман СтКО «Незлобнинский казачий круг» В.Киреев</w:t>
        <w:br/>
        <w:t>и еще 25 подписей</w:t>
      </w:r>
    </w:p>
    <w:p>
      <w:pPr>
        <w:pStyle w:val="Web"/>
        <w:rPr>
          <w:rFonts w:ascii="Verdana" w:hAnsi="Verdana" w:cs="Verdana"/>
          <w:sz w:val="20"/>
          <w:szCs w:val="20"/>
        </w:rPr>
      </w:pPr>
      <w:r>
        <w:rPr>
          <w:rFonts w:cs="Verdana" w:ascii="Verdana" w:hAnsi="Verdana"/>
          <w:sz w:val="20"/>
          <w:szCs w:val="20"/>
        </w:rPr>
        <w:t>ТОЛЬКО РУССКАЯ ВЛАСТЬ</w:t>
        <w:br/>
        <w:t>СПАСЕТ РОССИЮ ОТ НАРКОТИКОВ</w:t>
      </w:r>
    </w:p>
    <w:p>
      <w:pPr>
        <w:pStyle w:val="Web"/>
        <w:rPr>
          <w:rFonts w:ascii="Verdana" w:hAnsi="Verdana" w:cs="Verdana"/>
          <w:sz w:val="20"/>
          <w:szCs w:val="20"/>
        </w:rPr>
      </w:pPr>
      <w:r>
        <w:rPr>
          <w:rFonts w:cs="Verdana" w:ascii="Verdana" w:hAnsi="Verdana"/>
          <w:sz w:val="20"/>
          <w:szCs w:val="20"/>
        </w:rPr>
        <w:t>29 января в Москве на Болотной площади состоялся митинг "Русские против наркотиков", организованный по инициативе Русского Общенационального Союза. В митинге приняли участие представители Движения против нелегальной иммиграции, Национально-державной партии России, Либерально-демократической партии России, организации "Национал-патриоты России", "Славянский союз", "Русский порядок", организации РОД и НПФ "Память", а также члены общины храма святителя Николы на Берсеневке.</w:t>
        <w:br/>
        <w:t>Свыше 500 участников митинга требовали принятия самых жестких и решительных мер против распространения наркомании, вплоть до смертной казни для наркоторговцев. Говорили о том, что наркоторговля в русских городах почти полностью держится инородцами, о том, что наркотики приходят к нам из Средней Азии и с Кавказа. При этом многие выступавшие отмечали, что наркотики - это не только разные отравляющие химические вещества, но и та пропаганда безнравственности, разврата и эгоизма, которая беспрестанно ведется всеми СМИ, в особенности по телевидению. Говорили и о том, что только русская власть сможет решить проблему наркомании. Страх, охвативший властных временщиков после Правого марша 4 ноября, до сих пор владеет умами чиновников, и это бросалось в глаза в ходе подготовки и проведения митинга. Московская мэрия настояла на переносе митинга с Лубянки на Болотную площадь - не самое открытое место в центре Москвы, а количество милиции и дружинников на самом митинге приближалось к числу митингующих.</w:t>
        <w:br/>
        <w:t>При этом милицейские чиновники вели себя нервозно, стараясь и приказ начальства выполнить, и не нарываться на конфликт с весьма решительно настроенными манифестантами.</w:t>
        <w:br/>
        <w:t>Русские люди, в большинстве своем молодые, пришедшие на митинг, наглядно показали способность русских организаций к совместным действиям, к созданию единого фронта против общего врага.</w:t>
        <w:br/>
        <w:t>По информации отдела по противодействию</w:t>
        <w:br/>
        <w:t>наркомании и алкоголизму РОНС</w:t>
      </w:r>
    </w:p>
    <w:p>
      <w:pPr>
        <w:pStyle w:val="Web"/>
        <w:rPr>
          <w:rFonts w:ascii="Verdana" w:hAnsi="Verdana" w:cs="Verdana"/>
          <w:sz w:val="20"/>
          <w:szCs w:val="20"/>
        </w:rPr>
      </w:pPr>
      <w:r>
        <w:rPr>
          <w:rFonts w:cs="Verdana" w:ascii="Verdana" w:hAnsi="Verdana"/>
          <w:sz w:val="20"/>
          <w:szCs w:val="20"/>
        </w:rPr>
        <w:t xml:space="preserve">ВСЕМИРНЫЙ КОНГРЕСС </w:t>
        <w:br/>
        <w:t>ТРЕЗВЕННИКОВ В ШВЕЙЦАРИИ</w:t>
      </w:r>
    </w:p>
    <w:p>
      <w:pPr>
        <w:pStyle w:val="Web"/>
        <w:rPr>
          <w:rFonts w:ascii="Verdana" w:hAnsi="Verdana" w:cs="Verdana"/>
          <w:sz w:val="20"/>
          <w:szCs w:val="20"/>
        </w:rPr>
      </w:pPr>
      <w:r>
        <w:rPr>
          <w:rFonts w:cs="Verdana" w:ascii="Verdana" w:hAnsi="Verdana"/>
          <w:sz w:val="20"/>
          <w:szCs w:val="20"/>
        </w:rPr>
        <w:t>С 29 июля по 5 августа 2006 года в городе Базеле (Швейцария) состоится 66-й Всемирный конгресс трезвенников. На него съедутся представители трезвеннических организаций со всего мира (обычно бывает представлено до 150 стран).</w:t>
        <w:br/>
        <w:t>В рамках работы Конгресса предусмотрены: пленарные отчетные заседания, встречи за круглыми столами, пресс-конференции, секционные занятия, экскурсии по Швейцарии, демонстрация трезвенников в городе Базеле, концерты, различные представления и другие массовые мероприятия. В эти же дни состоится очередной Конгресс молодых трезвенников Европы.</w:t>
        <w:br/>
        <w:t>Трезвеннические организации стран СНГ и Балтии будут максимально представлены: Международной Академией трезвости, Общероссийским движением «Трезвая Россия», Союзом борьбы за народную трезвость, Международной ассоциацией психоаналитиков, Международной лигой трезвости и здоровья, Общероссийским объединением «Оптималист», Молодежной антинаркотической федерацией России, Литовской трезвеннической организацией «Балту Айни», Белорусским общественным объединением «Трезвость-Оптималист» им. Г.А.Шичко, Литовским движением трезвости им. Г.А.Шичко, Литовской трезвеннической организацией им. Мотеюса Валанчюса, Всеукраинским обществом трезвости и здоровья и другими.</w:t>
        <w:br/>
        <w:t xml:space="preserve">26 июля 2006 года участники конгресса выедут на автобусах из Минска в сторону Базеля. Маршрут проследует по Белоруссии, Польше, Германии и завершится в Швейцарии. </w:t>
        <w:br/>
        <w:t>Заявки на участие в работе Конгресса можно направлять до 1 апреля 2006 года по адресу: 603024 г. Нижний Новгород, ул. Белинского, 91-135 Маюрову Александру Николаевичу. Тел./факс (8312) 11-13-21. или по электронной почте: mayurov@sandy.ru, mayurov@mail.ru. Там же вы получите подробную информацию о конгресс, а также о всех условиях, которые необходимо выполнить желающим поехать на конгресс.</w:t>
        <w:br/>
        <w:t>Подробную информацию о Конгрессе Вы можете получить на сайте МАТр www.intacso.ru, а также на сайте http://www.iogt.ch/2006.</w:t>
        <w:br/>
        <w:t>А.Н. Маюров,</w:t>
        <w:br/>
        <w:t>Президент МАТр</w:t>
      </w:r>
    </w:p>
    <w:p>
      <w:pPr>
        <w:pStyle w:val="Web"/>
        <w:rPr>
          <w:rFonts w:ascii="Verdana" w:hAnsi="Verdana" w:cs="Verdana"/>
          <w:sz w:val="20"/>
          <w:szCs w:val="20"/>
        </w:rPr>
      </w:pPr>
      <w:r>
        <w:rPr>
          <w:rFonts w:cs="Verdana" w:ascii="Verdana" w:hAnsi="Verdana"/>
          <w:sz w:val="20"/>
          <w:szCs w:val="20"/>
        </w:rPr>
        <w:t>ВРЕМЯ БЫТЬ РУССКИМ!</w:t>
        <w:br/>
        <w:t>Третья сила. Русский национализм на авансцене истории.</w:t>
      </w:r>
    </w:p>
    <w:p>
      <w:pPr>
        <w:pStyle w:val="Web"/>
        <w:rPr>
          <w:rFonts w:ascii="Verdana" w:hAnsi="Verdana" w:cs="Verdana"/>
          <w:sz w:val="20"/>
          <w:szCs w:val="20"/>
        </w:rPr>
      </w:pPr>
      <w:r>
        <w:rPr>
          <w:rFonts w:cs="Verdana" w:ascii="Verdana" w:hAnsi="Verdana"/>
          <w:sz w:val="20"/>
          <w:szCs w:val="20"/>
        </w:rPr>
        <w:t>Вышел дополнительный тираж книги Александра Никитича Севастьянова «Время быть русским!».</w:t>
        <w:br/>
        <w:t>Объем книги - 896 страниц. Она охватывает все наиболее острые и спорные проблемы, связанные с положением русского народа современной России. Это энциклопедия русского национализма и одновременно первый учебник этнополитики.</w:t>
        <w:br/>
        <w:t>Книгу можно приобрести направив 250 руб. почтовым переводом по адресу 115142, Москва, а/я 1, Севастьянову А.Н., указав в квитке перевода его цель.</w:t>
      </w:r>
    </w:p>
    <w:p>
      <w:pPr>
        <w:pStyle w:val="Web"/>
        <w:rPr>
          <w:rFonts w:ascii="Verdana" w:hAnsi="Verdana" w:cs="Verdana"/>
          <w:sz w:val="20"/>
          <w:szCs w:val="20"/>
        </w:rPr>
      </w:pPr>
      <w:r>
        <w:rPr>
          <w:rFonts w:cs="Verdana" w:ascii="Verdana" w:hAnsi="Verdana"/>
          <w:sz w:val="20"/>
          <w:szCs w:val="20"/>
        </w:rPr>
        <w:t>ГРАФИК ТРЕЗВЕННИЧЕСКИХ МЕРОПРИЯТИЙ В 2006 ГОДУ</w:t>
        <w:br/>
        <w:t>(второе полугодие)</w:t>
        <w:br/>
        <w:t>Мероприятия Время проведения Место проведения Контактный адрес, телефон</w:t>
        <w:br/>
        <w:t>1 Слет трезвенников на озере Байкал 1 – 10 августа Озеро Байкал Коняев Владимир Алексеевич, председатель оргкомитета, т.(39542) 3-60-20,(3012) 37-36-29; KonjevVladimir@front.ru</w:t>
        <w:br/>
        <w:t>2 4-я Ярмарка здоровья «Трезвая Беларусь» 11-20 августа Беларусь, Минская область Толкачев Валентин Андреевич, вице-президент МАТр, т.10-375-17-295-15-56, 231-69-17; tolk_m@rambler.ru3 8-й Республиканский открытый фестиваль оздоровительных клубов «Неманские зори» 11 – 13 августа Беларусь, Минская область Толкачев Валентин Андреевич, вице-президент МАТр, т.10-375-17-295-15-56, 231-69-17; tolk_m@rambler.ru4 4-й Республиканский открытый образовательный, физкультурно-оздоровительный семинар Учиться всегда полезно» 14 – 18 августа Беларусь, Минская область Толкачев Валентин Андреевич, вице-президент МАТр, т.10-375-17-295-15-56, 231-69-17; tolk_m@rambler.ru5 12-й Республиканский слет «Папа, мама, я – здоровая семья» 18 – 20 августа Беларусь, Минская область Толкачев Валентин Андреевич, вице-президент МАТр, т.10-375-17-295-15-56, 231-69-17; tolk_m@rambler.ru6 Встреча- семинар на Истринском водохранилище 20-26 августа Московская область Кутепов Виталий Иванович, зам. председателя Общероссийского объединения «Оптималист», тел. (095) 534-56-18; vk49@mail/ru</w:t>
        <w:br/>
        <w:t xml:space="preserve">7 15-й Международный семинар-конференция по собриологии, профилактике, социальной педагогике и алкологии «Религии мира против наркотиков, за здоровый, трезвый образ жизни» 20сентября – 7октября Севастополь- Кипр Маюров Александр Николаевич, президент МАТр, т/ф (8312) 11-13-21; mayurov@sandy.ru8 12-й Республиканский ночной марафон-ориентирование «Большая Медведица» 14-15 октября Беларусь, Минская область Толкачев Валентин Андреевич, вице-президент МАТр, т.10-375-17-295-15-56, 231-69-17; tolk_m@rambler.ru9 9-й Республиканский физкультурно-оздоровительный слет «Отчизна» 3-5 ноября Беларусь, Минская область Толкачев Валентин Андреевич, вице-президент МАТр, т.10-375-17-295-15-56, 231-69-17; tolk_m@rambler.ru10 5-й Республиканский фестиваль приверженцев активного образа жизни «Новогодняя сказка» 15-17 декабря Беларусь, Минская область Толкачев Валентин Андреевич, вице-президент МАТр, т.10-375-17-295-15-56, 231-69-17; tolk_m@rambler.ru </w:t>
        <w:br/>
        <w:t>Подготовил А.Н. Маюров</w:t>
        <w:br/>
        <w:t>Внимание! Изменился телефон Президента МАТр А.Н. Маюрова, поэтому просим всех внести это изменение в График мероприятий на 1-е полугодие 2006 г., опубликованный в январском «Соратнике». Сегодняшний телефон А.Н. Маюрова (8312) 11-13-21.</w:t>
        <w:br/>
        <w:t>Кроме того МАТр имеет теперь собственный сайт www.intacso.ru, на котором Вы можете получить немало интересной информации, в том числе более полную и развернутую информацию о трезвеннических мероприятиях в мире.</w:t>
      </w:r>
    </w:p>
    <w:p>
      <w:pPr>
        <w:pStyle w:val="Web"/>
        <w:rPr>
          <w:rFonts w:ascii="Verdana" w:hAnsi="Verdana" w:cs="Verdana"/>
          <w:sz w:val="20"/>
          <w:szCs w:val="20"/>
        </w:rPr>
      </w:pPr>
      <w:r>
        <w:rPr>
          <w:rFonts w:cs="Verdana" w:ascii="Verdana" w:hAnsi="Verdana"/>
          <w:sz w:val="20"/>
          <w:szCs w:val="20"/>
        </w:rPr>
        <w:t>КНИГА ПОЧТОЙ</w:t>
      </w:r>
    </w:p>
    <w:p>
      <w:pPr>
        <w:pStyle w:val="Web"/>
        <w:rPr>
          <w:rFonts w:ascii="Verdana" w:hAnsi="Verdana" w:cs="Verdana"/>
          <w:sz w:val="20"/>
          <w:szCs w:val="20"/>
        </w:rPr>
      </w:pPr>
      <w:r>
        <w:rPr>
          <w:rFonts w:cs="Verdana" w:ascii="Verdana" w:hAnsi="Verdana"/>
          <w:sz w:val="20"/>
          <w:szCs w:val="20"/>
        </w:rPr>
        <w:t>Вышло второе издание книги главного редактора газеты «Московские ворота» и литературно-краеведческого журнала «Русич» Игоря Кулебякина «Вифлеемская звезда». Стоимость книги вместе с пересылкой – 40 рублей. Заказы, денежные переводы высылать по адресу еженедельника «Московские ворота» (249030, г. Обнинск Калужской обл., ул. Королёва, д. 6, оф. 212).</w:t>
      </w:r>
    </w:p>
    <w:p>
      <w:pPr>
        <w:pStyle w:val="Web"/>
        <w:rPr>
          <w:rFonts w:ascii="Verdana" w:hAnsi="Verdana" w:cs="Verdana"/>
          <w:sz w:val="20"/>
          <w:szCs w:val="20"/>
        </w:rPr>
      </w:pPr>
      <w:r>
        <w:rPr>
          <w:rFonts w:cs="Verdana" w:ascii="Verdana" w:hAnsi="Verdana"/>
          <w:sz w:val="20"/>
          <w:szCs w:val="20"/>
        </w:rPr>
        <w:t>Здравствуйте дорогие друзья!</w:t>
      </w:r>
    </w:p>
    <w:p>
      <w:pPr>
        <w:pStyle w:val="Web"/>
        <w:rPr>
          <w:rFonts w:ascii="Verdana" w:hAnsi="Verdana" w:cs="Verdana"/>
          <w:sz w:val="20"/>
          <w:szCs w:val="20"/>
        </w:rPr>
      </w:pPr>
      <w:r>
        <w:rPr>
          <w:rFonts w:cs="Verdana" w:ascii="Verdana" w:hAnsi="Verdana"/>
          <w:sz w:val="20"/>
          <w:szCs w:val="20"/>
        </w:rPr>
        <w:t>Наш фонд более 10 лет оказывает помощь наркоманам. Высылаем список литературы, которую можно заказать наложенным платежом по адресу: 620146, г. Екатеринбург бул. Денисова-Уральского 4-33 Благотворительный фонд трезвости им. Г.А. Шичко, т. 8(343) 243-91-81, 267-17-17, E-mail: NARKNIKE@SKY.RU</w:t>
      </w:r>
    </w:p>
    <w:p>
      <w:pPr>
        <w:pStyle w:val="Web"/>
        <w:rPr>
          <w:rFonts w:ascii="Verdana" w:hAnsi="Verdana" w:cs="Verdana"/>
          <w:sz w:val="20"/>
          <w:szCs w:val="20"/>
        </w:rPr>
      </w:pPr>
      <w:r>
        <w:rPr>
          <w:rFonts w:cs="Verdana" w:ascii="Verdana" w:hAnsi="Verdana"/>
          <w:sz w:val="20"/>
          <w:szCs w:val="20"/>
        </w:rPr>
        <w:t>ЛИТЕРАТУРА</w:t>
        <w:br/>
        <w:t>Благотворительного фонда трезвости им. Г.А. Шичко</w:t>
        <w:br/>
        <w:t>1. Программа по избавлению от наркомании (20 книг по 40 руб.).................................800 руб.</w:t>
        <w:br/>
        <w:t>2. Видеокассета «Первый съезд наркоманов» 1998 г....................................................180 руб.</w:t>
        <w:br/>
        <w:t>3. Видеокассета «Закрытый клуб наркоманов»…………………………………………….180 руб.</w:t>
        <w:br/>
        <w:t>4. Практическое руководство для проведения клуба взаимопомощи наркоманов 110 руб.</w:t>
        <w:br/>
        <w:t>5. Программа по избавлению от алкоголизма и курения (23 книги по 40 руб.)………..920 руб.</w:t>
        <w:br/>
        <w:t>6. Практическое руководство для проведения клуба взаимопомощи алкоголиков</w:t>
        <w:br/>
        <w:t>в наркологических больницах. …………………………………………………………………...110 руб.</w:t>
        <w:br/>
        <w:t>7. Практическое руководство для проведения клуба трезвости………………………….110 руб.</w:t>
        <w:br/>
        <w:t>8. Программа по избавлению от лишнего веса (2 книги по 40 руб.)……………………….80 руб.</w:t>
        <w:br/>
        <w:t xml:space="preserve">9. Практическое руководство «Как организовать микрогруппу </w:t>
        <w:br/>
        <w:t>из друзей-единомышленников»……………………………………………………………………380 руб.</w:t>
        <w:br/>
        <w:t>10. Программа для родителей наркоманов……………………………………………………..40 руб.</w:t>
        <w:br/>
        <w:t>11. Практическое руководство для проведения клуба родителей наркоманов…………..110 руб.</w:t>
        <w:br/>
        <w:t xml:space="preserve">12. Практическое руководство для проведения клуба взаимопомощи </w:t>
        <w:br/>
        <w:t>наркоманов в местах лишения свободы…………………………………………………………..110 руб.</w:t>
        <w:br/>
        <w:t>13. Практическое руководство для проведения женского клуба (для жен алкоголиков)</w:t>
        <w:br/>
        <w:t>Видеокассета из спецкурса «Для тех, кто хочет любить и быть любимым»………………..110 руб.</w:t>
        <w:br/>
        <w:t>14. Литература из спецкурса «Для тех, кто хочет любить и быть любимым»……………..180 руб.</w:t>
        <w:br/>
        <w:t xml:space="preserve">(5 книг по 40 руб.) </w:t>
        <w:br/>
        <w:t>15. «С любимыми не расставайтесь» (1 книга)</w:t>
        <w:br/>
        <w:t>16. Что такое судьбоанализ?...................................................................................................80 руб.</w:t>
      </w:r>
    </w:p>
    <w:p>
      <w:pPr>
        <w:pStyle w:val="Web"/>
        <w:rPr>
          <w:rFonts w:ascii="Verdana" w:hAnsi="Verdana" w:cs="Verdana"/>
          <w:sz w:val="20"/>
          <w:szCs w:val="20"/>
        </w:rPr>
      </w:pPr>
      <w:r>
        <w:rPr>
          <w:rFonts w:cs="Verdana" w:ascii="Verdana" w:hAnsi="Verdana"/>
          <w:sz w:val="20"/>
          <w:szCs w:val="20"/>
        </w:rPr>
        <w:t>Программа по освобождению от наркомании (20 книги):</w:t>
        <w:br/>
        <w:t>Программа состоит из 50 дневников. Наркоман отвечает на вопросы дневника и на следующий день приносит их руководителю (психологу, наркологу и т.д.)</w:t>
      </w:r>
    </w:p>
    <w:p>
      <w:pPr>
        <w:pStyle w:val="Web"/>
        <w:rPr>
          <w:rFonts w:ascii="Verdana" w:hAnsi="Verdana" w:cs="Verdana"/>
          <w:sz w:val="20"/>
          <w:szCs w:val="20"/>
        </w:rPr>
      </w:pPr>
      <w:r>
        <w:rPr>
          <w:rFonts w:cs="Verdana" w:ascii="Verdana" w:hAnsi="Verdana"/>
          <w:sz w:val="20"/>
          <w:szCs w:val="20"/>
        </w:rPr>
        <w:t>1. Дневники № 1 – 4 Анкета. Стадии наркомании. Признание себя наркоманом. Моя судьба (Описание наркоманом своей судьбы, начиная с детства).</w:t>
        <w:br/>
        <w:t>2. Дневники № 5 – 16 Существует ли «культурная» наркомания? Письмо своему неродившемуся ребенку. Прощение.</w:t>
        <w:br/>
        <w:t>3. Дневники № 17 – 19 «Щипач». Подготовка к исповеди.</w:t>
        <w:br/>
        <w:t>4. Дневники № 20 – 30 Что такое сознательная трезвость.</w:t>
        <w:br/>
        <w:t>5. Дневники № 31 – 33 Как организовать микрогруппу из друзей единомышленников.</w:t>
        <w:br/>
        <w:t>6. Дневники № 34 – 37 «Убийца, ставший в тюрьме почти «Святым». Письмо в будущее. Вера как судьба. О совести и вере.</w:t>
        <w:br/>
        <w:t>7. Дневники № 38 – 41 «Щипач», продолжение. Письмо в зону. Как бороться с мыслью уколоться. Какое условие необходимо, чтобы победить эту мысль. Подготовка наркомана к устройству на работу.</w:t>
        <w:br/>
        <w:t>8. Дневники № 42 – 43 Убийство милосердия. С какой целью используют опиум в медицине, с какой целью его используют наркоманы.</w:t>
        <w:br/>
        <w:t>9-13 «Малый» (5 книг, включающая программу по освобождению от токсикомании. Подробная переписка с токсикоманом, нюхавшим бензин с 12 до 15 лет и вступившего в «контакт» с невидимым миром).</w:t>
        <w:br/>
        <w:t>14. Дневники № 45 – 50 «Псы наркобизнеса» (Внесу ли я свой вклад в борьбу против наркомафии)</w:t>
        <w:br/>
        <w:t>15. Толковый словарь наркомана (с комментариями наркоманов)</w:t>
        <w:br/>
        <w:t>16. Двенадцать ступеней по избавлению от наркомании</w:t>
        <w:br/>
        <w:t>17. Судьба наркомана</w:t>
        <w:br/>
        <w:t>18. «Крест и нож» (Рекомендуется для работы по 6-ой ступени).</w:t>
        <w:br/>
        <w:t>19. Долгая дорога к храму (Воспоминания матери и сына).</w:t>
        <w:br/>
        <w:t>20. Как стать сознательным трезвенником.</w:t>
      </w:r>
    </w:p>
    <w:p>
      <w:pPr>
        <w:pStyle w:val="Web"/>
        <w:rPr>
          <w:rFonts w:ascii="Verdana" w:hAnsi="Verdana" w:cs="Verdana"/>
          <w:sz w:val="20"/>
          <w:szCs w:val="20"/>
        </w:rPr>
      </w:pPr>
      <w:r>
        <w:rPr>
          <w:rFonts w:cs="Verdana" w:ascii="Verdana" w:hAnsi="Verdana"/>
          <w:sz w:val="20"/>
          <w:szCs w:val="20"/>
        </w:rPr>
        <w:t>Программа по избавлению от алкогольной наркомании (23 книги):</w:t>
        <w:br/>
        <w:t>1. Дневники № 1 – 5 (Признание себя алкогольным наркоманом. Моя судьба.)</w:t>
        <w:br/>
        <w:t>2. Дневники № 6 – 10 Группы встреч. Организация групп.</w:t>
        <w:br/>
        <w:t>3. Дневники № 11, 12 Моя семья (дневник для жен)</w:t>
        <w:br/>
        <w:t>4. Дневники №13-18 Язык трезвости. (Словарь трезвенника)</w:t>
        <w:br/>
        <w:t>5. Дневники № 19 – 22 Мои друзья (Трезвое общение. Моя помощь другим. Депрессия)</w:t>
        <w:br/>
        <w:t>6. Дневники № 23 – 26 Обида (Мой мир во снах. Что такое синергия. Письмо близким, друзьям, знакомым)</w:t>
        <w:br/>
        <w:t>7. Дневники № 27 – 28 История создания Фонда</w:t>
        <w:br/>
        <w:t>8. Дневники № 29, 30 Я и мое будущее (Я и мое настоящее)</w:t>
        <w:br/>
        <w:t>9. Дневники № 31-33 Трезвенные движения в России (Смех и юмор в моей жизни. Нераскаянное преступление)</w:t>
        <w:br/>
        <w:t>10. Дневники № 34-36 Честен ли я перед самим собой. (Что это значит – сменить ложные убеждения?)</w:t>
        <w:br/>
        <w:t>11. Дневники № 37, 38 Мой талант (Приговор алкоголю)</w:t>
        <w:br/>
        <w:t>12. Дневники № 39 – 41 Я и мои мысли (Что это значит – истинное покаяние. Из каких источников приходят мысли в наше сознание. Прелюбодеяние.)</w:t>
        <w:br/>
        <w:t>13. Дневник № 42, 43 Сребролюбие (Обольщение богатством. Гнев.)</w:t>
        <w:br/>
        <w:t>14-18 Дневник № 44 «Малый» (5 книг, включающие программу по освобождению от токсикомании)</w:t>
        <w:br/>
        <w:t>19. Дневники № 45, 46 Против абсурдизма в антиалкогольной программе</w:t>
        <w:br/>
        <w:t>20. Дневник № 47 Геннадий Шичко «Горбатый стакан»</w:t>
        <w:br/>
        <w:t>21. Дневники № 48 - 50 Современные алкогольные изделия</w:t>
        <w:br/>
        <w:t>22. Как стать сознательным трезвенником</w:t>
        <w:br/>
        <w:t>23. Вторая сигнальная система и ее физиологические механизмы (Геннадий Шичко, 1962 г.)</w:t>
      </w:r>
    </w:p>
    <w:p>
      <w:pPr>
        <w:pStyle w:val="Web"/>
        <w:rPr>
          <w:rFonts w:ascii="Verdana" w:hAnsi="Verdana" w:cs="Verdana"/>
          <w:sz w:val="20"/>
          <w:szCs w:val="20"/>
        </w:rPr>
      </w:pPr>
      <w:r>
        <w:rPr>
          <w:rFonts w:cs="Verdana" w:ascii="Verdana" w:hAnsi="Verdana"/>
          <w:sz w:val="20"/>
          <w:szCs w:val="20"/>
        </w:rPr>
        <w:br/>
        <w:t xml:space="preserve">Указывайте свой точный адрес и индекс. Заказы направляйте заказным письмом по адресу: Россия, 620146, г. Екатеринбург, ул. Денисова-Уральского, 4-33 или по тел. (343) 267-17-17, 243-91-81, </w:t>
        <w:br/>
        <w:t>E-mail: NARKNIKE@SKY.RU</w:t>
      </w:r>
    </w:p>
    <w:p>
      <w:pPr>
        <w:pStyle w:val="Web"/>
        <w:rPr>
          <w:rFonts w:ascii="Verdana" w:hAnsi="Verdana" w:cs="Verdana"/>
          <w:sz w:val="20"/>
          <w:szCs w:val="20"/>
        </w:rPr>
      </w:pPr>
      <w:r>
        <w:rPr>
          <w:rFonts w:cs="Verdana" w:ascii="Verdana" w:hAnsi="Verdana"/>
          <w:sz w:val="20"/>
          <w:szCs w:val="20"/>
        </w:rPr>
        <w:t>ЛЕКЦИИ ПРОИЗВЕЛИ СИЛЬНОЕ ВПЕЧАТЛЕНИЕ</w:t>
      </w:r>
    </w:p>
    <w:p>
      <w:pPr>
        <w:pStyle w:val="Web"/>
        <w:rPr>
          <w:rFonts w:ascii="Verdana" w:hAnsi="Verdana" w:cs="Verdana"/>
          <w:sz w:val="20"/>
          <w:szCs w:val="20"/>
        </w:rPr>
      </w:pPr>
      <w:r>
        <w:rPr>
          <w:rFonts w:cs="Verdana" w:ascii="Verdana" w:hAnsi="Verdana"/>
          <w:sz w:val="20"/>
          <w:szCs w:val="20"/>
        </w:rPr>
        <w:t>Откроют глаза</w:t>
        <w:br/>
        <w:t>Здравствуйте!</w:t>
        <w:br/>
        <w:t>Меня зовут Илья (20 лет), учусь в Таганрогском Радиотехническом Университете.</w:t>
        <w:br/>
        <w:t>К нам в сеть попали лекции Жданова В.Г. "Алкогольный террор", которые произвели сильное впечатление на многих из нас. За что хочу ваше общество искренне поблагодарить.</w:t>
        <w:br/>
        <w:t>Я сам никогда не пил и не курил, но проблема эта мне близка, так как многие друзья и родственники злоупотребляют распитием алкоголя.</w:t>
        <w:br/>
        <w:t>Эти видео-лекции неоднократно рассылал своим друзьям в различные города (Геленджик, Краснодар, Темрюк...). Уверен они кому-нибудь мозги промоют, откроют глаза на подлинные факты. В лекции Жданов говорил, что 10 лет занимается восстановлением зрения у людей, но информации по этому вопросу я так нигде так и не нашёл, посему прошу Вас помочь мне.</w:t>
        <w:br/>
        <w:t>Если можно вышлите ответом ссылку на данный материал.</w:t>
        <w:br/>
        <w:t>Спасибо.</w:t>
        <w:br/>
        <w:t>С уважением,</w:t>
        <w:br/>
        <w:t>Илья,</w:t>
        <w:br/>
        <w:t>г. Таганрог</w:t>
        <w:br/>
        <w:t>Прошу поделиться</w:t>
        <w:br/>
        <w:t>Здравия вам!</w:t>
        <w:br/>
        <w:t>Я студент СПбГУ ИТМО. Сейчас организовываю центр трезвости и здоровья в университете. Нахожусь на самом начальном этапе. После просмотра видеолекции Владимира Георгиевича Жданова навсегда отказался от алкоголя. Очень рассчитываю на вашу поддержку. Советом ли в плане организации движения, материалами, статистическими данными - за все буду благодарен. Если есть возможность, подскажите в Питере координаты наших единомышленников, или где найти шокирующие данные о том что происходит (цифры, справки, статистику)? Как лучше спланировать комплекс мероприятий, рассчитанный на молодежную аудиторию? Хотелось бы эффекта информационной бомбы, но нужно все детали очень хорошо продумать. Если у Вас есть наработки в этом направлении, прошу, поделитесь.</w:t>
        <w:br/>
        <w:t>Присылаю вам материалы, подтолкнувшие меня к трезвому образу жизни. Их удобно распространять в виде листовок, большими тиражами в общественных местах (учреждениях, школах, институтах и т.д.) Надеюсь, они будут полезны.</w:t>
        <w:br/>
        <w:t>Заранее благодарен,</w:t>
        <w:br/>
        <w:t>Александр</w:t>
        <w:br/>
        <w:t>г. Санкт-Петербург</w:t>
        <w:br/>
        <w:t>frecords@mail.ru</w:t>
        <w:br/>
        <w:t>Все обстоит серьезнее</w:t>
      </w:r>
    </w:p>
    <w:p>
      <w:pPr>
        <w:pStyle w:val="Web"/>
        <w:rPr>
          <w:rFonts w:ascii="Verdana" w:hAnsi="Verdana" w:cs="Verdana"/>
          <w:sz w:val="20"/>
          <w:szCs w:val="20"/>
        </w:rPr>
      </w:pPr>
      <w:r>
        <w:rPr>
          <w:rFonts w:cs="Verdana" w:ascii="Verdana" w:hAnsi="Verdana"/>
          <w:sz w:val="20"/>
          <w:szCs w:val="20"/>
        </w:rPr>
        <w:t xml:space="preserve">Недавно посмотрел лекции Владимира Георгиевича Жданова «Алкогольный террор в России и пути его преодоления «Алкогольный террор в России и пути его преодоления» и был очень поражен насколько все серьезнее обстоит дело, после просмотра я бросил пить, показал двум своим друзья, бросили пить. </w:t>
        <w:br/>
        <w:t>С уважением,</w:t>
        <w:br/>
        <w:t>Александр</w:t>
        <w:br/>
        <w:t>Начинаем работу</w:t>
        <w:br/>
        <w:t>Здравствуйте!</w:t>
        <w:br/>
        <w:t>Стараюсь своих единомышленников собрать в организованную группу под единым флагом СБНТ.</w:t>
        <w:br/>
        <w:t>Мы только начинаем работу:</w:t>
        <w:br/>
        <w:t>-На нашем предприятии на внутрисетевой сервер выложили фильм и некоторые материалы СБНТ (материал взят с сайта СБНТ);</w:t>
        <w:br/>
        <w:t>-Создали форум, для поиска единомышленников и обсуждения данной проблемы.</w:t>
        <w:br/>
        <w:t>-Некоторые мои товарищи и я сам являемся членами молодежного совета при мэре города и данную проблему (после соответствующей подготовки) хотим вынести на обсуждении с мэром и в дальнейшем с городским советом.</w:t>
        <w:br/>
        <w:t>Если есть возможность, подскажите в какой форме (касаемо это вопроса) построить работу с массами? Возможно, у вас есть какие-то наработанные методы?</w:t>
        <w:br/>
        <w:t>С нетерпением жду ответа.</w:t>
        <w:br/>
        <w:t>Константин</w:t>
        <w:br/>
        <w:t>г. Северодвинск</w:t>
        <w:br/>
        <w:t>kos_wsegda@mail.ru</w:t>
        <w:br/>
        <w:t>Интересная идея</w:t>
        <w:br/>
        <w:t>Обращаюсь с просьбой прислать антинаркотические (алкоголь, табак), трезвеннические цитаты. Мы налаживаем работу с компьютерными клубами города. Используем эти цитаты и листовки как заставки на компьютерах в классах, в телегазете местных телеканалов, в переходах лестничных клеток училищ и институтов.</w:t>
        <w:br/>
        <w:t>Посылаю наши, они уже работают (можно запросить в редакции или у Андрея – ред.).</w:t>
        <w:br/>
        <w:t>Андрей Грошев,</w:t>
        <w:br/>
        <w:t>г. Новокузнецк</w:t>
        <w:br/>
        <w:t xml:space="preserve">groshev_05@mail.ru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8:19:00Z</dcterms:created>
  <dc:creator>Вэл</dc:creator>
  <dc:description/>
  <dc:language>en-US</dc:language>
  <cp:lastModifiedBy>Вэл</cp:lastModifiedBy>
  <dcterms:modified xsi:type="dcterms:W3CDTF">2007-03-24T08:21:00Z</dcterms:modified>
  <cp:revision>1</cp:revision>
  <dc:subject/>
  <dc:title>Материалы газеты "Соратник" № 122</dc:title>
</cp:coreProperties>
</file>