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20</w:t>
      </w:r>
      <w:r>
        <w:rPr>
          <w:rFonts w:cs="Verdana" w:ascii="Verdana" w:hAnsi="Verdana"/>
          <w:sz w:val="20"/>
          <w:szCs w:val="20"/>
        </w:rPr>
        <w:br/>
        <w:br/>
        <w:t>ВИДЕТЬ ПЕРСПЕКТИВУ</w:t>
        <w:br/>
        <w:t xml:space="preserve">(Из Постановления Республиканской конференции Удмуртского отделения СБНТ) </w:t>
      </w:r>
    </w:p>
    <w:p>
      <w:pPr>
        <w:pStyle w:val="Web"/>
        <w:rPr>
          <w:sz w:val="20"/>
          <w:szCs w:val="20"/>
        </w:rPr>
      </w:pPr>
      <w:r>
        <w:rPr>
          <w:rFonts w:cs="Verdana" w:ascii="Verdana" w:hAnsi="Verdana"/>
          <w:sz w:val="20"/>
          <w:szCs w:val="20"/>
        </w:rPr>
        <w:t>27 ноября 2005 г. г. Ижевск,</w:t>
      </w:r>
    </w:p>
    <w:p>
      <w:pPr>
        <w:pStyle w:val="Web"/>
        <w:rPr>
          <w:sz w:val="20"/>
          <w:szCs w:val="20"/>
        </w:rPr>
      </w:pPr>
      <w:r>
        <w:rPr>
          <w:rFonts w:cs="Verdana" w:ascii="Verdana" w:hAnsi="Verdana"/>
          <w:sz w:val="20"/>
          <w:szCs w:val="20"/>
        </w:rPr>
        <w:t>1. Создать республиканский методический Совет ОНД «Трезвая Удмуртия» в составе:</w:t>
        <w:br/>
        <w:t>А.Н. Аникиной, М.А. Ардашевой, В.В. Балякина, Е.Г. Гущиной, А.В. Грачева, А.Ю. Иванова, А.А. Салахутдинова, И.В. Килина, Г.И. Ивановой, В.И. Копысова, Л.В. Пыжьяновой, В.В. Федотова Н.В. Январского, Е.Н. Перевощиковой, Н.П. Трефиловой, Н.И. Январской, А.А. Салахутдиновой, Н.Ф. Сиялова, Н.В. Чувашова (все г. Ижевск), Т.Н. Левочкиной – Киясовский район Удмуртии, И.А. Луппова – г. Воткинск, Е.А. Дорофеевой – с. Селты, В.М. Вахрушевой – с. Шаркан, О.Н. Кузьминой – г. Можга, В.В. Смирновой – п. Чур, Якшур-Бодьинского района, В.Е. Плотникова – п. Алнаши, В.Ю. Коротаева – Завьяловский район, В.З. Култышева – Воткинский район, В.И. Фролова – д. Варали, Алнашского района, П.Ф. Шихова – п. Вавож, А.В. Сазонова – Завьяловский район, Г.И. Федорова – Увинский район, А.Ю. Снегирева – Балезинский район.</w:t>
        <w:br/>
        <w:t>Собрания Республиканского Совета ОНД «Трезвая Удмуртия» проводить один раз в месяц – каждую вторую субботу в помещении школы № 34 с 10-00. Ответственный за регулярность собраний – председатель Удмуртского отделения СБНТ Н.В. Январский</w:t>
        <w:br/>
        <w:t>Обязанности каждого члена Республиканского методического Совета: создавать новые клубы трезвости, распространять газету ОНД «Трезвая Удмуртия», проводить агитационную и культурно-массовую работу среди населения, всячески поддерживать ОНД «Трезвая Удмуртия» в достижении ближайшей цели – изменение общественного мнения населения в сторону трезвой морали, трезвого мышления, духовности;</w:t>
        <w:br/>
        <w:t>2. Создать в течение 2006 года не менее 3 новых клубов трезвости в районах республики. Ответственный – Республиканский методический Совет;</w:t>
        <w:br/>
        <w:t>3. Принять активное участие в строительстве Дома здоровья и трезвения. Ответственный – заместитель председателя СБНТ В.И. Копысов, все члены клуба «Трезвая семья»;</w:t>
        <w:br/>
        <w:t>4. Оказать помощь в создании молодежного антинаркотического клуба при клубе «Родник – трезвая семья». Ответственный – А. А. Салахутдинов;</w:t>
        <w:br/>
        <w:t>5. Взять шефство над вновь создаваемым антинаркотическим молодежным клубом в 34 школе. Ответственный – Н.В.Январский;</w:t>
        <w:br/>
        <w:t>6. Разработать и внедрить в практику противонаркотическое анкетирование населения. Ответственный – Клуб «Родник – трезвая семья» и Республиканский Методический Совет;</w:t>
        <w:br/>
        <w:t>7. Создать группу помощи малоимущим, престарелым, многодетным соратникам.</w:t>
        <w:br/>
        <w:t>8. Создать в 2006 г. Попечительный Совет. Ответственный – Н.В. Январский;</w:t>
        <w:br/>
        <w:t>9. Постоянно сотрудничать с православной церковью, а также с мусульманской общиной в вопросах укрепления трезвости и духовности;</w:t>
        <w:br/>
        <w:t>10. Направить письмо члену Совета Федерации Федерального собрания РФ Виктору Геннадьевичу Хорошавцеву и другим депутатам Российского парламента с просьбой и требованием добиться отмены постановления об открытии границ с наркоторгующими странами. Ответственный – Н.В. Январский;</w:t>
        <w:br/>
        <w:t>11. Поддержать администрацию Алнашского района Удмуртии за плодотворную работу по утверждению трезвости в районе и за готовность предоставить условия для проведения съезда российских трезвенников на земле Удмуртии;</w:t>
        <w:br/>
        <w:t>12. Обратиться к руководству СБНТ с просьбой не допускать на съезд людей, открыто оскорбляющих героя России – великого патриота и сознательного трезвенника-ветерана Ф.Г. Углова, оскорбляющих православную веру, веру наших отцов, дедов и прадедов, несущих раскол в трезвенническое движение страны;</w:t>
        <w:br/>
        <w:t>13. Поручить председателю Удмуртского СБНТ Н.В. Январскому выступить на российском съезде СБНТ с предложением разработать в регионах страны перспективные пути развития трезвеннического движения, чтобы в течение 2006 года создать перспективный план отрезвления в регионах России.</w:t>
      </w:r>
    </w:p>
    <w:p>
      <w:pPr>
        <w:pStyle w:val="Web"/>
        <w:rPr>
          <w:sz w:val="20"/>
          <w:szCs w:val="20"/>
        </w:rPr>
      </w:pPr>
      <w:r>
        <w:rPr>
          <w:rFonts w:cs="Verdana" w:ascii="Verdana" w:hAnsi="Verdana"/>
          <w:sz w:val="20"/>
          <w:szCs w:val="20"/>
        </w:rPr>
        <w:t xml:space="preserve">Председатель конференции: А.А. Салахутдинов </w:t>
        <w:br/>
        <w:t>Секретарь: Л.В. Пыжьянова</w:t>
        <w:br/>
        <w:br/>
        <w:t xml:space="preserve">ДВИГАТЬСЯ ВПЕРЕД </w:t>
      </w:r>
    </w:p>
    <w:p>
      <w:pPr>
        <w:pStyle w:val="Web"/>
        <w:rPr>
          <w:sz w:val="20"/>
          <w:szCs w:val="20"/>
        </w:rPr>
      </w:pPr>
      <w:r>
        <w:rPr>
          <w:rFonts w:cs="Verdana" w:ascii="Verdana" w:hAnsi="Verdana"/>
          <w:sz w:val="20"/>
          <w:szCs w:val="20"/>
        </w:rPr>
        <w:t>События, развернувшиеся на последнем слете на озере Еланчик, многим не дают покоя. Они вновь и вновь возвращаются к ним в различных статьях и материалах, пытаясь разъяснить, отсто-ять, утвердить свою точку зрения. При этом никто не хочет слушать чужого мнения, каждый настаи-вает на своем.</w:t>
        <w:br/>
        <w:t>Что в такой ситуации делать? Пока не поздно – перезагрузить систему!</w:t>
      </w:r>
    </w:p>
    <w:p>
      <w:pPr>
        <w:pStyle w:val="Web"/>
        <w:rPr>
          <w:sz w:val="20"/>
          <w:szCs w:val="20"/>
        </w:rPr>
      </w:pPr>
      <w:r>
        <w:rPr>
          <w:rFonts w:cs="Verdana" w:ascii="Verdana" w:hAnsi="Verdana"/>
          <w:sz w:val="20"/>
          <w:szCs w:val="20"/>
        </w:rPr>
        <w:t>Технология перезагрузки</w:t>
        <w:br/>
        <w:t>Восстанавливая целостность информационной системы, важно не нарушить последователь-ность. Деятельность по утверждению и сохранению трезвости – частное проявление управленческой деятельности. Управленческая деятельность описывается Полной Функцией Управления (ПФУ), ос-новные этапы которой (очень популярно):</w:t>
        <w:br/>
        <w:t xml:space="preserve">1. замысел и постановка целей; </w:t>
        <w:br/>
        <w:t>2. анализ возможных вариантов достижения поставленных целей;</w:t>
        <w:br/>
        <w:t>3. выбор наиболее приемлемого варианта;</w:t>
        <w:br/>
        <w:t>4. разработка плана, программы деятельности;</w:t>
        <w:br/>
        <w:t>5. формирование организационной структуры;</w:t>
        <w:br/>
        <w:t>6. осуществление деятельности;</w:t>
        <w:br/>
        <w:t>7. контроль за ходом реализации и внесение необходимых коррекций.</w:t>
        <w:br/>
        <w:t>В такой последовательности решается ЛЮБАЯ задача, от строительства дома до строи-тельства общественного движения. Если эта последовательность нарушается, то результат будет отличным от того, который мы хотим добиться. Известно: «Хотели, как лучше, а получили, как все-гда!»</w:t>
        <w:br/>
        <w:t xml:space="preserve">Исходя из этого, все разговоры о структурировании организации, создании структур до то-го как определены ЦЕЛИ – пустая трата времени. </w:t>
      </w:r>
    </w:p>
    <w:p>
      <w:pPr>
        <w:pStyle w:val="Web"/>
        <w:rPr>
          <w:sz w:val="20"/>
          <w:szCs w:val="20"/>
        </w:rPr>
      </w:pPr>
      <w:r>
        <w:rPr>
          <w:rFonts w:cs="Verdana" w:ascii="Verdana" w:hAnsi="Verdana"/>
          <w:sz w:val="20"/>
          <w:szCs w:val="20"/>
        </w:rPr>
        <w:t>Отработка целей</w:t>
        <w:br/>
        <w:t>На слете "Еланчик-2004" я перестал кого-либо убеждать и приступил к формулированию "Стра-тегических целей трезвеннического движения", проговорил практически со всеми лидерами и с В.Г. Ждановым, и с В.П. Кривоноговым, и с Г.И. Тархановым и, конечно, со А.А. Зверевым и В.А. Дружи-ниным, и с многими другими. Так родился проект документа "Стратегические цели трезвенниче-ского движения России", который был вынесен на съезд в Санкт-Петербурге в октябре 2004 года, утвержден и тем самым стал руководством к действию.</w:t>
        <w:br/>
        <w:t xml:space="preserve">Напомню, что в качестве стратегической цели в данном документе определено: утверждение и сохранение трезвости. </w:t>
        <w:br/>
        <w:t xml:space="preserve">Прошел почти год. И что же мы видим. Например, А.А. Зверева в статье "Сталин и отсутствие трезвой морали" в газете "Трезвая Россия" за сентябрь 2005 года пишет: "Сейчас в нашей работе главным считается "борьба с культуропитейством и культуропитейшиками. Это тупико-вое направление работы… Только через утверждение трезвой морали можно прекратить и раз-давить миф, заставляющие людей отравлять самих себя". </w:t>
        <w:br/>
        <w:t>А.А. Зверев обижается, что руководство движения не слышит его предложения по структуриро-ванию движения, но сам он игнорирует положения, которые закреплены в руководящих документах.</w:t>
        <w:br/>
        <w:t>Напомню также, что в том же документе закреплено четыре основных направления деятельно-сти трезвеннического движения:</w:t>
        <w:br/>
        <w:t>1. Расширение социального слоя сознательных трезвенников;</w:t>
        <w:br/>
        <w:t>2. Принятие законов, обеспечивающих утверждение и сохранение трезвости;</w:t>
        <w:br/>
        <w:t>3. Информационная подготовка общества к утверждению и сохранению трезвости;</w:t>
        <w:br/>
        <w:t>4. Организационное строительство трезвеннического движения.</w:t>
        <w:br/>
        <w:t>Эти четыре основных направления деятельности были раскрыты и намечены пути достижения поставленных целей. Раскладывая "пути" в перечень конкретных мероприятий, получим программу и план деятельности.</w:t>
        <w:br/>
        <w:t>С помощью какой структуры решать ту или иную задачу – это следующий этап. Нам нужно не просто организационные структуры, а те, которые способны решать поставленные задачи.</w:t>
        <w:br/>
        <w:t>После того, как документ «Стратегические цели…» был принят съездом, его надо наполнять со-держанием, разрабатывать конкретные программы достижения частных целей и т.д. Если нужно предложить коррективы на предстоящем в январе съезде СБНТ. Единственно, что недопустимо: делать вид, что такого документа НЕТ!</w:t>
        <w:br/>
        <w:t>Соратники! Либо мы двигаемся вперед и созидаем, либо нас постоянно отбрасывают на-зад и таким образом, действительно, идет разрушение!</w:t>
      </w:r>
    </w:p>
    <w:p>
      <w:pPr>
        <w:pStyle w:val="Web"/>
        <w:rPr>
          <w:sz w:val="20"/>
          <w:szCs w:val="20"/>
        </w:rPr>
      </w:pPr>
      <w:r>
        <w:rPr>
          <w:rFonts w:cs="Verdana" w:ascii="Verdana" w:hAnsi="Verdana"/>
          <w:sz w:val="20"/>
          <w:szCs w:val="20"/>
        </w:rPr>
        <w:t>Структуры и структурирование</w:t>
        <w:br/>
        <w:t>А.А. Зверев совершенно справедливо цитирует Г. Эммерсона: "Организация создается под выполнение конкретной задачи", но все многообразие задач сводит только к курсам по освобож-дению от алкогольной зависимости, которые решают пусть важную, но всего лишь одну из задач. В свое время удалось протолкнуть через ГосДуму закон о запрете рекламы алкоголя. Мы, что депута-тов через курсы провели? Нет. А постановление 1985 года каким образом принималось? Тогда во-обще никаких курсов и не было.</w:t>
        <w:br/>
        <w:t>Это вовсе не значит, что курсы не нужны (кстати, в "Стратегических целях…" прямо записано – пункт 4.1.2.: "активизировать работу курсов по освобождению от алкогольной зависимости…"). Они необходимы, но не достаточны для достижения поставленных целей.</w:t>
        <w:br/>
        <w:t xml:space="preserve">Нам необходимо сейчас обсуждать многообразие организационных форм и их возможное взаимодействие в рамках единого движения. </w:t>
      </w:r>
    </w:p>
    <w:p>
      <w:pPr>
        <w:pStyle w:val="Web"/>
        <w:rPr>
          <w:sz w:val="20"/>
          <w:szCs w:val="20"/>
        </w:rPr>
      </w:pPr>
      <w:r>
        <w:rPr>
          <w:rFonts w:cs="Verdana" w:ascii="Verdana" w:hAnsi="Verdana"/>
          <w:sz w:val="20"/>
          <w:szCs w:val="20"/>
        </w:rPr>
        <w:t>Какой нужен центр?</w:t>
        <w:br/>
        <w:t>А.А. Зверев утверждает: "Сейчас то, что мы привыкли называть трезвым движением, вы-строено по жестко централизованному… принципу". В противовес ему В.А. Дружинин с большой энергией продвигает идею создания в трезвом движении единого центра, без которого все прежние трезвые движения «затухли».</w:t>
        <w:br/>
        <w:t>А есть ли центр в современном трезвом движении? Можно высказывать в отношении трезвого движения любые претензии, но упрекать его в жесткой централизации, как это делает Зверев, – смешно! Ежемесячная газета, ежегодный слет, раз в два года – съезды СБНТ и движения "Оптима-лист". Вот и все! Что первичные организации направляют в центр взносы, отчеты, а руководство произвольно назначает руководителей? Нет ничего этого. Даже для регистрации СБНТ в свое время нужно было потратить немалые усилия, чтобы выяснить, какие региональные организации, способ-ные просто прислать протоколы, есть на самом деле.</w:t>
        <w:br/>
        <w:t>Эта слабость нашего движения? Как посмотреть! Благодаря этому оно сохранилось на протяже-нии почти 20 лет. Любая другая, более жесткая структура давно бы распалась. Времена меняются, и мы должны меняться, чтобы не выпасть из процесса. Есть ли потребность в более централизован-ном управлении трезвым движением? Есть! Главное, не перегнуть палку и не пытаться всех вы-страивать по одному ранжиру, иначе вместо объединения получим раскол (что в какой-то мере и на-блюдаем!).</w:t>
        <w:br/>
        <w:t>Итак, центр нужен, но такой который бы не забюрократил всю организацию и не задавил те жи-вые ростки, которые пробиваются самостоятельно. Пройти между двух этих крайностей можно, если этот центр будет в первую очередь информационно-аналитический, а потом уж – организаци-онный.</w:t>
        <w:br/>
        <w:t>Если в трезвом движении не будет своего информационно-аналитического центра никакого об-щего движения не будет! Некому будет постоянно заниматься отработкой с 1 по 4 этап Полной Функции Управления, а без этого нет управления и получается суета.</w:t>
        <w:br/>
        <w:t>Клуб "Трезвая Тюмень", при всех претензиях А.А. Зверева, не тянет на такой центр, к тому же допускает грубые методологические ошибки. В идеале роль такого центра могла бы взять на себя Международная Академия Трезвости и стать "мозгом" трезвого движения. Но пока, что-то мешает ей взять на себя эту роль, хотя именно там сконцентрирован интеллектуальный потенциал трезвого движения и сама организационная форма "Академия", как нельзя лучше подходит к такой роли.</w:t>
      </w:r>
    </w:p>
    <w:p>
      <w:pPr>
        <w:pStyle w:val="Web"/>
        <w:rPr>
          <w:sz w:val="20"/>
          <w:szCs w:val="20"/>
        </w:rPr>
      </w:pPr>
      <w:r>
        <w:rPr>
          <w:rFonts w:cs="Verdana" w:ascii="Verdana" w:hAnsi="Verdana"/>
          <w:sz w:val="20"/>
          <w:szCs w:val="20"/>
        </w:rPr>
        <w:t>Валерий Александрович Задерей,</w:t>
        <w:br/>
        <w:t>сопредседатель ОНД «Трезвая Россия»</w:t>
      </w:r>
    </w:p>
    <w:p>
      <w:pPr>
        <w:pStyle w:val="Web"/>
        <w:rPr>
          <w:sz w:val="20"/>
          <w:szCs w:val="20"/>
        </w:rPr>
      </w:pPr>
      <w:r>
        <w:rPr>
          <w:rFonts w:cs="Verdana" w:ascii="Verdana" w:hAnsi="Verdana"/>
          <w:sz w:val="20"/>
          <w:szCs w:val="20"/>
        </w:rPr>
        <w:t>Данная статья является частью более обширного материала, посвященного анализу ситуации в ТД. Прочитать его вы можете в декабрьском номере газеты «Подспорье» – ред.</w:t>
      </w:r>
    </w:p>
    <w:p>
      <w:pPr>
        <w:pStyle w:val="Web"/>
        <w:rPr>
          <w:sz w:val="20"/>
          <w:szCs w:val="20"/>
        </w:rPr>
      </w:pPr>
      <w:r>
        <w:rPr>
          <w:rFonts w:cs="Verdana" w:ascii="Verdana" w:hAnsi="Verdana"/>
          <w:sz w:val="20"/>
          <w:szCs w:val="20"/>
        </w:rPr>
        <w:t xml:space="preserve">КЛУБУ 10 ЛЕТ </w:t>
      </w:r>
    </w:p>
    <w:p>
      <w:pPr>
        <w:pStyle w:val="Web"/>
        <w:rPr>
          <w:sz w:val="20"/>
          <w:szCs w:val="20"/>
        </w:rPr>
      </w:pPr>
      <w:r>
        <w:rPr>
          <w:rFonts w:cs="Verdana" w:ascii="Verdana" w:hAnsi="Verdana"/>
          <w:sz w:val="20"/>
          <w:szCs w:val="20"/>
        </w:rPr>
        <w:t>В этом году нашему Чебоксарскому клубу трезвения «Соратник» исполнилось 10 лет.</w:t>
        <w:br/>
        <w:t>Клуб «Соратник» создавался и возрастал благодаря неутомимой, самоотверженной и бескорыстной деятельности Алины Васильевны Башкирской. Она наш учитель и наставник.</w:t>
        <w:br/>
        <w:t>На основе нашего клуба родилась еще и «Школа трезвения», руководимая Светланой Робертовной Григорьевой.</w:t>
        <w:br/>
        <w:t>Все члены клуба ведут посильную трезвенническую работу, а два раза в неделю, по понедельникам и средам, мы собираемся вместе для общения, обмена опытом и обсуждения насущных проблем.</w:t>
      </w:r>
    </w:p>
    <w:p>
      <w:pPr>
        <w:pStyle w:val="Web"/>
        <w:rPr>
          <w:sz w:val="20"/>
          <w:szCs w:val="20"/>
        </w:rPr>
      </w:pPr>
      <w:r>
        <w:rPr>
          <w:rFonts w:cs="Verdana" w:ascii="Verdana" w:hAnsi="Verdana"/>
          <w:sz w:val="20"/>
          <w:szCs w:val="20"/>
        </w:rPr>
        <w:t>На снимке: активисты клуба трезвения «Соратник».</w:t>
        <w:br/>
        <w:t>Андрей Анатольевич Егоров,</w:t>
        <w:br/>
        <w:t>г. Чебоксары</w:t>
      </w:r>
    </w:p>
    <w:p>
      <w:pPr>
        <w:pStyle w:val="Web"/>
        <w:rPr>
          <w:rFonts w:ascii="Verdana" w:hAnsi="Verdana" w:cs="Verdana"/>
          <w:sz w:val="20"/>
          <w:szCs w:val="20"/>
        </w:rPr>
      </w:pPr>
      <w:r>
        <w:rPr>
          <w:rFonts w:cs="Verdana" w:ascii="Verdana" w:hAnsi="Verdana"/>
          <w:sz w:val="20"/>
          <w:szCs w:val="20"/>
        </w:rPr>
        <w:t>От всей души поздравляем чебоксарских соратников с первым круглым юбилеем!</w:t>
        <w:br/>
        <w:t>Желаем им здоровья, благополучия и успехов в деле утверждения трезвости на чувашской земле.</w:t>
        <w:br/>
        <w:t>И еще, высказываем пожелание, чтобы информация о деятельности Чебоксарского клуба «Соратник» и «Школы трезвения» регулярно появлялась на страницах нашей газеты.</w:t>
        <w:br/>
        <w:t>Правление СБНТ,</w:t>
        <w:br/>
        <w:t xml:space="preserve">Редакция газеты «Соратник»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057525"/>
                  <wp:effectExtent l="0" t="0" r="0" b="0"/>
                  <wp:docPr id="1" name="ak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tiv" descr=""/>
                          <pic:cNvPicPr>
                            <a:picLocks noChangeAspect="1" noChangeArrowheads="1"/>
                          </pic:cNvPicPr>
                        </pic:nvPicPr>
                        <pic:blipFill>
                          <a:blip r:embed="rId2"/>
                          <a:srcRect l="-8" t="-12" r="-8" b="-12"/>
                          <a:stretch>
                            <a:fillRect/>
                          </a:stretch>
                        </pic:blipFill>
                        <pic:spPr bwMode="auto">
                          <a:xfrm>
                            <a:off x="0" y="0"/>
                            <a:ext cx="4762500" cy="305752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ТРЕЗВОСТЬ ПРЕВЫШЕ ВСЕГО</w:t>
      </w:r>
    </w:p>
    <w:p>
      <w:pPr>
        <w:pStyle w:val="Web"/>
        <w:rPr>
          <w:rFonts w:ascii="Verdana" w:hAnsi="Verdana" w:cs="Verdana"/>
          <w:sz w:val="20"/>
          <w:szCs w:val="20"/>
        </w:rPr>
      </w:pPr>
      <w:r>
        <w:rPr>
          <w:rFonts w:cs="Verdana" w:ascii="Verdana" w:hAnsi="Verdana"/>
          <w:sz w:val="20"/>
          <w:szCs w:val="20"/>
        </w:rPr>
        <w:t xml:space="preserve">«Трезвые в России есть!» - гласит заголовок спецвыпуска газеты «Царская информация». </w:t>
        <w:br/>
        <w:t>Ручейки трезвости сливаются в общенародное движение «Трезвая Россия». И пусть трезвых людей пока не столько, сколько хотелось бы, но разве будет сидеть сложа руки человек, почувствовавший вкус свободы от алкогольного и табачного рабства. Он будет нести свет трезвости и некурения среди своих родных, друзей, просто знакомых и даже незнакомых ему людей.</w:t>
        <w:br/>
        <w:t>Особо хочется поблагодарить, выразить глубокое уважение и признательность лидерам трезвеннического движения. Они для всех нас пример мужества, непоколебимой веры в победу трезвой жизни, примером служения нашему Отечеству.</w:t>
        <w:br/>
        <w:t>На этом пути они, скорее всего, не встретят поддержки властей, не испытают такой пламенной народной любви, какую выражают, например, телеспаивателю Якубовичу...</w:t>
        <w:br/>
        <w:t>Но я верю, что именно эти люди, а не спаиватели, обретут подлинную признательность, соотечественников. Я счастлива, что мне довелось познакомиться с людьми, которые, каждый на своем месте, отстаивают нашу страну от алкогольного и табачного ига.</w:t>
        <w:br/>
        <w:t>У каждого свое дело, которое может делать он так, как никто другой. Кто-то пишет замечательные статьи, кто-то выпускает газету, кто-то может своим вдохновенным выступлением повести за собой людей к трезвости, кто-то может умело организовать занятия по избавлению от алкогольно-табачной зависимости, кто-то мастерски организует вечерки, кто-то сочиняет песни, без которых не может обойтись ни одно трезвенническое мероприятие. Кто-то идет с беседами в трудовые, ученические коллективы. Каждый из трезвенников в своем деле незаменим.</w:t>
        <w:br/>
        <w:t>Может быть, кто-то другой может сделать это лучше или хуже, но это уже, будет другое. Поэтому каждый, какую бы работу в Трезвенническом Движении он не выполнял, является ценнейшим достоянием Трезвеннического Движения. К каждому мы должны относиться с особым уважением, но порой встречаются такие высказывания, что бывает стыдно слушать. Наша работа слишком трудна, много всяких препятствий со всех сторон, неужели мы еще друг в друга будем «кидать камни».</w:t>
        <w:br/>
        <w:t>Помню, как-то после одной беседы ко мне подошел мужчина. У него было очень много вопросов по трезвенническому движению. Ему не верилось, что есть люди, которые совсем без алкоголя обходятся (вот ведь до чего запрограммировано общество, что естественное состояние считают аномалией!). Я ему предложила почитать газеты, которые были с собой. Почитав одну из газет (не помню, которую) он высказался: «Да я вижу, у вас у самих какие-то раздоры». Я начала объяснять, что работа, которую мы ведем, это все равно, что неизведанный путь, поэтому споры неизбежны. В споре, говорят, рождается истина. Только, думаю, не утонуть бы нам в этих спорах. То-то будет радостно врагам трезвости! Надо каждому осознать, что дело трезвости – превыше всего. Ведь сейчас, как когда-то в 1941 г. еще более актуален лозунг: «Велика Россия, а отступать некуда!»</w:t>
        <w:br/>
        <w:t>Поэтому, в борьбе за трезвую Россию дорог каждый участник Трезвеннического Движения, и, прежде всего, – его ветераны. Если бы не они, неизвестно, где бы мы сейчас были!</w:t>
        <w:br/>
        <w:t>Пусть опыт всех трезвеннических объединений, входящих в Общероссийское Трезвенническое Движение служит только его укреплению.</w:t>
      </w:r>
    </w:p>
    <w:p>
      <w:pPr>
        <w:pStyle w:val="Web"/>
        <w:rPr>
          <w:rFonts w:ascii="Verdana" w:hAnsi="Verdana" w:cs="Verdana"/>
          <w:sz w:val="20"/>
          <w:szCs w:val="20"/>
        </w:rPr>
      </w:pPr>
      <w:r>
        <w:rPr>
          <w:rFonts w:cs="Verdana" w:ascii="Verdana" w:hAnsi="Verdana"/>
          <w:sz w:val="20"/>
          <w:szCs w:val="20"/>
        </w:rPr>
        <w:t>Нина Ивановна Гордина,</w:t>
        <w:br/>
        <w:t>с. Гордино, Кировской области</w:t>
      </w:r>
    </w:p>
    <w:p>
      <w:pPr>
        <w:pStyle w:val="Web"/>
        <w:rPr>
          <w:rFonts w:ascii="Verdana" w:hAnsi="Verdana" w:cs="Verdana"/>
          <w:sz w:val="20"/>
          <w:szCs w:val="20"/>
        </w:rPr>
      </w:pPr>
      <w:r>
        <w:rPr>
          <w:rFonts w:cs="Verdana" w:ascii="Verdana" w:hAnsi="Verdana"/>
          <w:sz w:val="20"/>
          <w:szCs w:val="20"/>
        </w:rPr>
        <w:t>Вести с Синарского трубного завода</w:t>
      </w:r>
    </w:p>
    <w:p>
      <w:pPr>
        <w:pStyle w:val="Web"/>
        <w:rPr>
          <w:rFonts w:ascii="Verdana" w:hAnsi="Verdana" w:cs="Verdana"/>
          <w:sz w:val="20"/>
          <w:szCs w:val="20"/>
        </w:rPr>
      </w:pPr>
      <w:r>
        <w:rPr>
          <w:rFonts w:cs="Verdana" w:ascii="Verdana" w:hAnsi="Verdana"/>
          <w:sz w:val="20"/>
          <w:szCs w:val="20"/>
        </w:rPr>
        <w:t>ЦЕЛЬ – ЗДОРОВЬЕ РАБОЧИХ</w:t>
      </w:r>
    </w:p>
    <w:p>
      <w:pPr>
        <w:pStyle w:val="Web"/>
        <w:rPr>
          <w:rFonts w:ascii="Verdana" w:hAnsi="Verdana" w:cs="Verdana"/>
          <w:sz w:val="20"/>
          <w:szCs w:val="20"/>
        </w:rPr>
      </w:pPr>
      <w:r>
        <w:rPr>
          <w:rFonts w:cs="Verdana" w:ascii="Verdana" w:hAnsi="Verdana"/>
          <w:sz w:val="20"/>
          <w:szCs w:val="20"/>
        </w:rPr>
        <w:t>ТРУБНИКИ ПОДАЮТ ПРИМЕР</w:t>
      </w:r>
    </w:p>
    <w:p>
      <w:pPr>
        <w:pStyle w:val="Web"/>
        <w:rPr>
          <w:rFonts w:ascii="Verdana" w:hAnsi="Verdana" w:cs="Verdana"/>
          <w:sz w:val="20"/>
          <w:szCs w:val="20"/>
        </w:rPr>
      </w:pPr>
      <w:r>
        <w:rPr>
          <w:rFonts w:cs="Verdana" w:ascii="Verdana" w:hAnsi="Verdana"/>
          <w:sz w:val="20"/>
          <w:szCs w:val="20"/>
        </w:rPr>
        <w:t>9-10 ноября в конференц-зале заводоуправления состоялся общезаводской семинар на тему «Профилактика асоциальный явлений». Синарский трубный завод первым в городе подал пример, не на словах, а на дела развернув движение за здоровый образ жизни и благополучие. Цель – сохранение и укрепление здоровья рабочих и служащих нашего предприятия.</w:t>
        <w:br/>
        <w:t>По словам начальника отдела социологии труда Н.В Поповой, семинар проводится в рамках действия Комплексной программы по работе с персоналом.</w:t>
        <w:br/>
        <w:t>Задача семинара - активное включение в профилактическую работу руководителей подразделений и молодежи, пропаганда здорового образа жизни, обучение ответственных за формирование ЗОЖ и профилактику вредных привычек в цехах.</w:t>
        <w:br/>
        <w:t>В работе семинара принял участие президент Международной академии Трезвости, вице-президент Интернационального союза безнаркотического воспитания А.Н. Маюров (г. Н. Новгород).</w:t>
        <w:br/>
        <w:t>Семинар проводится по инициативе директора по кадрам и социальным вопросам ОАО «.СинТЗ» M.C. Acтахова. Это доказательство того, что администрация предприятия понимает важность сохранения здорового трудового коллектива, способного решать задачи, которые ставит руководство Трубной металлургической компании.</w:t>
        <w:br/>
        <w:t>М. ЛИТВИНЕНКО</w:t>
      </w:r>
    </w:p>
    <w:p>
      <w:pPr>
        <w:pStyle w:val="Web"/>
        <w:rPr>
          <w:rFonts w:ascii="Verdana" w:hAnsi="Verdana" w:cs="Verdana"/>
          <w:sz w:val="20"/>
          <w:szCs w:val="20"/>
        </w:rPr>
      </w:pPr>
      <w:r>
        <w:rPr>
          <w:rFonts w:cs="Verdana" w:ascii="Verdana" w:hAnsi="Verdana"/>
          <w:sz w:val="20"/>
          <w:szCs w:val="20"/>
        </w:rPr>
        <w:t>ПЕРВЫЙ ОПЫТ УДАЛСЯ</w:t>
      </w:r>
    </w:p>
    <w:p>
      <w:pPr>
        <w:pStyle w:val="Web"/>
        <w:rPr>
          <w:rFonts w:ascii="Verdana" w:hAnsi="Verdana" w:cs="Verdana"/>
          <w:sz w:val="20"/>
          <w:szCs w:val="20"/>
        </w:rPr>
      </w:pPr>
      <w:r>
        <w:rPr>
          <w:rFonts w:cs="Verdana" w:ascii="Verdana" w:hAnsi="Verdana"/>
          <w:sz w:val="20"/>
          <w:szCs w:val="20"/>
        </w:rPr>
        <w:t>Как мы уже сообщали в прошлом номере газеты, на Синарском трубном заводе впервые состоялся семинар «Профилактика асоциальных явлений».</w:t>
        <w:br/>
        <w:t>Учеба организована отделом социологии труда с целью реализации Комплексной Программы по работе с персоналом и Комплексного плана мероприятий по укреплению трудовой дисциплины в ОАО «СинТЗ» на 2005 год.</w:t>
        <w:br/>
        <w:t>Семинар открыл директор по кадрам и социальным вопросам М.С. Астахов. Анализ состояния трудовой дисциплины на предприятии представил начальник отдела персонала А. А. Голубцов. О данных исследований распространенности употребления алкоголя, табакокурения на предприятии доложила начальник отдела социологии труда Н В. Попова.</w:t>
        <w:br/>
        <w:t>О реализации программы «Пропаганда здорового образа жизни и профилактика вредных привычек» – доложила заведующая центром профилактики «Синара» T.B. Елинская. Главный врач заводской медсанчасти Л.Г. Воронина проанализировала уровень заболеваемости трудящихся предприятия с учетом специфики семинара.</w:t>
        <w:br/>
        <w:t>Затем выступил гость семинара из Нижнего Новгорода – профессор, президент Международной академии трезвости А.Н. Маюров. Он прочитал лекцию о проблеме трезвления общества, привел статистические данные, сравнил положение с пьянством в России и других странах мира, показал видеофильм.</w:t>
        <w:br/>
        <w:t xml:space="preserve">Несомненно, материалы семинара будут способствовать организации более успешной работы по формированию здорового образа жизни в подразделениях, созданию позитивного настроя в коллективах цехов, искоренению вредных привычек. </w:t>
        <w:br/>
        <w:t>М. ВЛАДИМИРОВА</w:t>
      </w:r>
    </w:p>
    <w:p>
      <w:pPr>
        <w:pStyle w:val="Web"/>
        <w:rPr>
          <w:rFonts w:ascii="Verdana" w:hAnsi="Verdana" w:cs="Verdana"/>
          <w:sz w:val="20"/>
          <w:szCs w:val="20"/>
        </w:rPr>
      </w:pPr>
      <w:r>
        <w:rPr>
          <w:rFonts w:cs="Verdana" w:ascii="Verdana" w:hAnsi="Verdana"/>
          <w:sz w:val="20"/>
          <w:szCs w:val="20"/>
        </w:rPr>
        <w:t>ИЗМЕНИ МИР, НАЧНИ С СЕБЯ</w:t>
      </w:r>
    </w:p>
    <w:p>
      <w:pPr>
        <w:pStyle w:val="Web"/>
        <w:rPr>
          <w:rFonts w:ascii="Verdana" w:hAnsi="Verdana" w:cs="Verdana"/>
          <w:sz w:val="20"/>
          <w:szCs w:val="20"/>
        </w:rPr>
      </w:pPr>
      <w:r>
        <w:rPr>
          <w:rFonts w:cs="Verdana" w:ascii="Verdana" w:hAnsi="Verdana"/>
          <w:sz w:val="20"/>
          <w:szCs w:val="20"/>
        </w:rPr>
        <w:t>Предлагаем читателям интервью с профессором, президентом Международной Академии Трезвости, академиком Академии социальных технологий А.Н. Маюровым (г. Нижний Новгород).</w:t>
        <w:br/>
        <w:t>- Александр Николаевич, какова цель семинара?</w:t>
        <w:br/>
        <w:t>- Познакомить с тем, что делается в мире в плане трезвления, что передового есть в России. Например, опыт вашего завода. Понравился и ваш мэр. Когда слышишь разумного человека, всегда хочется помочь.</w:t>
        <w:br/>
        <w:t>- Как зал воспринимал информацию?</w:t>
        <w:br/>
        <w:t>Я видал заинтересованные глаза. Были и ухмылки, это нормально. Было очень много умных вопросов. Это показатель того, что аудитория размышляет. После семинара встречался с клубом трезвенников. Это неординарные люди, болеющие за дело. Хорошо, что такие неравнодушные есть. Замечательно, что администрация завода поддерживает их.</w:t>
        <w:br/>
        <w:t>- На семинаре прозвучали страшные цифры. По данным статистики, из-за пристрастия к вредным привычкам погибает масса людей. Каждые два месяца умирает примерно такой город, как Каменск-Уральский. У вас была задача напутать аудиторию?</w:t>
        <w:br/>
        <w:t>- В психологии есть такой прием – положительный стресс. Иначе нельзя, надо, чтобы «пробило»". Если мы не отрезвеем, нация исчезнет. Вымираем по полной программе. Наша задача – вздрогнуть, отряхнуться, протрезветь и шагать дальше. Пьяным народом, как известно, управлять легче, это еще Екатерина II говорила.</w:t>
        <w:br/>
        <w:t>Мир в цепом живет трезво. Две трети землян вообще не принимают такой заразы. 80 стран мира живет в трезвости: Китай, Индия, весь арабский мир, в Европе – Швеция, Норвегия, Исландия.</w:t>
        <w:br/>
        <w:t>- Как помогает в борьбе за трезвость правительство нашей страны?</w:t>
        <w:br/>
        <w:t>- Печально, но правительство, на мой взгляд, абсолютно не заинтересовано в оздоровлении россиян. Хорошо, хоть в народе чувство самосохранения живет, на местах просыпаются. Спасение утоняющих, как всегда, – дело рук самих утопающих. Не стоит думать, что эта беда не коснется лично вас и вашу семью. Никто не застрахован. Задумайтесь о себе, о своих родных и близких. Изменить мир можно, начав с себя. Пора, наконец. осознать, что только трезвость спасет Россию.</w:t>
      </w:r>
    </w:p>
    <w:p>
      <w:pPr>
        <w:pStyle w:val="Web"/>
        <w:rPr>
          <w:rFonts w:ascii="Verdana" w:hAnsi="Verdana" w:cs="Verdana"/>
          <w:sz w:val="20"/>
          <w:szCs w:val="20"/>
        </w:rPr>
      </w:pPr>
      <w:r>
        <w:rPr>
          <w:rFonts w:cs="Verdana" w:ascii="Verdana" w:hAnsi="Verdana"/>
          <w:sz w:val="20"/>
          <w:szCs w:val="20"/>
        </w:rPr>
        <w:t>Спрашивала М. ЛИТВИНЕНКО</w:t>
      </w:r>
    </w:p>
    <w:p>
      <w:pPr>
        <w:pStyle w:val="Web"/>
        <w:rPr>
          <w:rFonts w:ascii="Verdana" w:hAnsi="Verdana" w:cs="Verdana"/>
          <w:sz w:val="20"/>
          <w:szCs w:val="20"/>
        </w:rPr>
      </w:pPr>
      <w:r>
        <w:rPr>
          <w:rFonts w:cs="Verdana" w:ascii="Verdana" w:hAnsi="Verdana"/>
          <w:sz w:val="20"/>
          <w:szCs w:val="20"/>
        </w:rPr>
        <w:t>НАГРАДЫ ВРУЧЕНЫ АКТИВИСТАМ</w:t>
      </w:r>
    </w:p>
    <w:p>
      <w:pPr>
        <w:pStyle w:val="Web"/>
        <w:rPr>
          <w:rFonts w:ascii="Verdana" w:hAnsi="Verdana" w:cs="Verdana"/>
          <w:sz w:val="20"/>
          <w:szCs w:val="20"/>
        </w:rPr>
      </w:pPr>
      <w:r>
        <w:rPr>
          <w:rFonts w:cs="Verdana" w:ascii="Verdana" w:hAnsi="Verdana"/>
          <w:sz w:val="20"/>
          <w:szCs w:val="20"/>
        </w:rPr>
        <w:t>В рамках месячника «За здоровый образ жизни», который проходил на заводе с 11 октября по 11 ноября, в центре культуры и народного творчества «Орбита» состоялся вечер для ответственных за работу по формированию здорового образа жизни и профилактике вредных привычек в подразделениях.</w:t>
        <w:br/>
        <w:t>Были приглашены также помощники начальников цехов по персоналу и руководитель заводского совета молодежи П. Голошейкин. Приветствовал собравшихся начальник отдела персонала А. А. Голубцов. Заведующая центром профилактики Т.В. Еленская вручила грамоты, подарки и денежные премии тем, кто сумел грамотно организовать профилактическую работу и добиться результатов по снижению показателей правонарушений в своим подразделениях.</w:t>
        <w:br/>
        <w:t>После официальной части состоялся задушевный разговор за чашкой чая. Украшением вечера стали музыкальные номера и выступления танцевального дуэта «Тайна»</w:t>
        <w:br/>
        <w:t>Н. ПОПОВА</w:t>
      </w:r>
    </w:p>
    <w:p>
      <w:pPr>
        <w:pStyle w:val="Web"/>
        <w:rPr>
          <w:rFonts w:ascii="Verdana" w:hAnsi="Verdana" w:cs="Verdana"/>
          <w:sz w:val="20"/>
          <w:szCs w:val="20"/>
        </w:rPr>
      </w:pPr>
      <w:r>
        <w:rPr>
          <w:rFonts w:cs="Verdana" w:ascii="Verdana" w:hAnsi="Verdana"/>
          <w:sz w:val="20"/>
          <w:szCs w:val="20"/>
        </w:rPr>
        <w:t>ЖЕЛАНИЕ - ПОЛОВИНА УСПЕХА</w:t>
        <w:br/>
        <w:t>В последнее время в центр профилактики «Синара» все чаще стали приходить люди, который хотят расстаться с курением. Для них мы показываем специальный видеоматериал. Затем с помощью теста выясняем, какова причина курения.</w:t>
        <w:br/>
        <w:t>В дальнейшем выбирается определенная методика, которая подходит именно этому человеку, и ему предлагается следовать рекомендациям до конца, до полной победы над вредной привычкой</w:t>
        <w:br/>
        <w:t>В качестве реабилитации таким людям предлагаем посещать клубы «Трезвенники Сонары», «Мор:жи Синары», любителей бега, а также спортсооружения СОК «Синара» и городские общественные организации.</w:t>
        <w:br/>
        <w:t>Практика показывает, если человек сам настроен на отказ от курения, - зто уже половина успеха. Помочь такому человеку бывает несложно. Он, как говорят, «созрел». В случае надобности привлекаем заводскую медико-санитарную часть, профилакторий «Чистый ключ», нарколога, иглорефлексотерапевта, священнослужителей православной церкви и других специалистов.</w:t>
        <w:br/>
        <w:t>А как быть с теми, кто не хочет бросать курить?</w:t>
        <w:br/>
        <w:t>Отмечу интересную деталь. Некоторые заводчане – нарушители трудовой дисциплины – не собирались отказываться от курения, но по предписанию исправно посещали нашу школу трезвости. Желание перестать травить себя табачными ядами появилось у них в процессе обучения, а затем они освободились от вредной привычки. «Нет худа без добра», – говорят в народе. Нечто подобное произошло и в данном случае,</w:t>
        <w:br/>
        <w:t>17 ноября вся мировая общественность отмечает международный день отказа от курения. Масса людей в этот день отказывается от курения, в том числе и пассивного, самостоятельно или с помощью специалистов. Приходите к нам в центр профилактики или к другим специалистам, а лучше, собравшись с духом, откажитесь от пагубной привычки самостоятельно</w:t>
        <w:br/>
        <w:t>А. ТУМАШОВ.</w:t>
        <w:br/>
        <w:t xml:space="preserve">По материалам газеты </w:t>
        <w:br/>
        <w:t>«Синарский трубник» № 44, 45</w:t>
      </w:r>
    </w:p>
    <w:p>
      <w:pPr>
        <w:pStyle w:val="Web"/>
        <w:rPr>
          <w:rFonts w:ascii="Verdana" w:hAnsi="Verdana" w:cs="Verdana"/>
          <w:sz w:val="20"/>
          <w:szCs w:val="20"/>
        </w:rPr>
      </w:pPr>
      <w:r>
        <w:rPr>
          <w:rFonts w:cs="Verdana" w:ascii="Verdana" w:hAnsi="Verdana"/>
          <w:sz w:val="20"/>
          <w:szCs w:val="20"/>
        </w:rPr>
        <w:t>По результатам социологических исследований, проводимых на Синарском трубном заводе в 2002 году было выявлено, что 91,4% опрошенных употребляет алкоголь и около 65% курильщиков среди мужчин. В 2005 году аналогичные исследования дали такие результаты: алкоголь употребляет 85% опрошенных работников, курильщиков среди мужчин 63,7% и 30,5% среди женщин.</w:t>
        <w:br/>
        <w:t>В то же время большинство опрошенные (74,8%) заявило о том, что на улицах города необходимо убрать рекламу табака и пива.</w:t>
      </w:r>
    </w:p>
    <w:p>
      <w:pPr>
        <w:pStyle w:val="Web"/>
        <w:rPr>
          <w:rFonts w:ascii="Verdana" w:hAnsi="Verdana" w:cs="Verdana"/>
          <w:sz w:val="20"/>
          <w:szCs w:val="20"/>
        </w:rPr>
      </w:pPr>
      <w:r>
        <w:rPr>
          <w:rFonts w:cs="Verdana" w:ascii="Verdana" w:hAnsi="Verdana"/>
          <w:sz w:val="20"/>
          <w:szCs w:val="20"/>
        </w:rPr>
        <w:t>Данные приведены в статье Н. Поповой «Медленно, но верно», «Синарский трубник» № 45. Не ахти какие результаты, но они ЕСТЬ! Есть, в отличии от тех предприятий и коллективов, в которых работа, аналогичная оздоровительной деятельности на «Синарском трубном» не ведется.</w:t>
        <w:br/>
        <w:t>Редакция</w:t>
      </w:r>
    </w:p>
    <w:p>
      <w:pPr>
        <w:pStyle w:val="Web"/>
        <w:rPr>
          <w:rFonts w:ascii="Verdana" w:hAnsi="Verdana" w:cs="Verdana"/>
          <w:sz w:val="20"/>
          <w:szCs w:val="20"/>
        </w:rPr>
      </w:pPr>
      <w:r>
        <w:rPr>
          <w:rFonts w:cs="Verdana" w:ascii="Verdana" w:hAnsi="Verdana"/>
          <w:sz w:val="20"/>
          <w:szCs w:val="20"/>
        </w:rPr>
        <w:t>ОПТИМАЛИСТ» В ГЛУБИНКЕ</w:t>
        <w:br/>
        <w:t>Сказ о том, как один мужик других от рюмки отучил</w:t>
      </w:r>
    </w:p>
    <w:p>
      <w:pPr>
        <w:pStyle w:val="Web"/>
        <w:rPr>
          <w:rFonts w:ascii="Verdana" w:hAnsi="Verdana" w:cs="Verdana"/>
          <w:sz w:val="20"/>
          <w:szCs w:val="20"/>
        </w:rPr>
      </w:pPr>
      <w:r>
        <w:rPr>
          <w:rFonts w:cs="Verdana" w:ascii="Verdana" w:hAnsi="Verdana"/>
          <w:sz w:val="20"/>
          <w:szCs w:val="20"/>
        </w:rPr>
        <w:t>Николаю Зорину в Нолинске почет и уважение. За то, что, во-первых, сам не выпил ни грамма за последние семь лет, а, во-вторых, еще и шесть десятков других нолинских мужиков из объятий "зеленого змия" вытащил. А ведь пил когда-то, ох как пил – на недели в запой уходил, пока однажды...</w:t>
        <w:br/>
        <w:t>Отрезвляющие задачки</w:t>
        <w:br/>
        <w:t>(Из популярного учебника С. Успенского "Школа трезвости" за 1914 год)</w:t>
        <w:br/>
        <w:t>Сложение. Наше отечество истратило в 1910 году на свою защиту от неприятеля 598 млн. руб., на внутренний порядок – 160 миллионов, на помощь земледелию – 86 миллионов, на народное образование – 80 миллионов, на суд – 76 миллионов. А пропито населением в том же году на 78 миллионов руб. больше всей суммы перечисленных расходов. Сколько пропито?</w:t>
        <w:br/>
        <w:t>Вычитание. Из 300 детей, рожденных от пьяных родителей, только 64 сохранили здоровье. Сколько погибло детей пьяниц?</w:t>
        <w:br/>
        <w:t>Умножение. Сотка (1/100 ч. ведра) водки убивает насмерть небольшую собаку. Сколько водки нужно, чтобы убить человека, вес тела которого в 12 раз больше веса тела этой собаки?</w:t>
        <w:br/>
        <w:t>Деление. Из каждых 5525 пудов хлеба, собираемого с полей, 221 пуд портится на выработку яда-алкоголя. Какую часть всего урожая это составит?</w:t>
        <w:br/>
        <w:t>Последний запой</w:t>
        <w:br/>
        <w:t>Николай – печник. Печки кладет – залюбуешься. В сельской местности таких специалистов на руках носят. И чарку всегда подносят. Ну вот, подносили, подносили, и не заметил Николай, как превратился в алкаша. Последний свой запой помнит до мельчайших подробностей. И рассказывает о нем с юмором. Только так и можно победить зло, исходящее от алкоголя.</w:t>
        <w:br/>
        <w:t>…</w:t>
        <w:br/>
        <w:t>В праздник Николай еще выпил, а потом проснулся среди ночи, потянулся за припрятанным в укромном месте пузырем и подумал: "Что же я делаю? Совсем запился. Один на один с холодильником пью". И решил бросать. А как?</w:t>
        <w:br/>
        <w:t>53-летний студент</w:t>
        <w:br/>
        <w:t>На счастье в Нолинске еще действовал клуб "Оптималист", где, например, его знакомый Коля Волкоморов уже полностью избавился от алкогольной зависимости. Здесь читали лекции о вреде, который наносят вино, пиво, сигареты человеку, семье, обществу. А еще нужно было вести дневник, в котором описывать свои ощущения, и обливаться холодной водой.</w:t>
        <w:br/>
        <w:t>Нынче с той поры прошло уже семь лет. После отъезда из Нолинска руководителя клуба Германа Бочкарева Николай взял дело в свои руки. Выкупил первый этаж старинного дома на улице Карла Маркса за свои деньги и повесил на стену нарядную вывеску "Оптималист". В доме этом, который тогда и на шесть отданных за него тысяч не выглядел, обитали до него гости с юга. Из одной комнаты те устроили уборную и, полоща на кухне белье, сливали туда воду. Но Николай вместе со своими уже непьющими помощниками сделал из помещения конфетку. Сейчас в просторном классе постелены тканые ковры, висит миниатюрная доска, стоят несколько стареньких парт, как в настоящем лектории. Здесь тепло и уютно, гостей всегда напоят горячим чаем-кофе с печеньем. Но вина и пьянок эти стены больше не видели.</w:t>
        <w:br/>
        <w:t>Для преподавательско-просветительской работы, которую Николай Зорин ведет за свой счет, одного собственного опыта мало. Он понял это и отправился в Киров повышать свое образование. По правде сказать, в институт хотел отдать своего сына Виталия. Но тот отказался, и Зорин-старший отправился грызть гранит науки самостоятельно. Выбрал психологию и сейчас, если не считать трудных для него точных наук, учится на "отлично" на четвертом курсе Университета Российской академии образования. В обществе молоденьких девушек 53-летний мужчина смотрится очень гармонично. Ну а денег на учебу, на клуб теперь хватает, даже от одних летних шабашек в Подмосковье. В Нолинске же, если раньше ему заказов на печки на целый год вперед было, то теперь за месяц все успевает выполнить. Когда к бутылке не прикладываешься, так и дело споро идет.</w:t>
        <w:br/>
        <w:t>Отцы и дети</w:t>
        <w:br/>
        <w:t>Его тридцатилетний сын Виталий завязал в одно время с отцом. А прежде тоже попивал, в компаниях, с друзьями, с родными. Не больше и не меньше, чем все. Когда родитель позвал его с собой на первое занятие "Оптималиста", только пальцем у виска покрутил: мол, ты чего, отец, я ж не пьяница. Но, отправляясь на шестое занятие, Николай все-таки упросил сына пойти с ним "для поддержки". Нужно было, чтобы кто-то в семье не давал ему вернуться в прежнюю жизнь.</w:t>
        <w:br/>
        <w:t xml:space="preserve">- Мне в принципе одного занятия хватило, – вспоминает Виталий. – Я отказался насовсем от вина и даже безалкогольного пива с тех пор ни разу не пил. Помогает удержаться от этого забота даже не о собственном здоровье, а о здоровье окружающих людей. У Виталия с его женой Татьяной растет сын Илья. </w:t>
        <w:br/>
        <w:t>Мужикам – сок</w:t>
        <w:br/>
        <w:t>Необычно проходят в семье Зориных торжества. Мужчины пьют исключительно сок. "И выпил бы, да не хочу", – наигранно вздыхает Николай, обращая мое внимание на то, что, видимо, и в Москве уже задумались, не пора ли перестать спаивать народ. Не зря же президент последние годы без бокала шампанского людей поздравляет, и пиво наконец-то к алкогольным напиткам относить стали.</w:t>
        <w:br/>
        <w:t>Ну а как веселиться-то, если не употреблять спиртное, спрашиваю Виталия. "Многих друзей из-за этого потерял, но нашел других. На самом деле, я не вижу необходимости в этом и в любой пьющей компании чувствую себя намного лучше. Когда человек идет куда-то повеселиться, он ждет, что вот выпьет рюмку, вторую, третью и ему станет весело. А я иду и не жду веселья. Поэтому с самого начала до конца продолжаю быть веселым: смеюсь, шучу".</w:t>
        <w:br/>
        <w:t>Пиво - бомба замедленного действия</w:t>
        <w:br/>
        <w:t>Особенно Николай Зорин переживает за молодежь. Ведь это на нее рассчитаны убийственные рекламные ролики, убеждающие, что пиво – это круто. Что с пивом и девчонки все твои, и друзей полная обойма. И сам ты – продвинутый пацан. Дети воспринимают то, что говорят по телевизору, за чистую монету. Не удивительно, что после этого ученики даже на экзамен приходят подвыпившие. "Нет, я не пил, только пиво. Так легче сдавать".</w:t>
        <w:br/>
        <w:t>А недавно состоялся у него серьезный разговор с дочерью Натальей, старшеклассницей. Она считает, что является белой вороной, потому что не пьет и не курит, как ее ровесники. Поэтому даже на дискотеке, куда никто трезвым не ходит, ей скучно. И друзей из-за этого у нее меньше. А отец убеждает, что пройдет время и все станет на свои места.</w:t>
        <w:br/>
        <w:t>Изучая специальную литературу, Николай пришел к выводу, что определенными кругами ставится цель споить русский народ. Были же всякие доктрины: Алана Даллеса, Хьюстонский, Гарвардский проекты, которые поэтапно, шаг за шагом расписывают то, что с нашей страной по сию пору и происходит – вырождение нации и разрушение государства.</w:t>
        <w:br/>
        <w:t>Нас "подсаживают" на спиртовую иглу</w:t>
        <w:br/>
        <w:t>И все же он уверен в ошибочности устоявшегося мнения, что русская нация – самая пьющая: "Нет, мы не хотим пить, но жизнь заставляет, что ли. Зато, как только появляется серьезная возможность отказаться от алкоголя, люди с удовольствием это делают".</w:t>
        <w:br/>
        <w:t>Он может это говорить, имея за плечами огромный опыт по выводу взрослых мужиков из порочного круга "пьянка-похмелье-пьянка". Семь человек из десяти могут сами взять себя в руки благодаря занятиям в его клубе.</w:t>
        <w:br/>
        <w:t>Вот, например, Сергей Буторин. Тот самый, с которым когда-то "шабашили" в Мытищах. Уже год, как не пьет. Сложил печь, которую четыре года порывался отремонтировать, и даже заслонку идеально врезал. Во дворе по утрам обливается из тазика ледяной водой. И, что удивительно, те самые собутыльники, с которыми соображали когда-то на троих, хвалят за крепость характера, силу воли, говорят: "Молодец!" И даже не предлагают выпить.</w:t>
        <w:br/>
        <w:t>Как удвоить ВВП?</w:t>
        <w:br/>
        <w:t>Таких бы клубов насадить по всей области, по стране. Глядишь, и десяти лет на удвоение ВВП было бы не нужно, потому что у непьющего человека сразу появляется тысяча дел. На дно стакана и глядеть-то некогда. Да и детей, пожалуй, рождалось бы куда больше. Да не больных, а крепышей. И старики бы жили лет до ста.</w:t>
        <w:br/>
        <w:t>Николай Зорин любит цитировать слова академика Сеченова о том, что смерть человека в возрасте до 150 лет следует считать насильственной. Так неужели невозможно распространить этот бесценный опыт по городам и весям?</w:t>
        <w:br/>
        <w:t>Зорин объясняет, что "Оптималисту" просто не дают распространяться. Была такая областная общественная организация "За здоровый образ жизни и народную трезвость", которую курировал прежний губернатор Владимир Сергеенков. В Нолинске Зорин возглавлял ее филиал. Но деньги на это дело выделять перестали, и вся организация сама по себе заглохла. Написал он письмо нынешнему губернатору. Объяснил, что организовать такие клубы в районах области не стоит особых затрат. Надо лишь денег на помещение, на обучение и оплату преподавателя, который бы этим занялся. Сам он от всякой помощи отказывается, сравнивая ее с дарами данайцев. Ведь, получая деньги, нужно за каждую копейку держать отчет. А бумажная работа не по нему. "Да, я деньги беру за занятия, по 500 рублей, – честно говорит Николай Иванович. – Но с тех, кто может платить. А уж кто не может, куда их девать? Говорю, чтоб отдали, когда разбогатеют, по трезвости, и приглашаю на лекции. Многие потом или забывают, или уезжают из Нолинска, но спасибо все равно говорят. А мне и этого достаточно".</w:t>
        <w:br/>
        <w:t>Второе рождение</w:t>
        <w:br/>
        <w:t>В Крещение, когда члены "Оптималиста" устроили "показательный заплыв" в проруби на Вое, пришел искупаться в ледяной купели в обеденный перерыв и глава района Сергей Ситчихин. Он поблагодарил Николая Ивановича за прекрасную возможность встряхнуться, обновиться душой. Позже корреспонденту "ВК" глава района сказал, что надо бороться за каждого человека, который стал на кривую дорожку. А Николай Зорин выправляет людей, наставляет их на истинный путь. И играет тем самым в жизни города неоценимую роль.</w:t>
        <w:br/>
        <w:t>Возвращались из Нолинска в Киров мы уже поздним вечером. В ожидании вместительного МАРЗа на остановке пили пиво двое ребят лет двадцати семи. Не то что ругались, разговаривали матом. А потом еще долго слонялись по автобусу, всю дорогу докучая пассажирам. Но за их наигранным весельем оптимизма что-то было незаметно. Того крепкого оптимизма, которым светятся Николай Зорин, его сын Виталий, Сергей Буторин, Александр Перминов, Алексей Гмызин – все те, кто сказал раз и навсегда "нет!" винопитию. И начали по-настоящему жить.</w:t>
        <w:br/>
        <w:t>Олег ПРОХОРЕНКО</w:t>
        <w:br/>
        <w:t xml:space="preserve">"Вятский край" </w:t>
      </w:r>
    </w:p>
    <w:p>
      <w:pPr>
        <w:pStyle w:val="Web"/>
        <w:rPr>
          <w:rFonts w:ascii="Verdana" w:hAnsi="Verdana" w:cs="Verdana"/>
          <w:sz w:val="20"/>
          <w:szCs w:val="20"/>
        </w:rPr>
      </w:pPr>
      <w:r>
        <w:rPr>
          <w:rFonts w:cs="Verdana" w:ascii="Verdana" w:hAnsi="Verdana"/>
          <w:sz w:val="20"/>
          <w:szCs w:val="20"/>
        </w:rPr>
        <w:t>В газете «Вятский край» статья опубликована под заголовком «Пить или... не пить!». Здесь публикуется в сокращении.</w:t>
        <w:br/>
        <w:t>Редакция</w:t>
      </w:r>
    </w:p>
    <w:p>
      <w:pPr>
        <w:pStyle w:val="Web"/>
        <w:rPr>
          <w:rFonts w:ascii="Verdana" w:hAnsi="Verdana" w:cs="Verdana"/>
          <w:sz w:val="20"/>
          <w:szCs w:val="20"/>
        </w:rPr>
      </w:pPr>
      <w:r>
        <w:rPr>
          <w:rFonts w:cs="Verdana" w:ascii="Verdana" w:hAnsi="Verdana"/>
          <w:sz w:val="20"/>
          <w:szCs w:val="20"/>
        </w:rPr>
        <w:t>ТАК ДЕРЖАТЬ, СОРАТНИКИ!</w:t>
      </w:r>
    </w:p>
    <w:p>
      <w:pPr>
        <w:pStyle w:val="Web"/>
        <w:rPr>
          <w:rFonts w:ascii="Verdana" w:hAnsi="Verdana" w:cs="Verdana"/>
          <w:sz w:val="20"/>
          <w:szCs w:val="20"/>
        </w:rPr>
      </w:pPr>
      <w:r>
        <w:rPr>
          <w:rFonts w:cs="Verdana" w:ascii="Verdana" w:hAnsi="Verdana"/>
          <w:sz w:val="20"/>
          <w:szCs w:val="20"/>
        </w:rPr>
        <w:t xml:space="preserve">Благовещенские соратники одержали очередную победу на международных соревнованиях по плаванию в зимней воде. В китайской городе Далянь прошли традиционные соревнования по плаванию в холодной воде. В них участвовали спортсмены из 14 стан. Среди 34 спортсменов России были 8 представителей Амурского регионального отделения АКВАЙС-спорт сформировался весной прошлого года на базе Благовещенского клуба «Соратник» Амурского СБНТ. За плечами спортсменов шестнадцатилетний опыт Амурских борцов за трезвость. В восьми центрах трезвости практикуется закалка-тренировка П.К. Иванова, но лишь благовещенские соратники вышли на создание спортивной организации АКВАЙС-спорт. </w:t>
        <w:br/>
        <w:t>Спортсмены федерации всегда подчеркивают оздоровительное значение это экстремального вида спорта, а не погоня за рекордами. Изучение неизвестных до сих пор возможностей человека, его поведения в экстремальных условиях. На случайно основатель международной ассоциации марафонского зимнего плавания Владимир Гребенкин постоянно учувствует в самых невероятных экспериментах медиков по выживанию в ледяной воде по линии ГО и ЧС, специальных подразделений.</w:t>
        <w:br/>
        <w:t>Многие соратники не только сами приобщились к здоровой – трезвой жизни, но вовлекают свои семьи, друзей и родственников. Председатель Амурской федерации Александр Брылин трезвенник с восьмилетним стажем и его семилетний сын Данил уже неоднократно участвовали в различных соревнованиях в экстремальных видах спорта. Не отстал от взрослых Данил и на этот раз, дистанция 50 метров, как вольным стилем, так и брасом, среди юных пловцов дважды им была преодолена первым. «Хотя наши спортсмены добиваются высоких результатов на соревнованиях разного уровня – заявил на пресс-конференции Александр – основная задача организации – привлечение людей к трезвому образу жизни. Основной критерий приема в федерацию полная трезвость. Зимнее плавание и алкогольно-табачная наркомания несовместимы».</w:t>
        <w:br/>
        <w:t>Из более 6 тысяч участников соревнований самым старшим оказался также наш 76 летний Владимир Михайлович Шатков, как и самый младший Данил на период соревнований стали главными героями местного телевидения.</w:t>
        <w:br/>
        <w:t>Больше всех медалей также завоевала наша соратница Светлана Биткова – 4 серебряных и 2 бронзовых медали. В завершающем году наши спортсмены участвовали в 14 крупных мероприятиях, четырежды выезжали за пределы области и всегда возвращались с заслуженными наградами. Следующий год будет еще более насыщенным, но самое большое признание заслуг Амурских спортсменов – это приглашение на чемпионат мира по зимним видам плавания в Финляндию.</w:t>
        <w:br/>
        <w:t>Олимпийский комитет КНР вышел с ходатайством о внесении зимнего плавания в Олимпийские игры 2008 года.</w:t>
        <w:br/>
        <w:t>ДЕРЗАЙТЕ СОРАТНИКИ!</w:t>
      </w:r>
    </w:p>
    <w:p>
      <w:pPr>
        <w:pStyle w:val="Web"/>
        <w:rPr>
          <w:rFonts w:ascii="Verdana" w:hAnsi="Verdana" w:cs="Verdana"/>
          <w:sz w:val="20"/>
          <w:szCs w:val="20"/>
        </w:rPr>
      </w:pPr>
      <w:r>
        <w:rPr>
          <w:rFonts w:cs="Verdana" w:ascii="Verdana" w:hAnsi="Verdana"/>
          <w:sz w:val="20"/>
          <w:szCs w:val="20"/>
        </w:rPr>
        <w:t>Николай Трифонович Дегтярев,</w:t>
        <w:br/>
        <w:t>основатель трезвеннического движения в Амурской области,</w:t>
        <w:br/>
        <w:t>председатель Амурского отделения СБНТ,</w:t>
        <w:br/>
        <w:t xml:space="preserve">член АКВАЙС-спорт </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3924300" cy="4524375"/>
                  <wp:effectExtent l="0" t="0" r="0" b="0"/>
                  <wp:docPr id="2" name="de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gt" descr=""/>
                          <pic:cNvPicPr>
                            <a:picLocks noChangeAspect="1" noChangeArrowheads="1"/>
                          </pic:cNvPicPr>
                        </pic:nvPicPr>
                        <pic:blipFill>
                          <a:blip r:embed="rId3"/>
                          <a:srcRect l="-9" t="-8" r="-9" b="-8"/>
                          <a:stretch>
                            <a:fillRect/>
                          </a:stretch>
                        </pic:blipFill>
                        <pic:spPr bwMode="auto">
                          <a:xfrm>
                            <a:off x="0" y="0"/>
                            <a:ext cx="3924300" cy="452437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Дополнения в стратегические цели и задачи ТД</w:t>
      </w:r>
    </w:p>
    <w:p>
      <w:pPr>
        <w:pStyle w:val="Web"/>
        <w:rPr>
          <w:rFonts w:ascii="Verdana" w:hAnsi="Verdana" w:cs="Verdana"/>
          <w:sz w:val="20"/>
          <w:szCs w:val="20"/>
        </w:rPr>
      </w:pPr>
      <w:r>
        <w:rPr>
          <w:rFonts w:cs="Verdana" w:ascii="Verdana" w:hAnsi="Verdana"/>
          <w:sz w:val="20"/>
          <w:szCs w:val="20"/>
        </w:rPr>
        <w:t>1. Интегрировать социально-значимые проекты трезвеннических организаций в деятельность государственных учреждений, реализующих государственные программы в части формирования трезвого и здорового образа жизни;</w:t>
        <w:br/>
        <w:t>2. С участием экономистов (в т.ч. проф. Шмакова) продумать вопрос об альтернативном пути формирования бюджета (государственного и местного), так как при его отсутствии в случае снижения продажи алкоголя в ближайшей перспективе будет падение доходной части бюджета, а этого ни один губернатор не допускает;</w:t>
        <w:br/>
        <w:t>3. Провести анализ нормативно-правовых актов и подготовить методические рекомендации для руководителей трезвеннических клубов на местах по реализации принципов местного самоуправления, позволяющих «брать власть».</w:t>
        <w:br/>
        <w:t xml:space="preserve">Четко прописать в них, какие государственные программы в своей деятельности выполняет СБНТ или «Оптималист», чтобы при всех контактах с государственной властью четко и аргументировано говорить, что «мы выполняем программу Президента такую-то и такую-то в части такой-то». </w:t>
        <w:br/>
        <w:t>Это позволяет добиться того, что социально-значимые проекты трезвеннических организаций не будут идти в отрыве от государственных программ (в т.ч. в ряде случаев это касается и финансирования).</w:t>
      </w:r>
    </w:p>
    <w:p>
      <w:pPr>
        <w:pStyle w:val="Web"/>
        <w:rPr>
          <w:rFonts w:ascii="Verdana" w:hAnsi="Verdana" w:cs="Verdana"/>
          <w:sz w:val="20"/>
          <w:szCs w:val="20"/>
        </w:rPr>
      </w:pPr>
      <w:r>
        <w:rPr>
          <w:rFonts w:cs="Verdana" w:ascii="Verdana" w:hAnsi="Verdana"/>
          <w:sz w:val="20"/>
          <w:szCs w:val="20"/>
        </w:rPr>
        <w:t>Михаил Валерьевич Чичеров,</w:t>
        <w:br/>
        <w:t>г. Могилев, Белоруссия</w:t>
      </w:r>
    </w:p>
    <w:p>
      <w:pPr>
        <w:pStyle w:val="Web"/>
        <w:rPr>
          <w:rFonts w:ascii="Verdana" w:hAnsi="Verdana" w:cs="Verdana"/>
          <w:sz w:val="20"/>
          <w:szCs w:val="20"/>
        </w:rPr>
      </w:pPr>
      <w:r>
        <w:rPr>
          <w:rFonts w:cs="Verdana" w:ascii="Verdana" w:hAnsi="Verdana"/>
          <w:sz w:val="20"/>
          <w:szCs w:val="20"/>
        </w:rPr>
        <w:t>ПРЕДЛОЖЕНИЯ ПО РАЗВИТИЮ ТД</w:t>
      </w:r>
    </w:p>
    <w:p>
      <w:pPr>
        <w:pStyle w:val="Web"/>
        <w:rPr>
          <w:rFonts w:ascii="Verdana" w:hAnsi="Verdana" w:cs="Verdana"/>
          <w:sz w:val="20"/>
          <w:szCs w:val="20"/>
        </w:rPr>
      </w:pPr>
      <w:r>
        <w:rPr>
          <w:rFonts w:cs="Verdana" w:ascii="Verdana" w:hAnsi="Verdana"/>
          <w:sz w:val="20"/>
          <w:szCs w:val="20"/>
        </w:rPr>
        <w:t>Уважаемые соратники!</w:t>
        <w:br/>
        <w:t>Дискуссия, возникшая в рамках электронной почты необходима! Никакие вопросы не урегулированы! Особо меня возмущает полное пренебрежение к развитию экономической базы движения.</w:t>
        <w:br/>
        <w:t>Наверное, стоит провести публичный конкурс Проектов развития ТД.</w:t>
        <w:br/>
        <w:t>Для начала я хочу поделиться своими мыслями и соображениями.</w:t>
      </w:r>
    </w:p>
    <w:p>
      <w:pPr>
        <w:pStyle w:val="Web"/>
        <w:rPr>
          <w:rFonts w:ascii="Verdana" w:hAnsi="Verdana" w:cs="Verdana"/>
          <w:sz w:val="20"/>
          <w:szCs w:val="20"/>
        </w:rPr>
      </w:pPr>
      <w:r>
        <w:rPr>
          <w:rFonts w:cs="Verdana" w:ascii="Verdana" w:hAnsi="Verdana"/>
          <w:sz w:val="20"/>
          <w:szCs w:val="20"/>
        </w:rPr>
        <w:t>1. Сохранение существующего положения ведет к полному поражению движения.</w:t>
        <w:br/>
        <w:t>Повторюсь. Кризис трезвеннического движения абсолютно наглядная вещь. Если мы будем такими темпами продолжать движение, то нация исчезнет раньше, чем мы наберем достаточно сил. Все это понимают отлично. Ругань и разборки между собой ничего не меняют. Нам кранты.</w:t>
        <w:br/>
        <w:t>Без построения массовой структуры на основе общей идеологии дальнейшая деятельность бессмысленна и поражение неизбежно. Мы отступаем и ведем местные сдерживающие бои. Существует видимость движения.</w:t>
        <w:br/>
        <w:t>Если важен сам процесс и мелкий бизнес вокруг него, то можно продолжать в том же духе. Сохранение сложившейся ситуации устраивает многих – это факт, с которым нельзя не считаться.</w:t>
        <w:br/>
        <w:t>Вероятно, главный вопрос «Кто в движении заинтересован в создании мощной российской структуры и может получить существенный личный и групповой экономический и моральный выигрыш от такого развития событий, а кто проиграет при таком повороте событий?».</w:t>
        <w:br/>
        <w:t>2. Научный подход и идеологическое единство движения?</w:t>
        <w:br/>
        <w:t>Мы живем в условиях глобальной войны, а на войне работают военные теории и конкретный анализ. Посткоммунистическая научная идеология – теория ведения информационно-экономической войны. Конкретный анализ противоборствующих сил, их интересов, анализ хода борьбы за ресурсы. Точные ответы на вопросы «Кому это выгодно?». Идет борьба за передел ресурсов.</w:t>
        <w:br/>
        <w:t>Коммунистическая, религиозная идеология, модные западные теории, либерализм и другие «измы» сейчас абсолютно не работают, точнее сказать, они работают только на тех, кому они выгодны и отвечают интересам конкретных групп, а других программируют на действия в ущерб их собственным интересам.</w:t>
        <w:br/>
        <w:t>Генштабы стран и штабы крупных корпораций действуют по другим теориям и побеждают. Идет мировая «бизнес-война» в которой побеждают 500 крупнейших мировых транснациональных корпорации. Они руководствуются подходами отличными от тех, которые продаются на массовом рынке образовательных услуг и ведут к поражению.</w:t>
        <w:br/>
        <w:t>Если говорить об идеалистических учениях, то в США по некоторым исследованиям обнаружено, что около 20% населения имеют биологическую потребность в вере. Достоверно это или нет, не знаю. Возможно, что потребность в вере у части людей биологическая и они будут стремиться ее удовлетворять.</w:t>
        <w:br/>
        <w:t>Мое личное мнение – церкви не должны вмешиваться в светскую жизнь.</w:t>
        <w:br/>
        <w:t>Если любая церковь со своим уставом лезет в чужую организацию, у которой свой устав, то такая деятельность вредна. А если человек действует по уставу и решениям светской организации, то может тихо верить, как ему нравится.</w:t>
        <w:br/>
        <w:t>3. Трезвенническая организация – крупное предприятие, которому нужен стратегический план развития. Единство экономических интересов.</w:t>
        <w:br/>
        <w:t>В движениях мало единства, чаще всего это временные безответственные союзы. Сильной может быть только массовая организация.</w:t>
        <w:br/>
        <w:t>Сейчас идет партстроительство «Партии «Союз зеленых России» http://rusgreen.ru.</w:t>
        <w:br/>
        <w:t>Проверено на практике, что создание новой структуры не приводит к решению всех проблем. С ростом численности резко возрастает потребность в финансах и материальной базе. Если этот вопрос заранее не проработан, то движение (организация) набрав численность не более 10 тыс. чел, исчерпает свои ресурсы, покатится назад и не сможет создать постоянно действующую массовую структуру. Вопрос экономики движения очень важный и болезненный, но если его заранее не просчитать, то провал неизбежен. На идеализме далеко не продвинешься.</w:t>
        <w:br/>
        <w:t>Реально "идеалистический" лимит движения, вероятно, 2-3 тысячи человек. По сути требуется создать большое предприятие, со множеством филиалов, способное противостоять наркотической индустрии – другим корпорациям с ежегодным оборотом более 30 млрд. долларов, сотнями тысяч работников и основными фондами около 100 млрд.долл.</w:t>
        <w:br/>
        <w:t>Это можно игнорировать и получать наши сегодняшние результаты. Государство не будет с нами считаться, пока мы не наберем силу, а чтобы набрать силу, требуется база.</w:t>
        <w:br/>
        <w:t>В Трезвенническом движении в Саратове на своем пике в 80-е годы было более 200 активистов и примерно около 20.000 участников. Однако эту неорганизованную силу успешно подчинила и разложила организованная сила – КПСС.</w:t>
        <w:br/>
        <w:t>У меня нет опыта участия в построении больших массовых организаций. И этот пробел сейчас пытаюсь восполнить практически.</w:t>
        <w:br/>
        <w:t>Единство экономических интересов в организации, вероятно, можно обеспечить с помощью:</w:t>
        <w:br/>
        <w:t>- вложения средств в создание мощного национального «бренда ТД»;</w:t>
        <w:br/>
        <w:t>- создания фонда развития новых региональных организаций и кредитования;</w:t>
        <w:br/>
        <w:t>- создания резервного страхового фонда для поддержки организаций в случае затруднений;</w:t>
        <w:br/>
        <w:t>- проведения общенациональных рекламных компаний, выгодных для всей структуры;</w:t>
        <w:br/>
        <w:t>- использования схем франчайзинга (передачи в регионы) бизнеса «под ключ» под единой фирменной маркой;</w:t>
        <w:br/>
        <w:t>- единой национальной информационно-справочной Интернет системы;</w:t>
        <w:br/>
        <w:t>Здесь есть много вариантов, если подумать.</w:t>
        <w:br/>
        <w:t>4. О разработке «Бизнес-плана Трезвеннической Организации». Без ресурсов невозможно развивать любую организацию.</w:t>
        <w:br/>
        <w:t>Будет создана новая структура или будет реорганизована старая, в любом случае нужно прежде разрабатывать проект ее строительства.</w:t>
        <w:br/>
        <w:t>Сейчас пытаюсь разработать «Бизнес-план Трезвеннической Организации» и бюджет общий и для региональных отделений. С бухгалтерией некоторых подобных местных организаций знаком. Навязывать никому своего видения не хочу, но кто захочет ознакомиться, то вышлю рабочие материалы. Если они не будут востребованы, то пригодятся другим организациям.</w:t>
        <w:br/>
        <w:t>Было бы полезно разработать подробный проект Трезвеннической Организации с участием региональных лидеров. Это уже конкретная работа и реальный предмет для конструктивного обсуждения. Может такой проект уже есть и я просто о нем не знаю?</w:t>
        <w:br/>
        <w:t>Бизнес-план не универсальное средство. Это подготовка сценария будущей информационной войны. Проекты заявок на гранты от некоммерческих организаций и бизнес-планы коммерческих организаций не отвечают требования к построению конкурентоспособной организации. В них нет главного – анализа сил противника, его противодействия и сценария борьбы. Но на данном этапе можно воспользоваться имеющимися схемами и рекомендациями по написанию проектов.</w:t>
      </w:r>
    </w:p>
    <w:p>
      <w:pPr>
        <w:pStyle w:val="Web"/>
        <w:rPr>
          <w:rFonts w:ascii="Verdana" w:hAnsi="Verdana" w:cs="Verdana"/>
          <w:sz w:val="20"/>
          <w:szCs w:val="20"/>
        </w:rPr>
      </w:pPr>
      <w:r>
        <w:rPr>
          <w:rFonts w:cs="Verdana" w:ascii="Verdana" w:hAnsi="Verdana"/>
          <w:sz w:val="20"/>
          <w:szCs w:val="20"/>
        </w:rPr>
        <w:t>Типовое Содержание проекта:</w:t>
        <w:br/>
        <w:t>1. Постановка проблемы (в т.ч. – анализ сторон противоборства).</w:t>
        <w:br/>
        <w:t>2. Цель проекта.</w:t>
        <w:br/>
        <w:t>3. Задачи проекта.</w:t>
        <w:br/>
        <w:t>4. Методы, план мероприятий (и противодействие противников).</w:t>
        <w:br/>
        <w:t>5. Персонал и подготовка участников проекта и кадровый резерв.</w:t>
        <w:br/>
        <w:t>6. Бюджет проекта (и возможное противодействие его реализации):</w:t>
        <w:br/>
        <w:t>- Общий бюджет организации и его формирование;</w:t>
        <w:br/>
        <w:t>- Бюджет региональных отделений и его формирование;</w:t>
        <w:br/>
        <w:t>- Бюджет сети кабинетов психоэкологии и помощи населению:</w:t>
        <w:br/>
        <w:t>7. Ожидаемый результат (противоборства).</w:t>
        <w:br/>
        <w:t>8. Оценка и критерии эффективности выполнения проекта и мониторинг выполнения задач.</w:t>
        <w:br/>
        <w:t>Предлагается провести публичный конкурс Проектов развития Трезвеннического Движения!</w:t>
        <w:br/>
        <w:t>5. Разработка национальной «Программы естественного оздоровления населения России» вместе с союзниками.</w:t>
        <w:br/>
        <w:t>К приоритетным национальным программам можно отнести "Программу естественного оздоровления России", которую реально разработать усилиями актива организации с участием союзников. Чисто трезвенническая идея сейчас очень непроходная да и все завязано в один токсический клубок. Люди испытывают сильнейший стресс от происходящего и, отлично зная все токсическое действие этанола «квасят по-черному». Как переубеждать тех, которые специалисты лучше меня и все знают отлично? Какие инструменты можно предоставить людям для защиты от массовой непрерывной «шоковой терапии»? В этом плане интересна деятельность Кафедры Психоэкологии РУДН занимающейся блокировкой вредных информационных воздействий.</w:t>
        <w:br/>
        <w:t>Серьезное отравление сейчас происходит от продуктов питания импортного «комбикорма» для России. Речь вообще идет о массовом использовании экологического оружия. Это платформа обсуждения совместных действий с экологами. Речи идет и о продовольственной безопасности России.</w:t>
        <w:br/>
        <w:t>Направление гигиены питания и безопасности продуктов питания, психоэкология актуально и взаимосвязано с темой отравления наркотиками.</w:t>
        <w:br/>
        <w:t>6. Внутренняя борьба в любой иерархической управленческой структуре будет всегда. Нужно учиться управлять этим процессом. Очень вероятно, что «тормоз» сейчас не в команде Жданова, а нашей голове. «Тормоз» в отсутствии альтернативных эффективных решений. Если бы были новые технологии и решения, то препятствие было бы устранено или обойдено в течение месяца, не более. В спорах я не обнаруживаю новых технологий и решений.</w:t>
        <w:br/>
        <w:t>Обсуждать нужно конкретные проекты.</w:t>
        <w:br/>
        <w:t>7. Требуется поиск, проверка и применение более высокопроизводительных и эффективных массовых методов очистки сознания от кодирования алкогольной промышленностью. Метод Шичко в современных условиях малопроизводительный. Он более подходит для штучной работы, а не для массовой. Спаивают больше народа, чем можно отрезвить методом Шичко.</w:t>
        <w:br/>
        <w:t>Требуются методы, способные обеспечить каждой первичной организации производительность отрезвления несколько тысяч человек в месяц. Нужен "конвейер" по производству здоровых людей. В программирование сознания потребителей ежегодно вкладываются миллиарды долларов, и уничтожить такое массированное воздействие на подсознание не просто.</w:t>
        <w:br/>
        <w:t>Мне удалось найти метод, соответствующий таким требованиям высокой производительности, но пока не удается собрать деньги. для его проверки. Может он и не столь эффективен, как рекламируется, но это шанс и возможность, которые надо проверить. Новые методы нужно искать и разрабатывать.</w:t>
        <w:br/>
        <w:t>Общее участие, могло бы серьезно помочь и ускорить дело. Задача проверить метод "аудиопсихокоррекции" московского НИИ Психотехнологий им Смирнова. www.psycor.ru.</w:t>
        <w:br/>
        <w:t>8. Главной движущей силой и спонсорами ТД могут быть российские предприятия.</w:t>
        <w:br/>
        <w:t>На войне действует принцип силы.</w:t>
        <w:br/>
        <w:t>Перевес сил (ресурсов ) противника ТД составляет примерно соотношение 10.000 к 1, а по численности перевес сил, вероятно, 100 к 1. Никакой бой (включая, информационно-психологический) при таком соотношении сил выиграть нельзя. Можно только начать мобилизацию на борьбу.</w:t>
        <w:br/>
        <w:t>Очень вероятно, что направление Главного удара движения – активизация экономической борьбы за передел рынка с ежегодным оборотом в 30-40 млрд. долл., между наркотическими отраслями и другими отраслями экономики (строительными, инвестиционными, промышленными, сельскохозяйственными предприятиями) И внесение раскола между зарубежными и местными компаниями в рядах противника.</w:t>
        <w:br/>
        <w:t>ТД может «сдетонировать» настоящую борьбу между сильными экономическими и политическими фигурами.</w:t>
        <w:br/>
        <w:t>Инвестиции дополнительных десятков миллиардов долларов ежегодно в строительство очень неплохо для жителей.</w:t>
        <w:br/>
        <w:t>В прежние годы опорой Движения становились крупные промышленные предприятия и организации успешно развивались. Сейчас также нужно искать союзников на предприятиях.</w:t>
        <w:br/>
        <w:t>С уважением,</w:t>
        <w:br/>
        <w:t>Михаил Витман</w:t>
        <w:br/>
        <w:t>г. Саратов</w:t>
      </w:r>
    </w:p>
    <w:p>
      <w:pPr>
        <w:pStyle w:val="Web"/>
        <w:rPr>
          <w:rFonts w:ascii="Verdana" w:hAnsi="Verdana" w:cs="Verdana"/>
          <w:sz w:val="20"/>
          <w:szCs w:val="20"/>
        </w:rPr>
      </w:pPr>
      <w:r>
        <w:rPr>
          <w:rFonts w:cs="Verdana" w:ascii="Verdana" w:hAnsi="Verdana"/>
          <w:sz w:val="20"/>
          <w:szCs w:val="20"/>
        </w:rPr>
        <w:t>НЕОБХОДИМО ВНЕДРЯТЬСЯ</w:t>
        <w:br/>
        <w:t>(Письмо Президенту МАТр А.Н. Маюрову)</w:t>
      </w:r>
    </w:p>
    <w:p>
      <w:pPr>
        <w:pStyle w:val="Web"/>
        <w:rPr>
          <w:rFonts w:ascii="Verdana" w:hAnsi="Verdana" w:cs="Verdana"/>
          <w:sz w:val="20"/>
          <w:szCs w:val="20"/>
        </w:rPr>
      </w:pPr>
      <w:r>
        <w:rPr>
          <w:rFonts w:cs="Verdana" w:ascii="Verdana" w:hAnsi="Verdana"/>
          <w:sz w:val="20"/>
          <w:szCs w:val="20"/>
        </w:rPr>
        <w:t>Здравствуйте дорогой Александр Николаевич!</w:t>
        <w:br/>
        <w:t xml:space="preserve">Пишу Вам по горячим следам. Дело в том, что я случайно оказался на XI научно-практической конференции «Спасение молодежи от наркомании», организованной МОУ «Холис» (г. Екатеринбург) при финансовой поддержке ЮНИСЕФ – организации созданной по решению ООН в 1946, в Москве представительство с 1997 года. Они продвигают различные программы по оздоровлению российского общества и стран СНГ. На конференции было 348 участников, из России (34 города), Украины, Белорусии, Киргизии, Таджикистана. </w:t>
        <w:br/>
        <w:t>Я презентовал присутствующим Вашу программу «Уроки культуры здоровья», которая заинтересовала некоторых участников. Сообщаю Вам их контактные адреса и прошу связаться с ними по вопросу проведения обучающего семинара и получения Ваших книг «Уроки культуры здоровья»:</w:t>
        <w:br/>
        <w:t>1. Баталова Людмила Александровна – г. Ижевск, Управление образования, тел. 8(3412)512853, факс 512526, дом. 717056.</w:t>
        <w:br/>
        <w:t>2. Лобанова Нелли Николаевна – г. Ярославль, Департамент образования Администрации, тел. 8 (0852) 30-82-08, ул. Советская, 7.</w:t>
        <w:br/>
        <w:t>3. Рудакова Светлана Геннадьевна – Н. Новгород, Нижегородский областной реабилитационный центр, директор, тел. (8312) 905230, сотовый 89030593585, ул. Красных партизан, 8а, литер Б</w:t>
        <w:br/>
        <w:t>4. Гун Григорий Ефимович – 196105, Санкт-Петербург, ул. Свеаборгская, 9, кв. 15, Комитет по культуре здоровья, тел. 2354977 доб. 112, дом.3874675, сотовый 89119056909</w:t>
        <w:br/>
        <w:t>5. Лопуга Василий Федорович – Образовательная сеть «Школы здоровья Алтайского края» - Lopuga@akipkro.ru, и www: akipkro.ru</w:t>
        <w:br/>
        <w:t>6. Пронина Ольга Юрьевна – президент фонда «Национальной образовательной программы», тел. 89021773414, г. Иркутск, ул. Чайковского 20-14, 664029 и еще один сотрудник этого фонда Виктор Павлович: kanvp@irk.ru и тел. 89021777127</w:t>
        <w:br/>
        <w:t xml:space="preserve">7. Лозовой Владимир Викторович – директор «Холис», 620012, г. Екатеринбург, ул. Кузнецова, 17, тел. 8 (343) 330-33-46, факс 8(343) 330-33-45, Lozovoy_viadimir@mail.ru </w:t>
        <w:br/>
        <w:t>Мне было очень обидно то, что из этих мест не было наших соратников, что мы плывем на какой-то отдельной лодке, отдельно от всей флотилии и не имеем на нее никакого влияния. Если мы действительно, хотим что-то изменить и добиться реальных результатов в утверждении и сохранении трезвости в России, то нам просто необходимо внедряться в существующие структуры и изменять их изнутри, а не стоять на берегу и кричать о том, что они плывут не туда, куда надо и делают не то, что надо.</w:t>
        <w:br/>
        <w:t>В решении конференции есть второй пункт, в котором участники обращаются к Президенту РФ с просьбой ввести на государственном уровне уроки «Ресурсы здоровья» в систему образования России. Эти «Ресурсы» разработанные в недрах «Холиса» имеют очень слабое место в организации и проведении профилактической работы по формированию трезвости и ЗОЖ. Но имеют цель комплексного охвата работой от дошколят до студентов. Я думаю, что наше тесное сотрудничество с этими структурами может принести определенные, положительные результаты. Мы в городе включились в областную акцию «Молодежь без пива». В рамках, которой наш клуб подготовил проект обращения к Президенту РФ (текст прилагаю), провел тематическую передачу по радио, участвует в родительских собраниях и уроках здоровья в школах. В сборе подписей задействован как административный ресурс, так и общественный. Это дает авторитет не только нашему клубу в городе, но главное – привлекает всех к решению задачи по утверждению и сохранению трезвости в обществе. Вот так бы и в других местах было. С 2006 года я полностью перехожу на работу в систему образования и надеюсь, что Ваш семинар все же будет проведен в нашем городе.</w:t>
        <w:br/>
        <w:t>С уважением,</w:t>
        <w:br/>
        <w:t>Виктор Белов</w:t>
        <w:br/>
        <w:t>г. Новоуральск</w:t>
      </w:r>
    </w:p>
    <w:p>
      <w:pPr>
        <w:pStyle w:val="Web"/>
        <w:rPr>
          <w:rFonts w:ascii="Verdana" w:hAnsi="Verdana" w:cs="Verdana"/>
          <w:sz w:val="20"/>
          <w:szCs w:val="20"/>
        </w:rPr>
      </w:pPr>
      <w:r>
        <w:rPr>
          <w:rFonts w:cs="Verdana" w:ascii="Verdana" w:hAnsi="Verdana"/>
          <w:sz w:val="20"/>
          <w:szCs w:val="20"/>
        </w:rPr>
        <w:t>С разрешения автора мы публикуем это, далеко не личное письмо. Надеемся, что к совету В.К. Белова прислушается не только Президент МАТр, другие руководители ТД, но и наши региональные лидеры и активисты.</w:t>
        <w:br/>
        <w:t>За более подробной информацией и названными в тексте приложениями обращайтесь непосредственно к В.К. Белову E-mail: vikbel@novotec.ru.</w:t>
        <w:br/>
        <w:t>Редакция</w:t>
      </w:r>
    </w:p>
    <w:p>
      <w:pPr>
        <w:pStyle w:val="Web"/>
        <w:rPr>
          <w:rFonts w:ascii="Verdana" w:hAnsi="Verdana" w:cs="Verdana"/>
          <w:sz w:val="20"/>
          <w:szCs w:val="20"/>
        </w:rPr>
      </w:pPr>
      <w:r>
        <w:rPr>
          <w:rFonts w:cs="Verdana" w:ascii="Verdana" w:hAnsi="Verdana"/>
          <w:sz w:val="20"/>
          <w:szCs w:val="20"/>
        </w:rPr>
        <w:t>ВЕСТИ С МЕСТ</w:t>
      </w:r>
    </w:p>
    <w:p>
      <w:pPr>
        <w:pStyle w:val="Web"/>
        <w:rPr>
          <w:rFonts w:ascii="Verdana" w:hAnsi="Verdana" w:cs="Verdana"/>
          <w:sz w:val="20"/>
          <w:szCs w:val="20"/>
        </w:rPr>
      </w:pPr>
      <w:r>
        <w:rPr>
          <w:rFonts w:cs="Verdana" w:ascii="Verdana" w:hAnsi="Verdana"/>
          <w:sz w:val="20"/>
          <w:szCs w:val="20"/>
        </w:rPr>
        <w:t>Записались на радио с темой «Образование – для всех. Возможно ли это?». В ноябре выходим с темой о пиве и пивном алкоголизме. Получили место для размещения своего стационарного баннера: «Трезвая Россия – Великая Россия!». Есть договоренность с ТВ о показе лекции В. Г. Жданова "Алкогольный геноцид".</w:t>
        <w:br/>
        <w:t>На недавнем заседании нашего городского Совета Общественных организаций меня избрали заместителем председателя Совета. На Совете уже рассмотрели вопрос о выполнении ФЗ "Об ограничении курения". В ноябре рассмотрим вопрос по пиву и на Совете и на радио. Получили добро на подготовку и отправку Президенту Путину и в Госдуму обращения городской Думы, Главы города и нас, общественных организаций, как по этим ФЗ, так и по поддержке Декларации "Образование – для всех!". Так что малые шаги дают нормальное продвижение к главной цели – принятия ФЗ "О трезвости". Ибо все, что делается сейчас – это ветви единого дерева.</w:t>
        <w:br/>
        <w:t>Есть ли отчеты о проделанной работе из других клубов? Мы свой отчет предстоящему съезду готовим. В ноябре вышлем.</w:t>
        <w:br/>
        <w:t>С уважением</w:t>
        <w:br/>
        <w:t>Виктор Кузьмич Белов,</w:t>
        <w:br/>
        <w:t>г. Новоуральск</w:t>
        <w:br/>
        <w:t>***</w:t>
      </w:r>
    </w:p>
    <w:p>
      <w:pPr>
        <w:pStyle w:val="Web"/>
        <w:rPr>
          <w:rFonts w:ascii="Verdana" w:hAnsi="Verdana" w:cs="Verdana"/>
          <w:sz w:val="20"/>
          <w:szCs w:val="20"/>
        </w:rPr>
      </w:pPr>
      <w:r>
        <w:rPr>
          <w:rFonts w:cs="Verdana" w:ascii="Verdana" w:hAnsi="Verdana"/>
          <w:sz w:val="20"/>
          <w:szCs w:val="20"/>
        </w:rPr>
        <w:t>В г. Ельце Липецкой области администрацией города выделено помещение для занятий по методике избавления от вредных привычек. Администрация будет обеспечивать патронаж и оценку эффективности. Там будет возможность демонстрировать видеозаписи. Прошу выслать несколько записей с лекциями и выступлениями В.Г. Жданова.</w:t>
        <w:br/>
        <w:t>О результатах деятельности нашего центра будем периодически информировать.</w:t>
        <w:br/>
        <w:t>Виктор Иванович Гринченко,</w:t>
        <w:br/>
        <w:t>врач, г. Елец</w:t>
        <w:br/>
        <w:t>***</w:t>
      </w:r>
    </w:p>
    <w:p>
      <w:pPr>
        <w:pStyle w:val="Web"/>
        <w:rPr>
          <w:rFonts w:ascii="Verdana" w:hAnsi="Verdana" w:cs="Verdana"/>
          <w:sz w:val="20"/>
          <w:szCs w:val="20"/>
        </w:rPr>
      </w:pPr>
      <w:r>
        <w:rPr>
          <w:rFonts w:cs="Verdana" w:ascii="Verdana" w:hAnsi="Verdana"/>
          <w:sz w:val="20"/>
          <w:szCs w:val="20"/>
        </w:rPr>
        <w:t>Я работаю научным сотрудником в городском краеведческом музее, в прошлом преподаватель химии и биологии. Теперь работаю со школами в залах природы, вожу экскурсии, читаю лекции.</w:t>
        <w:br/>
        <w:t>В нашем городе много училищ, есть филиал Новосибирского университета, а по области держим первое «почетное» место по наркомании. Проблем много. Я не могу оставаться в стороне, меня это и лично касается т.к. у меня шестнадцатилетний сын, который уже много пробовал, но мы с мужем пытаемся его вразумить. Слава Богу, я и мой муж, верующие люди, не пьем, не курим. Мой муж сейчас без работы, а в прошлом тоже преподаватель физкультуры, мастер спорта по биатлону. Ваши материалы были использованы в подготовке выставки «Выбор – за вами». Сейчас эта выставка работает от молодежного центра, её посещают школьники, студенты, а экскурсии проводят волонтёры из ПУ-9 и я, если они не могут.</w:t>
        <w:br/>
        <w:t>Стараемся работать, объединяя вокруг себя всех неравнодушных людей. У нас создан координационный совет, который курирует администрация города, но это формально. А действительно работают – специалист по молодежной политике, Центр «Семья» при городском отделе образования, ну а я пытаюсь с ними сотрудничать, помогаю информационными материалами. Хорошую поддержку нам оказывает Раиса Дмитриевна Епитроп из Екатеринбурга. Она работает в епархии, снабжает нас видео и печатными материалами.</w:t>
        <w:br/>
        <w:t>Работы много, я не всё успеваю делать, что хотелось бы, не хватает опыта, трудно находить общий язык с людьми. Кто-то считает проблему алкоголизма и наркомании для себя незначимой, но работать надо и я буду распространять Ваши газеты и проводить просветительскую работу со всеми заинтересованными организациями. Конечно, для нас больше востребованы газеты: «Соратник», «Мы молодые» и «Подспорье». С газетой «Трезвение» – сложнее, среди нас истинно верующих маловато.</w:t>
        <w:br/>
        <w:t xml:space="preserve">С уважением, </w:t>
        <w:br/>
        <w:t>Любовь Григорьевна Кобалькова,</w:t>
        <w:br/>
        <w:t>г. Колпашево, Томской обл.</w:t>
        <w:br/>
        <w:t>***</w:t>
      </w:r>
    </w:p>
    <w:p>
      <w:pPr>
        <w:pStyle w:val="Web"/>
        <w:rPr>
          <w:rFonts w:ascii="Verdana" w:hAnsi="Verdana" w:cs="Verdana"/>
          <w:sz w:val="20"/>
          <w:szCs w:val="20"/>
        </w:rPr>
      </w:pPr>
      <w:r>
        <w:rPr>
          <w:rFonts w:cs="Verdana" w:ascii="Verdana" w:hAnsi="Verdana"/>
          <w:sz w:val="20"/>
          <w:szCs w:val="20"/>
        </w:rPr>
        <w:t>Сообщаю, что 30 октября 2005 года в селе Октябрьское Мариинско-Посадского района состоялась встреча соратников, прошедших курсы по методу Г.А. Шичко, с жителями села. Инициатором проведения курсов, по просьбе сельчан, выступил глава сельской администрации Анатолий Аркадьевич Мясников – трезвенник, восемь лет назад освободившийся от алкогольной зависимости. За проведением курсов он обратился к Алине Васильевне Башкирской, которая неоднократно вела эти курсы в городе Чебоксары, в селах Эльбрусово, Октябрьское, Моргауши. Хочу отметить, что Алина Васильевна проводит курсы бесплатно, и продолжает заниматься со слушателями в течение 6 месяцев. После окончания курсов трезвенники организовывают клуб, где идет дальнейшая работа по глубокому изучению метода Г.А. Шичко, а также работа по самоизбавлению от других вредных привычек, таких как раздражительность, сквернословие и т.д. Таким образом, вся работа в клубе направлена на расширение сознания, очищение и нравственное совершенствование.</w:t>
        <w:br/>
        <w:t>На встрече соратники рассказывали про свой приход к трезвости и некурению, поделились положительными изменениями в жизни (в семье, на работе), призывали жителей села не упускать свой шанс. Встреча закончилась совместным чаепитием.</w:t>
        <w:br/>
        <w:t>Людмила Владимировна Бирюкова,</w:t>
        <w:br/>
        <w:t>г. Чебоксары</w:t>
        <w:br/>
        <w:t>***</w:t>
      </w:r>
    </w:p>
    <w:p>
      <w:pPr>
        <w:pStyle w:val="Web"/>
        <w:rPr>
          <w:rFonts w:ascii="Verdana" w:hAnsi="Verdana" w:cs="Verdana"/>
          <w:sz w:val="20"/>
          <w:szCs w:val="20"/>
        </w:rPr>
      </w:pPr>
      <w:r>
        <w:rPr>
          <w:rFonts w:cs="Verdana" w:ascii="Verdana" w:hAnsi="Verdana"/>
          <w:sz w:val="20"/>
          <w:szCs w:val="20"/>
        </w:rPr>
        <w:t>В октябре дважды выезжал в деревню к Г.В. Алямовскому, который участвовал в выборах депутатов сельского Совета и в итоге их выиграл за явным преимуществом. Из 12 кандидатов он набрал наибольшее число голосов.</w:t>
        <w:br/>
        <w:t>Геннадий Викторович Алямовский, предприниматель, активно поддерживает идеи патриотизма и трезвости в России. После бесед со мной два года назад принял обет трезвости. Сельский Совет, куда его избрали, будет управлять пятью поселениями. В совете десять депутатов.</w:t>
      </w:r>
    </w:p>
    <w:p>
      <w:pPr>
        <w:pStyle w:val="Web"/>
        <w:rPr>
          <w:rFonts w:ascii="Verdana" w:hAnsi="Verdana" w:cs="Verdana"/>
          <w:sz w:val="20"/>
          <w:szCs w:val="20"/>
        </w:rPr>
      </w:pPr>
      <w:r>
        <w:rPr>
          <w:rFonts w:cs="Verdana" w:ascii="Verdana" w:hAnsi="Verdana"/>
          <w:sz w:val="20"/>
          <w:szCs w:val="20"/>
        </w:rPr>
        <w:t>Геннадий Степанович Купавцев,</w:t>
        <w:br/>
        <w:t>председатель Кемеровского отделения СБНТ,</w:t>
        <w:br/>
        <w:t>г. Новокузнецк</w:t>
      </w:r>
    </w:p>
    <w:p>
      <w:pPr>
        <w:pStyle w:val="Web"/>
        <w:rPr>
          <w:rFonts w:ascii="Verdana" w:hAnsi="Verdana" w:cs="Verdana"/>
          <w:sz w:val="20"/>
          <w:szCs w:val="20"/>
        </w:rPr>
      </w:pPr>
      <w:r>
        <w:rPr>
          <w:rFonts w:cs="Verdana" w:ascii="Verdana" w:hAnsi="Verdana"/>
          <w:sz w:val="20"/>
          <w:szCs w:val="20"/>
        </w:rPr>
        <w:t>ПРИЧАСТИЕ И ТРЕЗВЕННАЯ РАБОТА</w:t>
      </w:r>
    </w:p>
    <w:p>
      <w:pPr>
        <w:pStyle w:val="Web"/>
        <w:rPr>
          <w:rFonts w:ascii="Verdana" w:hAnsi="Verdana" w:cs="Verdana"/>
          <w:sz w:val="20"/>
          <w:szCs w:val="20"/>
        </w:rPr>
      </w:pPr>
      <w:r>
        <w:rPr>
          <w:rFonts w:cs="Verdana" w:ascii="Verdana" w:hAnsi="Verdana"/>
          <w:sz w:val="20"/>
          <w:szCs w:val="20"/>
        </w:rPr>
        <w:t>Письмо Владислава Бокарева о семинаре в Севастополе в сентябре 2005 г. получил. В нём есть справедливые замечания, но не хватает культуры спора. По форме оно ругательно, и в нём нет чёт-кости, вразумительности изложения. К тому же он нарушает закон, оскорбляя чувства верующих и широко распространяя эти оскорбления. Если у Жданова есть нарушения устава СБНТ или МАТр, на это надо указать и обосновать. А если нет, то как вести Семинар, используя положения Право-славия и др. или нет, – это личное дело автора.</w:t>
        <w:br/>
        <w:t>Бокарев и другие не правы по сути, нападая на православных трезвенников по поводу до-пустимости Причастия.</w:t>
        <w:br/>
        <w:t>Расмотрим вопрос в виде диалога по поводу обсуждаемых вопросов.</w:t>
        <w:br/>
        <w:t xml:space="preserve">1-й вопрос (В): Против чего мы выступаем? Против алкоголя как вещества или против опьяне-ния посредством принятия алкоголя? </w:t>
        <w:br/>
        <w:t>Ответ (О): против опьянения любыми ПАВ, но не против веществ. – Не против алкоголя, если он используется в микродозах в компрессах или как прекрасный растворитель в лекарствах, не про-тив бензина как топлива и использования его в народных средствах лечения (смазать горло и т.п.), не против табака, используемого в народных средствах лечения (есть и такие). («Не против ножа или топора, если ими не совершено преступление»).</w:t>
        <w:br/>
        <w:t>2-й В: наступает ли опьянение при Причастии?</w:t>
        <w:br/>
        <w:t>О.: Нет. Не верите, проделайте опыт: налейте четверть чайной ложки кагора и столько же теплой кипячёной воды. Смешайте. Выпейте натощак. Опьянели? – Ответ очевиден. Сам причащаюсь, ни разу не опьянел.</w:t>
        <w:br/>
        <w:t>3-й В.: Воспринимают ли верующие Причастие как потребление алкоголя и происходит ли психо-логическое «привыкание» к мысли о допустимости потребления?</w:t>
        <w:br/>
        <w:t>О.: Не воспринимают, не происходит. Для верующих это принятие Тела (кусочка мистически пресуществлённого квасного хлеба) и Крови Христовой, но не алкоголя. До революции 1917 г. 95% всех обществ трезвости России были религиозными (из них почти все – православные и немного ка-толических и протестантских). Все они были против пьянства и вообще потребления алкоголя, но необходимым для избавления от этого считали Святое Причастие как часть воцерковления и жизни по-христиански. Это средство было действенным. Его применял, в частности, А.В. Рождественский – основатель крупнейшего в России Александро-Невского общества трезвости, сам ни разу в жизни не выпивший ни рюмки алкоголя. Алкоголики не срывались и не срываются после Причастия, ибо для них это не алкоголь, не выпивка; и опьянения, а значит, начала нового пьянства, не наступает. Это видно и из проповеди священника Захарова 1995 года: он был алкоголиком, пить бросил, не упот-ребляет уже 16-й год, но причащается как верующий. Именно вера и причастие помогли ему пре-одолеть алкоголизм.</w:t>
        <w:br/>
        <w:t>4-й В. Как относиться неверующим к Причастию?</w:t>
        <w:br/>
        <w:t>О. Спокойно, как к личному делу самих верующих. Неверующих это не касается, так как не нано-сит вреда ни верующим, ни тем более окружающим.</w:t>
        <w:br/>
        <w:t>5-й В. Следует ли в дальнейшем обсуждать вопрос о Причастии на страницах трезвенной печа-ти?</w:t>
        <w:br/>
        <w:t xml:space="preserve">О. Не следует, ибо: 1) ответы очевидны (см. выше); 2) но они могут не удовлетворить всех. Об-суждение вопросов Веры с оскорблениями одних и обидами других способно вызвать лишь раздор в трезвенном движении. </w:t>
        <w:br/>
        <w:t xml:space="preserve">Кроме того, оскорбители могут быть привлечены к ответственности по Федеральному Закону «О свободе совести и о религиозных объединениях», принятому Государственной думой России 19 сен-тября 1997 г. Судебный иск к ним имел бы положительные перспективы. </w:t>
        <w:br/>
        <w:t xml:space="preserve">– Скажете, не по-товарищески? А постоянно оскорблять религиозные чувства православных трезвенников, обвиняя их в том, чего нет, по-товарищески? </w:t>
        <w:br/>
        <w:t>Вывод: нападки на православных трезвенников по поводу допустимости и необходимости При-частия надуманны по существу и противозаконны с точки зрения правовой. Пора бы это и прекра-тить.</w:t>
        <w:br/>
        <w:t>А.Л. Афанасьев,</w:t>
        <w:br/>
        <w:t>кандидат исторических наук,</w:t>
        <w:br/>
        <w:t>г. Томск, 16.11.2005.</w:t>
      </w:r>
    </w:p>
    <w:p>
      <w:pPr>
        <w:pStyle w:val="Web"/>
        <w:rPr>
          <w:rFonts w:ascii="Verdana" w:hAnsi="Verdana" w:cs="Verdana"/>
          <w:sz w:val="20"/>
          <w:szCs w:val="20"/>
        </w:rPr>
      </w:pPr>
      <w:r>
        <w:rPr>
          <w:rFonts w:cs="Verdana" w:ascii="Verdana" w:hAnsi="Verdana"/>
          <w:sz w:val="20"/>
          <w:szCs w:val="20"/>
        </w:rPr>
        <w:t>Памяти И.К. Биндюкова посвящается</w:t>
      </w:r>
    </w:p>
    <w:p>
      <w:pPr>
        <w:pStyle w:val="Web"/>
        <w:rPr>
          <w:rFonts w:ascii="Verdana" w:hAnsi="Verdana" w:cs="Verdana"/>
          <w:sz w:val="20"/>
          <w:szCs w:val="20"/>
        </w:rPr>
      </w:pPr>
      <w:r>
        <w:rPr>
          <w:rFonts w:cs="Verdana" w:ascii="Verdana" w:hAnsi="Verdana"/>
          <w:sz w:val="20"/>
          <w:szCs w:val="20"/>
        </w:rPr>
        <w:t>ВОСПИТАНИЕ ТРЕЗВОСТИ</w:t>
      </w:r>
    </w:p>
    <w:p>
      <w:pPr>
        <w:pStyle w:val="Web"/>
        <w:rPr>
          <w:rFonts w:ascii="Verdana" w:hAnsi="Verdana" w:cs="Verdana"/>
          <w:sz w:val="20"/>
          <w:szCs w:val="20"/>
        </w:rPr>
      </w:pPr>
      <w:r>
        <w:rPr>
          <w:rFonts w:cs="Verdana" w:ascii="Verdana" w:hAnsi="Verdana"/>
          <w:sz w:val="20"/>
          <w:szCs w:val="20"/>
        </w:rPr>
        <w:t>Сегодня разве что ленивый не подпишется на борьбу с наркоманий. Ещё бы, выделяемые на это средства сопоставимы, наверное, уже с прибылями самих разработчиков наркобизнеса. Куда скромнее заверения в лояльности, когда речь заходит об алкоголе. Оно и понятно. Для серьёзного разговора на эту тему одного лишь досконального знания вопроса, как правило, недостаточно. Недостаточно быть просто «знатоком-специалистом». Нужна ТРЕЗВОСТЬ. И трезвость абсолютная. А почему это именно так, а не иначе вы поймёте из интервью с Игорем Кузьмичем Биндюковым, хорошо известным по книге «На реках вавилонских», одном из самых необычных повествований по интересующей нас проблеме.</w:t>
      </w:r>
    </w:p>
    <w:p>
      <w:pPr>
        <w:pStyle w:val="Web"/>
        <w:rPr>
          <w:rFonts w:ascii="Verdana" w:hAnsi="Verdana" w:cs="Verdana"/>
          <w:sz w:val="20"/>
          <w:szCs w:val="20"/>
        </w:rPr>
      </w:pPr>
      <w:r>
        <w:rPr>
          <w:rFonts w:cs="Verdana" w:ascii="Verdana" w:hAnsi="Verdana"/>
          <w:sz w:val="20"/>
          <w:szCs w:val="20"/>
        </w:rPr>
        <w:t>Часть 1. ЯД ВЫСОКОГО КЛАССА</w:t>
        <w:br/>
        <w:t>Как это было.</w:t>
        <w:br/>
        <w:t>Человечество, конечно, с вином столкнулось случайно. Перебродил сок, попробовали... Сначала какой-то кайф. Это и естественно, потому что этанол, который появился в перебродившем соке – он действует на мозг, убивает нервные клетки, изменяет сознание – выпивший его чувствует себя как бы другим человеком. И всё это создаёт ощущение изменённости сознания. Первыми в своё время воспользовались этим шаманы. Стало легко входить в экстаз. Так надо было напрягать все душевные силы, а тут он вмазал кувшин перебродившего сока и, пожалуйста, пророчества идут как по маслу… При этом, чем ниже уровень развития цивилизации, тем больший в ней запрет на наркотические вещества. Раз это вещество помогает «связываться с богами», значит оно от бога. И поэтому шаманы тщательно оберегали это свое эксклюзивное право на наркотические вещества. Это не только вино. Кто-то натолкнулся на какие-то листья, на кактусы. Здесь важно то, что всё это помогало ввести человека в экстаз. Впрочем, иногда шаманы разрешали вино и другим соплеменникам, в том числе вождю, но только в определённые моменты, как правило, праздники. Тогда-то и появилась скрытая власть. Это начало концептуальной власти, всемирного правительства, комитета 300, глобального предиктора – и как его ещё только не называют. Но начиналось всё с таких, вот, примитивных вещей. Шаманство перешло в жречество, вождизм – в государственность, то есть в структуру подавления инакомыслия. Был создан инструмент подавления этого инакомыслия. Это армия, юриспруденция, полиция и прочее. Жречество тоже не стояло на месте. Оно, отказавшись от потребления наркотиков, стало использовать их для управления сознанием народных масс.</w:t>
        <w:br/>
        <w:t>Правое полушарие.</w:t>
        <w:br/>
        <w:t>Взять ту же Екатерину II, жившую задолго до современных нам открытий в области психологии. Ну откуда ей было знать о левом и правом полушариях головного мозга. О том, что выполняют они совершенно различные функции. Левое это калейдоскопическое, доминантное по жизни, сугубо материалистическое полушарие. Правое полушарие отвечает за создание целостности восприятия, это образное полушарие, физиологический инструмент человека, позволяющий его духу связываться с Господом. Так или иначе, но жречество очень быстро сообразило, что, подавляя правое полушарие, алкоголь и другие наркотики лишают человека целостности восприятия мира. Делают его человеком с исключительно материальными потребностями. Так вот Екатерина II не знала ни о какой психологии… Но когда княгиня Дашкова спросила, почему Её Величество так усердно спаивает Россию, та ответила своим знаменитым «пьяным народом легче править». (Действительно, Екатерина II насадила в России винокуренные заводы, пивоварни и прочее. Она видела в этом громадный доход. Впрочем, и нынешние экономисты, похоже, по-прежнему не хотят понять, что каждый заработанный на алкоголе рубль оборачивается в итоге шестью рублями убытка). И если царица понимала это на подсознательном уровне, то сейчас уже научно установлено, что при заблокированном правом полушарии левое полушарие становится чисто механическим. Человек превращается в биоробота – веди его, куда хочешь. Хоть в социализм, хоть – в рыночную экономику, хоть – в фашизм. Ты только дай ему красивую конфетку, напиши на ней красивый лозунг и люди будут клевать на эту конфетку будь здоров.</w:t>
        <w:br/>
        <w:t>Наркотик или не наркотик?</w:t>
        <w:br/>
        <w:t>Вопрос: наркотик алкоголь или не наркотик – чисто риторический. По всем определениям, наркотик это – яд. Яды вообще делятся на протоплазматические, которые разрушают любые клетки, на нейротропные, которые разрушают нервные клетки… Но есть определённый вид ядов, который умудряется встраиваться в систему метаболизма человека, то есть в систему обмена веществ. Замещает какие-то процессы, какие-то процессы дополняет или даже облегчает их. Такие ядовитые вещества, которые, с одной стороны, убивают, а с другой стороны, приручают к себе организм и называются наркотиками. Алкоголь – яд. И яд высокого класса. Это же настолько всё ясно. Если человек, который до этого ни разу в жизни не пробовал алкоголя, выпьет сразу бутылку водки, его могут и не откачать. Ясно, что это яд. Ясно, что к ядам тоже можно организм приучить. И к этому яду человек приучается в алкоголефильных обществах целенаправленно. Никто же не начинает с бутылки водки. Все начинают с пива, с лёгких каких-нибудь сухих вин, и прочее, и прочее. Потом уже кто-то становится алкоголиком, кто-то не становится – это уже не столь важно. Поэтому, если Вы возьмёте ту же БСЭ, там прямо написано: «Алкоголь – то же, что атомные спирты. Этанол – то же, что этиловый спирт. И, наконец, этиловый спирт – наркотическое вещество. А в пояснении к статье «Наркотики» можно прочитать, что «к ним относится также и алкоголь». И во всех серьёзных медицинских изданиях везде алкоголь относится к наркотикам. Поэтому этот двойной стандарт у наркологов о том, что он наркотиком становится только тогда, когда его употребляют много и неумеренно, это – одна из лазеек, которая поддерживает всеобщее пьянство, поддерживает общественное сознание в том, что «ребята, пейте культурно – культурно пить можно». При этом они прекрасно понимают, что есть определённая категория людей (и их большинство), у которой физиологические, психологические, или индивидуальные свойства таковы, что, перешагивая грань «культурного потребления», эти люди навсегда обрекают себя на химическую зависимость от этого наркотика и делаются уже почти неизлечимыми.</w:t>
        <w:br/>
        <w:t>Воспитание трезвости.</w:t>
        <w:br/>
        <w:t xml:space="preserve">Поэтому-то в своё время мы и создали программу «Обучения школьников трезвости», то есть школьную программу по трезвости. Я по-прежнему глубоко убеждён, что ВОСПИТЫВАТЬ ТРЕЗВЕННИЧЕСКОЕ МИРОВОЗЗРЕНИЕ НУЖНО С ДЕТСТВА. Взять, допустим, воровство – всё-таки не каждый человек у нас вор. Почему? Потому что с детства, так или иначе, но воспитывают детей, что воровать нельзя – нехорошо. Не каждый у нас убийца, потому что всё-таки внушают людям, что убийство это плохо. Какой бы там ни был человек – плохой, хороший, но прежде, чем совершить убийство, он ещё десять раз подумает. Это не значит, что в обществе нет убийств. Есть, конечно… Так же и с трезвенническим мировоззрением… Это не значит, что алкоголь исчезнет, что алкоголь перестанет существовать, что перестанут существовать алкоголики. Нет, просто количество алкоголиков, количество тех, кто будет сталкиваться с вином, к нему стремиться, будет намного меньше. С каждым поколением будет расти трезвенническое мировоззрение общества (мировоззрение либо пьяное, как сейчас, либо – трезвенническое, третьего, увы, не дано). Ведь, как в Россию ввели «сухой» закон? </w:t>
        <w:br/>
        <w:t xml:space="preserve">Имеете в виду закон 14-го года? </w:t>
        <w:br/>
        <w:t>Да «сухой закон на вечные времена», подписанный Николаем II. Так, вот, все говорят, «сухой» закон ввели с кондачка. То есть захотелось Думе, и ввели «сухой» закон. Ничего подобного. Для того, чтобы ввести в 1914 году «сухой» закон для этого Россия двадцать лет вела колоссальнейшую подготовку. Государственная Дума издала закон о внедрении в систему народного образования трезвеннического обучения. Так появились учебники Мендельсона, Успенского, Догеля и Соловьёва. Для начальных школ, для училищ. То есть Россия к 14-му году уже имела несколько поколений, имевших школьную дисциплину, которая называлась «Трезвость». И уже действительно ставился вопрос об искоренении пьянства в России на вечные времена. Потому что к 14-му году общество действительно было подготовлено к такому переходу. За это взялись Иван Петрович Павлов, Фёдор Михайлович Достоевский, Лев Николаевич Толстой – все они были участниками трезвеннического движения. У Толстого великолепные книги есть по этому вопросу, у Достоевского есть лекции, у Павлова – громадные исследования по алкоголю. Этим занимались Бехтерев, Эрисман, Введенский, Корсаков… То есть все светила научные – и не просто российского, а мирового уровня – взялись за эту алкогольную тему – всем миром навалились на алкоголь. Поэтому «сухой» закон 14-го года органично вошёл в жизнь русского общества. Воспитано было несколько поколений трезвенников. Почему так получилось? Потому что за всю историю России тогда впервые пришла Государственная Дума, настроенная патриотически. То есть хорошие люди пришли, чего не было ни до этого, ни после. Попробуй сейчас Государственной Думе предложи ввести обучение – не надо «сухого» закона вводить – «сухой» закон вводить это глупость. При менталитете абсолютно алкогольном будут бунты, революции и прочее. Сейчас, вот, некоторые требуют… У кого требовать «сухого» закона? У пьющей Думы? Ведь в алкоголефильном государстве все институты – алкоголефильные. То есть пьющая социология, пьющая армия, пьющая милиция, пьющая медицина, пьющая педагогика – любой институт социальный возьми – все пьющие. Кто «культурно», кто не культурно…</w:t>
        <w:br/>
        <w:t>А, вот, алкоголизм и обычное, «умеренное» пьянство. Как найти грань, которая разделяла бы два эти понятия?</w:t>
        <w:br/>
        <w:t>Грань между пьянством и алкоголизмом иллюзорна. Поэтому добросовестные врачи, такие как Пятницкая, пишут, что «мы до сих пор не можем установить границы между пьянством, то есть «культурным» употреблением алкоголя и алкоголизмом».</w:t>
        <w:br/>
        <w:t>Это значит, что любой «культурно» пьющий рискует со временем стать алкоголиком?</w:t>
        <w:br/>
        <w:t>Да, совершенно верно. Это, во-первых. А во-вторых, её и не может быть этой границы, ведь люди настолько разные. Один выпивает ежедневно бутылку водки и даже не замечает, что пьяный, а другой выпьет рюмочку и он уже пьян, и все его считают алкоголиком. Здесь границу определить невозможно. Существуют 44 критерия … Это и количество биллерубина, вырабатываемого печенью, и внешний вид и так далее. А вот исследовательская группа Всемирной организации здравоохранения предложила считать алкоголиками тех, у кого употребление алкоголя перестаёт соответствовать общепринятым в данной среде нормам не только с точки зрения частоты и количества выпитого, но также и с точки зрения времени и повода приёма. Но здесь даже не нарколог видит всю туманность и расплывчатость такой формулировки. Народ откликнулся на это таким афоризмом: считать алкоголиком того, кто пьёт больше своего лечащего нарколога. Если он пьёт больше нарколога, то он алкоголик, а если он пьёт так же, как нарколог, то – нет.</w:t>
        <w:br/>
        <w:t>Часть 2. ПРОФЕССИЯ – НАРКОЛОГ.</w:t>
        <w:br/>
        <w:t>То есть получается, что проблема, в первую очередь, в тех, кто сам занимается этой проблемой?</w:t>
        <w:br/>
        <w:t>И главное, что это происходит на самом высоком уровне. Когда мы создали программу обучения школьников, мы разослали её по всем заинтересованным министерствам – культуры, здравоохранения, образования и прочее, прочее. От всех пришли положительные отзывы – «да, это здорово, внедрить такую программу в школах это хорошо». Кроме одного страшно отрицательного отзыва – от министерства здравоохранения. И подписал этот отрицательный отзыв ни кто иной, как директор ВНИИ наркологии, то есть главный нарколог страны. Ответ длинный, примерно на двадцати страницах, где вся эта программа раскурочивается по косточкам. В том числе, что эти люди (то есть мы) просто хотят заработать деньги на какой-то новой идеологии, которая совершенно не свойственна русскому человеку. «В тексте программы, – пишет главный нарколог, – утверждается, что алкоголь – наркотик, а это прямо противоречит принятому в мире правовому регламенту оборота алкогольных напитков». То есть, если завтра какая-нибудь мафия признает правила оборота какого-нибудь героина, то его тоже можно, значит, будет считать не наркотиком.</w:t>
        <w:br/>
        <w:t xml:space="preserve">А вообще так ли велика смертность от алкоголя? </w:t>
        <w:br/>
        <w:t xml:space="preserve">Напился и утонул, напился и свалился куда-то в пропасть. Напился и зарезал кого-то, напился, и его зарезали. Напился и не вписался в поворот. Но это всё прямые следствия. А косвенные – их же не учтёшь. Никакая статистика не учтёт косвенных последствий винопития. Вот, допустим, человек не пьёт уже двадцать лет. Но он до этого тридцать лет пил. Я себя имею в виду. И случись с ним инфаркт – никто же не скажет, что это случилось по вине алкоголя. Он ведь трезвенник был – человек уже двадцать лет как не пьёт, часто уже просто не может пить. Но ведь за тридцать лет его пьянства безудержного у него настолько разрушены печень, почки, сердце и прочее. Так что сами понимаете. Человек какие-нибудь неделю-две не попьёт и умрёт и то уже медицина к алкоголю смерть эту не припишет. </w:t>
        <w:br/>
        <w:t>То есть вы знаете об этой проблеме не понаслышке?</w:t>
        <w:br/>
        <w:t>Ну, естественно, пил как все и даже больше. К трезвости пришёл совершенно случайно, пройдя метод Шичко. В принципе, чтобы прийти к трезвости в нашей стране, сейчас нет ну просто никаких условий. То есть, если кто-то тебя не направит, то нигде ты не найдёшь никаких толчков, которые привели бы тебя к трезвости. Вот, к пьянству – да. Это на каждом углу. Фильмы, сериалы все, где пьют беспрерывно. Менты квасят по полной программе. И, самое интересное, что герои… Не отрицательные персонажи. Герои пьют! В Америке, кстати, когда страну поразила эпидемия алкоголизма, государство сразу же сделало надлежащее внушение своему кинематографу. С тех пор большинство американских героев, в отличие от кинозлодеев, избавлено сценаристами от всякого рода химической зависимости. Мелочь, а приятно. А в результате на сегодня примерно 20 % американцев не употребляют алкоголь вообще, даже в день своей американской независимости. Вот, чему бы поучиться. Вот, где настоящий патриотизм. Ведь для того, чтобы страну отрезвлять и чтобы правительство внедрило систему обучения трезвеннического, для этого должно быть патриотическое правительство. Не бандитское, а патриотическое. А у нас – когда оно было патриотическое?</w:t>
        <w:br/>
        <w:t>А кем вы раньше работали?</w:t>
        <w:br/>
        <w:t>Я был ведущим инженером. Всё дело в том, что пьянство не подавляет практически левое полушарие. То, что мы называем биороботическое. Оно – математическое. Оно и с искусством связано. Ведь все художники-абстракционисты – левополушарные, пьют по-чёрному. Я знаю ребят, которые математики великолепные, но они не могут взять двойного интеграла без стакана. Я знаю художника, который не может ни одного мазка сделать без стакана. Я знаю поэта, который не напишет ни одной строчки… Мешает что-то. Но выпьет человек, и живущий в нём бес, обретая новые силы, начинает мгновенно ему помогать. В искусстве, в науке – во всём, кроме духовности… Поэтому ведущим инженером я прекрасно работал, защищал проекты, ездил в Москву, в министерство и всё было великолепно. И все знали, что я алкоголик. И там все были алкоголики. И мы возили туда по целому чемодану водки. Заму министра и его замзаву. И все они не глупые, умнейшие ребята, которые решали прекрасно технические вопросы. Одно другому не мешает. Это мешает другому. Человек теряет целостность восприятия, а, следовательно, духовность.</w:t>
        <w:br/>
        <w:t>А что Вы понимаете под духовностью?</w:t>
        <w:br/>
        <w:t>Сейчас в современном мире произошла подмена понятий. Многие понятия раньше имели совсем ведь другое значение. Ну, допустим, «прелесть». Прелесть прежде на Руси считалось ругательное слово. Это многократная лесть, а лесть это ложь. Сейчас уже забыли, что кризис это «суд» по-гречески. То есть многие термины сейчас воспринимаются по-другому. Когда мы сейчас говорим о смирении, то понимаем обычно покорность. А в старом евангельском понимании смирение это вовсе не покорность. Это установление мира в своей душе. У Христа был мир в душе. У остальных же людей идёт постоянный раздрай, разлад между Духом и душой. Поэтому установление мира это так важно. А что касается духовности, то тут тоже произошла подмена понятий. Потому что духовность происходит от слова «дух». А Дух это Бог. То есть духовность это религиозность. Это уровень Веры. А сейчас о духовности говорят: он не духовный – он в театр не ходит. Он не духовный – он книг не читает. Да при чём тут духовность! Это – культура. Это – наука. Это – образование. Это – воспитание. Это – всё что угодно, но к духовности это не имеет никакого отношения. ДУХОВНОСТЬ ЭТО ВЕРА В БОГА. Человек духовный верит в Бога. Он не бездуховный, то есть не атеист. Здесь всё просто.</w:t>
      </w:r>
    </w:p>
    <w:p>
      <w:pPr>
        <w:pStyle w:val="Web"/>
        <w:rPr>
          <w:rFonts w:ascii="Verdana" w:hAnsi="Verdana" w:cs="Verdana"/>
          <w:sz w:val="20"/>
          <w:szCs w:val="20"/>
        </w:rPr>
      </w:pPr>
      <w:r>
        <w:rPr>
          <w:rFonts w:cs="Verdana" w:ascii="Verdana" w:hAnsi="Verdana"/>
          <w:sz w:val="20"/>
          <w:szCs w:val="20"/>
        </w:rPr>
        <w:t>Подготовил материал В. Васин</w:t>
        <w:br/>
        <w:t>«Трезвый Мiр»</w:t>
        <w:br/>
        <w:t>Статья «Нарколог: профессия или диагноз» здесь печатается в сокращении.</w:t>
      </w:r>
    </w:p>
    <w:p>
      <w:pPr>
        <w:pStyle w:val="Web"/>
        <w:rPr>
          <w:rFonts w:ascii="Verdana" w:hAnsi="Verdana" w:cs="Verdana"/>
          <w:sz w:val="20"/>
          <w:szCs w:val="20"/>
        </w:rPr>
      </w:pPr>
      <w:r>
        <w:rPr>
          <w:rFonts w:cs="Verdana" w:ascii="Verdana" w:hAnsi="Verdana"/>
          <w:sz w:val="20"/>
          <w:szCs w:val="20"/>
        </w:rPr>
        <w:t>ПАТРИОТЫ ЛИ?</w:t>
      </w:r>
    </w:p>
    <w:p>
      <w:pPr>
        <w:pStyle w:val="Web"/>
        <w:rPr>
          <w:rFonts w:ascii="Verdana" w:hAnsi="Verdana" w:cs="Verdana"/>
          <w:sz w:val="20"/>
          <w:szCs w:val="20"/>
        </w:rPr>
      </w:pPr>
      <w:r>
        <w:rPr>
          <w:rFonts w:cs="Verdana" w:ascii="Verdana" w:hAnsi="Verdana"/>
          <w:sz w:val="20"/>
          <w:szCs w:val="20"/>
        </w:rPr>
        <w:t>2 декабря в Абакане прошла встреча депутата Государственной Думы от Республики Хакасия, председателя партии «Патриоты России» Г.Ю Семигина с избирателями и СМИ.</w:t>
        <w:br/>
        <w:t>В своем выступлении и ответах на вопросы депутат сказал много правильных, ожидаемых от лидера оппозиционного блока слов. Конечно, главным преимуществом «Патриотов России» в борьбе за власть над другими партиями является созданное ими «Народное правительство», выдвинувшее альтернативную программу социально-экономического развития, разработавшее альтернативный бюджет. По словам Геннадия Юрьевича, с этими документами вынуждены считаться не только фракции ГД, но и действующее Правительство, и Президент.</w:t>
        <w:br/>
        <w:t>На мой вопрос, как «Народное правительство» и партия «Патриоты России» собираются решать алкогольно-табачно-наркотическую проблему, напрямую влияющей на ухудшение демографической ситуации в стране (вопросу преодоления демографического кризиса была посвящена недавно проведенная «Патриотами России» конференция), дважды председатель ответил, что считает необходимым ужесточить наказания наркоторговцев, вплоть до смертной казни, заставить эффективно работать Госнаркоконтроль и организовать действенную систему профилактики и лечения наркомании. На уточняющий вопрос по легальной, алкогольно-табачной наркомании, Г.Ю Семигин сказал, что он ратует за восстановление государственной монополии на производство и торговлю этими товарами, на основе которой, считает, можно удерживать потребление легальных наркотиков в «цивилизованных» рамках.</w:t>
        <w:br/>
        <w:t>Если считать, что вокруг партии «Патриоты России» объединяются действительно патриоты, болеющие за судьбу Отечества и народ, и они имеют серьезные шансы стать весомой политической силой к выборам 2007 года – трезвенническому движению необходимо более целенаправленно работать с лидерами и представителями этого блока, чтобы донести до них правильное понимание алкогольно-наркотической проблемы.</w:t>
        <w:br/>
        <w:t>Г.И. Тарханов</w:t>
      </w:r>
    </w:p>
    <w:p>
      <w:pPr>
        <w:pStyle w:val="Web"/>
        <w:rPr>
          <w:rFonts w:ascii="Verdana" w:hAnsi="Verdana" w:cs="Verdana"/>
          <w:sz w:val="20"/>
          <w:szCs w:val="20"/>
        </w:rPr>
      </w:pPr>
      <w:r>
        <w:rPr>
          <w:rFonts w:cs="Verdana" w:ascii="Verdana" w:hAnsi="Verdana"/>
          <w:sz w:val="20"/>
          <w:szCs w:val="20"/>
        </w:rPr>
        <w:t>МОЯ ТОЧКА ЗРЕНИЯ</w:t>
      </w:r>
    </w:p>
    <w:p>
      <w:pPr>
        <w:pStyle w:val="Web"/>
        <w:rPr>
          <w:rFonts w:ascii="Verdana" w:hAnsi="Verdana" w:cs="Verdana"/>
          <w:sz w:val="20"/>
          <w:szCs w:val="20"/>
        </w:rPr>
      </w:pPr>
      <w:r>
        <w:rPr>
          <w:rFonts w:cs="Verdana" w:ascii="Verdana" w:hAnsi="Verdana"/>
          <w:sz w:val="20"/>
          <w:szCs w:val="20"/>
        </w:rPr>
        <w:t>Хочу высказать свою точку зрения по вопросу, затронутому в заметке «Зачем нас тянут в ВТО?» ( «Соратник» за август 2005 года). Предлагаю заглянуть в историю подъёма и падения экономики России… Всякий раз, когда антироссийские силы вынуждали Россию войти в открытые мировые рыночные отношения, экономика наша разрушалась и, наоборот, внутренний рынок обеспечивал её подъём... Последний пример – экономика после Великой Отечественной войны в закрытом рынке и разрушительная работа нынешних перестроечных реформ с выходом в открытый рынок... Все идёт к развалу и скоро уже ничего нельзя будет спасти...</w:t>
        <w:br/>
        <w:t>Мы – самая холодная, по природным условиям, страна в мире А всю экономику определяют издержки на изготовление товара и его цена на рынке... При единой в мире цене, да с нашими самыми высокими издержками в любой сфере, нам только и остаётся, что ноги протянуть... Нашими зарплатами покрываются издержки, и этот процесс – в развитии... Будет ещё хуже, если не остановить нашу «элиту»... Любому, даже не просвещённому в экономике человеку (например, музыканту) ясно, что если взрастить дорого, а продать дёшево – погибель явная...</w:t>
        <w:br/>
        <w:t>Вот потому, «они» и тянут нас в ВТО! Хотя, эти, наши нынешние деятели, зря надеются: их денежки, вывезенные из России, очень скоро будут прибраны «той стороной»... За долги!</w:t>
        <w:br/>
        <w:t>«Они» уже считают их своими!.. Бог шельму метит!..</w:t>
        <w:br/>
        <w:t xml:space="preserve">Прилагаю стихи к размышлениям... </w:t>
      </w:r>
    </w:p>
    <w:p>
      <w:pPr>
        <w:pStyle w:val="Web"/>
        <w:rPr>
          <w:rFonts w:ascii="Verdana" w:hAnsi="Verdana" w:cs="Verdana"/>
          <w:sz w:val="20"/>
          <w:szCs w:val="20"/>
        </w:rPr>
      </w:pPr>
      <w:r>
        <w:rPr>
          <w:rFonts w:cs="Verdana" w:ascii="Verdana" w:hAnsi="Verdana"/>
          <w:sz w:val="20"/>
          <w:szCs w:val="20"/>
        </w:rPr>
        <w:t>Великая война!</w:t>
      </w:r>
    </w:p>
    <w:p>
      <w:pPr>
        <w:pStyle w:val="Web"/>
        <w:rPr>
          <w:rFonts w:ascii="Verdana" w:hAnsi="Verdana" w:cs="Verdana"/>
          <w:sz w:val="20"/>
          <w:szCs w:val="20"/>
        </w:rPr>
      </w:pPr>
      <w:r>
        <w:rPr>
          <w:rFonts w:cs="Verdana" w:ascii="Verdana" w:hAnsi="Verdana"/>
          <w:sz w:val="20"/>
          <w:szCs w:val="20"/>
        </w:rPr>
        <w:t>Смотрю, как бедствует Россия,</w:t>
        <w:br/>
        <w:t>Похоже, дураков засилье</w:t>
        <w:br/>
        <w:t xml:space="preserve">Россию тянут не туда </w:t>
        <w:br/>
        <w:t>И в каждый дом вошла беда...</w:t>
      </w:r>
    </w:p>
    <w:p>
      <w:pPr>
        <w:pStyle w:val="Web"/>
        <w:rPr>
          <w:rFonts w:ascii="Verdana" w:hAnsi="Verdana" w:cs="Verdana"/>
          <w:sz w:val="20"/>
          <w:szCs w:val="20"/>
        </w:rPr>
      </w:pPr>
      <w:r>
        <w:rPr>
          <w:rFonts w:cs="Verdana" w:ascii="Verdana" w:hAnsi="Verdana"/>
          <w:sz w:val="20"/>
          <w:szCs w:val="20"/>
        </w:rPr>
        <w:t>Своя вина – своя цена.</w:t>
        <w:br/>
        <w:t>Нам экономика нужна.</w:t>
        <w:br/>
        <w:t>Чтоб не теряла головы</w:t>
        <w:br/>
        <w:t xml:space="preserve">И не лукавила... Увы! </w:t>
      </w:r>
    </w:p>
    <w:p>
      <w:pPr>
        <w:pStyle w:val="Web"/>
        <w:rPr>
          <w:rFonts w:ascii="Verdana" w:hAnsi="Verdana" w:cs="Verdana"/>
          <w:sz w:val="20"/>
          <w:szCs w:val="20"/>
        </w:rPr>
      </w:pPr>
      <w:r>
        <w:rPr>
          <w:rFonts w:cs="Verdana" w:ascii="Verdana" w:hAnsi="Verdana"/>
          <w:sz w:val="20"/>
          <w:szCs w:val="20"/>
        </w:rPr>
        <w:t>Мы знаем - зёрнышко взрастить,</w:t>
        <w:br/>
        <w:t>Земельку надо подсластить,</w:t>
        <w:br/>
        <w:t>И удобрить, и уберечь,</w:t>
        <w:br/>
        <w:t>И на уборке приналечь!...</w:t>
      </w:r>
    </w:p>
    <w:p>
      <w:pPr>
        <w:pStyle w:val="Web"/>
        <w:rPr>
          <w:rFonts w:ascii="Verdana" w:hAnsi="Verdana" w:cs="Verdana"/>
          <w:sz w:val="20"/>
          <w:szCs w:val="20"/>
        </w:rPr>
      </w:pPr>
      <w:r>
        <w:rPr>
          <w:rFonts w:cs="Verdana" w:ascii="Verdana" w:hAnsi="Verdana"/>
          <w:sz w:val="20"/>
          <w:szCs w:val="20"/>
        </w:rPr>
        <w:t>А тут пространства - без следа,</w:t>
        <w:br/>
        <w:t>В любую ширь, в любую даль,</w:t>
        <w:br/>
        <w:t>И, как ни вейся, ни кружи,</w:t>
        <w:br/>
        <w:t>Дорогу надо проложить!...</w:t>
      </w:r>
    </w:p>
    <w:p>
      <w:pPr>
        <w:pStyle w:val="Web"/>
        <w:rPr>
          <w:rFonts w:ascii="Verdana" w:hAnsi="Verdana" w:cs="Verdana"/>
          <w:sz w:val="20"/>
          <w:szCs w:val="20"/>
        </w:rPr>
      </w:pPr>
      <w:r>
        <w:rPr>
          <w:rFonts w:cs="Verdana" w:ascii="Verdana" w:hAnsi="Verdana"/>
          <w:sz w:val="20"/>
          <w:szCs w:val="20"/>
        </w:rPr>
        <w:t>Ну, наконец, свезли зерно,</w:t>
        <w:br/>
        <w:t>Но не погибло бы оно.</w:t>
        <w:br/>
        <w:t>На улице дожди, снега,</w:t>
        <w:br/>
        <w:t>А матушка-зима долга!...</w:t>
      </w:r>
    </w:p>
    <w:p>
      <w:pPr>
        <w:pStyle w:val="Web"/>
        <w:rPr>
          <w:rFonts w:ascii="Verdana" w:hAnsi="Verdana" w:cs="Verdana"/>
          <w:sz w:val="20"/>
          <w:szCs w:val="20"/>
        </w:rPr>
      </w:pPr>
      <w:r>
        <w:rPr>
          <w:rFonts w:cs="Verdana" w:ascii="Verdana" w:hAnsi="Verdana"/>
          <w:sz w:val="20"/>
          <w:szCs w:val="20"/>
        </w:rPr>
        <w:t>Засыпали зерно в амбар,</w:t>
        <w:br/>
        <w:t>Тепло и влага, тлен и пар!,..</w:t>
        <w:br/>
        <w:t>А «за бугром» богатство то</w:t>
        <w:br/>
        <w:t>Хранят на солнце золотом…</w:t>
      </w:r>
    </w:p>
    <w:p>
      <w:pPr>
        <w:pStyle w:val="Web"/>
        <w:rPr>
          <w:rFonts w:ascii="Verdana" w:hAnsi="Verdana" w:cs="Verdana"/>
          <w:sz w:val="20"/>
          <w:szCs w:val="20"/>
        </w:rPr>
      </w:pPr>
      <w:r>
        <w:rPr>
          <w:rFonts w:cs="Verdana" w:ascii="Verdana" w:hAnsi="Verdana"/>
          <w:sz w:val="20"/>
          <w:szCs w:val="20"/>
        </w:rPr>
        <w:t>Уберегли... И как она,</w:t>
        <w:br/>
        <w:t>На рынке выглядит страна?</w:t>
        <w:br/>
        <w:t>«Издержки? Да! Но чья вина?»</w:t>
        <w:br/>
        <w:t>А на товар цена – одна!...</w:t>
      </w:r>
    </w:p>
    <w:p>
      <w:pPr>
        <w:pStyle w:val="Web"/>
        <w:rPr>
          <w:rFonts w:ascii="Verdana" w:hAnsi="Verdana" w:cs="Verdana"/>
          <w:sz w:val="20"/>
          <w:szCs w:val="20"/>
        </w:rPr>
      </w:pPr>
      <w:r>
        <w:rPr>
          <w:rFonts w:cs="Verdana" w:ascii="Verdana" w:hAnsi="Verdana"/>
          <w:sz w:val="20"/>
          <w:szCs w:val="20"/>
        </w:rPr>
        <w:t>И не вздыхай, и не стони,</w:t>
        <w:br/>
        <w:t>Мы - в холодах, в тепле - они,</w:t>
        <w:br/>
        <w:t>И на плаву, бесспорно, тот,</w:t>
        <w:br/>
        <w:t>Где урожай - два раза в год!</w:t>
      </w:r>
    </w:p>
    <w:p>
      <w:pPr>
        <w:pStyle w:val="Web"/>
        <w:rPr>
          <w:rFonts w:ascii="Verdana" w:hAnsi="Verdana" w:cs="Verdana"/>
          <w:sz w:val="20"/>
          <w:szCs w:val="20"/>
        </w:rPr>
      </w:pPr>
      <w:r>
        <w:rPr>
          <w:rFonts w:cs="Verdana" w:ascii="Verdana" w:hAnsi="Verdana"/>
          <w:sz w:val="20"/>
          <w:szCs w:val="20"/>
        </w:rPr>
        <w:t>На то границы и легли,</w:t>
        <w:br/>
        <w:t>Чтоб разделить лицо земли</w:t>
        <w:br/>
        <w:t>И оградить себя от тех,</w:t>
        <w:br/>
        <w:t>Кому дешёвый дан успех!...</w:t>
      </w:r>
    </w:p>
    <w:p>
      <w:pPr>
        <w:pStyle w:val="Web"/>
        <w:rPr>
          <w:rFonts w:ascii="Verdana" w:hAnsi="Verdana" w:cs="Verdana"/>
          <w:sz w:val="20"/>
          <w:szCs w:val="20"/>
        </w:rPr>
      </w:pPr>
      <w:r>
        <w:rPr>
          <w:rFonts w:cs="Verdana" w:ascii="Verdana" w:hAnsi="Verdana"/>
          <w:sz w:val="20"/>
          <w:szCs w:val="20"/>
        </w:rPr>
        <w:t>Но как издержки покрывать?</w:t>
        <w:br/>
        <w:t>Селу зарплату – не давать?</w:t>
        <w:br/>
        <w:t>Народ несчастный всё снесёт?</w:t>
        <w:br/>
        <w:t>А что страшнее нищих сел?</w:t>
      </w:r>
    </w:p>
    <w:p>
      <w:pPr>
        <w:pStyle w:val="Web"/>
        <w:rPr>
          <w:rFonts w:ascii="Verdana" w:hAnsi="Verdana" w:cs="Verdana"/>
          <w:sz w:val="20"/>
          <w:szCs w:val="20"/>
        </w:rPr>
      </w:pPr>
      <w:r>
        <w:rPr>
          <w:rFonts w:cs="Verdana" w:ascii="Verdana" w:hAnsi="Verdana"/>
          <w:sz w:val="20"/>
          <w:szCs w:val="20"/>
        </w:rPr>
        <w:t>Зарплату просто не давать,</w:t>
        <w:br/>
        <w:t>Деревни все позакрывать,</w:t>
        <w:br/>
        <w:t>Идут пути, пути пылят,</w:t>
        <w:br/>
        <w:t>Смотри - и брошена земля!...</w:t>
      </w:r>
    </w:p>
    <w:p>
      <w:pPr>
        <w:pStyle w:val="Web"/>
        <w:rPr>
          <w:rFonts w:ascii="Verdana" w:hAnsi="Verdana" w:cs="Verdana"/>
          <w:sz w:val="20"/>
          <w:szCs w:val="20"/>
        </w:rPr>
      </w:pPr>
      <w:r>
        <w:rPr>
          <w:rFonts w:cs="Verdana" w:ascii="Verdana" w:hAnsi="Verdana"/>
          <w:sz w:val="20"/>
          <w:szCs w:val="20"/>
        </w:rPr>
        <w:t>А город?... Чем он будет жить?</w:t>
        <w:br/>
        <w:t>Ax! Инвестиции вложить?</w:t>
        <w:br/>
        <w:t>Однако, наши холода</w:t>
        <w:br/>
        <w:t>Для чужеземцев, как беда!..</w:t>
      </w:r>
    </w:p>
    <w:p>
      <w:pPr>
        <w:pStyle w:val="Web"/>
        <w:rPr>
          <w:rFonts w:ascii="Verdana" w:hAnsi="Verdana" w:cs="Verdana"/>
          <w:sz w:val="20"/>
          <w:szCs w:val="20"/>
        </w:rPr>
      </w:pPr>
      <w:r>
        <w:rPr>
          <w:rFonts w:cs="Verdana" w:ascii="Verdana" w:hAnsi="Verdana"/>
          <w:sz w:val="20"/>
          <w:szCs w:val="20"/>
        </w:rPr>
        <w:t>В России золотое всё,</w:t>
        <w:br/>
        <w:t>Что нас от холода спасёт!</w:t>
        <w:br/>
        <w:t>Дома, фундаменты, пути...</w:t>
        <w:br/>
        <w:t>Таких вам в мире не найти!</w:t>
      </w:r>
    </w:p>
    <w:p>
      <w:pPr>
        <w:pStyle w:val="Web"/>
        <w:rPr>
          <w:rFonts w:ascii="Verdana" w:hAnsi="Verdana" w:cs="Verdana"/>
          <w:sz w:val="20"/>
          <w:szCs w:val="20"/>
        </w:rPr>
      </w:pPr>
      <w:r>
        <w:rPr>
          <w:rFonts w:cs="Verdana" w:ascii="Verdana" w:hAnsi="Verdana"/>
          <w:sz w:val="20"/>
          <w:szCs w:val="20"/>
        </w:rPr>
        <w:t>И у людей не счесть одежд,</w:t>
        <w:br/>
        <w:t>Зимою воздух – ох, как свеж!</w:t>
        <w:br/>
        <w:t>Пойди: инвесторам скажи:</w:t>
        <w:br/>
        <w:t>«Извольте обеспечить жизнь!»?</w:t>
      </w:r>
    </w:p>
    <w:p>
      <w:pPr>
        <w:pStyle w:val="Web"/>
        <w:rPr>
          <w:rFonts w:ascii="Verdana" w:hAnsi="Verdana" w:cs="Verdana"/>
          <w:sz w:val="20"/>
          <w:szCs w:val="20"/>
        </w:rPr>
      </w:pPr>
      <w:r>
        <w:rPr>
          <w:rFonts w:cs="Verdana" w:ascii="Verdana" w:hAnsi="Verdana"/>
          <w:sz w:val="20"/>
          <w:szCs w:val="20"/>
        </w:rPr>
        <w:t>И что? Найдётся ли дурак,</w:t>
        <w:br/>
        <w:t>Чтобы вложить за просто так</w:t>
        <w:br/>
        <w:t>Свой капитал, и чтобы впредь</w:t>
        <w:br/>
        <w:t>Себе вернуть, ну, скажем, треть?</w:t>
      </w:r>
    </w:p>
    <w:p>
      <w:pPr>
        <w:pStyle w:val="Web"/>
        <w:rPr>
          <w:rFonts w:ascii="Verdana" w:hAnsi="Verdana" w:cs="Verdana"/>
          <w:sz w:val="20"/>
          <w:szCs w:val="20"/>
        </w:rPr>
      </w:pPr>
      <w:r>
        <w:rPr>
          <w:rFonts w:cs="Verdana" w:ascii="Verdana" w:hAnsi="Verdana"/>
          <w:sz w:val="20"/>
          <w:szCs w:val="20"/>
        </w:rPr>
        <w:t>Увы! Почти за двадцать лет</w:t>
        <w:br/>
        <w:t>Таких в природе нет, как нет,</w:t>
        <w:br/>
        <w:t>А мы, взывая к образам,</w:t>
        <w:br/>
        <w:t>Своё теряем на глазах!...</w:t>
      </w:r>
    </w:p>
    <w:p>
      <w:pPr>
        <w:pStyle w:val="Web"/>
        <w:rPr>
          <w:rFonts w:ascii="Verdana" w:hAnsi="Verdana" w:cs="Verdana"/>
          <w:sz w:val="20"/>
          <w:szCs w:val="20"/>
        </w:rPr>
      </w:pPr>
      <w:r>
        <w:rPr>
          <w:rFonts w:cs="Verdana" w:ascii="Verdana" w:hAnsi="Verdana"/>
          <w:sz w:val="20"/>
          <w:szCs w:val="20"/>
        </w:rPr>
        <w:t>Открытый рынок - вот беда!</w:t>
        <w:br/>
        <w:t>Он для России - как удав,</w:t>
        <w:br/>
        <w:t>В нём, что издержки, что цена,</w:t>
        <w:br/>
        <w:t>Хотя, и впрямь, ничья вина.</w:t>
        <w:br/>
        <w:t>Но нам - Великая война!</w:t>
      </w:r>
    </w:p>
    <w:p>
      <w:pPr>
        <w:pStyle w:val="Web"/>
        <w:rPr>
          <w:rFonts w:ascii="Verdana" w:hAnsi="Verdana" w:cs="Verdana"/>
          <w:sz w:val="20"/>
          <w:szCs w:val="20"/>
        </w:rPr>
      </w:pPr>
      <w:r>
        <w:rPr>
          <w:rFonts w:cs="Verdana" w:ascii="Verdana" w:hAnsi="Verdana"/>
          <w:sz w:val="20"/>
          <w:szCs w:val="20"/>
        </w:rPr>
        <w:br/>
        <w:t>Зоя Куприянова,</w:t>
        <w:br/>
        <w:t>писатель, поэт, композитор,</w:t>
        <w:br/>
        <w:t>руководитель ансамбля</w:t>
        <w:br/>
        <w:t>«Песня-спутница» из Калининграда</w:t>
      </w:r>
    </w:p>
    <w:p>
      <w:pPr>
        <w:pStyle w:val="Web"/>
        <w:rPr>
          <w:rFonts w:ascii="Verdana" w:hAnsi="Verdana" w:cs="Verdana"/>
          <w:sz w:val="20"/>
          <w:szCs w:val="20"/>
        </w:rPr>
      </w:pPr>
      <w:r>
        <w:rPr>
          <w:rFonts w:cs="Verdana" w:ascii="Verdana" w:hAnsi="Verdana"/>
          <w:sz w:val="20"/>
          <w:szCs w:val="20"/>
        </w:rPr>
        <w:t>Остановить геноцид русского народа!</w:t>
      </w:r>
    </w:p>
    <w:p>
      <w:pPr>
        <w:pStyle w:val="Web"/>
        <w:rPr>
          <w:rFonts w:ascii="Verdana" w:hAnsi="Verdana" w:cs="Verdana"/>
          <w:sz w:val="20"/>
          <w:szCs w:val="20"/>
        </w:rPr>
      </w:pPr>
      <w:r>
        <w:rPr>
          <w:rFonts w:cs="Verdana" w:ascii="Verdana" w:hAnsi="Verdana"/>
          <w:sz w:val="20"/>
          <w:szCs w:val="20"/>
        </w:rPr>
        <w:t>27 ноября у здания законодательного собрания Пермской области по инициативе Пермской региональной общественной организации «Союз борьбы за народную трезвость» состоялся митинг, под девизом: «Остановить геноцид русского народа».</w:t>
        <w:br/>
        <w:t>В митинге кроме СБНТ принимали участие различные патриотические движения и организации: Пермская организация НДПР, Авангард патриотической молодёжи, ОО «Матери против наркотиков» и другие. На митинге было зачитано открытое письмо депутата Госдумы Е. Ройзмана Председателю Правительства М.Е. Фрадкову с требованием отменить постановления Правительства, способствующие массовой наркотизации населения страны (опубликовано в «Подспорье» № 53, ноябрь 2005 г.)</w:t>
        <w:br/>
        <w:t xml:space="preserve">На митинге принята резолюция. </w:t>
      </w:r>
    </w:p>
    <w:p>
      <w:pPr>
        <w:pStyle w:val="Web"/>
        <w:rPr>
          <w:rFonts w:ascii="Verdana" w:hAnsi="Verdana" w:cs="Verdana"/>
          <w:sz w:val="20"/>
          <w:szCs w:val="20"/>
        </w:rPr>
      </w:pPr>
      <w:r>
        <w:rPr>
          <w:rFonts w:cs="Verdana" w:ascii="Verdana" w:hAnsi="Verdana"/>
          <w:sz w:val="20"/>
          <w:szCs w:val="20"/>
        </w:rPr>
        <w:t>Резолюция митинга</w:t>
        <w:br/>
        <w:t>«Остановить геноцид русского народа»</w:t>
        <w:br/>
        <w:t>г. Пермь 27 ноября 2005г.</w:t>
      </w:r>
    </w:p>
    <w:p>
      <w:pPr>
        <w:pStyle w:val="Web"/>
        <w:rPr>
          <w:rFonts w:ascii="Verdana" w:hAnsi="Verdana" w:cs="Verdana"/>
          <w:sz w:val="20"/>
          <w:szCs w:val="20"/>
        </w:rPr>
      </w:pPr>
      <w:r>
        <w:rPr>
          <w:rFonts w:cs="Verdana" w:ascii="Verdana" w:hAnsi="Verdana"/>
          <w:sz w:val="20"/>
          <w:szCs w:val="20"/>
        </w:rPr>
        <w:t>Президенту Российской федерации</w:t>
        <w:br/>
        <w:t>Путину В.В.,</w:t>
        <w:br/>
        <w:t>губернатору Пермской области</w:t>
        <w:br/>
        <w:t>Чиркунову О. А.,</w:t>
        <w:br/>
        <w:t>депутатам Государственной Думы РФ,</w:t>
        <w:br/>
        <w:t>депутатам законодательного</w:t>
        <w:br/>
        <w:t>собрания Пермской области.</w:t>
      </w:r>
    </w:p>
    <w:p>
      <w:pPr>
        <w:pStyle w:val="Web"/>
        <w:rPr>
          <w:rFonts w:ascii="Verdana" w:hAnsi="Verdana" w:cs="Verdana"/>
          <w:sz w:val="20"/>
          <w:szCs w:val="20"/>
        </w:rPr>
      </w:pPr>
      <w:r>
        <w:rPr>
          <w:rFonts w:cs="Verdana" w:ascii="Verdana" w:hAnsi="Verdana"/>
          <w:sz w:val="20"/>
          <w:szCs w:val="20"/>
        </w:rPr>
        <w:t>К настоящему времени в России сложилась ненормальная, чудовищная ситуация: нет ни масштабных войн, ни массовых эпидемий, ни глобальных неурожаев, ни стихийных бедствий – а население нашего отечества ежегодно уменьшается более чем на миллион человек. В первую очередь это сокращение идёт за счёт русского народа. Очевидно, что для этого нет никаких причин, кроме одной: существующий в нашей стране набор законов не способствует защите населения от вымирания, а наоборот – создаёт условия для этого вымирания, поощряет и поддерживает его.</w:t>
        <w:br/>
        <w:t>По сценариям западных режиссеров глобализма русскому народу нет места в пресловутом “золотом миллиарде”. Им на руку такое вымирание населения крупнейшей по площади страны мира. И здесь, как говорится, все средства хороши. Надо признать, что одним из самых эффективных орудий этого дьявольского процесса являются алкоголь, табак, наркотики. Средства, проверенные на североамериканских индейцах в XIX веке, успешно работают и в XXI, унося по миллиону русских жизней в год, принося к тому же баснословные барыши заокеанским, в основном, производителям. В этом же направлении действуют и недавние постановления правительства РФ о легализации наркотиков и облегчения въезда в Россию граждан наркопроизводящих государств. (см. постановление №231, май 2004г “Об утверждении размеров средних разовых доз наркотических средств”, и вступившее в силу с 1 ноября 2005 г. постановление о новом порядке въезда на территорию России для граждан Таджикистана и Киргизии)</w:t>
        <w:br/>
        <w:t>Мы, участники митинга, заявляем:</w:t>
        <w:br/>
        <w:t>Нет – существующему порядку уничтожения русского народа.</w:t>
        <w:br/>
        <w:t>Нет – алкогольному геноциду,</w:t>
        <w:br/>
        <w:t>Нет – облегчённому порядку въезда в страну наркоторговцев,</w:t>
        <w:br/>
        <w:t>Нет – легализации наркотиков.</w:t>
        <w:br/>
        <w:t>Требуем незамедлительного принятия действенных мер для остановки губительного для страны процесса вымирания коренных народов России.</w:t>
        <w:br/>
        <w:t>Требуем:</w:t>
        <w:br/>
        <w:t>1) прекратить саботаж антитабачных и антипивных законов (запрет распития пива в общественных местах; запрет на торговлю сигаретами около образовательных учреждений),</w:t>
        <w:br/>
        <w:t>2) ввести полный запрет на рекламу сигарет и алкоголя всех видов,</w:t>
        <w:br/>
        <w:t>3) вход в помещения алкоторговли разрешить только тем, кто старше 20 лет, а торговлю алкоголем в киосках запретить полностью.</w:t>
        <w:br/>
        <w:t>4) предоставить местным органам власти право запрета любой торговли алкоголем на подчинённой территории.</w:t>
      </w:r>
    </w:p>
    <w:p>
      <w:pPr>
        <w:pStyle w:val="Web"/>
        <w:rPr>
          <w:rFonts w:ascii="Verdana" w:hAnsi="Verdana" w:cs="Verdana"/>
          <w:sz w:val="20"/>
          <w:szCs w:val="20"/>
        </w:rPr>
      </w:pPr>
      <w:r>
        <w:rPr>
          <w:rFonts w:cs="Verdana" w:ascii="Verdana" w:hAnsi="Verdana"/>
          <w:sz w:val="20"/>
          <w:szCs w:val="20"/>
        </w:rPr>
        <w:t>Игорь Витальевич Зорин,</w:t>
        <w:br/>
        <w:t>председатель общественной организации</w:t>
        <w:br/>
        <w:t>“Союз борьбы за народную трезвость”</w:t>
        <w:br/>
        <w:t>т. 2-24-01-91, Пермь, 614022, а/я 589.</w:t>
        <w:br/>
        <w:t>Людмила Михайловна Смирнова,</w:t>
        <w:br/>
        <w:t xml:space="preserve">председатель общественной организации </w:t>
        <w:br/>
        <w:t>“Матери против наркотиков”</w:t>
        <w:br/>
        <w:t>Князев Евдоким Кириллович,</w:t>
        <w:br/>
        <w:t xml:space="preserve">лидер движения </w:t>
        <w:br/>
        <w:t>Авангард патриотической молодёжи</w:t>
        <w:br/>
        <w:t>Резолюцию подписали также руководители и представители других общественных организаций, участвующих в митинге.</w:t>
        <w:br/>
        <w:t>Наш корр.</w:t>
      </w:r>
    </w:p>
    <w:p>
      <w:pPr>
        <w:pStyle w:val="Web"/>
        <w:rPr>
          <w:rFonts w:ascii="Verdana" w:hAnsi="Verdana" w:cs="Verdana"/>
          <w:sz w:val="20"/>
          <w:szCs w:val="20"/>
        </w:rPr>
      </w:pPr>
      <w:r>
        <w:rPr>
          <w:rFonts w:cs="Verdana" w:ascii="Verdana" w:hAnsi="Verdana"/>
          <w:sz w:val="20"/>
          <w:szCs w:val="20"/>
        </w:rPr>
        <w:t>ПРАВДА О «РУССКИХ ФАШИСТАХ»</w:t>
      </w:r>
    </w:p>
    <w:p>
      <w:pPr>
        <w:pStyle w:val="Web"/>
        <w:rPr>
          <w:rFonts w:ascii="Verdana" w:hAnsi="Verdana" w:cs="Verdana"/>
          <w:sz w:val="20"/>
          <w:szCs w:val="20"/>
        </w:rPr>
      </w:pPr>
      <w:r>
        <w:rPr>
          <w:rFonts w:cs="Verdana" w:ascii="Verdana" w:hAnsi="Verdana"/>
          <w:sz w:val="20"/>
          <w:szCs w:val="20"/>
        </w:rPr>
        <w:t>В середине января, в разгар криминально-алкогольных праздников по одному из каналов ТВ промелькнуло сообщение: «В Санкт-Петербурге убит олимпийский чемпион по велоспорту, сиротой остался двухмесячный ребенок. По словам жены убитого, видевшей всю трагедию из окна собственной квартиры, ее муж выбежал во двор дома, чтобы запустить в новогоднее небо петарду. От избытка чувств знаменитый спортсмен крикнул прошедшим мимо него шестерым кавказцам: «С Новым Годом»! Мрачные горцы, ни слова не говоря, подошли к чемпиону и нанесли ему ножевые ранения, от которых несчастный скончался. По версии следствия, какой-либо мотив для убийства отсутствовал!» Больше сию информацию ни по одному телеканалу я не видел. Вы представляете, что бы произошло, если бы «лица славянской национальности» без видимой мотивации вдруг зарезали бы представителя миролюбивой (так нас убеждают федеральные СМИ) «кавказской национальности»? Все информационные блоки были бы забиты воплями о «русском фашизме», антисемитизме мрачного и злого государствообразующего русского народа и прочими не существующими в природе страшилками – производными больного и воспаленного ума. Помните дико нашумевшее «дело скинхедов», якобы убивших 9-летнюю таджичку. Вот, что пишет по этому поводу новосибирская газета «Память» (№ 153, 2004 г.): «Попытка Матвиенко свалить вину за убийство 9-летней таджички на русскую молодёжь (бритоголовых) позорно провалилась. По последним данным следствия, убийство таджички было связано с торговлей наркотиками. Отец семейства Юнусджон Султанов продавал героин всем окрестным наркоманам. А продажу осуществлял при помощи дочери Хуршеды: героин носила при себе девочка. Такой приём широко распространён среди цыган и таджиков. По российским законам несовершеннолетние не несут ответственности за такие преступления.</w:t>
        <w:br/>
        <w:t>В тот день стая кавказских торговцев рынка явилась к Султанову за очередной дозой. Однако денег на героин у них не оказалось. Таджик отказался выдавать им товар бесплатно. Кавказцы ушли, но, как оказалось, ненадолго. Вечером на семейку Султанова набросились 8 или 10 озверевших кавказцев. Шустрый Султанов сразу же проворно сбежал. Его племянник забился под стоявший неподалёку автомобиль. Вёрткая таджичка вырвалась и бросилась бежать. Кавказцы пустили в ход ножи. Окончив кровавую расправу с Хуршедой, они забрали дурман и скрылись.</w:t>
        <w:br/>
        <w:t xml:space="preserve">На волне происходящей травли русских патриотов СМИ поспешили обвинить в убийстве бритоголовых. Этот домысел проталкивали и сами таджики. Сейчас правоохранительные службы просят печать не сообщать о связи убийства с наркоторговлей – надо же прикрыть пылкие заявления Матвиенко сразу же после убийства. Её вопли о «русских фашистах» и необходимости их покарать теперь выглядят, по меньшей мере, нелепо. Впрочем, настоящих преступников не найдут: нельзя же вместо ожидавшихся бритоголовых представить Матвиенко для расправы наркоманов-кавказцев! Как же она будет с ними, возлюбленными, расправляться?..». </w:t>
        <w:br/>
        <w:t>По сообщению федеральной газеты «Русский вестник» в Воронеже почти в один день произошли два события: негры зарезали русскую студентку и, якобы, русские зарезали негра. Кто-нибудь слышал о преступлении негров?! Конечно же, нет… Зато всё ТV охватило настоящее телебесие по поводу убитого негра. По сообщению того же «Русского вестника» именно «гости» с Чёрного континента «держат» в Воронеже наркорынок. Об этом русофобы с телевидения даже не заикаются… Откуда такая зоологическая ненависть власти к русским? От патологического страха перед титульной нацией! Почему? Ответ надо искать в событиях 1917 года. Ведь власть с тех пор качественно не изменилась, а отвечать за кровавое цунами, в котором почти утопили русских, – придется. Вот и заселяют спешно российские просторы «гостями» с Юга, используя их как хорошо вооруженную армию против медленно просыпающегося русского народа. Жаль, что «гости» не понимают, как по своей глупости оказались «между молотом и наковальней». Не зная, из-за преступного молчания федеральных СМИ, о массовых выступлениях русского населения (после очередных преступлений южан) в Благовещенске, в Тверской и Курганской областях, целом ряде иных регионов. И всё это только в последнее время! К какой страшной черте нас уже подвели нынешние хозяева России? Об этом читайте в ближайших номерах «Московских ворот».</w:t>
      </w:r>
    </w:p>
    <w:p>
      <w:pPr>
        <w:pStyle w:val="Web"/>
        <w:rPr>
          <w:rFonts w:ascii="Verdana" w:hAnsi="Verdana" w:cs="Verdana"/>
          <w:sz w:val="20"/>
          <w:szCs w:val="20"/>
        </w:rPr>
      </w:pPr>
      <w:r>
        <w:rPr>
          <w:rFonts w:cs="Verdana" w:ascii="Verdana" w:hAnsi="Verdana"/>
          <w:sz w:val="20"/>
          <w:szCs w:val="20"/>
        </w:rPr>
        <w:t>Игорь КУЛЕБЯКИН</w:t>
        <w:br/>
        <w:t>«Московские ворота» №43(349)</w:t>
      </w:r>
    </w:p>
    <w:p>
      <w:pPr>
        <w:pStyle w:val="Web"/>
        <w:rPr>
          <w:rFonts w:ascii="Verdana" w:hAnsi="Verdana" w:cs="Verdana"/>
          <w:sz w:val="20"/>
          <w:szCs w:val="20"/>
        </w:rPr>
      </w:pPr>
      <w:r>
        <w:rPr>
          <w:rFonts w:cs="Verdana" w:ascii="Verdana" w:hAnsi="Verdana"/>
          <w:sz w:val="20"/>
          <w:szCs w:val="20"/>
        </w:rPr>
        <w:t>«Нашисты» готовят боевиков против русских?</w:t>
      </w:r>
    </w:p>
    <w:p>
      <w:pPr>
        <w:pStyle w:val="Web"/>
        <w:rPr>
          <w:rFonts w:ascii="Verdana" w:hAnsi="Verdana" w:cs="Verdana"/>
          <w:sz w:val="20"/>
          <w:szCs w:val="20"/>
        </w:rPr>
      </w:pPr>
      <w:r>
        <w:rPr>
          <w:rFonts w:cs="Verdana" w:ascii="Verdana" w:hAnsi="Verdana"/>
          <w:sz w:val="20"/>
          <w:szCs w:val="20"/>
        </w:rPr>
        <w:t>С 15 ноября на базе «Чайка» близ древни Хлябово в Московской области проходит «семинар», участникам которого, прежде всего подросткам и футбольным фанатам из различных городов России вбивается в голову мысль, что «будущее России только в гробу». Кормят на убой. Учат разгонять демонстрации. Накачивают против «русских фашистов». Стиль и почерк полностью совпадает с и практикой «наших». В качестве инструкторов привлечены украинские националисты из УНА-УНСО, в частности, Д. Корчинский.</w:t>
      </w:r>
    </w:p>
    <w:p>
      <w:pPr>
        <w:pStyle w:val="Web"/>
        <w:rPr>
          <w:rFonts w:ascii="Verdana" w:hAnsi="Verdana" w:cs="Verdana"/>
          <w:sz w:val="20"/>
          <w:szCs w:val="20"/>
        </w:rPr>
      </w:pPr>
      <w:r>
        <w:rPr>
          <w:rFonts w:cs="Verdana" w:ascii="Verdana" w:hAnsi="Verdana"/>
          <w:sz w:val="20"/>
          <w:szCs w:val="20"/>
        </w:rPr>
        <w:t>РОНС Инфо</w:t>
        <w:br/>
        <w:t>18.11.05</w:t>
      </w:r>
    </w:p>
    <w:p>
      <w:pPr>
        <w:pStyle w:val="Web"/>
        <w:rPr>
          <w:rFonts w:ascii="Verdana" w:hAnsi="Verdana" w:cs="Verdana"/>
          <w:sz w:val="20"/>
          <w:szCs w:val="20"/>
        </w:rPr>
      </w:pPr>
      <w:r>
        <w:rPr>
          <w:rFonts w:cs="Verdana" w:ascii="Verdana" w:hAnsi="Verdana"/>
          <w:sz w:val="20"/>
          <w:szCs w:val="20"/>
        </w:rPr>
        <w:t>ДАН СТАРТ ОБЪЕДИНЕНИЮ!</w:t>
      </w:r>
    </w:p>
    <w:p>
      <w:pPr>
        <w:pStyle w:val="Web"/>
        <w:rPr>
          <w:rFonts w:ascii="Verdana" w:hAnsi="Verdana" w:cs="Verdana"/>
          <w:sz w:val="20"/>
          <w:szCs w:val="20"/>
        </w:rPr>
      </w:pPr>
      <w:r>
        <w:rPr>
          <w:rFonts w:cs="Verdana" w:ascii="Verdana" w:hAnsi="Verdana"/>
          <w:sz w:val="20"/>
          <w:szCs w:val="20"/>
        </w:rPr>
        <w:t xml:space="preserve">В Брянске прошел 1-й объединительный съезд патриотических сил Брянской области. </w:t>
        <w:br/>
        <w:t>На форуме был представлен практически весь политический спектр тех, кто называет себя патриотами – от коммунистов до державников. Председатель Совета Брянского регионального движения СПАС, инициатора этого мероприятия, Сергей Алтунин, провозгласил задачей съезда создание неформального объединения патриотов всего политического спектра, пояснив, что иначе некоторых объединить просто невозможно. Вице-президент Фонда «Единство нации», Владимир Хомяков предложил для объединения принцип «одного окопа». Т.е. союзником считать тех, кто действует с тобой плечом к плечу, а не «стреляет в спину». Еще категоричнее был начальник штаба Военно-Державного Союза России Валерий Задерей, заявивший, что пора от протестов переходить к самоорганизации и начинать действовать. «Раз идет война – надо воевать», - сказал он. Президент Фонда «Единство нации» Владимир Медведев отметил, что самое мощное и эффективное объединение возникает в том случае, когда объединение происходит не по этническому, или конфессиональному и, даже – не по национальному, а по идеологическому принципу.</w:t>
        <w:br/>
        <w:t>Основные предложения патриотам Владимир Медведев сформулировал по четырем позициям:</w:t>
        <w:br/>
        <w:t>- Всеми силами противостоять попыткам дестабилизации обстановки в России. Любые потрясения неминуемо приведут к развалу страны.</w:t>
        <w:br/>
        <w:t>- Потребовать от власти спросить народ: в какой стране мы хотим жить?</w:t>
        <w:br/>
        <w:t>-Предложить действующему президенту стать истинным лидером нации, а не наемным менеджером.</w:t>
        <w:br/>
        <w:t>- Сформировать идеологию спасения и выживания российской нации и государства.</w:t>
        <w:br/>
        <w:t>Именно такая идеология и предложена в изданных Фондом «Единство нации» книгах «Национальная идея или Чего ожидает Бог от России» и «Идея выживания или Почему «зачищают» Землю Русскую», которые распространялись в кулуарах и вызвали большой интерес у участников съезда.</w:t>
        <w:br/>
        <w:t>В резолюции, принятой по итогам съезда, особо отмечено, что угроза самому существованию нашей нации и государства должна объединить всех патриотов России, независимо от их этнической, конфессиональной и политической принадлежности. Однако, несмотря на неформальный характер объединения, намечается создание собственных СМИ, в частности радиостанции и Интернет-сайта. Ибо других способов преодолеть негласную информационную блокаду патриотов - нет.</w:t>
        <w:br/>
        <w:t>Подводя итоги съезда, заместитель губернатора Брянской области Виктор Малашенко выразил надежду, что эта инициатива даст старт объединительным процессам патриотов во всей России.</w:t>
        <w:br/>
        <w:t>Фонд «Единство Нации»,</w:t>
        <w:br/>
        <w:t>тел. 229-61-58, тел./факс 692-03-53</w:t>
        <w:br/>
        <w:t>Электр. почта: gavrilov@nacidea.ru</w:t>
      </w:r>
    </w:p>
    <w:p>
      <w:pPr>
        <w:pStyle w:val="Web"/>
        <w:rPr>
          <w:rFonts w:ascii="Verdana" w:hAnsi="Verdana" w:cs="Verdana"/>
          <w:sz w:val="20"/>
          <w:szCs w:val="20"/>
        </w:rPr>
      </w:pPr>
      <w:r>
        <w:rPr>
          <w:rFonts w:cs="Verdana" w:ascii="Verdana" w:hAnsi="Verdana"/>
          <w:sz w:val="20"/>
          <w:szCs w:val="20"/>
        </w:rPr>
        <w:t xml:space="preserve">ИЗМЕНЕНИЕ В АДМИНИСТРАТИВНОМ КОДЕКСЕ РФ </w:t>
      </w:r>
    </w:p>
    <w:p>
      <w:pPr>
        <w:pStyle w:val="Web"/>
        <w:rPr>
          <w:rFonts w:ascii="Verdana" w:hAnsi="Verdana" w:cs="Verdana"/>
          <w:sz w:val="20"/>
          <w:szCs w:val="20"/>
        </w:rPr>
      </w:pPr>
      <w:r>
        <w:rPr>
          <w:rFonts w:cs="Verdana" w:ascii="Verdana" w:hAnsi="Verdana"/>
          <w:sz w:val="20"/>
          <w:szCs w:val="20"/>
        </w:rPr>
        <w:t xml:space="preserve">Президент России Владимир Путин подписал Федеральный закон «О внесении изменений в Кодекс РФ об административных правонарушениях», принятый Государственной думой 16 ноября 2005 года и одобренный Советом Федерации 23 ноября 2005 года. </w:t>
        <w:br/>
        <w:t>Законом устанавливается административная ответственность за распитие в общественных местах алкогольной и спиртосодержащей продукции с объемным содержанием этилового спирта до 12% (включая пиво и «напитки», изготавливаемые на его основе), а также за вовлечение несовершеннолетних в употребление слабоалкогольных «напитков» данной категории. В этих целях федеральным законом внесены изменения в статьи 6.9, 6.10, 14.16, 20.20, 20.22 и главу 23 Кодекса РФ об административных правонарушениях.</w:t>
        <w:br/>
        <w:t>Каждый гражданин, застигнутый милицией за распитием пива в публичных местах, будет облагаться штрафом от одного до трех минимальных размеров оплаты труда (МРОТ), – то есть от 100 до 300 рублей. Закон предполагает резкое увеличение штрафов (с 5 до 25 МРОТ) за вовлечение несовершеннолетних в употребление спиртных «напитков» или одурманивающих веществ.</w:t>
      </w:r>
    </w:p>
    <w:p>
      <w:pPr>
        <w:pStyle w:val="Web"/>
        <w:rPr>
          <w:rFonts w:ascii="Verdana" w:hAnsi="Verdana" w:cs="Verdana"/>
          <w:sz w:val="20"/>
          <w:szCs w:val="20"/>
        </w:rPr>
      </w:pPr>
      <w:r>
        <w:rPr>
          <w:rFonts w:cs="Verdana" w:ascii="Verdana" w:hAnsi="Verdana"/>
          <w:sz w:val="20"/>
          <w:szCs w:val="20"/>
        </w:rPr>
        <w:t>По сообщениям РИА «Новости» и НИА</w:t>
      </w:r>
    </w:p>
    <w:p>
      <w:pPr>
        <w:pStyle w:val="Web"/>
        <w:rPr>
          <w:rFonts w:ascii="Verdana" w:hAnsi="Verdana" w:cs="Verdana"/>
          <w:sz w:val="20"/>
          <w:szCs w:val="20"/>
        </w:rPr>
      </w:pPr>
      <w:r>
        <w:rPr>
          <w:rFonts w:cs="Verdana" w:ascii="Verdana" w:hAnsi="Verdana"/>
          <w:sz w:val="20"/>
          <w:szCs w:val="20"/>
        </w:rPr>
        <w:t>НОВАЯ ВЕРСИЯ</w:t>
        <w:br/>
        <w:t>Уважаемые коллеги!</w:t>
        <w:br/>
        <w:t>Ресурсный центр по контролю над табаком рад предложить вашему вниманию новую версию нашего сайта в формате РНР, которая размещается по адресу http://contact.tobinfo.org/p/.</w:t>
        <w:br/>
        <w:t>Старая версия сайта (http://contact.tobinfo.org или http://www.adic.org.ua/nosmoking, а также http://contacttobinfo.narod.ru) также продолжит функционировать.</w:t>
        <w:br/>
        <w:t>Новая версия сайта призвана облегчить поиск нужных вам материалов в рубриках сайта.</w:t>
        <w:br/>
        <w:t>Мы будем признательны за любые замечания и предложения, касающиеся содержания и оформления новой версии сайта.</w:t>
        <w:br/>
        <w:t>Если у вас есть какие-то материалы, которые, по Вашему мнению, целесообразно разместить на сайте Ресурсного центра, пожалуйста, присылайте их нам по адресу: contacttobinfo@narod.ru</w:t>
        <w:br/>
        <w:t>К сожалению, поиск непосредственно на нашем сайте пока по техническим причинам не работает, но вы можете найти нужные вам материалы на нашем сайте с помощью поисковой системы Google, для чего нужно:</w:t>
        <w:br/>
        <w:t>1. Зайти на сайт www.google.com</w:t>
        <w:br/>
        <w:t>2. Набрать в строке поиска нужное вам слово (слова) на русском языке</w:t>
        <w:br/>
        <w:t>3. После пробела ввести site:contact.tobinfo.org/p</w:t>
        <w:br/>
        <w:t>4. Нажать на Google search</w:t>
        <w:br/>
        <w:t>Ждем ваших отзывов,</w:t>
      </w:r>
    </w:p>
    <w:p>
      <w:pPr>
        <w:pStyle w:val="Web"/>
        <w:rPr>
          <w:rFonts w:ascii="Verdana" w:hAnsi="Verdana" w:cs="Verdana"/>
          <w:sz w:val="20"/>
          <w:szCs w:val="20"/>
        </w:rPr>
      </w:pPr>
      <w:r>
        <w:rPr>
          <w:rFonts w:cs="Verdana" w:ascii="Verdana" w:hAnsi="Verdana"/>
          <w:sz w:val="20"/>
          <w:szCs w:val="20"/>
        </w:rPr>
        <w:t>Татьяна Андреева, Константин Красовский</w:t>
        <w:br/>
        <w:t>и другие члены команды</w:t>
        <w:br/>
        <w:t>Ресурсного центра по контролю над табаком</w:t>
      </w:r>
    </w:p>
    <w:p>
      <w:pPr>
        <w:pStyle w:val="Web"/>
        <w:rPr>
          <w:rFonts w:ascii="Verdana" w:hAnsi="Verdana" w:cs="Verdana"/>
          <w:sz w:val="20"/>
          <w:szCs w:val="20"/>
        </w:rPr>
      </w:pPr>
      <w:r>
        <w:rPr>
          <w:rFonts w:cs="Verdana" w:ascii="Verdana" w:hAnsi="Verdana"/>
          <w:sz w:val="20"/>
          <w:szCs w:val="20"/>
        </w:rPr>
        <w:t>Поздравляем!</w:t>
      </w:r>
    </w:p>
    <w:p>
      <w:pPr>
        <w:pStyle w:val="Web"/>
        <w:rPr>
          <w:rFonts w:ascii="Verdana" w:hAnsi="Verdana" w:cs="Verdana"/>
          <w:sz w:val="20"/>
          <w:szCs w:val="20"/>
        </w:rPr>
      </w:pPr>
      <w:r>
        <w:rPr>
          <w:rFonts w:cs="Verdana" w:ascii="Verdana" w:hAnsi="Verdana"/>
          <w:sz w:val="20"/>
          <w:szCs w:val="20"/>
        </w:rPr>
        <w:t>В ноябре у Анатолия Николаевича Глущенко был заметный юбилей. Открытку из Новоуральска с поздравлением юбиляра мы получили с опозданием. Но, лучше поздно, чем никогда.</w:t>
        <w:br/>
        <w:t>Редакция присоединяется к поздравлениям уральских соратников и желает юбиляру крепкого, сибирского здоровья, благополучия и успехов во всех праведных делах.</w:t>
        <w:br/>
        <w:t>Уважаемый Анатолий Николаевич!</w:t>
        <w:br/>
        <w:t>Прими сердечные поздравления от уральских соратников в честь твоего 50-летнего юбилея!</w:t>
      </w:r>
    </w:p>
    <w:p>
      <w:pPr>
        <w:pStyle w:val="Web"/>
        <w:rPr>
          <w:rFonts w:ascii="Verdana" w:hAnsi="Verdana" w:cs="Verdana"/>
          <w:sz w:val="20"/>
          <w:szCs w:val="20"/>
        </w:rPr>
      </w:pPr>
      <w:r>
        <w:rPr>
          <w:rFonts w:cs="Verdana" w:ascii="Verdana" w:hAnsi="Verdana"/>
          <w:sz w:val="20"/>
          <w:szCs w:val="20"/>
        </w:rPr>
        <w:t>После просмотра лекции Жданова</w:t>
      </w:r>
    </w:p>
    <w:p>
      <w:pPr>
        <w:pStyle w:val="Web"/>
        <w:rPr>
          <w:rFonts w:ascii="Verdana" w:hAnsi="Verdana" w:cs="Verdana"/>
          <w:sz w:val="20"/>
          <w:szCs w:val="20"/>
        </w:rPr>
      </w:pPr>
      <w:r>
        <w:rPr>
          <w:rFonts w:cs="Verdana" w:ascii="Verdana" w:hAnsi="Verdana"/>
          <w:sz w:val="20"/>
          <w:szCs w:val="20"/>
        </w:rPr>
        <w:t>ЧТОБЫ КАЖДЫЙ ЗНАЛ ОБ ЭТОМ</w:t>
        <w:br/>
        <w:t>Живу в Москве с 1989 года. 5 лет учился в Московском Автомеханическом институте. Сейчас работаю на небольшой фирме.</w:t>
        <w:br/>
        <w:t>После просмотра лекции Жданова, узнав правду об алкоголе, завязал со спиртным: бросил потреблять пиво вино и водку. Был очень тронут этой информацией и считаю своим долгом распространить правду о разрешенных наркотиках насколько возможно шире. Хотя бы чтобы каждый москвич знал об этом. Записываю своим друзьям DVD и они так же их распространяют. От этого чувствую душевную радость, ведь трезвый человек более счастлив, а пьющий не унаследует царства Божия.</w:t>
        <w:br/>
        <w:t>Спасибо вам за вашу благородную деятельность по спасению русского народа.</w:t>
      </w:r>
    </w:p>
    <w:p>
      <w:pPr>
        <w:pStyle w:val="Web"/>
        <w:rPr>
          <w:rFonts w:ascii="Verdana" w:hAnsi="Verdana" w:cs="Verdana"/>
          <w:sz w:val="20"/>
          <w:szCs w:val="20"/>
        </w:rPr>
      </w:pPr>
      <w:r>
        <w:rPr>
          <w:rFonts w:cs="Verdana" w:ascii="Verdana" w:hAnsi="Verdana"/>
          <w:sz w:val="20"/>
          <w:szCs w:val="20"/>
        </w:rPr>
        <w:t>Дмитрий,</w:t>
        <w:br/>
        <w:t>г. Москва</w:t>
      </w:r>
    </w:p>
    <w:p>
      <w:pPr>
        <w:pStyle w:val="Web"/>
        <w:rPr>
          <w:rFonts w:ascii="Verdana" w:hAnsi="Verdana" w:cs="Verdana"/>
          <w:sz w:val="20"/>
          <w:szCs w:val="20"/>
        </w:rPr>
      </w:pPr>
      <w:r>
        <w:rPr>
          <w:rFonts w:cs="Verdana" w:ascii="Verdana" w:hAnsi="Verdana"/>
          <w:sz w:val="20"/>
          <w:szCs w:val="20"/>
        </w:rPr>
        <w:t>ДОЛГО ИСКАЛ ЕДИНОМЫШЛЕННИКОВ</w:t>
        <w:br/>
        <w:t>Мне 32 года, я врач. Видя развращение нашего народа, я долго искал единомышленников, но окружающих меня людей такие вопросы не интересуют. Ко мне попала видеокассета с выступлением лектора вашего общества В.Г. Жданова. Лектор выразил то, за что давно болит душа. Однозначно, теперь я буду распространять эту лекцию на кассетах и дисках.</w:t>
        <w:br/>
        <w:t>Наш город несколько лет назад захлестнула волна наркомании, затем ВИЧ-инфекции. Потом была некоторая убыль заболеваемости на фоне подъема пивного алкоголизма молодежи. Сейчас – повторное увеличение количества наркоманов, только уже другое поколение. Есть в городе Комсомольский район – где особенно в глаза бросается преобладание молодых женщин, потому что мужчины-наркоманы уже на кладбище.</w:t>
        <w:br/>
        <w:t>Я беседую со многими людьми, стараюсь объяснить ситуацию. Мне кажется, я нашел единомышленников – Союз борьбы за народную трезвость. И я бы хотел вступить в вашу организацию официально, если это возможно сделать в Тольятти. Если нет, то может быть вы подскажете, как это сделать. Мне это помогло бы, потому что бывают ситуации, когда необходимо чувствовать что ты не один у тебя есть реальные единомышленники.</w:t>
      </w:r>
    </w:p>
    <w:p>
      <w:pPr>
        <w:pStyle w:val="Web"/>
        <w:rPr>
          <w:rFonts w:ascii="Verdana" w:hAnsi="Verdana" w:cs="Verdana"/>
          <w:sz w:val="20"/>
          <w:szCs w:val="20"/>
        </w:rPr>
      </w:pPr>
      <w:r>
        <w:rPr>
          <w:rFonts w:cs="Verdana" w:ascii="Verdana" w:hAnsi="Verdana"/>
          <w:sz w:val="20"/>
          <w:szCs w:val="20"/>
        </w:rPr>
        <w:t>Игорь,</w:t>
        <w:br/>
        <w:t>г. Тольятти</w:t>
        <w:br/>
        <w:t>РЕШИЛИ ОРГАНИЗОВАТЬ ОБЩЕСТВО ТРЕЗВОСТИ</w:t>
        <w:br/>
        <w:t>Примерно месяц назад в Интернет клубе обнаружил лекцию Жданова В.Г. «Алкотеррор в России». Фильм просто шокировал. Состояние было на грани срыва (слезы проступали). Эта тема мне хорошо знакома. Мой отец пьёт уже много лет. Трезвый – золотые руки, а выпьет – дурак-дураком. В семье уже все руки опустил по поводу этого. Сам я выпивал, как говорится, «в меру» (скорее, не в меру для моего возраста) в течение лет пяти. Курил примерно этот же срок (к сожалению, дома курят все 6 человек). Периодически хотел бросить, не получалась. Но бросил, в апреле 2005, потом в начале лета понял, что желаемого "отдыха" или "кайфа" алкоголь не приносит, и покончил с ним. Не пью с начала лета. В компании выглядел очень странно.</w:t>
        <w:br/>
        <w:t>Увидев лекцию, понял: надо трубить. В этот же день принес фильмы домой (на флешке). Показал друзьям в комнате (живу в общежитии). В результате двое не пьют, третий не принял. Он у нас и так пьёт мало, но ни в какую не принял то, что было рассказано. Что ж, его проблемы. Он у нас, как он сам выразился, – нигилист.</w:t>
        <w:br/>
        <w:t>Так вот, мы с парнем из комнаты решили организовать общество трезвости при институте. В задачи входит формирование общественного мнения, а также хотим пробиться к первому лицу. Пока нас насчитывается пять человек.</w:t>
        <w:br/>
        <w:t>У Вас же просим активной информационной поддержки.</w:t>
        <w:br/>
        <w:t>Евгений,</w:t>
        <w:br/>
        <w:t>студент 2 курса, г. Томск</w:t>
      </w:r>
    </w:p>
    <w:p>
      <w:pPr>
        <w:pStyle w:val="Web"/>
        <w:rPr>
          <w:rFonts w:ascii="Verdana" w:hAnsi="Verdana" w:cs="Verdana"/>
          <w:sz w:val="20"/>
          <w:szCs w:val="20"/>
        </w:rPr>
      </w:pPr>
      <w:r>
        <w:rPr>
          <w:rFonts w:cs="Verdana" w:ascii="Verdana" w:hAnsi="Verdana"/>
          <w:sz w:val="20"/>
          <w:szCs w:val="20"/>
        </w:rPr>
        <w:t>Напоминаем, что посмотреть лекцию В.Г. Жданова «Алкогольный и наркотический террор против Святой Руси» можно на сайте http://www.russtv.ru на адресе /content2/mama/krik/mama1f9.shtml. Заказать DVD диск с этой и другими лекциями и выступлениями В.Г. Жданова и других известных лекторов ТД можно в редакции газеты «Соратник» и в Москве через Васильеву Маргариту Владимировну. Она работает на тел. (095) 951-57-01 по вторникам и четвергам. Записи с лекциями В.Г. Жданова можно также приобрести в церковных лавках православных храмов и монастырей в центральной России. Наверняка их тиражируют и в различных региональных отделениях СБНТ и «Оптималиста», а также такие энтузиасты, как герои этой публикации.</w:t>
        <w:br/>
        <w:t>Редакция</w:t>
      </w:r>
    </w:p>
    <w:p>
      <w:pPr>
        <w:pStyle w:val="Web"/>
        <w:rPr>
          <w:rFonts w:ascii="Verdana" w:hAnsi="Verdana" w:cs="Verdana"/>
          <w:sz w:val="20"/>
          <w:szCs w:val="20"/>
        </w:rPr>
      </w:pPr>
      <w:r>
        <w:rPr>
          <w:rFonts w:cs="Verdana" w:ascii="Verdana" w:hAnsi="Verdana"/>
          <w:sz w:val="20"/>
          <w:szCs w:val="20"/>
        </w:rPr>
        <w:t>ПРЕМЬЕРА ФИЛЬМА</w:t>
      </w:r>
    </w:p>
    <w:p>
      <w:pPr>
        <w:pStyle w:val="Web"/>
        <w:rPr>
          <w:rFonts w:ascii="Verdana" w:hAnsi="Verdana" w:cs="Verdana"/>
          <w:sz w:val="20"/>
          <w:szCs w:val="20"/>
        </w:rPr>
      </w:pPr>
      <w:r>
        <w:rPr>
          <w:rFonts w:cs="Verdana" w:ascii="Verdana" w:hAnsi="Verdana"/>
          <w:sz w:val="20"/>
          <w:szCs w:val="20"/>
        </w:rPr>
        <w:t xml:space="preserve">Премьера фильма “Россия с ножом в спине”, созданного в православной киностудии “Поле Куликово” к десятилетию со дня блаженной кончины митрополита Санкт-Петербургского и Ладожского Иоанна (Снычева), состоялась совсем недавно, 1 октября, на очередном заседании православно-патриотического клуба "Русская мысль". Показ происходил в актовом зале Регионального образовательного центра Минатома. </w:t>
        <w:br/>
        <w:t>Фильм, отличающийся обнаженной искренностью, прямотой и нелицеприятностью суждений, вызвал неподдельный зрительский интерес и живую реакцию аудитории. За первую же неделю после премьеры в студию поступило более трех тысяч заказов, и это, не считая тех видеодисков и видеокассет, которые были проданы через розничную сеть православно-патриотических распространителей.</w:t>
        <w:br/>
        <w:t>Желающим приобрести фильм напоминаем:</w:t>
        <w:br/>
        <w:t>Продолжительность фильма – 132 минуты.</w:t>
        <w:br/>
        <w:t>Стоимость фильма на видеодиске DVD (или на видеокассете VHS – по желанию заказчика) с учетом почтовых расходов – 150 рублей. При заказе более 10 единиц – 120 рублей за штуку.</w:t>
        <w:br/>
        <w:t>Для приобретения фильма необходимо выслать денежный перевод на адрес: 198095 Санкт-Петербург, пр. Стачек, д. 21, кв. 116, Мелешко Петру Геннадьевичу. В графе "Для письменного сообщения" указать: “Россия с ножом в спине” (кол-во экземпляров, DVD или VHS) и свой подробный почтовый адре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1:00Z</dcterms:created>
  <dc:creator>Вэл</dc:creator>
  <dc:description/>
  <dc:language>en-US</dc:language>
  <cp:lastModifiedBy>Вэл</cp:lastModifiedBy>
  <dcterms:modified xsi:type="dcterms:W3CDTF">2007-03-24T08:21:00Z</dcterms:modified>
  <cp:revision>1</cp:revision>
  <dc:subject/>
  <dc:title>Материалы газеты "Соратник" № 120</dc:title>
</cp:coreProperties>
</file>