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990000"/>
          <w:sz w:val="20"/>
          <w:szCs w:val="20"/>
        </w:rPr>
      </w:pPr>
      <w:r>
        <w:rPr>
          <w:rFonts w:cs="Verdana" w:ascii="Verdana" w:hAnsi="Verdana"/>
          <w:color w:val="990000"/>
          <w:sz w:val="20"/>
          <w:szCs w:val="20"/>
        </w:rPr>
        <w:t>Материалы газеты "Соратник" № 119</w:t>
      </w:r>
    </w:p>
    <w:tbl>
      <w:tblPr>
        <w:tblW w:w="5000" w:type="pct"/>
        <w:jc w:val="left"/>
        <w:tblInd w:w="-59" w:type="dxa"/>
        <w:tblLayout w:type="fixed"/>
        <w:tblCellMar>
          <w:top w:w="30" w:type="dxa"/>
          <w:left w:w="30" w:type="dxa"/>
          <w:bottom w:w="30" w:type="dxa"/>
          <w:right w:w="30" w:type="dxa"/>
        </w:tblCellMar>
      </w:tblPr>
      <w:tblGrid>
        <w:gridCol w:w="9355"/>
      </w:tblGrid>
      <w:tr>
        <w:trPr>
          <w:trHeight w:val="360" w:hRule="atLeast"/>
        </w:trPr>
        <w:tc>
          <w:tcPr>
            <w:tcW w:w="9355" w:type="dxa"/>
            <w:tcBorders/>
          </w:tcPr>
          <w:p>
            <w:pPr>
              <w:pStyle w:val="Normal"/>
              <w:rPr/>
            </w:pPr>
            <w:r>
              <w:rPr>
                <w:rFonts w:cs="Verdana" w:ascii="Verdana" w:hAnsi="Verdana"/>
                <w:sz w:val="20"/>
                <w:szCs w:val="20"/>
              </w:rPr>
              <w:t>ОФИЦИАЛЬНОЕ ИЗВЕЩЕНИЕ</w:t>
            </w:r>
            <w:r>
              <w:rPr/>
              <w:t xml:space="preserve"> </w:t>
            </w:r>
          </w:p>
          <w:p>
            <w:pPr>
              <w:pStyle w:val="Web"/>
              <w:rPr>
                <w:rFonts w:ascii="Verdana" w:hAnsi="Verdana" w:cs="Verdana"/>
                <w:sz w:val="20"/>
                <w:szCs w:val="20"/>
              </w:rPr>
            </w:pPr>
            <w:r>
              <w:rPr>
                <w:rFonts w:cs="Verdana" w:ascii="Verdana" w:hAnsi="Verdana"/>
                <w:sz w:val="20"/>
                <w:szCs w:val="20"/>
              </w:rPr>
              <w:t>5-6 января 2006 года в селе Асановский Техникум, Алнашского района, Республики Удмуртия состоится XIII съезд СБНТ и III съезд СБНТ РФ.</w:t>
              <w:br/>
              <w:t>Съезд посвящен вопросам взаимодействия с органами власти всех уровней, политическими партиями и общественными объединениями.</w:t>
              <w:br/>
              <w:t>Проект повестки дня съезда СБНТ РФ:</w:t>
              <w:br/>
              <w:t>1. Отчетный доклад первого заместителя председателя СБНТ РФ В.Г.Жданова;</w:t>
              <w:br/>
              <w:t>2. О внесении изменений в Устав СБНТ РФ;</w:t>
              <w:br/>
              <w:t>3. О разработке Программы действий трезвеннического движения на ближайшие годы;</w:t>
              <w:br/>
              <w:t>4. О взаимодействии трезвеннического движения с органами власти всех уровней, политическими партиями и общественными объединениями;</w:t>
              <w:br/>
              <w:t>5. Избрание руководящих органов СБНТ РФ.</w:t>
              <w:br/>
              <w:t>Проект программы и план проведения съезда, в том числе планируемые доклады и выступления на съезде, опубликованы в газете «Соратник» № 9 (117).</w:t>
              <w:br/>
              <w:t>Норма представительства делегатов съезда СБНТ РФ в соответствии с п. 8.4.3 Устава установлена Правлением СБНТ:</w:t>
              <w:br/>
              <w:t>- три делегата от региональной организации и(или) регионального отделения, численностью до 100 человек;</w:t>
              <w:br/>
              <w:t>- по одному дополнительному делегату от каждых 30 членов региональной организации и(или) регионального отделения свыше 100 человек;</w:t>
              <w:br/>
              <w:t>- один делегат от местного отделения СБНТ РФ, имеющего регистрацию в Правлении СБНТ РФ.</w:t>
              <w:br/>
              <w:t>В соответствии с Уставом СБНТ РФ на съезд официально приглашаются:</w:t>
              <w:br/>
              <w:t>Члены Правления: Углов Ф.Г. – председатель СБНТ РФ, Жданов В.Г. – первый заместитель председателя, Тарханов Г.И. - заместитель председателя, Васильева М.В. – секретарь правления, Белов.В.К., Ершов В.С., Купавцев Г.С.</w:t>
              <w:br/>
              <w:t>Члены оргкомитета съезда, если они не являются делегатами от своих региональных организаций (отделений);</w:t>
              <w:br/>
              <w:t>Члены координационного совета, председатели (заместители председателя) региональных организаций СБНТ РФ: Дубенецкий П.Г. (Кировской), Варанкин В.Г. (Краснодарской), Аникин С.С. (Красноярской), Зорин В.Ю. (Пермской), Бородин А.А. (Хакасской);</w:t>
              <w:br/>
              <w:t>Члены координационного совета, председатели (заместители председателя) региональных отделений СБНТ РФ: Шалупов В.Г. (Адыгейского), Глущенко А.Н. (Алтайского), Дегтярев Н.Т. (Амурского), Бадуев Н.К. (Бурятского), Павлова Н.Ф. (Владимирского), Равцова В.Г. (Волгоградского), Егоров С.А. (Вологодского), Стрельцов В.А. (Воронежского), Симонова Е.В. (Ивановского), Байкалов А.А. (Иркутского), Соколов Н.П. (Калининградского), Дружинина Н.В. (Калужского), Куркин В.В. (Камчатского), Мезенцев А.Г. (Карельского), Трубицина Л.А. (Кемеровского), Туркина Л.Н. (Коми), Зверев С.Д. (Кировского), Панкратов Н.С. (Краснодарского), Рейш Г.В. (Красноярского), Гасникова В.М. (Курганского), Троицкая С.И. (Ленинградского областного), Гринченко В.И. (Липецкого), Лагузинский В.И. (Магаданского), Белов А.Т. (Марийского), Карпачев А.А. (Московского городского), Кречетов В.А. (Московского областного), Волков В.Н. (Нижегородского), Насыров А.Н. (Новосибирского), Козловский М.Г. (Оренбургского), Литвин А.Г. (Пермского), Шаврин В.В. (Приморского), Писменов Г.Ф. (Ростовского), Маркушин А.Л. (Самарского), Соловьева В.П. (Санкт-Петербургского), Бобин А.Ю. (Свердловского), Зайцева Г.А. (Смоленского), Адмакина Е.В. (Ставропольского), Коновалов С.В. (Татарстанского), Афанасьев А.Л. (Томского), Зверев А.А. (Тюменского), Январский Н.В. (Удмуртского), Коптелин А.С. (Ульяновского), Подьячая Р.В. (Хабаровского), Арефьев С.А. (Хакасского), Жилкин В.Н. (Ханты-Мансийского), Воробьев И.Н. (Челябинского), Какунина Е.А. (Читинского), Егоров А.А. (Чувашского), Григорьева Л.С. (Якутского), Бондарева З.П. (Ямало-Ненецкого), Щапов В.А. (Ярославского).</w:t>
              <w:br/>
              <w:t>Члены координационного совета, председатели местных отделений СБНТ РФ: Брицов А.Д. (Альметьевского), Смышляев А.М. (Аскизского), Коняев В.А. (Байкальского), Муфтахов М.И. (Можгинского), Лопатин О.В. (Каменск-Уральского).</w:t>
              <w:br/>
              <w:t>В случае изменения руководителя организации или отделения в мандатную комиссию съезда должен быть представлен протокол общего собрания с соответствующим решением.</w:t>
              <w:br/>
              <w:t>В соответствии с порядком регистрации делегатов и в связи с проводимой в рамках съезда перерегистрацией региональных организаций, региональных и местных отделений всем руководителям делегаций иметь при себе:</w:t>
              <w:br/>
              <w:t>- решение общих собраний об избрании делегатов съезда;</w:t>
              <w:br/>
              <w:t>- списки членов организации с полными данными ее членов;</w:t>
              <w:br/>
              <w:t>- фотографии 3х4 см. (2 шт.) для выдачи членам СБНТ, делегатам съезда членских билетов нового образца и оформления учетных карточек члена СБНТ;</w:t>
              <w:br/>
              <w:t>- если избранный делегат не сможет по объективной уважительной причине прибыть на съезд, право голоса он может передать другому избранному делегату по доверенности, заверенной руководителем организации.</w:t>
              <w:br/>
              <w:t>Гостями съезда могут быть как члены СБНТ, так и представители других трезвеннических и общественных организаций, государственных и местных органов власти, работники СМИ, официально приглашенные Правлением СБНТ, оргкомитетом съезда, или руководящим органом региональной организации СБНТ. При этом количество приглашенных региональным отделением не должно быть более 5 человек. Исключение в этом предоставляется только Удмуртской региональной организации – организаторам съезда.</w:t>
              <w:br/>
              <w:t>Правление СБНТ РФ</w:t>
            </w:r>
          </w:p>
          <w:p>
            <w:pPr>
              <w:pStyle w:val="Web"/>
              <w:rPr>
                <w:rFonts w:ascii="Verdana" w:hAnsi="Verdana" w:cs="Verdana"/>
                <w:sz w:val="20"/>
                <w:szCs w:val="20"/>
              </w:rPr>
            </w:pPr>
            <w:r>
              <w:rPr>
                <w:rFonts w:cs="Verdana" w:ascii="Verdana" w:hAnsi="Verdana"/>
                <w:sz w:val="20"/>
                <w:szCs w:val="20"/>
              </w:rPr>
              <w:t>План проведения съезда</w:t>
            </w:r>
          </w:p>
          <w:p>
            <w:pPr>
              <w:pStyle w:val="Web"/>
              <w:rPr>
                <w:rFonts w:ascii="Verdana" w:hAnsi="Verdana" w:cs="Verdana"/>
                <w:sz w:val="20"/>
                <w:szCs w:val="20"/>
              </w:rPr>
            </w:pPr>
            <w:r>
              <w:rPr>
                <w:rFonts w:cs="Verdana" w:ascii="Verdana" w:hAnsi="Verdana"/>
                <w:sz w:val="20"/>
                <w:szCs w:val="20"/>
              </w:rPr>
              <w:t>4 января – день заезда;</w:t>
              <w:br/>
              <w:t>5 января:</w:t>
              <w:br/>
              <w:t>- с 9 до 10 – регистрация участников съезда;</w:t>
              <w:br/>
              <w:t>- с 10 до 19 – работа съезда: заслушивание и обсуждение докладов;</w:t>
              <w:br/>
              <w:t>6 января:</w:t>
              <w:br/>
              <w:t>- с 10 до 13 – продолжение работы съезда: заслушивание и обсуждение докладов;</w:t>
              <w:br/>
              <w:t>- с 14 до 16 – продолжение работы съезда: принятие решений, выборы руководящих органов СБНТ.</w:t>
              <w:br/>
              <w:t>По окончании работы съезда с 16 до 18 час. планируется проведение очередной сессии Международной ассоциации психоаналитиков (переаттестация, выдача новых удостоверений, иметь 2 фотографии 3х4 см.).</w:t>
              <w:br/>
              <w:t>С 6 на 7 января – участие в празднике Рождества Христова;</w:t>
              <w:br/>
              <w:t>7 января – отъезд.</w:t>
            </w:r>
          </w:p>
          <w:p>
            <w:pPr>
              <w:pStyle w:val="Web"/>
              <w:rPr>
                <w:rFonts w:ascii="Verdana" w:hAnsi="Verdana" w:cs="Verdana"/>
                <w:sz w:val="20"/>
                <w:szCs w:val="20"/>
              </w:rPr>
            </w:pPr>
            <w:r>
              <w:rPr>
                <w:rFonts w:cs="Verdana" w:ascii="Verdana" w:hAnsi="Verdana"/>
                <w:sz w:val="20"/>
                <w:szCs w:val="20"/>
              </w:rPr>
              <w:t>Для того, чтобы своевременно и правильно спланировать свою поездку ниже публикуем информацию оргкомитета о порядке встречи, размещения, условиях проживания и оплаты для делегатов и гостей съезда.</w:t>
              <w:br/>
              <w:t>Редакция</w:t>
            </w:r>
          </w:p>
          <w:p>
            <w:pPr>
              <w:pStyle w:val="Web"/>
              <w:rPr>
                <w:rFonts w:ascii="Verdana" w:hAnsi="Verdana" w:cs="Verdana"/>
                <w:sz w:val="20"/>
                <w:szCs w:val="20"/>
              </w:rPr>
            </w:pPr>
            <w:r>
              <w:rPr>
                <w:rFonts w:cs="Verdana" w:ascii="Verdana" w:hAnsi="Verdana"/>
                <w:sz w:val="20"/>
                <w:szCs w:val="20"/>
              </w:rPr>
              <w:t>Дорогие соратники!</w:t>
              <w:br/>
              <w:t>Приглашаем Вас на съезд СБНТ, который состоится с 4 по 7 января 2006 года в Республике Удмуртия (Алнашский район, село Асановский Техникум).</w:t>
              <w:br/>
              <w:t>Проезд до села Алнаши:</w:t>
              <w:br/>
              <w:t>- автобусами маршрутов Уфа–Ижевск, Набережные Челны–Ижевск, Нижнекамск–Ижевск, и так же в обратном направлении;</w:t>
              <w:br/>
              <w:t>- поездом до станции Можга, как с востока, так и с запада. В Можге на ж. д. вокзале 4 января Вас встретят соратники. В 15 часов (время московское) будет отправлен автобус к месту проведения съезда (Асановский техникум).</w:t>
              <w:br/>
              <w:t>Стоимость питания, проживания в общежитии и оргвзнос – 600 рублей.</w:t>
              <w:br/>
              <w:t>Стоимость питания, проживания в гостинице (двухместный номер) и оргвзнос – 900 рублей.</w:t>
              <w:br/>
              <w:t>Участие в работе съезда необходимо подтвердить до 15 декабря 2005 года по адресам:</w:t>
              <w:br/>
              <w:t>- 423550, Республика Татарстан, г. Нижнекамск, проспект Химиков дом 52, кв.102, Коновалову Сергею Владимировичу, тел. для справок: 8(8555) 41-71-64; 42-00-64 (вечером с 18-00 до 20-00), 48-25-48 и 8.9600607493, а также по электронной почте: KonovalovSerg@yandex.ru или Ametist-globus@yandex.ru;</w:t>
              <w:br/>
              <w:t>- Республика Удмуртия, село Алнаши, Сельская Администрация, тел. для справок: 8(34150) 2-14-76; 2-10-24, для Плотникова Вячеслава Егоровича или Урасбахтиной Надежды Александровны (Орехова Вячеслава Ивановича).</w:t>
              <w:br/>
              <w:t>Алнашская гостеприимная земля ждёт Вас!</w:t>
              <w:br/>
              <w:t>Оргкомитет съезда</w:t>
            </w:r>
          </w:p>
          <w:p>
            <w:pPr>
              <w:pStyle w:val="Normal"/>
              <w:rPr/>
            </w:pPr>
            <w:r>
              <w:rPr>
                <w:rFonts w:cs="Verdana" w:ascii="Verdana" w:hAnsi="Verdana"/>
                <w:sz w:val="20"/>
                <w:szCs w:val="20"/>
              </w:rPr>
              <w:t>УТВЕРЖДАЕМ ТРЕЗВОСТЬ!</w:t>
            </w:r>
            <w:r>
              <w:rPr/>
              <w:t xml:space="preserve"> </w:t>
            </w:r>
          </w:p>
          <w:p>
            <w:pPr>
              <w:pStyle w:val="Web"/>
              <w:rPr>
                <w:rFonts w:ascii="Verdana" w:hAnsi="Verdana" w:cs="Verdana"/>
                <w:sz w:val="20"/>
                <w:szCs w:val="20"/>
              </w:rPr>
            </w:pPr>
            <w:r>
              <w:rPr>
                <w:rFonts w:cs="Verdana" w:ascii="Verdana" w:hAnsi="Verdana"/>
                <w:sz w:val="20"/>
                <w:szCs w:val="20"/>
              </w:rPr>
              <w:t>ПРЕИМУЩЕСТВА ТРЕЗВОЙ ЖИЗНИ</w:t>
              <w:br/>
              <w:t>Трезвость дает человеку колоссальные преимущества в жизни.</w:t>
              <w:br/>
              <w:t>Её благотворное воздействие многогранно</w:t>
            </w:r>
          </w:p>
          <w:p>
            <w:pPr>
              <w:pStyle w:val="Web"/>
              <w:rPr>
                <w:rFonts w:ascii="Verdana" w:hAnsi="Verdana" w:cs="Verdana"/>
                <w:sz w:val="20"/>
                <w:szCs w:val="20"/>
              </w:rPr>
            </w:pPr>
            <w:r>
              <w:rPr>
                <w:rFonts w:cs="Verdana" w:ascii="Verdana" w:hAnsi="Verdana"/>
                <w:sz w:val="20"/>
                <w:szCs w:val="20"/>
              </w:rPr>
              <w:t>Первое, что дает трезвость – это 100% защиту от алкоголизма, табачной зависимости и наркомании. Человек, который не берет в рот спиртного, не «балуется» сигаретами и наркотиками, никогда не станет алкоголиком, курильщиком и наркоманом, а это значит, что он избегнет кошмарной участи потери своей личности и преждевременной, часто позорной, смерти. Как бы человек не был уверен в том, что он будет знать меру и добросовестно к ней стремиться, это не даст ему никакой гарантии в том, что у него не возникнет алкогольная, табачная наркотическая зависимость. В настоящее время в Украине более трех миллионов алкоголиков, и все они до единого были уверены в том, что будут пить умеренно и «культурно», однако, несмотря на это, спились. Только трезвость, а не умеренное потребление алкогольного, никотинового, или иного, наркотика может дать гарантию свободы и исключить возникновение зависимости.</w:t>
              <w:br/>
              <w:t>Трезвость дает человеку возможность раскрыть и развить все свои творческие, интеллектуальные и духовные возможности, переданные ему родителями по наследству.</w:t>
              <w:br/>
              <w:t xml:space="preserve">Трезвость укрепляет волю и развивает личность человека: отказ от химического «веселья», «расслабления», «раскрепощения», «снятия стресса, усталости» стимулирует его находить новые и совершенствовать имеющиеся навыки и умения для решения этих проблем, укрепляют волю. При этом развивается интеллект и творческое воображение, приобретаются новые знания и опыт. Методы расслабления с помощью алкоголя, табака и нелегальных наркотиков делают человека слабым и лишают его крепости (что и отражено в словах: рас– слабиться, рас– крепоститься). Трезвые методы отдыха и снятия стресса укрепляют человека, наполняют его энергией и силой, возвышают дух; химические – «разжижают» волю, лишают возможности самосовершенствования и творческого поиска, делают его психологическим инвалидом. </w:t>
              <w:br/>
              <w:t xml:space="preserve">Трезвость укрепляет человека не только на психологическом уровне, но и на физическом. Человеческий организм имеет колоссальные возможности самовосстановления, саморегуляции и самозащиты, у него достаточно сил противостоять неблагоприятным экологическим факторам. Алкоголь (даже в малых дозах), табак и другие наркотики подрывают способность организма к самозащите, причем при взаимодействии друг с другом их ослабляющая, разрушающая сила возрастает многократно. Трезвость дает возможность организму сохранить свою природную силу для защиты от неблагоприятных воздействий внешней среды. </w:t>
              <w:br/>
              <w:t xml:space="preserve">Трезвость укрепляет человека нравственно. Трезвый человек чувствует себя уверенно, так как он умеет отстоять себя как личность, отказавшись от спиртного, сигареты или наркотиков - поступив так, как нужно и хочется ему, а не пьющей и курящей (или наркоманящей) компании. Трезвость укрепляет у человека чувство собственного достоинства, повышает его авторитет и уважение окружающих его людей. </w:t>
              <w:br/>
              <w:t xml:space="preserve">Трезвость открывает путь к вершинам духовно – нравственного совершенства, потому что никогда не позволяет наркотикам заглушать голос совести. Только полная трезвость дает человеку возможность постоянного духовно - нравственного роста. Прием же даже малой дозы алкоголя, табачного дыма или другого наркотика парализует высшие функции коры головного мозга, которые отвечают за нравственность человека. Чем чаще человек потребляет наркотики, тем он более нравственно неподвижен (Л.Н.Толстой). </w:t>
              <w:br/>
              <w:t xml:space="preserve">Трезвость позволяет осуществлять биологическую потребность человека в творчестве – т.е. постоянном поиске нового в своей профессиональной деятельности, в любви, дружбе, воспитании детей, общении, познании жизни и т.д. Курение, малые дозы алкоголя, другие наркотики, притупляют способность человека к творчеству. </w:t>
              <w:br/>
              <w:t>Трезвость – это ясный ум. Недаром в народе высшей похвалой является эпитет «трезвый»: трезвое решение, трезвый ум, трезвая политика и т.д.</w:t>
              <w:br/>
              <w:t xml:space="preserve">Алкоголь и табак понижают интеллект, ослабляют волю, подрывают авторитет, омрачают разум, являются атрибутами комплекса неудачника. Без трезвости немыслим образ здорового, сильного, красивого и успешного человека. Где трезвость, там и победа. </w:t>
              <w:br/>
              <w:t>Трезвость – это престижное состояние человека!</w:t>
            </w:r>
          </w:p>
          <w:p>
            <w:pPr>
              <w:pStyle w:val="Web"/>
              <w:rPr>
                <w:rFonts w:ascii="Verdana" w:hAnsi="Verdana" w:cs="Verdana"/>
                <w:sz w:val="20"/>
                <w:szCs w:val="20"/>
              </w:rPr>
            </w:pPr>
            <w:r>
              <w:rPr>
                <w:rFonts w:cs="Verdana" w:ascii="Verdana" w:hAnsi="Verdana"/>
                <w:sz w:val="20"/>
                <w:szCs w:val="20"/>
              </w:rPr>
              <w:t>Эти строки оказались в редакторском портфеле без подписи. Думаем, что под ними мог бы подписаться каждый наш соратник. И все же, если назовется сам автор или тот, кто прислал в редакцию этот материал, назовет его имя – будем благодарны. А в следующем номере сообщим это имя и всем нашим читателям.</w:t>
              <w:br/>
              <w:t>Редакция</w:t>
            </w:r>
          </w:p>
          <w:p>
            <w:pPr>
              <w:pStyle w:val="Normal"/>
              <w:rPr/>
            </w:pPr>
            <w:r>
              <w:rPr>
                <w:rFonts w:cs="Verdana" w:ascii="Verdana" w:hAnsi="Verdana"/>
                <w:sz w:val="20"/>
                <w:szCs w:val="20"/>
              </w:rPr>
              <w:t>НА ВЫСШЕМ ГОСУДАРСТВЕННОМ УРОВНЕ</w:t>
            </w:r>
            <w:r>
              <w:rPr/>
              <w:t xml:space="preserve"> </w:t>
            </w:r>
          </w:p>
          <w:p>
            <w:pPr>
              <w:pStyle w:val="Web"/>
              <w:rPr>
                <w:rFonts w:ascii="Verdana" w:hAnsi="Verdana" w:cs="Verdana"/>
                <w:sz w:val="20"/>
                <w:szCs w:val="20"/>
              </w:rPr>
            </w:pPr>
            <w:r>
              <w:rPr>
                <w:rFonts w:cs="Verdana" w:ascii="Verdana" w:hAnsi="Verdana"/>
                <w:sz w:val="20"/>
                <w:szCs w:val="20"/>
              </w:rPr>
              <w:t>ПРОТОКОЛ № 65</w:t>
              <w:br/>
              <w:t>расширенного заседания Межведомственной комиссии по реализации программ и планов действий по улучшению положения семьи, детей, женщин, реализации демографической политики и формированию здорового образа жизни населения Республики Саха (Якутия) при Вице-Прсзиденте Республики Саха (Якутия) Л.К. Акимове</w:t>
            </w:r>
          </w:p>
          <w:p>
            <w:pPr>
              <w:pStyle w:val="Web"/>
              <w:rPr>
                <w:rFonts w:ascii="Verdana" w:hAnsi="Verdana" w:cs="Verdana"/>
                <w:sz w:val="20"/>
                <w:szCs w:val="20"/>
              </w:rPr>
            </w:pPr>
            <w:r>
              <w:rPr>
                <w:rFonts w:cs="Verdana" w:ascii="Verdana" w:hAnsi="Verdana"/>
                <w:sz w:val="20"/>
                <w:szCs w:val="20"/>
              </w:rPr>
              <w:t>3 сентября 2005 года Актовый зал Дома Правительства</w:t>
            </w:r>
          </w:p>
          <w:p>
            <w:pPr>
              <w:pStyle w:val="Web"/>
              <w:rPr>
                <w:rFonts w:ascii="Verdana" w:hAnsi="Verdana" w:cs="Verdana"/>
                <w:sz w:val="20"/>
                <w:szCs w:val="20"/>
              </w:rPr>
            </w:pPr>
            <w:r>
              <w:rPr>
                <w:rFonts w:cs="Verdana" w:ascii="Verdana" w:hAnsi="Verdana"/>
                <w:sz w:val="20"/>
                <w:szCs w:val="20"/>
              </w:rPr>
              <w:t>Повестка совещания: О ходе реализации «Доктрины здорового образа жизни в Республике Саха (Якутия) в 2000-2004 гг.»</w:t>
            </w:r>
          </w:p>
          <w:p>
            <w:pPr>
              <w:pStyle w:val="Web"/>
              <w:rPr>
                <w:rFonts w:ascii="Verdana" w:hAnsi="Verdana" w:cs="Verdana"/>
                <w:sz w:val="20"/>
                <w:szCs w:val="20"/>
              </w:rPr>
            </w:pPr>
            <w:r>
              <w:rPr>
                <w:rFonts w:cs="Verdana" w:ascii="Verdana" w:hAnsi="Verdana"/>
                <w:sz w:val="20"/>
                <w:szCs w:val="20"/>
              </w:rPr>
              <w:t>Присутствуют:</w:t>
              <w:br/>
              <w:t>1. Николаев М.Е. – Заместитель председателя Совета Федерации Федерального Собрания РФ, Первый Президент Республики Саха (Якутия) (в дальнейшем РС(Я) – сокращение редакции);</w:t>
              <w:br/>
              <w:t>2. Михайлова Е.И. – заместитель Председателя Правительства РС(Я), сопредседатель комиссии;</w:t>
              <w:br/>
              <w:t>3. Сергучев А.Е. – председатель Комитета по делам семьи и детства при Президенте РС(Я), сопредседатель комиссии;</w:t>
              <w:br/>
              <w:t>члены комиссии:</w:t>
              <w:br/>
              <w:t>4. Алексеева Е.Ю. – первый заместитель Председателя Комитета по делам семьи и детства при Президенте РС(Я);</w:t>
              <w:br/>
              <w:t>5. Наумов И.И. – заместитель министра культуры и духовного развития РС(Я);</w:t>
              <w:br/>
              <w:t>6. Габышева Ф.В. – министр образования РС(Я);</w:t>
              <w:br/>
              <w:t>7. Александров В.Л. – министр здравоохранения РС(Я);</w:t>
              <w:br/>
              <w:t>8. Гоголев А.П. – Вице-президент Национальной вещательной компании «Саха» РС(Я);</w:t>
              <w:br/>
              <w:t>9. Глушко Д.Е. – первый заместитель министра по молодежной политике РС(Я);</w:t>
              <w:br/>
              <w:t>10. Сидоров Н.П. – заместитель министра труда и социальных отношений РС(Я);</w:t>
              <w:br/>
              <w:t>11. Попова Н.П. – заместитель руководителя Территориального органа Федеральной службы государственной статистики по РС(Я);</w:t>
              <w:br/>
              <w:t>12. Кокшарская Г.В. – первый заместитель руководителя Департамента по делам народов и федеративным отношениям РС(Я);</w:t>
              <w:br/>
              <w:t>13. Павлова Л.В. – руководитель Департамента по делам печати и телерадиовещания РС(Я);</w:t>
              <w:br/>
              <w:t>14. Дзивицкий А.А. – и.о. министра внутренних дел РС(Я);</w:t>
              <w:br/>
              <w:t>15. Кириллина В.И. – заместитель председателя Комитета по делам семьи и детства при Президенте РС(Я);</w:t>
              <w:br/>
              <w:t>16. Сивцева Н.С. – заместитель председателя Комитета по делам семьи и детства при Президенте РС(Я).</w:t>
            </w:r>
          </w:p>
          <w:p>
            <w:pPr>
              <w:pStyle w:val="Web"/>
              <w:rPr>
                <w:rFonts w:ascii="Verdana" w:hAnsi="Verdana" w:cs="Verdana"/>
                <w:sz w:val="20"/>
                <w:szCs w:val="20"/>
              </w:rPr>
            </w:pPr>
            <w:r>
              <w:rPr>
                <w:rFonts w:cs="Verdana" w:ascii="Verdana" w:hAnsi="Verdana"/>
                <w:sz w:val="20"/>
                <w:szCs w:val="20"/>
              </w:rPr>
              <w:t xml:space="preserve">Выступили: А.К. Акимов, М.Е. Николаев, А.Е. Сергучев, Ф.В. Габышева, В.Л. Александров, Д.Е. Глушко, А.А. Дзивицкий, М.Д. Гуляев, В.М. Кузьмина, К.Г. Башарин, Л.С. Григорьева </w:t>
            </w:r>
          </w:p>
          <w:p>
            <w:pPr>
              <w:pStyle w:val="Web"/>
              <w:rPr>
                <w:rFonts w:ascii="Verdana" w:hAnsi="Verdana" w:cs="Verdana"/>
                <w:sz w:val="20"/>
                <w:szCs w:val="20"/>
              </w:rPr>
            </w:pPr>
            <w:r>
              <w:rPr>
                <w:rFonts w:cs="Verdana" w:ascii="Verdana" w:hAnsi="Verdana"/>
                <w:sz w:val="20"/>
                <w:szCs w:val="20"/>
              </w:rPr>
              <w:t>Обсудив выступления, Межведомственная комиссия отмечает, что в ходе реализации Доктрины здорового образа жизни в период с 2000 – 2005 годы в РС(Я):</w:t>
              <w:br/>
              <w:t>- создана законодательная и нормативно-правовая база, учреждены Гранты Правительства РС(Я) по поддержке гражданских инициатив здорового образа жизни;</w:t>
              <w:br/>
              <w:t>- создана система опорных центров здорового образа жизни;</w:t>
              <w:br/>
              <w:t>- активизирована деятельность общественных организаций по формированию здорового образа жизни;</w:t>
              <w:br/>
              <w:t>- увеличен показатель занятости населения в экономике и снижение общей численности безработных;</w:t>
              <w:br/>
              <w:t>- возрос коэффициент рождаемости и естественного прироста населения;</w:t>
              <w:br/>
              <w:t>- снизилась младенческая смертность и число абортов.</w:t>
              <w:br/>
              <w:t>Наряду с этим наиболее острыми проблемами являются:</w:t>
              <w:br/>
              <w:t>- рост заболеваемости населения во всех возрастных группах: 2003 г. – 1497,8 на 1000 населения, 2002 г. – 1465,9 на 1000 населения, 2001 г. – 1303,9 на 1000 населения;</w:t>
              <w:br/>
              <w:t>- рост потребления абсолютного алкоголя на душу населения: 2004 г. – 8,2л, 200З г. – 8,4л., 2002 г. – 7,57л.;</w:t>
              <w:br/>
              <w:t>- хроническим алкоголизм среди населения: в 2004 г. – 1879,3 на 100 тыс. человек, к 2003 г. – 1842,1 на 100 тыс. населения, в 2002 г. – 1837,8 на 100тыс. населения;</w:t>
              <w:br/>
              <w:t>- правонарушения среди несовершеннолетних: 2004 г. – 1156 случаев, 2003 г. – 883, 2002 г. – 906.</w:t>
              <w:br/>
              <w:t>В деятельности ряда министерств, ведомств и общественных организаций отсутствует координация, объединение общих усилий на проведение мер профилактического, предупредительного характера. В их действиях преобладают мероприятия общего характера, не введены индивидуальные формы профилактики, не оказывается конкретная помощь семьям. Высок уровень безработных, особенно в сельской местности. Не придается серьезного значения важности просветительской деятельности среди женщин, родителей, учащихся по вопросам укрепления здоровья детей и молодежи.</w:t>
            </w:r>
          </w:p>
          <w:p>
            <w:pPr>
              <w:pStyle w:val="Web"/>
              <w:rPr>
                <w:rFonts w:ascii="Verdana" w:hAnsi="Verdana" w:cs="Verdana"/>
                <w:sz w:val="20"/>
                <w:szCs w:val="20"/>
              </w:rPr>
            </w:pPr>
            <w:r>
              <w:rPr>
                <w:rFonts w:cs="Verdana" w:ascii="Verdana" w:hAnsi="Verdana"/>
                <w:sz w:val="20"/>
                <w:szCs w:val="20"/>
              </w:rPr>
              <w:t>Межведомственная комиссия по реализации программ и планов действий по улучшению положения семьи, детей, женщин, реализации демографической политики и формированию здорового образы жизни населения РС(Я) при Вице-Президенте РС(Я) решила:</w:t>
            </w:r>
          </w:p>
          <w:p>
            <w:pPr>
              <w:pStyle w:val="Web"/>
              <w:rPr>
                <w:rFonts w:ascii="Verdana" w:hAnsi="Verdana" w:cs="Verdana"/>
                <w:sz w:val="20"/>
                <w:szCs w:val="20"/>
              </w:rPr>
            </w:pPr>
            <w:r>
              <w:rPr>
                <w:rFonts w:cs="Verdana" w:ascii="Verdana" w:hAnsi="Verdana"/>
                <w:sz w:val="20"/>
                <w:szCs w:val="20"/>
              </w:rPr>
              <w:t>1. Объявить с 1 января 2006 года зонами здорового образа жизни и трезвости все школы, больницы, социальные учреждения, все учебные заведения, в том числе Якутский государственный университет нм. М.К. Аммосова (Алексеев А.Н.), Якутскую государственную сельскохозяйственную академию (Владимиров Л.И.) и все прилегающие к ним территории. Прекратить с данного времени проведение любых мероприятий с употреблением алкогольных напитков, для чего провести разъяснительную работу.</w:t>
            </w:r>
          </w:p>
          <w:p>
            <w:pPr>
              <w:pStyle w:val="Web"/>
              <w:rPr>
                <w:rFonts w:ascii="Verdana" w:hAnsi="Verdana" w:cs="Verdana"/>
                <w:sz w:val="20"/>
                <w:szCs w:val="20"/>
              </w:rPr>
            </w:pPr>
            <w:r>
              <w:rPr>
                <w:rFonts w:cs="Verdana" w:ascii="Verdana" w:hAnsi="Verdana"/>
                <w:sz w:val="20"/>
                <w:szCs w:val="20"/>
              </w:rPr>
              <w:t>2. Рекомендовать Правительству РС(Я):</w:t>
              <w:br/>
              <w:t>2.1. Рассмотреть вопрос об увеличении объема финансирования республиканской целевой программы «Рекламная деятельность по формированию здорового образа жизни среди населения РС(Я) на 2004-2006 годы», утвержденной постановлением Правительства РС(Я) от 27.06.2003 г. №434, и подпрограммы «Формирование здорового образа жизни среди населения Республики Саха (Якутия)», утвержденной постановлением Правительства РС(Я) от 26.12.2002 г. №642;</w:t>
              <w:br/>
              <w:t>2.2. Рассмотреть и внести на утверждение Государственного Собрания (Ил Тумэн) РС(Я) проект Закона РС(Я) «О защите детей и молодёжи от алкогольной опасности в РС(Я)»;</w:t>
              <w:br/>
              <w:t>2.3. Утвердить республиканскую целевую программу «Здоровый человек – здоровое общество» на 2006-2010 годы, во исполнение II этапа предвыборной программы Президента РС(Я);</w:t>
              <w:br/>
              <w:t>2.4. Заслушать Институт здоровья Академии наук РС(Я) по вопросу о научно-исследовательской работе в области профилактической медицины и формирования здорового образа жизни населения республики.</w:t>
            </w:r>
          </w:p>
          <w:p>
            <w:pPr>
              <w:pStyle w:val="Web"/>
              <w:rPr>
                <w:rFonts w:ascii="Verdana" w:hAnsi="Verdana" w:cs="Verdana"/>
                <w:sz w:val="20"/>
                <w:szCs w:val="20"/>
              </w:rPr>
            </w:pPr>
            <w:r>
              <w:rPr>
                <w:rFonts w:cs="Verdana" w:ascii="Verdana" w:hAnsi="Verdana"/>
                <w:sz w:val="20"/>
                <w:szCs w:val="20"/>
              </w:rPr>
              <w:t>3. Комитету по делам семьи и детства при Президенте РС(Я) (Сергучев А.Е.):</w:t>
              <w:br/>
              <w:t>3.1. Подготовить доклад о реализации Доктрины здорового образа жизни и внести на рассмотрение Президента и Правительства РС(Я);</w:t>
              <w:br/>
              <w:t>3.2. Разработать и внести на утверждение Правительства РС(Я) Концепцию новой государственной политики здорового образа жизни РС(Я), в соответствии с посланием Президента Российской Федерации Государственному Собранию Российской Федерации;</w:t>
              <w:br/>
              <w:t>3.3. Разработать комплексный план действий по борьбе с потреблением алкоголя и улучшению наркологической ситуации в РС(Я), в том числе развития комплекса психолого-педагогических, психологических, социальных служб (открытие кризисных центров, организации работы телефонов доверия и т.д.);</w:t>
              <w:br/>
              <w:t>3.4. Разработать и внести на рассмотрение Правительства РС(Я) предложения по созданию единой республиканской системы социально-психологической помощи населению;</w:t>
              <w:br/>
              <w:t>3.5. Обобщить опыт работы трудовых коллективов ОАО «Якутстрой», жилищно-коммунальных хозяйств, муниципального образования «г. Якутск», высших учебных заведений по реализации Доктрины здорового образа жизни и опубликовать материалы в средствах массовой информации.</w:t>
            </w:r>
          </w:p>
          <w:p>
            <w:pPr>
              <w:pStyle w:val="Web"/>
              <w:rPr>
                <w:rFonts w:ascii="Verdana" w:hAnsi="Verdana" w:cs="Verdana"/>
                <w:sz w:val="20"/>
                <w:szCs w:val="20"/>
              </w:rPr>
            </w:pPr>
            <w:r>
              <w:rPr>
                <w:rFonts w:cs="Verdana" w:ascii="Verdana" w:hAnsi="Verdana"/>
                <w:sz w:val="20"/>
                <w:szCs w:val="20"/>
              </w:rPr>
              <w:t>4. Руководителям министерств и ведомств РС(Я):</w:t>
              <w:br/>
              <w:t>4.1. Рассмотреть на Коллегиях вопрос реализации Доктрины здорового образа жизни в срок до 1 января 2006 г.;</w:t>
              <w:br/>
              <w:t>4.2. Представить на утверждение председателя Межведомственной комиссии по реализации программ и планов действий по улучшению положения семьи, детей, женщин, реализации демографической политики и формированию здорового образа жизни населения РС(Я) А.К. Акимова в срок до 1 ноября 2005 г. планы мероприятий на 2006-2010 гг., направленные на осуществление государственной политики здорового образа жизни с указанием объема финансирования на 2006 г.;</w:t>
              <w:br/>
              <w:t>4.3. Под персональную ответственность обеспечить соблюдение зон ЗОЖ и трезвости в зданиях органов государственной власти РС(Я), категорически запретить проведение мероприятий с употреблением алкогольных напитков.</w:t>
            </w:r>
          </w:p>
          <w:p>
            <w:pPr>
              <w:pStyle w:val="Web"/>
              <w:rPr>
                <w:rFonts w:ascii="Verdana" w:hAnsi="Verdana" w:cs="Verdana"/>
                <w:sz w:val="20"/>
                <w:szCs w:val="20"/>
              </w:rPr>
            </w:pPr>
            <w:r>
              <w:rPr>
                <w:rFonts w:cs="Verdana" w:ascii="Verdana" w:hAnsi="Verdana"/>
                <w:sz w:val="20"/>
                <w:szCs w:val="20"/>
              </w:rPr>
              <w:t>5. Министерству образования РС(Я) (Габышева Ф.В.), Министерству науки и профессионального образования РС(Я) (Толстых Г.В.), Министерству здравоохранения РС(Я) (Александров В.Л.), Якутскому государственному университету им. М.К. Аммосова Алексеев А.Н.), Якутской государственной сельскохозяйственной академии (Владимиров Л.И.):</w:t>
              <w:br/>
              <w:t>5.1. Обобщить опыт работы кафедр, кабинетов здорового образа жизни, школ здоровья, наркопостов, итоги работы представить в Межведомственную комиссию для развития данной сети;</w:t>
              <w:br/>
              <w:t>5.2. Разработать критерии оценки деятельности работников образования с точки зрения организации работы по формированию здорового образа жизни среди детей и молодежи;</w:t>
              <w:br/>
              <w:t>5.3. Определить на съезде работников образования РС(Я) приоритетным воспитательную работу с учащимися.</w:t>
            </w:r>
          </w:p>
          <w:p>
            <w:pPr>
              <w:pStyle w:val="Web"/>
              <w:rPr>
                <w:rFonts w:ascii="Verdana" w:hAnsi="Verdana" w:cs="Verdana"/>
                <w:sz w:val="20"/>
                <w:szCs w:val="20"/>
              </w:rPr>
            </w:pPr>
            <w:r>
              <w:rPr>
                <w:rFonts w:cs="Verdana" w:ascii="Verdana" w:hAnsi="Verdana"/>
                <w:sz w:val="20"/>
                <w:szCs w:val="20"/>
              </w:rPr>
              <w:t>6. Министерству здравоохранения РС(Я) (Александров В.Л.):</w:t>
              <w:br/>
              <w:t>6.1. Разработать и внести на утверждение Правительства РС(Я) «Концепцию охраны здоровья населения РС(Я) на 2006-2010 годы»;</w:t>
              <w:br/>
              <w:t>6.2. Создать систему оказания медицинской помощи больным с пограничными психическими нарушениями и суицидологии в РС(Я);</w:t>
              <w:br/>
              <w:t>6.3. Рассмотреть деятельность республиканской наркологической службы но профилактике алкоголизма, наркомании и токсикомании среди населения и внести предложения по совершенствованию структуры наркологической службы в РС(Я) и срок до 1 ноября 2005г.;</w:t>
              <w:br/>
              <w:t>6.4. Разработать критерии оценки работы врачей, среднего медицинского персонала, а также показатели деятельности лечебно-профилактических учреждений с учетом приоритетов профилактической работы для стимулирования оплаты труда за качество и эффективность профилактической работы;</w:t>
              <w:br/>
              <w:t>6.5. Разработать и обеспечить реализацию подпрограммы «Медицинское обеспечение качества генофонда населения РС(Я)» в целевой программе «Охрана здоровья населения РС(Я).</w:t>
            </w:r>
          </w:p>
          <w:p>
            <w:pPr>
              <w:pStyle w:val="Web"/>
              <w:rPr>
                <w:rFonts w:ascii="Verdana" w:hAnsi="Verdana" w:cs="Verdana"/>
                <w:sz w:val="20"/>
                <w:szCs w:val="20"/>
              </w:rPr>
            </w:pPr>
            <w:r>
              <w:rPr>
                <w:rFonts w:cs="Verdana" w:ascii="Verdana" w:hAnsi="Verdana"/>
                <w:sz w:val="20"/>
                <w:szCs w:val="20"/>
              </w:rPr>
              <w:t>7. Министерству культуры и духовного развития РС(Я) (Борисов А.С.), Департаменту по делам народов и федеративным отношениям РС(Я) (Мигалкин А.В.) осуществлять содействие в создании благоприятной культурной среды для сохранения и развития духовности, традиций, обычаев народов РС(Я).</w:t>
            </w:r>
          </w:p>
          <w:p>
            <w:pPr>
              <w:pStyle w:val="Web"/>
              <w:rPr>
                <w:rFonts w:ascii="Verdana" w:hAnsi="Verdana" w:cs="Verdana"/>
                <w:sz w:val="20"/>
                <w:szCs w:val="20"/>
              </w:rPr>
            </w:pPr>
            <w:r>
              <w:rPr>
                <w:rFonts w:cs="Verdana" w:ascii="Verdana" w:hAnsi="Verdana"/>
                <w:sz w:val="20"/>
                <w:szCs w:val="20"/>
              </w:rPr>
              <w:t>8. Министерству экономического развития РС(Я)) (Ефимов В.П.), Министерству финансов РС(Я) (Николаев А.С.) при утверждении бюджетов министерств, ведомств и муниципальных образований РС(Я) предусмотреть ежегодное финансирование мероприятий, направленных на осуществление государственной политики здорового образа жизни.</w:t>
            </w:r>
          </w:p>
          <w:p>
            <w:pPr>
              <w:pStyle w:val="Web"/>
              <w:rPr>
                <w:rFonts w:ascii="Verdana" w:hAnsi="Verdana" w:cs="Verdana"/>
                <w:sz w:val="20"/>
                <w:szCs w:val="20"/>
              </w:rPr>
            </w:pPr>
            <w:r>
              <w:rPr>
                <w:rFonts w:cs="Verdana" w:ascii="Verdana" w:hAnsi="Verdana"/>
                <w:sz w:val="20"/>
                <w:szCs w:val="20"/>
              </w:rPr>
              <w:t>9. Министерству внутренних дел РС(Я) (Дзивицкий А.А.), Государственному комитету но торговле и материально-техническим ресурсам РС(Я) (Федоров Р.И.), руководителям общественных формировании здорового образа жизни РС(Я) установить контроль за исполнением закона Российской Федерации «Об ограничении розничной продажи и потребления (распития) пива и напитков, изготавливаемых на его основе» № 11-ФЗ от 07.03.2005г., постановления Правительства Российской Федерации «О мерах по ужесточению порядка торговли алкогольной продукции» №987 от 19.08.1996 г. и постановления Правительства РС(Я) «О порядке определения органами местного самоуправления РС(Я) прилегающих к объектам территорий, где запрещается или ограничивается розничная продажа алкогольной продукции» №260 от 31.05.2004г.</w:t>
            </w:r>
          </w:p>
          <w:p>
            <w:pPr>
              <w:pStyle w:val="Web"/>
              <w:rPr>
                <w:rFonts w:ascii="Verdana" w:hAnsi="Verdana" w:cs="Verdana"/>
                <w:sz w:val="20"/>
                <w:szCs w:val="20"/>
              </w:rPr>
            </w:pPr>
            <w:r>
              <w:rPr>
                <w:rFonts w:cs="Verdana" w:ascii="Verdana" w:hAnsi="Verdana"/>
                <w:sz w:val="20"/>
                <w:szCs w:val="20"/>
              </w:rPr>
              <w:t>10. Главам муниципальных образований РС(Я):</w:t>
              <w:br/>
              <w:t>10.1. В течение IV квартала 2005 г. рассмотреть вопрос о реализации Доктрины здорового образа жизни в муниципальных образованиях и представить на утверждение председателя Межведомственной комиссии по реализации программ и планов действий по улучшению положения семьи, детей, женщин, реализации демографической политики и формированию здорового образа жизни населения РС(Я) А.К. Акимова в срок до 1 ноября 2005г. планы мероприятий на 2006-2010гг., направленные на осуществление государственной политики здорового образа жизни с указанием объема финансирования на 2006 г.;</w:t>
              <w:br/>
              <w:t>10.2. В связи с окончанием срока действия улусных программ здорового образа жизни разработать и утвердить улусные (районные), городские муниципальные Программы здорового образа жизни на 2006-2010 годы и предусмотреть соответствующее финансирование по реализации данных программ при формировании местных бюджетов;</w:t>
              <w:br/>
              <w:t>10.3. Расширить социальное партнёрство с общественными формированиями, министерствами, ведомствами, улусами, городами и наслегами, поддерживать опорные центры здорового образа жизни и гражданские инициативы, создать условия для самозанятости населения, особенно в сельской местности;</w:t>
              <w:br/>
              <w:t>10.4. В срок до 1 января 2006 года определить зоны трезвости, где запрещается продажа алкогольной продукции, на территориях, прилегающих к детским, учебным, лечебно-профилактическим учреждениям. Принять меры по объявлению территориями трезвости всех учебных, лечебно-профилактических и социальных учреждений, включая все общеобразовательные школы, поликлиники, больницы и т.д.</w:t>
            </w:r>
          </w:p>
          <w:p>
            <w:pPr>
              <w:pStyle w:val="Web"/>
              <w:rPr>
                <w:rFonts w:ascii="Verdana" w:hAnsi="Verdana" w:cs="Verdana"/>
                <w:sz w:val="20"/>
                <w:szCs w:val="20"/>
              </w:rPr>
            </w:pPr>
            <w:r>
              <w:rPr>
                <w:rFonts w:cs="Verdana" w:ascii="Verdana" w:hAnsi="Verdana"/>
                <w:sz w:val="20"/>
                <w:szCs w:val="20"/>
              </w:rPr>
              <w:t>11. Департаменту по делам печати и телерадиовещания РС(Я) (Павлова Л.В.):</w:t>
              <w:br/>
              <w:t>11.1. Обеспечить исполнение Федерального закона «О рекламе»;</w:t>
              <w:br/>
              <w:t>11.2. Организовать в официальных средствах массовой информации постоянные рубрики, освещающие реализацию государственной политики здорового образа жизни и назначить ответственных редакторов;</w:t>
              <w:br/>
              <w:t>11.3. Создать редакцию программ по здоровому образу жизни в Национальной вещательной компании «Саха».</w:t>
            </w:r>
          </w:p>
          <w:p>
            <w:pPr>
              <w:pStyle w:val="Web"/>
              <w:rPr>
                <w:rFonts w:ascii="Verdana" w:hAnsi="Verdana" w:cs="Verdana"/>
                <w:sz w:val="20"/>
                <w:szCs w:val="20"/>
              </w:rPr>
            </w:pPr>
            <w:r>
              <w:rPr>
                <w:rFonts w:cs="Verdana" w:ascii="Verdana" w:hAnsi="Verdana"/>
                <w:sz w:val="20"/>
                <w:szCs w:val="20"/>
              </w:rPr>
              <w:t>12. Государственному комитету РС(Я) по физической культуре и спорту (Гуляев М.Д.):</w:t>
              <w:br/>
              <w:t>12.1. Создать эффективный механизм развития физической культуры и массовых видов спорта в Республике Саха (Якутия);</w:t>
              <w:br/>
              <w:t>12.2. Провести совместно с Министерством образования РС(Я) анализ работы ДЮСШ с точки зрения профилей и содержания работы в целях подготовки к IV Международным играм «Дети Азии».</w:t>
            </w:r>
          </w:p>
          <w:p>
            <w:pPr>
              <w:pStyle w:val="Web"/>
              <w:rPr>
                <w:rFonts w:ascii="Verdana" w:hAnsi="Verdana" w:cs="Verdana"/>
                <w:sz w:val="20"/>
                <w:szCs w:val="20"/>
              </w:rPr>
            </w:pPr>
            <w:r>
              <w:rPr>
                <w:rFonts w:cs="Verdana" w:ascii="Verdana" w:hAnsi="Verdana"/>
                <w:sz w:val="20"/>
                <w:szCs w:val="20"/>
              </w:rPr>
              <w:t>13. Опорным центрам здорового образа жизни, Якутскому филиалу Международной академии трезвости (Гуляев М.Д.), общественному движению «Трезвость и здоровье» (Григорьева Л.С.), Академии духовности Республики Саха (Якутия) (Осипов А.Н.), руководителям республиканских общественных объединений:</w:t>
              <w:br/>
              <w:t>13.1. Активизировать профилактическую работу и пропаганду здорового образа жизни, духовности среди населения;</w:t>
              <w:br/>
              <w:t>13.2. Расширить сеть общественных объединений по здоровому образу жизни.</w:t>
            </w:r>
          </w:p>
          <w:p>
            <w:pPr>
              <w:pStyle w:val="Web"/>
              <w:rPr>
                <w:rFonts w:ascii="Verdana" w:hAnsi="Verdana" w:cs="Verdana"/>
                <w:sz w:val="20"/>
                <w:szCs w:val="20"/>
              </w:rPr>
            </w:pPr>
            <w:r>
              <w:rPr>
                <w:rFonts w:cs="Verdana" w:ascii="Verdana" w:hAnsi="Verdana"/>
                <w:sz w:val="20"/>
                <w:szCs w:val="20"/>
              </w:rPr>
              <w:t>Протокол вела Н.Г. Алексеева.</w:t>
            </w:r>
          </w:p>
          <w:p>
            <w:pPr>
              <w:pStyle w:val="Web"/>
              <w:rPr>
                <w:rFonts w:ascii="Verdana" w:hAnsi="Verdana" w:cs="Verdana"/>
                <w:sz w:val="20"/>
                <w:szCs w:val="20"/>
              </w:rPr>
            </w:pPr>
            <w:r>
              <w:rPr>
                <w:rFonts w:cs="Verdana" w:ascii="Verdana" w:hAnsi="Verdana"/>
                <w:sz w:val="20"/>
                <w:szCs w:val="20"/>
              </w:rPr>
              <w:t>Протокол утвержден Вице-Президентом РС(Я), Председателем Межведомственной комиссии по реализации программ и планов действий по улучшению положения семьи, детей, женщин, реализации демографической политики и формированию здорового образа жизни населения РС(Я) Л.К. Акимовым 23 сентября 2005 г.</w:t>
            </w:r>
          </w:p>
          <w:p>
            <w:pPr>
              <w:pStyle w:val="Normal"/>
              <w:rPr/>
            </w:pPr>
            <w:r>
              <w:rPr>
                <w:rFonts w:cs="Verdana" w:ascii="Verdana" w:hAnsi="Verdana"/>
                <w:sz w:val="20"/>
                <w:szCs w:val="20"/>
              </w:rPr>
              <w:t>ВСЯ РАДОСТЬ ЖИЗНИ</w:t>
            </w:r>
            <w:r>
              <w:rPr/>
              <w:t xml:space="preserve"> </w:t>
            </w:r>
          </w:p>
          <w:p>
            <w:pPr>
              <w:pStyle w:val="Web"/>
              <w:rPr>
                <w:rFonts w:ascii="Verdana" w:hAnsi="Verdana" w:cs="Verdana"/>
                <w:sz w:val="20"/>
                <w:szCs w:val="20"/>
              </w:rPr>
            </w:pPr>
            <w:r>
              <w:rPr>
                <w:rFonts w:cs="Verdana" w:ascii="Verdana" w:hAnsi="Verdana"/>
                <w:sz w:val="20"/>
                <w:szCs w:val="20"/>
              </w:rPr>
              <w:t>10 ноября исполнилось 110 лет со дня рождения Терентия Семеновича Мальцева. Огромны заслуги этого человека перед страной, перед народом. Не зря его называли народным академиком. Но мы чтим его память еще и как великого трезвенника, одного из немногих в те годы людей, исповедовавших, ценивших и хранивших трезвость. И не только хранивших трезвость, но всеми доступными средствами пропагандировавших ее.</w:t>
              <w:br/>
              <w:t>Ниже мы приводим прижизненную публикацию его статьи двадцатилетней давности из какого-то журнала (скорее всего, «Сельская новь») присланную нам соратником из Краснокаменска В. Кузнецовым. Фотографию из семейного альбома любезно предоставила нам внучка Терентия Семеновича Лидия Саввична Иванова, возглавляющая сейчас «Трезвый Шадринск».</w:t>
              <w:br/>
              <w:t>Т. С. МАЛЬЦЕВ,</w:t>
              <w:br/>
              <w:t>почетный академик ВАСХНИЛ,</w:t>
              <w:br/>
              <w:t>дважды Герой Социалистического Труда,</w:t>
              <w:br/>
              <w:t xml:space="preserve">депутат Верховного Совета РСФСР, </w:t>
              <w:br/>
              <w:t>директор Шадринской опытной станции,</w:t>
              <w:br/>
              <w:t>полевод колхоза «Заветы Ленина»</w:t>
              <w:br/>
              <w:t>Сибирского отделения ВАСХНИЛ</w:t>
            </w:r>
          </w:p>
          <w:p>
            <w:pPr>
              <w:pStyle w:val="Web"/>
              <w:rPr>
                <w:rFonts w:ascii="Verdana" w:hAnsi="Verdana" w:cs="Verdana"/>
                <w:sz w:val="20"/>
                <w:szCs w:val="20"/>
              </w:rPr>
            </w:pPr>
            <w:r>
              <w:rPr>
                <w:rFonts w:cs="Verdana" w:ascii="Verdana" w:hAnsi="Verdana"/>
                <w:sz w:val="20"/>
                <w:szCs w:val="20"/>
              </w:rPr>
              <w:t>В детстве отец часто наказывал мне: не пить, не курить, охотничье ружье в руки не брать, в карты не играть. Теперь мне идет 91-й год, и я счастлив, что наказам родителя старался быть верным всю свою жизнь. И поэтому не мог, не могу и не смогу никогда равнодушно смотреть на тот материальный и моральный ущерб, который причиняет нашему обществу отвратительное явление – пьянство. Известно, что верные спутники пьянства – это стяжательство, воровство, прогулы, хулиганство. Убежден, что многие недостатки в нашей жизни происходят главным образом как раз из-за этого позора человеческого. А уж о несчастьях и разрушениях семей и говорить нечего. Мне как депутату Верховного Совета РСФСР и члену Курганского обкома КПСС часто приходится читать письма об этом. В горе и отчаянии пишут матери, дети. Просят помочь, оградить их семьи от пьяниц.</w:t>
              <w:br/>
              <w:t>Сельская работа, как и всякая другая требует людей здоровых, разумных, трезвых. Мне, хлеборобу, известно, как опасны сорняки на полях. И если с ними не бороться, то они начинают теснить культурные растения, Во сто крат опаснее сорняки в человеческом обществе, так как, разрастаясь, они не только теснят добрых людей, мешая им жить, но порой заражают слабых духом, неустойчивых, превращая их в сорняки. А сорняк зачастую колюч, агрессивен и беспощаден. Но все же я всегда твердо верил, что придет наконец время, когда на борьбу с сорняками мы поднимемся, как говорится, всем миром, и теперь с удовольствием вижу, что такая пора настала.</w:t>
              <w:br/>
              <w:t>Меры партии и государства по борьбе с пьянством и алкоголизмом получили поддержку всего народа. Есть первые отрадные явления и в Зауралье. Например, сократилось производство спиртного, уменьшилось количество торговых точек, где его продают, активнее стала антиалкогольная пропаганда. Сеть предприятий общественного питания и магазинов, торгующих алкогольными «напитками», уменьшилась в области больше чем на 200 единиц, в результате этого продажа спиртных «напитков» существенно сократилась. И это сразу сказалось на всей нашей жизни. Уменьшилось число преступлений, совершенных лицами в нетрезвом состоянии. Появились безалкогольные молодежные кафе, растет сеть клубов трезвости. И у нас в Шадринске начал работать такой клуб.</w:t>
              <w:br/>
              <w:t>Но это только первые шаги, главное – впереди. Думаю, что борьбу за всеобщую трезвость необходимо продолжать более последовательно и наступательно. Начинать ее следует с коммунистов и особенно – с руководителей. Воспитателей тоже надо воспитывать, об этом говорил еще Карл Маркс. Трезвость должна стать самым строгим законом партийной жизни каждого члена партии. Успех в борьбе с пьянством будет обеспечен, если мы, коммунисты, всерьез позаботимся о создании в каждой партийной организации такой атмосферы, которая бы полностью и навсегда исключила возможность употребления спиртных «напитков» не только на работе, но и дома.</w:t>
              <w:br/>
              <w:t>Иначе мы разлагающе подействуем на подрастающее поколение, станем подавать дурной пример беспартийным, молодежи, детям. Нам надо изживать всякие разговоры об умеренном, так называемом «культурном» питии и лишней рюмке, которая будто бы и виновата во всем плохом, что совершают пьющие. Бороться нужно не с лишней рюмкой, а с первой, которая влечет за собой вторую, третью. Ведь первую-то рюмку держит трезвая рука. Любое злоупотребление алкоголем начинается с его употребления, а потому не пора ли нам вообще отказаться от слова «злоупотребление». Иначе возникает мысль, будто может быть потребление алкоголя не во зло, а в добро. И в этом деле многое может сделать Общество борьбы за трезвость.</w:t>
              <w:br/>
              <w:t>Некоторые говорят: «Мы пьем только «благородные»» вина». Министерство торговли РСФСР, например, до недавнего времени рассылало циркуляры, требующие расширить торговлю «благородными» винами. А в чем же их благородство? Пожалуй, только в том, что этот яд, эта отрава разведена в более вкусной и ароматной жидкости и упакована в более яркую оболочку. Думаю, что работников торговли здесь нужно поправить. Снова хочу обратиться к сотрудникам телевидения, писателям, драматургам, всем тем, кто пишет пьесы, сценарии и создает фильмы. Искусство, на мой взгляд, должно учить высокой и благородной культуре и нравственности. Иной же раз смотришь на экран, и кажется, что авторы с большой любовью показывают пьянство. Возможно, они не хотели этого, но почему же так порой получается? Возьмите хотя бы, к примеру, фильм «Ирония судьбы, или «С легким паром». Все события любовной коллизии там происходят в пьяном угаре. А кто же главные герои? Люди благородных профессий: учителя, инженеры, врачи.</w:t>
              <w:br/>
              <w:t>Думаю, что алкогольным «напиткам» нужно и можно найти замену. Вот, вспоминаю я, до революции жил у нас в Шадринске некий заводчик Анчугов, который каких только прохладительных напитков не выпускал: вода черносмородинная, красносмородинная, светлосмородинная, клубничная, земляничная, вишневая, малиновая, яблочная, грушевая и много других. Бутылка ценилась недешево – 10-12 копеек, в то время как вино стоило 40 копеек. Эта фруктовая вода была очень высокого качества, и, попробовав ее, человек ощущал вкус и аромат настоящей ягоды. Впрочем, так оно и было, напиток готовился из натурального продукта. Бутылка запечатывалась большой мягкой пробкой, которая закреплялась проволочками, и требовалась большая осторожность, чтобы открыть бутылку аккуратно, так как пробка вылетала с хлопком, будто у шампанского. В 1914 году мне было 19 лет, и я тогда очень увлекался этой водичкой. Когда ее распечатываешь, то она искрится, и играет, и брызжет прямо в лицо, а когда выпьешь, ударяет в нос, и чувствуешь, как она расходится по всему телу. В воде этой не было ни грамма спирта, зато газировали ее на совесть. «Фруктовка» хорошо раскупалась, она украшала свадебные столы, была любимым лакомством молодежи. Женщины почти не притрагивались к рюмке со спиртным, а вот эту воду с удовольствием пили.</w:t>
              <w:br/>
              <w:t>Мне кажется, что есть необходимость подумать о том, чтобы производить самые разные высококачественные фруктовые воды в хорошей упаковке, такой, чтобы она радовала глаз и чтоб пробки, ударяли в потолок. Я уверен: их с удовольствием будут пить и взрослые, и дети. Особенно хороша такая вода будет на свадебных столах: красиво, вкусно, празднично и без пьяного угара. И чтоб хранились долго, и чтоб осадка на дне бутылки не было, и ни капли алкоголя. Вот это были бы настоящие благородные напитки, которые можно выпускать взамен спиртного.</w:t>
              <w:br/>
              <w:t>Думаю, нужно найти замену не только спиртным «напиткам», но и пустому времяпрепровождению. Задумаемся: полностью ли мы реализуем данные нам для отдыха возможности? Свободное время – это тоже наше общественное богатство, и попусту тратить его, мы не имеем морального права.</w:t>
              <w:br/>
              <w:t>Особое внимание нужно уделить воспитанию молодежи, в первую очередь прививать ей любовь к труду. Тот, кто увлечен своей профессией, кто горит, живет трудом, тому не до выпивок. В «Письмах из деревни» одного из умнейших российских земледельцев Энгельгардта есть место, где он высказывает такую мысль: «Не тот пахарь, который хорошо пашет, а тот пахарь, который любуется своей пахотой». Пахать многие хорошо могут, а любоваться не всякий способен. Давайте же, дорогие друзья, мы поучимся не только хорошо «пахать», но и любоваться «пахотой», то есть результатами своей работы. И еще раз призываю обратить особое внимание на молодых людей, на помощь им в выборе цели жизни. Создание на селе бытовых удобств, возрастание уровня культуры, обеспечение круглогодовой занятости – это основа для того, чтобы молодежь после школы, училища, техникума, института возвращалась в село. И жила бы полнокровной и насыщенной жизнью. Я говорю все это с одной целью: очень хочется, чтобы каждый молодой человек был душевно и умственно способным испытать все радости жизни, которые я испытывал и испытываю сам, живя всю свою жизнь в деревне, на селе, на поле. Жизни трезвой, творческой.</w:t>
            </w:r>
          </w:p>
          <w:p>
            <w:pPr>
              <w:pStyle w:val="Web"/>
              <w:rPr>
                <w:rFonts w:ascii="Verdana" w:hAnsi="Verdana" w:cs="Verdana"/>
                <w:sz w:val="20"/>
                <w:szCs w:val="20"/>
              </w:rPr>
            </w:pPr>
            <w:r>
              <w:rPr>
                <w:rFonts w:cs="Verdana" w:ascii="Verdana" w:hAnsi="Verdana"/>
                <w:sz w:val="20"/>
                <w:szCs w:val="20"/>
              </w:rPr>
              <w:t>Недавно Терентию Семеновичу Мальцеву исполнилось 90 лет. За активную научно-производственную и общественно-политическую деятельность и в связи с юбилейной датой дважды Герой Социалистического Труда почетный академик Т. С. Мальцев награжден орденом Ленина.</w:t>
              <w:br/>
              <w:t>Редакция сердечно поздравляет Терентия Семеновича с высокой наградой и присоединяется к теплым пожеланиям в его адрес.</w:t>
            </w:r>
          </w:p>
          <w:p>
            <w:pPr>
              <w:pStyle w:val="Web"/>
              <w:rPr>
                <w:rFonts w:ascii="Verdana" w:hAnsi="Verdana" w:cs="Verdana"/>
                <w:sz w:val="20"/>
                <w:szCs w:val="20"/>
              </w:rPr>
            </w:pPr>
            <w:r>
              <w:rPr>
                <w:rFonts w:cs="Verdana" w:ascii="Verdana" w:hAnsi="Verdana"/>
                <w:sz w:val="20"/>
                <w:szCs w:val="20"/>
              </w:rPr>
              <w:t>Подумать только. Двадцать лет назад написаны эти строки, а как актуальны сегодня. А как грамотно и в то же время – тактично, поднимает вопросы Терентий Семенович. Если бы к нему, к академику Ф.Г. Углову, писателю П.П. Дудочкину, социологу И.В. Красноносову прислушались в то время руководители партии и государства, думаю, не было бы в стране того разора и разграбления, какой пережили мы в прошедшие 15 лет. Трезвый народ не допустил бы себя обмануть, ограбить и уничтожить.</w:t>
              <w:br/>
              <w:t>Что ж, об этой утраченной возможности нам остается только сожалеть. Сожалеть, но в то же время – не сидеть сложа руки, а бороться за трезвость всеми доступными нам средствами. Бороться, как боролся Терентий Семенович Мальцев, как боролись другие светочи трезвости конца 20-го столетия. И понимать при этом, что им бороться было во сто крат труднее. Их было – единицы. Нас же теперь – тысячи, если не сотни тысяч.</w:t>
              <w:br/>
              <w:t>И пусть память о Терентии Семеновиче Мальцеве, этом удивительном, светлом человеке, сохранится в наших сердцах навечно.</w:t>
              <w:br/>
              <w:t xml:space="preserve">Григорий Стрельников&lt; </w:t>
            </w:r>
          </w:p>
          <w:tbl>
            <w:tblPr>
              <w:tblW w:w="5000" w:type="pct"/>
              <w:jc w:val="left"/>
              <w:tblInd w:w="8" w:type="dxa"/>
              <w:tblLayout w:type="fixed"/>
              <w:tblCellMar>
                <w:top w:w="15" w:type="dxa"/>
                <w:left w:w="15" w:type="dxa"/>
                <w:bottom w:w="15" w:type="dxa"/>
                <w:right w:w="15" w:type="dxa"/>
              </w:tblCellMar>
            </w:tblPr>
            <w:tblGrid>
              <w:gridCol w:w="9295"/>
            </w:tblGrid>
            <w:tr>
              <w:trPr/>
              <w:tc>
                <w:tcPr>
                  <w:tcW w:w="9295" w:type="dxa"/>
                  <w:tcBorders/>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4762500" cy="4943475"/>
                        <wp:effectExtent l="0" t="0" r="0" b="0"/>
                        <wp:docPr id="1" name="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 descr=""/>
                                <pic:cNvPicPr>
                                  <a:picLocks noChangeAspect="1" noChangeArrowheads="1"/>
                                </pic:cNvPicPr>
                              </pic:nvPicPr>
                              <pic:blipFill>
                                <a:blip r:embed="rId2"/>
                                <a:srcRect l="-8" t="-7" r="-8" b="-7"/>
                                <a:stretch>
                                  <a:fillRect/>
                                </a:stretch>
                              </pic:blipFill>
                              <pic:spPr bwMode="auto">
                                <a:xfrm>
                                  <a:off x="0" y="0"/>
                                  <a:ext cx="4762500" cy="4943475"/>
                                </a:xfrm>
                                <a:prstGeom prst="rect">
                                  <a:avLst/>
                                </a:prstGeom>
                              </pic:spPr>
                            </pic:pic>
                          </a:graphicData>
                        </a:graphic>
                      </wp:inline>
                    </w:drawing>
                  </w:r>
                </w:p>
              </w:tc>
            </w:tr>
          </w:tbl>
          <w:p>
            <w:pPr>
              <w:pStyle w:val="Web"/>
              <w:rPr>
                <w:rFonts w:ascii="Verdana" w:hAnsi="Verdana" w:cs="Verdana"/>
                <w:sz w:val="20"/>
                <w:szCs w:val="20"/>
              </w:rPr>
            </w:pPr>
            <w:r>
              <w:rPr>
                <w:rFonts w:cs="Verdana" w:ascii="Verdana" w:hAnsi="Verdana"/>
                <w:sz w:val="20"/>
                <w:szCs w:val="20"/>
              </w:rPr>
              <w:t>ЗДРАВСТВУЕТ ВО БЛАГО</w:t>
              <w:br/>
              <w:t>Райчихинскому клубу «Соратник» – 10 лет</w:t>
            </w:r>
          </w:p>
          <w:p>
            <w:pPr>
              <w:pStyle w:val="Web"/>
              <w:rPr>
                <w:rFonts w:ascii="Verdana" w:hAnsi="Verdana" w:cs="Verdana"/>
                <w:sz w:val="20"/>
                <w:szCs w:val="20"/>
              </w:rPr>
            </w:pPr>
            <w:r>
              <w:rPr>
                <w:rFonts w:cs="Verdana" w:ascii="Verdana" w:hAnsi="Verdana"/>
                <w:sz w:val="20"/>
                <w:szCs w:val="20"/>
              </w:rPr>
              <w:t>31 октября 2005 года трезвый Райчихинск праздновал свой первый юбилей – 10летие со дня основания центра здоровой жизни СБНТ «Соратник». Состоялись очередные занятия Народного университета трезвости и здоровья по методу Г.А.Шичко. Провел их основатель трезвеннического движения в Амурской области академик МАТр, профессор МСА Николай Трифонович Дегтярев.</w:t>
              <w:br/>
              <w:t>Октябрь 1995 года. Спустя 6 лет после основания Амурского регионального отделения Союза борьбы за народную трезвость Николай Трифонович приехал в город угольщиков. В лучшем дворце города Райчихинска – «Доме техники», по личному распоряжению генерального директора «Дальвостуголь» Виктора Федоровича Радченко, были созданы все условия для проведения курсов по методу Г.А.Шичко.</w:t>
              <w:br/>
              <w:t>За десять лет несколько раз сменилось руководство комбината и города, годами не выдавалась зарплата, распались многие производства, началась деградация населения. Дом культуры был отдан под китайский рынок, продан уникальный металлический забор, окружающий городской парк… Но «Соратник» выжил и ныне здравствует во благо райчихинцев. Правда, не так много как хотелось бы слушателей приходит на курсы, уехали некоторые активисты, но основной костяк не распался. Нас объединяет не только трезвость, в широком смысле слова, но и ответственность за будущее новых поколений. Трезвые семьи и династии – это основа будущего Райчихинска. В разрезах заканчивается уголь, но построена Бурейская ГЭС.</w:t>
              <w:br/>
              <w:t>Вслед за Белогорским «Соратником», основанным в ноябре 1989 года, в Амурской области появились 8 новых клубов трезвости, и последними подхватили знамя трезвости над Амурской землей наши соседи – Бурейские соратники.</w:t>
              <w:br/>
              <w:t>Выступая перед преподавателями и студентами Райчихинского индустриального техникума, Николай Трифонович призвал крепить ряды соратников новым поколением трезвой молодежи. Новый директор техникума Любовь Алексеевна Белякова с пониманием восприняла этот призыв. Сейчас педагогическим коллективом прорабатывается план мероприятий на 2006 год с использованием учебников Маюровых «Уроки культуры здоровья» и лекций профессоров В.Г.Жданова и А.Н.Маюрова.</w:t>
            </w:r>
          </w:p>
          <w:p>
            <w:pPr>
              <w:pStyle w:val="Web"/>
              <w:rPr>
                <w:rFonts w:ascii="Verdana" w:hAnsi="Verdana" w:cs="Verdana"/>
                <w:sz w:val="20"/>
                <w:szCs w:val="20"/>
              </w:rPr>
            </w:pPr>
            <w:r>
              <w:rPr>
                <w:rFonts w:cs="Verdana" w:ascii="Verdana" w:hAnsi="Verdana"/>
                <w:sz w:val="20"/>
                <w:szCs w:val="20"/>
              </w:rPr>
              <w:t>P.S. Зимнее плавание – это одна из традиций Амурских соратников.</w:t>
              <w:br/>
              <w:t>Райчихинцы для «омовения» выбрали озеро под названием «Кувшинка». Через 3 года на озере зацвели лотосы, которых до селе не было в наших краях. Сейчас все озеро заросло этими экзотическими цветами. И соратники перебрались на другое озеро…</w:t>
            </w:r>
          </w:p>
          <w:p>
            <w:pPr>
              <w:pStyle w:val="Web"/>
              <w:rPr>
                <w:rFonts w:ascii="Verdana" w:hAnsi="Verdana" w:cs="Verdana"/>
                <w:sz w:val="20"/>
                <w:szCs w:val="20"/>
              </w:rPr>
            </w:pPr>
            <w:r>
              <w:rPr>
                <w:rFonts w:cs="Verdana" w:ascii="Verdana" w:hAnsi="Verdana"/>
                <w:sz w:val="20"/>
                <w:szCs w:val="20"/>
              </w:rPr>
              <w:t>Евгений Рудич,</w:t>
              <w:br/>
              <w:t>председатель Райчихинского клуба «Соратник»</w:t>
              <w:br/>
              <w:t>Амурского регионального отделения СБНТ</w:t>
            </w:r>
          </w:p>
          <w:p>
            <w:pPr>
              <w:pStyle w:val="Web"/>
              <w:rPr>
                <w:rFonts w:ascii="Verdana" w:hAnsi="Verdana" w:cs="Verdana"/>
                <w:sz w:val="20"/>
                <w:szCs w:val="20"/>
              </w:rPr>
            </w:pPr>
            <w:r>
              <w:rPr>
                <w:rFonts w:cs="Verdana" w:ascii="Verdana" w:hAnsi="Verdana"/>
                <w:sz w:val="20"/>
                <w:szCs w:val="20"/>
              </w:rPr>
              <w:t xml:space="preserve">На снимке: Н.Т. Дегтярев с райчихинскими соратниками </w:t>
            </w:r>
          </w:p>
          <w:tbl>
            <w:tblPr>
              <w:tblW w:w="5000" w:type="pct"/>
              <w:jc w:val="left"/>
              <w:tblInd w:w="8" w:type="dxa"/>
              <w:tblLayout w:type="fixed"/>
              <w:tblCellMar>
                <w:top w:w="15" w:type="dxa"/>
                <w:left w:w="15" w:type="dxa"/>
                <w:bottom w:w="15" w:type="dxa"/>
                <w:right w:w="15" w:type="dxa"/>
              </w:tblCellMar>
            </w:tblPr>
            <w:tblGrid>
              <w:gridCol w:w="9295"/>
            </w:tblGrid>
            <w:tr>
              <w:trPr/>
              <w:tc>
                <w:tcPr>
                  <w:tcW w:w="9295" w:type="dxa"/>
                  <w:tcBorders/>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4495800" cy="2971800"/>
                        <wp:effectExtent l="0" t="0" r="0" b="0"/>
                        <wp:docPr id="2" name="ra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ich" descr=""/>
                                <pic:cNvPicPr>
                                  <a:picLocks noChangeAspect="1" noChangeArrowheads="1"/>
                                </pic:cNvPicPr>
                              </pic:nvPicPr>
                              <pic:blipFill>
                                <a:blip r:embed="rId3"/>
                                <a:srcRect l="-8" t="-12" r="-8" b="-12"/>
                                <a:stretch>
                                  <a:fillRect/>
                                </a:stretch>
                              </pic:blipFill>
                              <pic:spPr bwMode="auto">
                                <a:xfrm>
                                  <a:off x="0" y="0"/>
                                  <a:ext cx="4495800" cy="2971800"/>
                                </a:xfrm>
                                <a:prstGeom prst="rect">
                                  <a:avLst/>
                                </a:prstGeom>
                              </pic:spPr>
                            </pic:pic>
                          </a:graphicData>
                        </a:graphic>
                      </wp:inline>
                    </w:drawing>
                  </w:r>
                </w:p>
              </w:tc>
            </w:tr>
          </w:tbl>
          <w:p>
            <w:pPr>
              <w:pStyle w:val="Web"/>
              <w:rPr>
                <w:rFonts w:ascii="Verdana" w:hAnsi="Verdana" w:cs="Verdana"/>
                <w:sz w:val="20"/>
                <w:szCs w:val="20"/>
              </w:rPr>
            </w:pPr>
            <w:r>
              <w:rPr>
                <w:rFonts w:cs="Verdana" w:ascii="Verdana" w:hAnsi="Verdana"/>
                <w:sz w:val="20"/>
                <w:szCs w:val="20"/>
              </w:rPr>
              <w:t>ГЛАВНАЯ ЗАДАЧА СЪЕЗДА</w:t>
              <w:br/>
              <w:t>(письмо к съезду)</w:t>
            </w:r>
          </w:p>
          <w:p>
            <w:pPr>
              <w:pStyle w:val="Web"/>
              <w:rPr>
                <w:rFonts w:ascii="Verdana" w:hAnsi="Verdana" w:cs="Verdana"/>
                <w:sz w:val="20"/>
                <w:szCs w:val="20"/>
              </w:rPr>
            </w:pPr>
            <w:r>
              <w:rPr>
                <w:rFonts w:cs="Verdana" w:ascii="Verdana" w:hAnsi="Verdana"/>
                <w:sz w:val="20"/>
                <w:szCs w:val="20"/>
              </w:rPr>
              <w:t>Мне как одному из инициаторов проведения очередного съезда трезвеннических движений России на земле Удмуртии, как члену оргкомитета съезда хочется поделиться своими мыслями о подготовке к съезду. На 26 ноября этого года мы намечаем республиканскую конференцию ОНД «Трезвая Удмуртия» с вопросами перспективного планирования нашей деятельности на ближайшие 3-7 лет и подготовки к съезду. Сразу же отмечу, что после опубликования предварительной повестки дня съезда и плана выступлений в газете «Соратник», мне стали задавать вопросы, что это – съезд или конференция? Почему нам задают темы выступлений, как на банальной конференции? Ведь съезд – это высшая власть движения. Участники съезда избирают президиум съезда и руководителей движения до следующего съезда, а также утверждают или дополняют повестку дня съезда. Думаю, что предварительная публикация в «Соратнике» программы съезда, и предложение обсудить ее, как раз дает всем возможность внести в повестку дня необходимые коррективы. Мы используем эту возможность, и приглашаем всех заинтересованных в укреплении нашего движения – приехать на съезд и принять в нем самое активное, конструктивное участие.</w:t>
              <w:br/>
              <w:t>Хочется внести дополненительно к повестке дня съезда вопрос: «О разработке Программы действий ОНД «Трезвая Россия» на ближайшие годы». Ведь сейчас у нас по сути нет стратегии да и тактики действий, так как не определена ближайшая цель Вот уже 20 лет мы говорим о «Сухом законе», не показывая, как его достичь реально, а наивно надеясь на руководителей, что кто-то из тех, кто разрушает Россию, вдруг проникнется пониманием важности наших обращений. Как 20 лет назад мы собирали тысячи подписей и на каждом съезде, конференции писали обращения к властям, так и ныне почти в каждом номере «Соратника» предлагаются призывы типа: «Принять решительные меры!». Не это ли зовется «гласом вопиющего в пустыне»? А партии? Когда они слышат от нас, что наша цель «сухой закон», и мы не показываем, как мы к нему идем, то они смотрят на нас как на странных людей. Девяносто процентов их избирателей пьют. Они же, сказав в своей программе о «сухом законе», получат явный провал. А вот если партии увидят, что все 20 лет число трезвенников в стране росло, что через 7 лет мы добьемся новых реальных успехов, к нам будет совершенно другое отношение. Известно, что в 1979 году лишь 0,6 процента мужчин и 2,4 процента женщин были трезвенниками. В 2002 году официальная пресса сообщала, что в стране около 3 процентов трезвенников. В сообщениях исследовательских центров МВД сообщалось о 6 процентах трезвых мужчин и 12, 5 процентов женщин. ЦРУ оценивают число трезвых взрослых людей в России в 14-16 процентов. Демократы всячески замалчивают любые данные о трезвенниках в стране. Поэтому мы сами должны проводить независимые социологические исследования в любой аудитории, чтобы определить наиболее близкое к истине число трезвенников. Во всяком случае, число трезвенников несомненно растет, во многом, как это ни горько признавать, за счет многочисленных сект.</w:t>
              <w:br/>
              <w:t xml:space="preserve">В последнее время уходят с руководящих постов люди с неистребимой проалкогольной закваской брежневско-ельцинских времен. На смену им приходят молодые, родившихся после 1985 года и в большинстве своем – трезвые люди. И хотя мотивы их трезвости очень разные – это наш «золотой резерв». Исходя из этого мы сами должны представлять, чего мы сможем достичь за ближайшие 3-7 и более лет, видеть четко наши цели и ориентиры. </w:t>
              <w:br/>
              <w:t>Расскажу на примере нашей Удмуртии. Сейчас у нас реально в семи районах есть клубы трезвости, ведется определенная работа. Этого мало, даже половина районов Удмуртии не охвачена клубами трезвости. Но ведь есть области и немалые, где вроде бы хорошая взаимосвязь с администрациями, а клубов-то трезвости нет вовсе. Значит, этим областям требуется помощь соратников соседних регионов. За ближайшие три года мы в Удмуртии должны охватить нашим влиянием более половины районов республики. Это наша ближайшая цель.</w:t>
              <w:br/>
              <w:t>Какие еще вопросы мы будем рассматривать на нашей республиканской конференции в ноябре? Конечно же, о взаимодействии с администрациями районов. Здесь у нас есть положительные примеры в Завьяловском, Алнашском, Можгинском районах. Появился у нас хороший опыт создания клубов трезвости и общин трезвения, на основе православных приходов. Например, приезжая в какой-то район для проведения занятий по методу Шичко, я вначале иду к священнику, прошу его благословения. А после окончания занятий, прошу батюшку для вновь освободившихся от алкогольной и табачной зависимости прочитать акафист Пресвятой Богородице пред ее иконой «Неупиваемая чаша». Так мы налаживаем очень важные контакты с духовной созидательной силой. Там, где церкви нет, помогаем создать православную общину. Создаем в Воткинском районе Дом здоровья и трезвости клуба «Трезвая семья».</w:t>
              <w:br/>
              <w:t>Прекрасную помощь в работе нам оказывают видеокассеты с записями лекций В.Г. Жданова и фильмов о Ф.Г. Углове – это действительно наше альтернативное телевидение. Размножаем кассеты, в конце добавляя наши координаты, куда можно обратиться, чтобы избавиться от страстей и вредных потребностей. Создаем и свою республиканскую трезвенническую газету, зная, что нам нужны альтернативные СМИ для населения и для трезвенников. Идет подготовка новых преподавателей по методу Шичко, в том числе по ускоренному 2-х дневному курсу, какой практиковал для иногородних сам Г.А. Шичко.</w:t>
              <w:br/>
              <w:t>Проводится работа в школах, в результате чего, например, в Можге старшеклассники отказались от выпускных вечеров с пивом, и их поддержала администрация города. Такую работу можно не только проводить, но и планировать в масштабе страны, поскольку наши соратники есть уже повсюду. Только не потерять бы их из-за отсутствия наших видимых целей и перспектив.</w:t>
              <w:br/>
              <w:t>Поэтому я хотел бы на съезде выступить с содокладом о перспективном планировании на примере Удмуртии. Хорошо, если бы к съезду подготовились серьезно и выдали предложения наши ветераны: по работе с молодежью – С.В. Коновалов, А. В. Кормильцев; по связям с патриотическими движениями – А. А. Карпачев и В. А. Задерей; по работе в школе – Л.И. Костарева, А. Рапушко, Н.И. Гордина; по работе с творческой интеллигенцией и писателями страны – Б.И. Искаков и И.В. Дроздов; по работе в селе – В.И. Орехов, Е.В. Симонова; по связи с газетами – В.П. Кривоногов, А.Л. Маркушин. Тактические и стратегические вопросы – главная задача съезда, в том числе, конечно, и вопросы взаимодействия со власть имущими. Конечно, ругаться с властями – это плеваться против ветра. Но наш руководитель Ф.Г. Углов никогда не зависел от властей, делал свое великое дело, несмотря на их противодействие и власти ныне вынуждены уважать великого трезвенника.</w:t>
              <w:br/>
              <w:t>До съезда осталось мало времени. Но все же прошу соратников откликнуться на мое письмо съезду и прислать мне свои соображения. До очередного Еланчика хорошо бы и в других регионах страны провести подобные конференции с перспективным планированием, чтобы на Координационном Совете принять Общий перспективный план на 3-7 лет. А после этого в ноябре-декабре 2006 года собраться тем, кто больше всего заинтересован в подобном планировании в Санкт-Петербурге, чтобы можно было без проблем пригласить и Ф.Г. Углова, и И.В. Дроздова, и Л.П. Шичко-Дроздову, и В.А. Михайлова, и других основателей нашего трезвеннического движения. Хорошо было бы пригласить и руководителей партий и движений, поддерживающих трезвость, чтобы определить более широкие перспективы сотрудничества.</w:t>
              <w:br/>
              <w:t>На предстоящем съезде необходимо также решить вопрос с гимном движения «Трезвая Россия». Гимн СБНТ, видимо, устарел. Слова: «Опомнитесь, народные Советы, пора кончать Отчизну пропивать, иначе призовет народ к ответу и Вас никто не сможет оправдать», – ссорят нас с власть имущими. Мы же желаем с ними сотрудничества. То, что предлагает А.А. Зверев – сделать гимном движения «Трезвый мир» Леонида Молокова – звучит слабовато. Нам нужна музыка вдохновляющая. Гимн Советского Союза имел такую музыку. Новые слова гимна России ослабили эту музыку. Нужно ее вновь наполнить силой.</w:t>
              <w:br/>
              <w:t>Три года назад на Еланчике удмуртской делегацией исполнялся вариант гимна «Трезвая Русь». Будучи автором этого текста, я в этом году увидел, что слова гимна усилились после того, как наши соратники добавили сюда новое четверостишие. Сейчас слова предлагаемого гимна нашего движения стали по сути народными, поэтому я не претендую на авторство.</w:t>
            </w:r>
          </w:p>
          <w:p>
            <w:pPr>
              <w:pStyle w:val="Web"/>
              <w:rPr>
                <w:rFonts w:ascii="Verdana" w:hAnsi="Verdana" w:cs="Verdana"/>
                <w:sz w:val="20"/>
                <w:szCs w:val="20"/>
              </w:rPr>
            </w:pPr>
            <w:r>
              <w:rPr>
                <w:rFonts w:cs="Verdana" w:ascii="Verdana" w:hAnsi="Verdana"/>
                <w:sz w:val="20"/>
                <w:szCs w:val="20"/>
              </w:rPr>
              <w:t>Трезвая Русь</w:t>
            </w:r>
          </w:p>
          <w:p>
            <w:pPr>
              <w:pStyle w:val="Web"/>
              <w:rPr>
                <w:rFonts w:ascii="Verdana" w:hAnsi="Verdana" w:cs="Verdana"/>
                <w:sz w:val="20"/>
                <w:szCs w:val="20"/>
              </w:rPr>
            </w:pPr>
            <w:r>
              <w:rPr>
                <w:rFonts w:cs="Verdana" w:ascii="Verdana" w:hAnsi="Verdana"/>
                <w:sz w:val="20"/>
                <w:szCs w:val="20"/>
              </w:rPr>
              <w:t>Горы Урала, вы спорите с тучами,</w:t>
              <w:br/>
              <w:t>Здесь собирается трезвая рать.</w:t>
              <w:br/>
              <w:t>Русь возрождается силой могучею,</w:t>
              <w:br/>
              <w:t>Хватит Вам, муромцы, пьяными спать.</w:t>
              <w:br/>
              <w:t>Припев:</w:t>
              <w:br/>
              <w:t>Предков заботливых</w:t>
              <w:br/>
              <w:t>Мудрые лики</w:t>
              <w:br/>
              <w:t>Благословляют наш трезвый Союз.</w:t>
              <w:br/>
              <w:t>Славься Отечество наше великое!</w:t>
              <w:br/>
              <w:t>Славься, соборная трезвая Русь!</w:t>
              <w:br/>
              <w:t>(3-4 строки повторяются дважды)</w:t>
              <w:br/>
              <w:t>Русскую душу не вытравить начисто.</w:t>
              <w:br/>
              <w:t>Славу Отчизны достойно неси.</w:t>
              <w:br/>
              <w:t>Пьянство сегодня – позор и предательство.</w:t>
              <w:br/>
              <w:t>Трезвость и вера – спасенье Руси!</w:t>
              <w:br/>
              <w:t>Припев.</w:t>
              <w:br/>
              <w:t>Зря они каркают там, телевороны,</w:t>
              <w:br/>
              <w:t>Громче звучи наш торжественный гимн.</w:t>
              <w:br/>
              <w:t>Здравица наша, лети во все стороны,</w:t>
              <w:br/>
              <w:t>С правдой и трезвостью мы победим!</w:t>
              <w:br/>
              <w:t>Припев.</w:t>
            </w:r>
          </w:p>
          <w:p>
            <w:pPr>
              <w:pStyle w:val="Web"/>
              <w:rPr>
                <w:rFonts w:ascii="Verdana" w:hAnsi="Verdana" w:cs="Verdana"/>
                <w:sz w:val="20"/>
                <w:szCs w:val="20"/>
              </w:rPr>
            </w:pPr>
            <w:r>
              <w:rPr>
                <w:rFonts w:cs="Verdana" w:ascii="Verdana" w:hAnsi="Verdana"/>
                <w:sz w:val="20"/>
                <w:szCs w:val="20"/>
              </w:rPr>
              <w:t>До съезда еще есть немного времени. Возможно, кто-то создаст гимн лучше. Давайте, устроим конкурс и на съезде решим, какой гимн принять.</w:t>
              <w:br/>
              <w:t>Пусть это письмо будет тезисами моего предстоящего доклада на съезде. Слишком долго мы ждали съезда. Нельзя, чтобы мы ушли с него разочарованными.</w:t>
              <w:br/>
              <w:t>Посмотрите, какой чудесный пример нам показывают православные трезвенники. Всего несколько раз собирались они в Меркушино, а уже успели провести большую практическую работу в окружающих деревнях. Мы же на Еланчике кроме уже начинающего приедаться прохода по Чебаркулю, не смогли даже провести занятия в соседнем с нами Сарафаново. А ведь какие мощные силы собираются на слете! Сколько бы мы могли сделать за 10 лет в соседних деревнях и не сделали. Это также из-за отсутствия нашего планирования. Пора нам всем делать выводы и определять наши конкретные ближайшие цели.</w:t>
              <w:br/>
              <w:t>До встречи на съезде, наши соратники. Нас объединят только общие трезвеннические дела.</w:t>
              <w:br/>
              <w:t>Прошу прощения, если я кого-то невзначай обидел. Пусть всегда с нами будут Любовь, Вера, Трезвость и Трезвение.</w:t>
              <w:br/>
              <w:t>С уважением и любовью,</w:t>
              <w:br/>
              <w:t>Николай Владимирович Январский,</w:t>
              <w:br/>
              <w:t>г. Ижевск,</w:t>
              <w:br/>
              <w:t>тел. (3412) 21-20-55</w:t>
            </w:r>
          </w:p>
          <w:p>
            <w:pPr>
              <w:pStyle w:val="Web"/>
              <w:rPr>
                <w:rFonts w:ascii="Verdana" w:hAnsi="Verdana" w:cs="Verdana"/>
                <w:sz w:val="20"/>
                <w:szCs w:val="20"/>
              </w:rPr>
            </w:pPr>
            <w:r>
              <w:rPr>
                <w:rFonts w:cs="Verdana" w:ascii="Verdana" w:hAnsi="Verdana"/>
                <w:sz w:val="20"/>
                <w:szCs w:val="20"/>
              </w:rPr>
              <w:t>ЗАЛОГ УСПЕХОВ В ЕДИНЕНИИ</w:t>
            </w:r>
          </w:p>
          <w:p>
            <w:pPr>
              <w:pStyle w:val="Web"/>
              <w:rPr>
                <w:rFonts w:ascii="Verdana" w:hAnsi="Verdana" w:cs="Verdana"/>
                <w:sz w:val="20"/>
                <w:szCs w:val="20"/>
              </w:rPr>
            </w:pPr>
            <w:r>
              <w:rPr>
                <w:rFonts w:cs="Verdana" w:ascii="Verdana" w:hAnsi="Verdana"/>
                <w:sz w:val="20"/>
                <w:szCs w:val="20"/>
              </w:rPr>
              <w:t>Это письмо предназначалось участникам слета на Еланчике. Так получилось, что его автор В.К. Белов смог все же присутствовать на слете и озвучил свои мысли и предложения сам. Однако, произошло это на собрании Совета слета, т.е. в довольно ограниченной по составу аудитории.</w:t>
              <w:br/>
              <w:t>Учитывая, что на предстоящем съезде СБНТ будет немало внимания уделено и вопросам дальнейшего развития всего трезвеннического движения, мы сочли нужным опубликовать это письмо сейчас, накануне съезда.</w:t>
              <w:br/>
              <w:t>Редакция</w:t>
            </w:r>
          </w:p>
          <w:p>
            <w:pPr>
              <w:pStyle w:val="Web"/>
              <w:rPr>
                <w:rFonts w:ascii="Verdana" w:hAnsi="Verdana" w:cs="Verdana"/>
                <w:sz w:val="20"/>
                <w:szCs w:val="20"/>
              </w:rPr>
            </w:pPr>
            <w:r>
              <w:rPr>
                <w:rFonts w:cs="Verdana" w:ascii="Verdana" w:hAnsi="Verdana"/>
                <w:sz w:val="20"/>
                <w:szCs w:val="20"/>
              </w:rPr>
              <w:t>Здравствуйте дорогие соратники!</w:t>
              <w:br/>
              <w:t xml:space="preserve">К сожалению, у меня нет возможности быть сейчас вместе с вами на благодатном берегу озера Еланчик, по причине моей специфики работы, но душою я вместе с вами. </w:t>
              <w:br/>
              <w:t xml:space="preserve">Мне бы хотелось предложить Вам провести эту встречу под флагом единения и устранить все распри, которые существенно мешают нашему общему делу – утверждения и сохранения трезвости в нашем государстве. </w:t>
              <w:br/>
              <w:t>Мы должны отбросить наши разногласия на почве принадлежности к той или иной религии, национальности, партийности и других причин, которые нам подсовывают враги трезвости. Некоторые соратники по своему недомыслию, амбициозности или фанатизму (я не думаю, что это делается кем-то сознательно) подхватывают эти ложные идеи, эти искры разделения и раздувают их в пожар. В этом пламени сгорают не только дружеские и товарищеские взаимоотношения, разрушаются взаимопонимание и установленные связи, но, самое главное, огонь этих разногласий тормозит развитие нашего общего дела, ради которого мы все пришли в трезвость и объединились в этой нелегкой борьбе – в утверждении и сохранении трезвости.</w:t>
              <w:br/>
              <w:t>Мы должны понять, что Общественное Народное Движение «Трезвая Россия» должно объединить (и это позволяет принятый в Санкт-Петербурге Устав) все трезвые силы общества.</w:t>
              <w:br/>
              <w:t xml:space="preserve">Для меня, например, не важно, как человек пришел к личной трезвости: через обет трезвости принятый в той или иной религии, через систему оздоровления и совершенствования П. К. Иванова или Поля Брэгга, через клуб «Анонимных алкоголиков» или метод Г. А. Шичко. Для меня главным является то, что человек обретя трезвость личную, передает этот опыт своим близким и знакомым, принимает активное участие в утверждении и сохранении трезвости. Ибо я уверен, что трезвый человек никогда не попадет в лапы сатанистов или каких-либо других сект. Мы ведь с вами знаем, что трезвость – это естественное и творческое состояние человека, семьи, государства. </w:t>
              <w:br/>
              <w:t>Я думаю, что для нас сейчас наиболее важными вопросами являются:</w:t>
              <w:br/>
              <w:t xml:space="preserve">1. Совершенствование структуры управления ОНД «Трезвая Россия». </w:t>
              <w:br/>
              <w:t>Основными звеньями структуры управления (согласно принятого Устава) являются: съезд, конференция, Правление, Координационный Совет, руководители общественных организаций и клубов, деятельность которых связана с утверждением и сохранением трезвости, как личной, так и семье, обществе, государстве. Нужно конкретнее расписать задачи и обязанности каждого на всех уровнях управления.</w:t>
              <w:br/>
              <w:t xml:space="preserve">2. Выполнение единой стратегии, тактики и Программы утверждения и сохранения трезвости для всех участников ОНД «Трезвая Россия», принятой съездом трезвеннических движений России и стран СНГ 9 октября 2004 года в Санкт-Петербурге («Вестник трезвости», №15 от 12.10.2004 г.). </w:t>
              <w:br/>
              <w:t xml:space="preserve">3. Установление постоянной связи между всеми участниками ОНД «Трезвая Россия» и единым информационно-методическим и координационно-аналитическим Центром (Правлением). Координаторами этой работы могут быть члены Правления по каждому региону. </w:t>
              <w:br/>
              <w:t>4. Разработка и продвижение единых информационно-методических материалов и программ для проведения пропагандистской, информационной, реабилитационной и образовательной работы, для различных групп населения. И здесь главную скрипку должна играть Международная Академия Трезвости (Маюров А. Н.).</w:t>
              <w:br/>
              <w:t xml:space="preserve">5. Подготовка и аттестация педагогов-инструкторов по трезвому образу жизни и освобождения от любых наркотических зависимостей: алкоголь, табак, наркотики, игровые автоматы и т.д. По окончанию обучения должен выдаваться соответствующий сертификат Международной Академии Трезвости. </w:t>
              <w:br/>
              <w:t>6. Повышение квалификации председателей клубов трезвости и других общественных организаций по курсу: «Трезвость, как основа здоровья человека и благополучия семьи, общества, государства».</w:t>
              <w:br/>
              <w:t>7. Любой слет-семинар должен стать Школой обретения новых знаний и передового опыта работы по утверждению и сохранению трезвости.</w:t>
              <w:br/>
              <w:t>Только в единении залог наших будущих успехов. Только Трезвая Россия станет Великой! Здоровья вам всем хорошего и новых успехов.</w:t>
              <w:br/>
              <w:t>С уважением и любовью к Вам</w:t>
              <w:br/>
              <w:t xml:space="preserve">Виктор Кузьмич Белов </w:t>
              <w:br/>
              <w:t>г. Новоуральск,</w:t>
              <w:br/>
              <w:t>10.06.2005 г.</w:t>
            </w:r>
          </w:p>
          <w:p>
            <w:pPr>
              <w:pStyle w:val="Web"/>
              <w:rPr>
                <w:rFonts w:ascii="Verdana" w:hAnsi="Verdana" w:cs="Verdana"/>
                <w:sz w:val="20"/>
                <w:szCs w:val="20"/>
              </w:rPr>
            </w:pPr>
            <w:r>
              <w:rPr>
                <w:rFonts w:cs="Verdana" w:ascii="Verdana" w:hAnsi="Verdana"/>
                <w:sz w:val="20"/>
                <w:szCs w:val="20"/>
              </w:rPr>
              <w:t xml:space="preserve">КТО МЕШАЕТ ПРАВОСЛАВНЫМ? </w:t>
            </w:r>
          </w:p>
          <w:p>
            <w:pPr>
              <w:pStyle w:val="Web"/>
              <w:rPr>
                <w:rFonts w:ascii="Verdana" w:hAnsi="Verdana" w:cs="Verdana"/>
                <w:sz w:val="20"/>
                <w:szCs w:val="20"/>
              </w:rPr>
            </w:pPr>
            <w:r>
              <w:rPr>
                <w:rFonts w:cs="Verdana" w:ascii="Verdana" w:hAnsi="Verdana"/>
                <w:sz w:val="20"/>
                <w:szCs w:val="20"/>
              </w:rPr>
              <w:t>2005 год стал годом проведения шестнадцатого по счету Всероссийского слета трезвенников России. Общественное народное движение «Трезвая Россия» осталось сегодня, пожалуй, единственным массовым явлением «снизу», перенесшим все реформаторские ломки и перестройки нашего общества и сохранившим чистоту своих патриотических и духовно-нравственных принципов.</w:t>
              <w:br/>
              <w:t>Наша делегация от Нижнего Тагила уже пять лет идет по пути с соратниками из Союза борьбы за народную трезвость. За это время не раз и не два наблюдались попытки расколоть это движение путем соединения «несоединимых» и политических, и идеологических, и духовных программ. Сейчас налицо навязывание движению узкого пути регионального развития, причем с жесткими «партийными» рамками, обязательными взносами и сложной системой выборности управления. Оценку всем этим процессам должен дать съезд общественного трезвеннического движения (съезд СБНТ – ред.), который состоится в январе будущего года в Удмуртии. Ведь задачи и цели движения не только не утратили своего значения, но в связи с событиями последнего десятилетия приобрели судьбоносное для страны и народа значение.</w:t>
              <w:br/>
              <w:t>В конце прошлого года на ОНД «Трезвая Россия» вышла фракция Госдумы «Родина» с предложением о тесном сотрудничестве в спасении и сохранении нации, ее духовного и физического здоровья. Замалчивать проблему вымирания России и русского народа не может уже наше «самое тихое в мире» правительство. Архиерейский Собор-2004, в работе которого активное участие принимал наш Владыка Екатеринбургский и Верхотурский Викентий, тоже поднял вопрос о грозящей стране демографической катастрофе. Доклад заместителя председателя СБНТ профессора В. Г. Жданова на совместной конференции ОНД «Трезвая Россия» и партии «Родина» на тему: «Русский крест и его преодоление» очень созвучен с выводами нашего правящего архиерея, которые он делал в своем выступлении на Межепархиальной конференции по демографической обстановке в России.</w:t>
              <w:br/>
              <w:t>А теперь ответьте на такой вопрос: можно ли привести к Богу пьяного человека? Можно ли развернуть его лицом к собственной семье? Будет ли он думать сначала о Родине, а потом о себе? Вопрос, конечно, риторический. Соратники из Союза борьбы за народную трезвость во главе со своим учителем, русским православным человеком, легендарным хирургом, занесенным в Книгу рекордов Гиннеса, академиком РАМН, лауреатом Ленинской премии Федором Григорьевичем Угловым отвечают на него делом всей своей жизни: и личной, в которой они твердо следуют сухому закону, и в общественной, где благодаря психолого-педагогическому методу Геннадия Шичко, они выводят из пьяного тупика тысячи и тысячи людей.</w:t>
              <w:br/>
              <w:t>- И все же трезвость – это не цель,– как верно подметил в своем выступлении на одном из челябинских слетов лучший когда-то преподаватель этого метода, а ныне диакон Могучинского монастыря отец Анатолий Меняйло.</w:t>
              <w:br/>
              <w:t>-Трезвость – это всего лишь средство, чтобы привести человека к Богу. Слова старшего соратника упали на подготовленную почву и разбередили мою старую боль. Дело в том, что, участвуя в ежегодных июльских встречах трезвенников России, все меньше встречаю здесь своих православных единоверцев. «Не хотим участвовать в языческих праздниках... Не желаем сталкиваться со всякого рода духовной ересью... Зачем нам все эти ивановцы, анастасийцы и звенящие кедры?»...</w:t>
              <w:br/>
              <w:t>Конечно, все эти сомнения имеют право быть. Но как бы здесь вместе с пеной не выплеснуть и самого младенца. Действительно, белорусы (организаторами этих праздников в последние годы являются не только белорусы – ред.) из года в год привозят на слеты свой праздник Ивана Купалы. Он хорошо продуман, срежисирован. Кроме того, в его организации участвует практически весь лагерь: кто-то шьет куклу Морену, кто-то идет в лес за дровами и папоротником (кстати, от этих нашествий так страдает Красная книга Урала!).</w:t>
              <w:br/>
              <w:t>Ну, а кто же нам, православным, мешает так же истово, грамотно и интересно поработать на свою христианскую идею дня памяти Иоанна Крестителя? Почему наш замечательный боевой батюшка-миссионер отец Владимир Зайцев не противопоставит обрядовому шоу братьев-славян выездной спектакль нашего епархиального православного театра имени Чехова? Где же и заниматься просветительской, именно миссионерской деятельностью, как не среди язычников? Они родовой круг завели и беседы проводят около своего деревянного идола о семье, о роли женщины в сохранении домашнего очага, а мы можем ежедневный семинар «Семь-Я в православии» организовать. И было уже такое, когда на школу-слет приезжал батюшка отец Владимир из Брянска. Который уже год собираются привезти сюда на Еланчик походный иконостас и звонницу наши екатеринбургские соратники из Фонда Шичко во главе с Владимиром Дружининым. Они-то православные люди, как говорится свои, и становища наши почти всегда рядом располагаются, а дальше совместных утренних и вечерних молитв дело не идет!</w:t>
              <w:br/>
              <w:t>В этом году Благочинный отец Димитрий из северного Казахстана рассказал нам, что его отправил на трезвеннический семинар Владыка Алма-Атинский и Семипалатинский. Он посмотрел видеокассету с лекцией В.Г.Жданова «Алкогольный террор в России» и распорядился во всех приходах распространить ее благотворительно, как весьма душеполезную. Сам отец Димитрий, не имея особых ни технических, ни материальных средств, сумел уже сделать более 500 копий, и они разошлись по церковному округу с необыкновенной быстротой. Наш тагильский прихожанин храма Александра Невского Сергей Петрович Красилов по своей инициативе и с благословления отца Геннадия Ведерникова тоже участвует в этой просветительской акции на благотворительных началах. Правда, на своих трезвеннических сборах мы его ещё не видели. A вот казахстанский отец Димитрий внимательно конспектировал весь курс Жданова и даже удостоверение преподавателя метода Шичко в этот раз получил...</w:t>
              <w:br/>
              <w:t>Словом, нельзя такое патриотическое массовое народное движение, каким является «Трезвая Россия», отдавать на откуп язычникам и явным врагам православия. Тем более, что среди тех, кто с удовольствием участвует в народном хороводе вокруг костров, есть и просто любопытные, молодые телом и младенцы духом. Неужели отдадим их на съедение велеречивым пастухам из-за кардона? Мою озабоченность таким противостоянием язычества и православия разделяют многие соратники из числа православных и других классических конфессий, участвующих в трезвенническом движении России.</w:t>
              <w:br/>
              <w:t>Запал в душу молодой парень из Тюменской делегации. Он собирался участвовать в Купале по полной программе, т. е. во всех его ритуалах, и посвящении в том числе. "Зачем тебе это? Сам говоришь, что крещенный и корни у тебя старообрядческие, двоеданские?"– спросила я его.</w:t>
              <w:br/>
              <w:t>- А мне, как будущему культорганизатору, режиссеру все это надо знать и видеть. И имя мне придумали Летослав – как древний летописец Пимен буду.</w:t>
              <w:br/>
              <w:t>- Да от твоих игрищ бедный монах в гробу три раза наверное перевернется, как и все твои предки староверы...Ты вот все на беседы ходишь к этим язычникам, о родовом корне, родовых связях слушаешь. А не интересовался – почему у всех этих гореславов ни семьи собственной нет, да и детишек Господь не дает?...</w:t>
              <w:br/>
              <w:t>Задумался наш земляк, на два дня пропал из нашего поля зрения, но в ритуальных моментах праздника замечен не был. А мы, православные трезвенники в эту ночь стояли вместе с батюшкой Димитрием на сугубой вечерней молитве о всех заблудших и неразумных братьях и сестрах наших, чтобы никакая нечисть не могла причинить зла ни их телам, ни их душам. Потому что к современному трезвенническому слогану «Только трезвая Россия станет великой», мы всегда добавляем «Только православная Россия станет и трезвой, и великой!».</w:t>
              <w:br/>
              <w:t>ЛЮДМИЛА ГЛАДКОВА,</w:t>
              <w:br/>
              <w:t>член Союза журналистов России,</w:t>
              <w:br/>
              <w:t>участник шести трезвеннических школ слетов СБНТ</w:t>
            </w:r>
          </w:p>
          <w:p>
            <w:pPr>
              <w:pStyle w:val="Web"/>
              <w:rPr>
                <w:rFonts w:ascii="Verdana" w:hAnsi="Verdana" w:cs="Verdana"/>
                <w:sz w:val="20"/>
                <w:szCs w:val="20"/>
              </w:rPr>
            </w:pPr>
            <w:r>
              <w:rPr>
                <w:rFonts w:cs="Verdana" w:ascii="Verdana" w:hAnsi="Verdana"/>
                <w:sz w:val="20"/>
                <w:szCs w:val="20"/>
              </w:rPr>
              <w:t>Впервые статья была опубликована в нижнетагильской газете «Консилиум» под заголовком «Кто не курит и не пьет – тот России патриот», на наш взгляд, мало подходящем к содержанию статьи. Однако, предложенную автором статьи для заголовка фразу «Кто не курит и не пьет – тот России патриот!», – считаем очень удачным и актуальным лозунгом трезвеннического движения и рекомендуем соратникам использовать его во всех наших публичных акциях.</w:t>
              <w:br/>
              <w:t>Статья публикуется с незначительными редакторскими правками.</w:t>
              <w:br/>
              <w:t>Редакция</w:t>
            </w:r>
          </w:p>
          <w:p>
            <w:pPr>
              <w:pStyle w:val="Web"/>
              <w:rPr>
                <w:rFonts w:ascii="Verdana" w:hAnsi="Verdana" w:cs="Verdana"/>
                <w:sz w:val="20"/>
                <w:szCs w:val="20"/>
              </w:rPr>
            </w:pPr>
            <w:r>
              <w:rPr>
                <w:rFonts w:cs="Verdana" w:ascii="Verdana" w:hAnsi="Verdana"/>
                <w:sz w:val="20"/>
                <w:szCs w:val="20"/>
              </w:rPr>
              <w:t>СЛУЖУ ОТЕЧЕСТВУ</w:t>
            </w:r>
          </w:p>
          <w:p>
            <w:pPr>
              <w:pStyle w:val="Web"/>
              <w:rPr>
                <w:rFonts w:ascii="Verdana" w:hAnsi="Verdana" w:cs="Verdana"/>
                <w:sz w:val="20"/>
                <w:szCs w:val="20"/>
              </w:rPr>
            </w:pPr>
            <w:r>
              <w:rPr>
                <w:rFonts w:cs="Verdana" w:ascii="Verdana" w:hAnsi="Verdana"/>
                <w:sz w:val="20"/>
                <w:szCs w:val="20"/>
              </w:rPr>
              <w:t>Сама я встала на путь трезвости по своему твердому убеждению в 1994 году. В силу сложившихся обстоятельств, в нашем трезвенническом движении, мне пришлось согласиться стать председателем городской общественной организации «Народный Университет здорового образа жизни». Откровенно говоря, мне бы очень хотелось свой «портфель» передать молодому надежному мужчине, при этом добровольно и с радостью быть при нем всем кем угодно: советником, солдатом – исполнителем конкретного задания и т.д. К величайшему сожалению, пока такой возможности нет.</w:t>
              <w:br/>
              <w:t>Могу ли я быть сегодня довольной результатом своего труда, нашей городской общественной организации и трезвеннического движения в целом? Конечно же, нет! Более того, горько и больно сознавать, что мы топчемся практически на одном месте.</w:t>
              <w:br/>
              <w:t>Понимаю, что на общественных началах идти против всей системы управления судьбами людей, занятие мало результативное и уж тем более не перспективное.</w:t>
              <w:br/>
              <w:t>Печально, что до сих пор в нашем движении нет направления главного удара, нет единого четкого направления работы. Об этом писала в прошлом году в одном из номеров «Соратника». Но воз и поныне там. Меня, как гражданку России, не может не тревожить ситуация с заполнением нашего рынка алкогольными изделиями, особенно, что касается пива и табачной отравы.</w:t>
              <w:br/>
              <w:t>И то, что быть или не быть России на карте мира, исчисляется уже не десятилетними и тем более столетиями, а речь идет о ближайших 10 годах. И от этого понимания становится страшно и не по себе.</w:t>
              <w:br/>
              <w:t>Горько и обидно становится за наших трезвых, ничем не отравленных лидеров-мужчин, находящихся, вроде бы в авангарде трезвеннического движения, но до сих пор не нашедших общего языка, а именно по направлению стратегического удара в этой неравной и опасной схватке.</w:t>
              <w:br/>
              <w:t>Не понимаю и не принимаю почему, например, у нас «Союзу борьбы за народную трезвость» фору дает такая партия, как партия любителей пива. Эта партия устраивает грандиозные праздники (к великому сожалению и нашему стыду) с рекламой пива. Потом еще и озвучивают в городской газете свою преступную деятельность под таким громким заголовком, как «праздник пива – семейный праздник» (газета «Знамя шахтера в новом тысячелетии» №29 (566) от 12 апреля 2005 года).</w:t>
              <w:br/>
              <w:t>Оставим ли мы такое положение дел в нашем городе? Надеюсь, что нет!</w:t>
              <w:br/>
              <w:t>Считаю, что «Союз борьбы за народную трезвость» должен быть переименован в более понятное и привлекательное название. Мне бы хотелось назвать нашу трезвенническую партию «Служу отечеству!». Почему?</w:t>
              <w:br/>
              <w:t>Во-первых, слово «борьба» в себе несет отрицательно-негативную, разрушительную энергетику. Во-вторых, эта партия за двадцать с лишним лет себя никак не зарекомендовала своей деятельностью и ее не знает никто ни в низах, ни в верхах властных органов. И она не является конструктивным, конкурирующим, политическим органом ни для одной из многочисленных ныне партий. В-третьих, чтобы новая партия как можно скорее и увереннее встала на ноги, необходимо разработать новый Устав партии, в котором должно быть четко оговорено о внесении партийных взносов, например, 1% и более (по желанию членов партии) от дохода. Взносы будут дисциплинировать людей. Они будут ощущать свою сопричастность к нашему общему важному делу.</w:t>
              <w:br/>
              <w:t>Чем лично для меня привлекательно название партии «Служу Отечеству?».</w:t>
              <w:br/>
              <w:t>Первое и самое главное: в названии партии заложен мощный фактор и позитивный мотив – это патриотизм! Это главная движущая сила, которая будет положена в основу нашей работы.</w:t>
              <w:br/>
              <w:t>Второе: Служить Отечеству в наше, совсем непростое время (для тех, кто понимает и, надеюсь, что понимающих будет гораздо больше), очень легко, а главное престижно. Для этого всего-то на всего надо принять для себя по убеждению жизнь без легальных наркотиков (алкоголя, табака) и уж тем более – без тяжелых наркотиков, перейдя на здоровый образ жизни и пропагандируя его среди родных, друзей и населения, в котором проживаешь.</w:t>
              <w:br/>
              <w:t>Третье: к такой партии можно будет легче привлекать молодежь, изготовив для этого новые значки. Причем, они должны быть разными для женского и мужского пола (автор имеет замысел по образцу значков – ред.).</w:t>
              <w:br/>
              <w:t>Энергетика в таких значках будет настолько мощной, теплой, домашней, привлекательной, что такой значок, убеждена, захотят носить молодые люди. Ведь в генах практически у каждого человека заложена установка о продолжении своего рода, о рождении детей. Да и человек-то рожден для того, чтобы мирно жить, любить, создавать свою семью, рожать детей…</w:t>
              <w:br/>
              <w:t>Россия в моем понятии ассоциируется с образом русской красавицы с длинной и толстой косой, в красивом расшитом русском сарафане. Дальше эту красавицу представляю уже с двумя красиво уложенными косами, на руках ребенок у материнской груди. Что может быть прекраснее этой картины? А если эта картина будет оживать во вновь рождающихся семьях? Одним словом, об этом можно очень много мечтать и фантазировать. Главное то, что все это вполне реально, радостно, жизненно и приемлемо.</w:t>
              <w:br/>
              <w:t>А пока сама с радостью и удовольствием Служу России по пропаганде здорового образа жизни.</w:t>
              <w:br/>
              <w:t>С уважением,</w:t>
              <w:br/>
              <w:t>Раиса Михайловна Алешкина (Орфеева),</w:t>
              <w:br/>
              <w:t>любящая и благодарная дочь матушки России</w:t>
            </w:r>
          </w:p>
          <w:p>
            <w:pPr>
              <w:pStyle w:val="Web"/>
              <w:rPr>
                <w:rFonts w:ascii="Verdana" w:hAnsi="Verdana" w:cs="Verdana"/>
                <w:sz w:val="20"/>
                <w:szCs w:val="20"/>
              </w:rPr>
            </w:pPr>
            <w:r>
              <w:rPr>
                <w:rFonts w:cs="Verdana" w:ascii="Verdana" w:hAnsi="Verdana"/>
                <w:sz w:val="20"/>
                <w:szCs w:val="20"/>
              </w:rPr>
              <w:t>“</w:t>
            </w:r>
            <w:r>
              <w:rPr>
                <w:rFonts w:cs="Verdana" w:ascii="Verdana" w:hAnsi="Verdana"/>
                <w:sz w:val="20"/>
                <w:szCs w:val="20"/>
              </w:rPr>
              <w:t>Гордых горцев” – обратно в горы!</w:t>
              <w:br/>
              <w:t>Открытое письмо</w:t>
            </w:r>
          </w:p>
          <w:p>
            <w:pPr>
              <w:pStyle w:val="Web"/>
              <w:rPr>
                <w:rFonts w:ascii="Verdana" w:hAnsi="Verdana" w:cs="Verdana"/>
                <w:sz w:val="20"/>
                <w:szCs w:val="20"/>
              </w:rPr>
            </w:pPr>
            <w:r>
              <w:rPr>
                <w:rFonts w:cs="Verdana" w:ascii="Verdana" w:hAnsi="Verdana"/>
                <w:sz w:val="20"/>
                <w:szCs w:val="20"/>
              </w:rPr>
              <w:t>Областной суд Владимирской обл.</w:t>
              <w:br/>
              <w:t>Председателю Батановой Е.М.</w:t>
              <w:br/>
              <w:t>Прокурору Владимирской обл.</w:t>
              <w:br/>
              <w:t>Чебатореву В.М.</w:t>
              <w:br/>
              <w:t>Губернатору Владимирской обл.</w:t>
              <w:br/>
              <w:t>Виноградову Н.В.</w:t>
              <w:br/>
              <w:t>С недоумением и возмущением мы узнали о возбуждении уголовного дела против депутата Законодательного Собрания Владимирской области, Председателя общероссийского общественного политического движения Русский Общенациональный Союз И.В. Артемова, за действия, которые был бы обязан совершить любой русский человек, когда в его присутствии каким-то незваным пришельцем оскорбляется честь и достоинство великого русского народа.</w:t>
              <w:br/>
              <w:t>Вся патриотическая Россия знает И.В. Артемова как честного, бескорыстного и самоотверженного политика и русского патриота, который на протяжении многих лет всегда и везде стремится помочь русским людям и защищать их законные интересы.</w:t>
              <w:br/>
              <w:t xml:space="preserve">Сегодня вся наша Россия стала проходным двором для всякого интернационального сброда, который убивает, насилует, грабит и эксплуатирует русских людей, распространяет наркотики и суррогатный спирт, разлагает подкупом органы государственной власти и местного самоуправления, в первую очередь милицию и правоохранительную систему. Милиция сегодня превратилась в “крышу” для этого преступного сброда. </w:t>
              <w:br/>
              <w:t>“Наша” власть вместо того, чтобы помочь русским людям стать, наконец, после 80-ти лет интернационального террора и экспериментов хозяевами своей собственной земли, наводняет русскую землю миллионными полчищами инородных паразитов и социальными отбросами кавказско-азиатских и африканских народов.</w:t>
              <w:br/>
              <w:t xml:space="preserve">Чечня – исторический заповедник преступности и мятежа, распространяет сегодня метастазы своих русофобских и антихристианских “законов гор” на всю территорию России. “Законы гор” уже давно подменяют наши законы и обычаи во многих наших городах и весях. Везде эти абреки ведут себя нагло и вызывающе, провоцируя своими бандитскими замашками местное население на насильственные ответные меры самообороны. Последние примеры наглого преступного поведения чеченцев в Калмыкии и Ростовской области вызвали справедливые массовые ответные акции русских, калмыков, казаков. </w:t>
              <w:br/>
              <w:t>В такой ситуации задачей всей системы государственной власти России становится – поставить заслон на пути этого нашествия, а затем загнать этот сброд обратно в свои горы, аулы, кишлаки, пустыни и джунгли.</w:t>
              <w:br/>
              <w:t>Если этого не сделает сама государственная власть – сделают сами русские люди. Но в таком случае и у государственных “деятелей”, наводняющих нашу землю негодяями всех стран, не останется никаких шансов на “московскую прописку”. И тогда удар в челюсть обнаглевшему абреку или его русскому пособнику будет восприниматься как самый мягкий метод ведения национально-освободительной борьбы русского народа против “нашествия иноплеменных”.</w:t>
              <w:br/>
              <w:t>Вся нынешняя, так называемая, “элита” – это плоть от плоти троцкистско-ленинской интернациональной русофобской предательской партии, которая раз за разом показывает свое полное моральное разложения, а главное, равнодушие, если не сознательную враждебность коренным интересам русского народа. И мы не такие наивные люди, что поверим в ее “перевоспитание” от прочтения наших заявлений протеста. Здесь потребуются более доходчивые аргументы.</w:t>
              <w:br/>
              <w:t>Мы требуем прекратить уголовное преследование Артемова И.В.</w:t>
              <w:br/>
              <w:t>Мы призываем всех русских патриотов к сплочению и взаимовыручке. Нашей стратегической целью должно стать отделение от России чеченского и других рассадников бандитизма и мятежа за исключением русских, казачьих надтеречных и других районов, приписанных к этим “республикам” коммуно-русофобами, с одновременной высылкой всех незваных “гостей” обратно в их родные горы и аулы.</w:t>
              <w:br/>
              <w:t>Придет время и мы проведем свой нюрнбергский процесс, на котором на скамье подсудимых будут сидеть не только бывшие партсекретари, олигархи, министры и президенты, но и оборотни в погонах и судейских мантиях.</w:t>
              <w:br/>
              <w:t>Слава России! С нами Бог!</w:t>
              <w:br/>
              <w:t xml:space="preserve">Александр Степанович Турик, </w:t>
              <w:br/>
              <w:t xml:space="preserve">главный редактор газеты “Русскiй Востокъ” </w:t>
              <w:br/>
              <w:t>03.11.05 г. Иркутск</w:t>
            </w:r>
          </w:p>
          <w:p>
            <w:pPr>
              <w:pStyle w:val="Web"/>
              <w:rPr>
                <w:rFonts w:ascii="Verdana" w:hAnsi="Verdana" w:cs="Verdana"/>
                <w:sz w:val="20"/>
                <w:szCs w:val="20"/>
              </w:rPr>
            </w:pPr>
            <w:r>
              <w:rPr>
                <w:rFonts w:cs="Verdana" w:ascii="Verdana" w:hAnsi="Verdana"/>
                <w:sz w:val="20"/>
                <w:szCs w:val="20"/>
              </w:rPr>
              <w:t>Не допустим Русского Косова!</w:t>
            </w:r>
          </w:p>
          <w:p>
            <w:pPr>
              <w:pStyle w:val="Web"/>
              <w:rPr>
                <w:rFonts w:ascii="Verdana" w:hAnsi="Verdana" w:cs="Verdana"/>
                <w:sz w:val="20"/>
                <w:szCs w:val="20"/>
              </w:rPr>
            </w:pPr>
            <w:r>
              <w:rPr>
                <w:rFonts w:cs="Verdana" w:ascii="Verdana" w:hAnsi="Verdana"/>
                <w:sz w:val="20"/>
                <w:szCs w:val="20"/>
              </w:rPr>
              <w:t xml:space="preserve">Защитим лидера Русского Общенационального Союза И.В. Артёмова </w:t>
              <w:br/>
              <w:t>от чеченской угрозы!</w:t>
            </w:r>
          </w:p>
          <w:p>
            <w:pPr>
              <w:pStyle w:val="Web"/>
              <w:rPr>
                <w:lang w:val="en-US"/>
              </w:rPr>
            </w:pPr>
            <w:r>
              <w:rPr>
                <w:rFonts w:cs="Verdana" w:ascii="Verdana" w:hAnsi="Verdana"/>
                <w:sz w:val="20"/>
                <w:szCs w:val="20"/>
              </w:rPr>
              <w:t>13 октября 2005 года. Центр России, Владимирская область, г. Покров. 15.00 дня. На площади перед Домом ученых выступает Г.А. Зюганов. Вокруг него толпа коммунистов, журналистов, милиционеров, просто зевак.</w:t>
              <w:br/>
              <w:t>Со стороны школы № 1 подходит депутат Законодательного Собрания Владимирской области и кандидат на должность главы Петушинского района Игорь Артёмов.</w:t>
              <w:br/>
              <w:t>Ему навстречу из окружения Зюганова выскакивает некий Магомед Ахматов – руководитель комсомола Владимирской области и одновременно глава чеченской общины г. Владимира. Налетая корпусом, кричит: «Ты, фашист, убирайся отсюда!». Лицо искажено злобой. Затем от Ахматова следует грязная матерная ругань, оскорбления в адрес всего русского народа, повторять которые в печатном тексте нельзя.</w:t>
              <w:br/>
              <w:t>Вокруг полтора десятка человек. Почти все – русские. На оскорбления в адрес своей нации не реагируют. Артёмов бьёт Ахматова в челюсть. С лица чеченца, отлетевшего в сторону, мгновенно исчезает наглость.</w:t>
              <w:br/>
              <w:t>Срываясь на визг, он кричит о том, что депутат его ударил, что он подаст в суд, бросается к телекамерам. Охранники Зюганова и милиционеры закрывают его от стекающихся со всех сторон покровчан, некоторые из которых выкрикивают: «Мало получил». В толпе ясно слышны слова: «Сам виноват, не надо провоцировать!».</w:t>
              <w:br/>
              <w:t xml:space="preserve">Артёмов уезжает на встречу с избирателями в пос. Сосновый Бор. Вечером того же дня он пишет заявление в милицию с требованием привлечь к ответственности М. Ахматова за оскорбления русского народа. Ни милиция, ни прокуратура не реагируют. Зато прокуратура г. Владимира передает дело в областной суд, где обвиняемым выступает И.В. Артёмов. Областное телевидение несколько дней раздувало тему «депутат-хулиган», тщательно замалчивая, за что получил в морду чеченец Ахматов. </w:t>
              <w:br/>
              <w:t>Только наивные люди могут верить, что случайно во главе Владимирского Союза молодежи оказался чеченец Ахматов. Только наивные люди могут думать, что случайно все бюджетные деньги Владимирской области контролирует МИнБ – чеченский банк, возглавляемый Абубакаром Арсамаковым!</w:t>
              <w:br/>
              <w:t xml:space="preserve">Ясно, что областные власти готовят расправу с одним из лидеров русского патриотического движения России И.В. Артёмовым. </w:t>
              <w:br/>
              <w:t xml:space="preserve">Если бы в центре Грозного русский оскорблял чеченца, его не смогли бы спасти ни прокуратура, ни милиция. А в центре России русские глотают оскорбления в свой адрес и рабски склоняются перед чеченской наглостью. Если бы за каждое оскорбление русские били чеченцев по морде, те вели бы себя иначе. Так или иначе, дело сделано. Национальное и мужское достоинство не взвешивается на юридических весах. Когда оскорбляют твою нацию – надо отвечать так же, как когда оскорбляют твою мать. Попытка коммунистов, правящих во Владимирской области, засудить русского патриота И.В. Артёмова показывает, кто в наше время, как и раньше, является врагом русских, кто ненавидит русский дух, кто препятствует русскому возрождению. </w:t>
              <w:br/>
              <w:br/>
              <w:t>26 октября Владимирский областной суд будет рассматривать дело о наличии в действиях И.В. Артёмова состава преступления. Заявление самого Артёмова о хамских антирусских высказываниях чеченца, поданное им в тот же день, до сих пор блуждает по бюрократическим коридорам. Налицо попытка властей убрать неугодного депутата, приписав ему банальную уголовщину.</w:t>
              <w:br/>
              <w:t>Три года назад русским патриотам удалось отстоять от судебной расправы казаков, которые в Челябинской области дубинами и нагайками остановили чеченский произвол. Именно И.В. Артёмов тогда встал на их защиту.</w:t>
              <w:br/>
              <w:t xml:space="preserve">Мы призываем всех русских людей встать на защиту лидера Русского Общенационального Союза Игоря Владимировича Артёмова. </w:t>
              <w:br/>
              <w:t xml:space="preserve">Мы не должны потакать чеченскому экстремизму в центре России! </w:t>
              <w:br/>
              <w:t>Нельзя допустить русского Косова! Нам мало «Норд-Оста», взрывов домов в Москве, Волгодонске, Буйнакске, Пятигорске? Когда же русский народ проснется и ощутит реальную угрозу, угрозу всей России, всему народу?! Когда же мы научимся защищать себя и своих близких?! Призываем всех, кому небезразлична судьба России, всех русских мужчин и русских женщин встать на защиту Русского депутата и прежде всего Русского Мужчины – Игоря Артёмова!</w:t>
              <w:br/>
              <w:t xml:space="preserve">Ждем Вашей поддержки, Вашего голоса. </w:t>
              <w:br/>
              <w:t>Присылайте телеграммы в поддержку Игоря Артёмова. Адрес Владимирского областного суда: г. Владимир, ул. Стрелецкая, 55, председателю Владимирского областного суда. Примерный текст телеграммы: «Требуем прекратить судебное преследование лидера русского патриотического движения депутата Законодательного Собрания Владимирской области И.В.Артёмова. Требуем наказать М.Ахматова за разжигание межнациональной розни».</w:t>
              <w:br/>
              <w:t>Информационно-аналитический центр РОНС</w:t>
              <w:br/>
              <w:t xml:space="preserve">Тел. </w:t>
            </w:r>
            <w:r>
              <w:rPr>
                <w:rFonts w:cs="Verdana" w:ascii="Verdana" w:hAnsi="Verdana"/>
                <w:sz w:val="20"/>
                <w:szCs w:val="20"/>
                <w:lang w:val="en-US"/>
              </w:rPr>
              <w:t>(095) 184-30-20</w:t>
              <w:br/>
              <w:t>e-mail: ronsmos@mail.ru, www.rons.ru</w:t>
            </w:r>
          </w:p>
          <w:p>
            <w:pPr>
              <w:pStyle w:val="Web"/>
              <w:rPr>
                <w:rFonts w:ascii="Verdana" w:hAnsi="Verdana" w:cs="Verdana"/>
                <w:sz w:val="20"/>
                <w:szCs w:val="20"/>
              </w:rPr>
            </w:pPr>
            <w:r>
              <w:rPr>
                <w:rFonts w:cs="Verdana" w:ascii="Verdana" w:hAnsi="Verdana"/>
                <w:sz w:val="20"/>
                <w:szCs w:val="20"/>
              </w:rPr>
              <w:t>РУССКОМУ НАРОДУ – РУССКУЮ ВЛАСТЬ!</w:t>
            </w:r>
          </w:p>
          <w:p>
            <w:pPr>
              <w:pStyle w:val="Web"/>
              <w:rPr>
                <w:rFonts w:ascii="Verdana" w:hAnsi="Verdana" w:cs="Verdana"/>
                <w:sz w:val="20"/>
                <w:szCs w:val="20"/>
              </w:rPr>
            </w:pPr>
            <w:r>
              <w:rPr>
                <w:rFonts w:cs="Verdana" w:ascii="Verdana" w:hAnsi="Verdana"/>
                <w:sz w:val="20"/>
                <w:szCs w:val="20"/>
              </w:rPr>
              <w:t>4 НОЯБРЯ, в день, когда официальные власти пытались убедить население России в некоем всероссийском «единении» (кота с собакой и гадюкой в одном мешке?), в Москве состоялось шествие русских национал-патриотов, превзошедшее все самые смелые ожидания. Около десяти тысяч человек, причём в основном молодых, прошли могучей колонной по бульварам от памятника Грибоедову (м. Чистые Пруды), через Солянку – до Славянской площади, где у памятника Кириллу и Мефодию состоялся митинг. Такого количества милиции и ОМОНа с собаками, согнанных на охрану мероприятия, тоже давно не приходилось видеть. Да и зрителей собирались целые толпы.</w:t>
              <w:br/>
              <w:t>Шествие заняло не менее трёх часов. Национально-Державная партия России шла в середине колонны, и были моменты, когда из нашего виду терялись и начало, и конец необозримой человеческой ленты. Ни один канал центрального телевидения, конечно же, не обмолвился ни полсловом об этом мероприятии, чтобы не спутать картину официозного благолепия, тщательно срежиссированную Кремлём. Лишь передача «Русский Взгляд» (московский канал) и новостная программа Си-Эн-Эн дали крохотные вставочки в эфир, показав мизерную часть того, что на самом деле поражало воображение.</w:t>
              <w:br/>
              <w:t>Лозунги были кратки и понятны: «Русскому народу – русскую власть!», «Мигранты – незваные гости!», «Россия – для русских, Москва – для москвичей!», «Россия, нация, Москва!», «Русские, вперёд!», «Долой оккупантов!» и т.д. Я выкликивал тексты в мегафон, напрягая голос, и вспоминал, как 9 мая 1999 года мы шли в общей праздничной колонне по Тверской от Белорусской площади к Кремлю: Игорь Иванович Синявин, Владимр Борисович Авдеев, Виктор Владимирович Давыдов, я и ещё несколько русских националистов, скандируя такие же лозунги. Нас была небольшая горстка. Нам никто не отзывался, а зеваки по сторонам колонны крутили пальцами у виска.</w:t>
              <w:br/>
              <w:t>Теперь же, спустя всего шесть лет, этими лозунгами гремела до небес многотысячная толпа, а зрители, обильно толпившиеся за милицейским кордоном, приветственно кивали головами, кричали «молодцы!» и воздымали большой палец кверху: так держать! О таком мы могли лишь мечтать тогда. Что ж, значит не зря была проделана огромная пропагандистская работа: ИНИЦИАТИВА мероприятия исходила от Движения против нелегальной миграции (ДПНИ) – наших друзей и союзников по Русскому национальному движению, подавших московским властям соответствующую заявку на шествие и митинг и проведших соответствующую интернет-кампанию. Мы распространили их призыв по всем своим каналам и обеспечили явку многих сотен людей. Вместе с нами поддержать ДПНИ пришли практически все национал-патриотические организации Москвы, за исключением РНЕ Александра Петровича Баркашева и НБП Эдуарда Вениаминовича Лимонова (их характерные знамена и люди в форме отсутствовали в колонне), а также лично Александра Кузьмича Иванова-Сухаревского (несколько юношей с флагом ННП присутствовали). Из города Владимира приехал Игорь Владимирович Артёмов, чтобы пройти вместе со своим Русским общенациональным союзом в общих рядах. Мы выразили ему солидарность в связи с заведённым против него уголовным делом о нанесении побоев наглому чеченцу. Было немало и других приезжих из Подмосковья и других мест.</w:t>
              <w:br/>
              <w:t>По дороге нас встретили наскоро написанные на стенах чьей-то дрожащей рукой нелепые иностранные буквы «Аntifa». В трехстах метрах от шествия какие-то провокаторы взорвали с гулким шумом два взрывпакета. Но это лишь на минутку приостановило процесс. Раздался призыв «Русские, вперёд!»&gt;, и колонна неудержимо двинулась к цели. Нет сомнений, что если бы цель была более радикальной, то и тут нас никто бы не смог удержать.</w:t>
              <w:br/>
              <w:t>Ничего подобного никто не ожидал. Явка перекрыла все наши самые радужные прогнозы. Впервые открыто вышла наружу, излилась на улицу скрытая мощь «латентного» русского национализма, о росте которого я столько раз говорил со всех трибун. Многие сомневались, считая меня неисправимым оптимистом.</w:t>
              <w:br/>
              <w:t>Но теперь всё встало на свои места. Невозможно передать всю силу воодушевления, восторга, радости, переполнявших наши души при виде этого удивительного зрелища. Это поистине был праздник, проходивший, как будто специально, при ослепительном солнце и ярко-голубом небе.</w:t>
              <w:br/>
              <w:t>Наш, русский праздник!</w:t>
              <w:br/>
              <w:t>Александр СЕВАСТЬЯНОВ,</w:t>
              <w:br/>
              <w:t>сопредседатель Национально-Державной Партии России</w:t>
            </w:r>
          </w:p>
          <w:p>
            <w:pPr>
              <w:pStyle w:val="Web"/>
              <w:rPr>
                <w:rFonts w:ascii="Verdana" w:hAnsi="Verdana" w:cs="Verdana"/>
                <w:sz w:val="20"/>
                <w:szCs w:val="20"/>
              </w:rPr>
            </w:pPr>
            <w:r>
              <w:rPr>
                <w:rFonts w:cs="Verdana" w:ascii="Verdana" w:hAnsi="Verdana"/>
                <w:sz w:val="20"/>
                <w:szCs w:val="20"/>
              </w:rPr>
              <w:t>ДАВНО УЖ УЛИЦЫ МОЛЧАЛИ</w:t>
            </w:r>
          </w:p>
          <w:p>
            <w:pPr>
              <w:pStyle w:val="Web"/>
              <w:rPr>
                <w:rFonts w:ascii="Verdana" w:hAnsi="Verdana" w:cs="Verdana"/>
                <w:sz w:val="20"/>
                <w:szCs w:val="20"/>
              </w:rPr>
            </w:pPr>
            <w:r>
              <w:rPr>
                <w:rFonts w:cs="Verdana" w:ascii="Verdana" w:hAnsi="Verdana"/>
                <w:sz w:val="20"/>
                <w:szCs w:val="20"/>
              </w:rPr>
              <w:t>Давно уж улицы молчали,</w:t>
              <w:br/>
              <w:t>Взошла над городом луна...</w:t>
              <w:br/>
              <w:t>У приоткрытого окна</w:t>
              <w:br/>
              <w:t>Сидела женщина в печали.</w:t>
              <w:br/>
              <w:t>След на лице немого горя,</w:t>
              <w:br/>
              <w:t>В глазах обиды, скорби боль.</w:t>
              <w:br/>
              <w:t>Кто знал, что после свадьбы вскоре</w:t>
              <w:br/>
              <w:t>Муж предпочтет ей алкоголь?</w:t>
              <w:br/>
              <w:t>А как любил ее он нежно</w:t>
              <w:br/>
              <w:t>Тому назад всего лишь год!</w:t>
              <w:br/>
              <w:t>И жизнь текла так безмятежно,</w:t>
              <w:br/>
              <w:t>Но дни промчалися – и вот...</w:t>
              <w:br/>
              <w:t>Как будто туча набежала</w:t>
              <w:br/>
              <w:t>В небесный купол голубой,</w:t>
              <w:br/>
              <w:t>Любовь соперница украла,</w:t>
              <w:br/>
              <w:t>И сердце отдал он другой.</w:t>
              <w:br/>
              <w:t>Но не красавица пленила</w:t>
              <w:br/>
              <w:t>Его улыбкою своей.</w:t>
              <w:br/>
              <w:t>Беднягу водка погубила,</w:t>
              <w:br/>
              <w:t>Он весь теперь отдался ей.</w:t>
              <w:br/>
              <w:t>На небе звезды побледнели,</w:t>
              <w:br/>
              <w:t>Луна покинула зенит.</w:t>
              <w:br/>
              <w:t>Терзанья женщиной владели –</w:t>
              <w:br/>
              <w:t>Она сидит и все не спит.</w:t>
              <w:br/>
              <w:t>И мысль внезапно одолела,</w:t>
              <w:br/>
              <w:t>Напомнила причину зла:</w:t>
              <w:br/>
              <w:t>«Не я ль из винного отдела</w:t>
              <w:br/>
              <w:t>Злодейку эту принесла?!»</w:t>
            </w:r>
          </w:p>
          <w:p>
            <w:pPr>
              <w:pStyle w:val="Web"/>
              <w:rPr>
                <w:rFonts w:ascii="Verdana" w:hAnsi="Verdana" w:cs="Verdana"/>
                <w:sz w:val="20"/>
                <w:szCs w:val="20"/>
              </w:rPr>
            </w:pPr>
            <w:r>
              <w:rPr>
                <w:rFonts w:cs="Verdana" w:ascii="Verdana" w:hAnsi="Verdana"/>
                <w:sz w:val="20"/>
                <w:szCs w:val="20"/>
              </w:rPr>
              <w:t>Григорий Углов</w:t>
            </w:r>
          </w:p>
          <w:p>
            <w:pPr>
              <w:pStyle w:val="Web"/>
              <w:rPr>
                <w:rFonts w:ascii="Verdana" w:hAnsi="Verdana" w:cs="Verdana"/>
                <w:sz w:val="20"/>
                <w:szCs w:val="20"/>
              </w:rPr>
            </w:pPr>
            <w:r>
              <w:rPr>
                <w:rFonts w:cs="Verdana" w:ascii="Verdana" w:hAnsi="Verdana"/>
                <w:sz w:val="20"/>
                <w:szCs w:val="20"/>
              </w:rPr>
              <w:t>ЗА ПОЛНЫЙ ЗАПРЕТ РЕКЛАМЫ АЛКОГОЛЯ!</w:t>
            </w:r>
          </w:p>
          <w:p>
            <w:pPr>
              <w:pStyle w:val="Web"/>
              <w:rPr>
                <w:rFonts w:ascii="Verdana" w:hAnsi="Verdana" w:cs="Verdana"/>
                <w:sz w:val="20"/>
                <w:szCs w:val="20"/>
              </w:rPr>
            </w:pPr>
            <w:r>
              <w:rPr>
                <w:rFonts w:cs="Verdana" w:ascii="Verdana" w:hAnsi="Verdana"/>
                <w:sz w:val="20"/>
                <w:szCs w:val="20"/>
              </w:rPr>
              <w:t xml:space="preserve">Сегодняшняя Россия занимает первое место в мире по потреблению спирта и спиртосодержащей продукции. Полтора десятка лет «дикого капитализма» привели к тому, что среднедушевое потребление алкоголя, постоянно увеличиваясь, достигло 14* литров в год. При этом, по оценке Всемирной организации здравоохранения, даже если этот показатель равен 8 литрам, ситуацию в обществе уже можно считать опасной. </w:t>
              <w:br/>
              <w:t xml:space="preserve">Если 8 литров (а речь идет о чистом спирте) – это уже опасно, то что такое 14? «Угрожающе»? «Критично»? А может быть – «смертельно»? Так как мы – первые, пока мы этого не знаем. Хотите узнать? </w:t>
              <w:br/>
              <w:t xml:space="preserve">Только по официальным данным в стране почти 2,5 млн. хронических алкоголиков. А сколько пьяниц оказались вне поля зрения статистики, да и как их вообще можно учитывать? По мнению экспертов, эту цифру можно «смело» увеличить в полтора, а то и в два раза. А всего нас, россиян, если кто не помнит, – 143 млн. </w:t>
              <w:br/>
              <w:t>Это значит, что примерно каждый тридцать пятый** гражданин безвозвратно потерян для общества или почти не имеет шансов вернуться к нормальной жизни. Пьют миллионы, излечиваются единицы. Каждый из этих миллионов уже ничего не достигнет в жизни, ничего не произведет своими руками и, тем более, не сотворит мозгами. У него, скорее всего, не будет семьи и детей, а если и будут, то такие, что лучше бы не было. Потому что шансы ребенка, один из родителей которого – алкоголик, заболеть этой же страшной болезнью вдвое выше. Да и не только поэтому. Жизнь такой семьи – отдельная, и весьма мрачная тема.</w:t>
              <w:br/>
              <w:t xml:space="preserve">Каждый тридцать пятый… Вспомните свой школьный класс. Один из этих милых и симпатичных ребят сейчас валяется вусмерть пьяный где-нибудь в подворотне или, грязный и оборванный, уныло бредет к уличному ларьку за очередной бутылкой дешевого пойла или, в лучшем случае, с дрожащими руками и замутненным рассудком ждет окончания постылого рабочего дня, чтобы скорее отковырять заветную пробку. А если именно вашему классу повезло, значит из параллельного двое стали такими вот «доходягами». Статистика – упрямая штука. </w:t>
              <w:br/>
              <w:t>Взгляните еще раз на заветное фото под надписью «Школьные годы – чудесные». Возможно, кого-то из ваших одноклассников постигла и еще более страшная участь. 45 тысяч человек ежегодно умирают от отравления спиртным или его суррогатами. Только не говорите, что это «не много». Это 45.000 человеческих жизней! (и это всего лишь 1/10-1/20 от общей алкогольной смертности – ред.) Любите сравнения? Извольте. На дорогах Европы, население которой вдвое больше российского, за год в автокатастрофах погибают меньше людей, чем в России от алкоголизма.</w:t>
              <w:br/>
              <w:t xml:space="preserve">А ведь так было не всегда. Ведь утверждение о том, что пьянство является отличительной чертой и чем-то вроде национальной особенности русского народа, – не более, чем исторический миф. Этот вымысел не только не соответствует действительности, но и крайне опасен. Необходимо понять: чтобы чувствовать себя русским, чтобы быть русским, вовсе не обязательно пить. Чтобы проиллюстрировать это, стоит углубиться в историю. </w:t>
              <w:br/>
              <w:t>«Энциклопедия заблуждений истории» указывает, что до появления на Руси христианства наши предки выпивали только по трем поводам: рождение ребенка, победа над врагом и похороны (здесь большой вопрос к авторам энциклопедии: из каких источников такой навет на наших предков? – ред.). Да и водки в то время на Руси не было, а пили русичи не такой вредный, как она, сброженный и очищенный мед.</w:t>
              <w:br/>
              <w:t>Всяческие «теоретики алкоголизма» ссылаются на исконность хмельных застолий. Но факты свидетельствуют о другом. Впервые водку завезли в Россию генуэзские купцы всего пять столетий назад – в 1428 г. Впрочем, сразу же после ознакомления с ее действием, водка была запрещена и появилась вновь лишь в середине 16-ого столетия, когда по распоряжению Ивана Грозного в Москве был открыт первый «царев кабак».</w:t>
              <w:br/>
              <w:t xml:space="preserve">Да и сама водка была поначалу не такой крепкой, как теперь. Например, знаменитая «петровская» водка была крепостью менее, чем нынешние портвейны – всего 14 градусов. </w:t>
              <w:br/>
              <w:t xml:space="preserve">Стоит отметить и то, что до конца 19 века в России водка и другие спиртные напитки продавались только в питейных домах, звавшихся в просторечии кабаками. Из-за того, что в кабаках еду не подавали, в 17 веке на Руси, действительно, сильно развилось пьянство. Но тогдашний алкоголизм охватывал сравнительно узкую прослойку населения, так как пить нужно было в самом кабаке, получая небольшие дозы алкоголя «на розлив». А для того, чтобы вынести водку из кабака, необходимо было сразу купить, как минимум, одно ведро, то есть 12-14 литров, что, естественно, простым «питухам», как тогда называли пьяниц, было не под силу. </w:t>
              <w:br/>
              <w:t>Но, получив распространение в 17 веке, пьянство и тогда отнюдь не навсегда вошло в привычку русского народа. К началу 20 столетия Россия снова была практически непьющей, или, по крайней мере, малопьющей страной.</w:t>
              <w:br/>
              <w:t>В начале 20 века уровень потребления чистого алкоголя на душу населения в России составлял лишь 2-3 литра в год. Сравнили эту цифру с той, что была приведена в начале текста? В 1910 г. по уровню потребления алкоголя среди стран Европы Россия занимала лишь 9 место. А с началом 1-ой мировой войны, когда продажа алкоголя была прекращена, его потребление упало еще в 10-15 раз, до 0,2 литра в год на душу населения.</w:t>
              <w:br/>
              <w:t>В целом, трезвость нации сохранялась и в советские времена. В 1952 г. страна вновь вышла на показатель потребления алкоголя в 2 литра в год. При этом Советский Союз был одним из трезвейших государств мира. В 1950 г. советский человек потреблял чистого спирта в 3 раза меньше, чем англичанин, в 7 раз меньше, чем американец и в 10 раз меньше, чем француз.</w:t>
              <w:br/>
              <w:t>Так откуда же взялось нынешнее утверждение, что мы – пьющая нация? Почему с этих вполне «пристойных» 2-3 литров мы так быстро скатились к угрожающим 14? А может быть, этот миф придумали те, кому выгодно, чтобы народ пил как можно больше – производители алкоголя? И, год за годом, старательно внушают его людям при помощи разнообразной, профессиональной, убедительной рекламы?</w:t>
              <w:br/>
              <w:t xml:space="preserve">Стоит ли дальше доказывать, что пьянство не присуще русскому народу, но сейчас стало одной из главных угроз для его существования? Что все, что содержит «градусы» и «обороты», смертельно опасно как для каждой конкретной личности в частном, так и для общества в целом? А надо ли доказывать, что со смертельной угрозой следует бороться всеми возможными, всеми доступными, всеми существующими способами? </w:t>
              <w:br/>
              <w:t>На деле все происходит несколько иначе. Производство алкогольной продукции – это колоссальный бизнес, доходы от которого сопоставимы с прибылями нефтяников и наркоторговцев. Доходы приносит торговля, а ее двигателем, как известно, является реклама.</w:t>
              <w:br/>
              <w:t>Нельзя сказать, что борьба с рекламой алкоголя в современной России не ведется вовсе. Но ведется она как-то странно: вяло, однобоко и частично. Любая ограничительная мера из этой области обязательно строится в форме «так нельзя, а вот так – можно». Водку на телевидении рекламировать нельзя, а в газетах и журналах – можно. Реклама пива до 22 часов в телеэфире появляться не может, а после – сколько угодно. А еще можно проводить акции, концерты и фестивали, «спонсировать» спортивные трансляции, размещать «наружную» рекламу на улицах, создавать так называемые «зонтичные бренды», когда вместо водки рекламируется одноименная минеральная вода, конфеты или ресторан, но по смыслу и контексту каждому понятно, что речь идет именно о ней, сорокоградусной. В итоге лазеек остается столько, что эффективность всех этих запретов остается нулевой.</w:t>
              <w:br/>
              <w:t>Например, запретили использовать в рекламе изображение человека. Так высокопрофессиональные и не менее высокооплачиваемые художники, дизайнеры и режиссеры мигом научились так «вкусно» показывать яркие бутылки, по которым стекает искрящаяся пена, или колосящуюся пшеницу, которую потом везут на идиллическую мельницу, что даже у непьющих возникает невольная мысль: а не сбегать ли до круглосуточного ларька?</w:t>
              <w:br/>
              <w:t>А давайте на место слов «водка» и «пиво» поставим другие, более точно подходящие по смыслу, когда речь идет о законах. Это не их, а «смерть» и «слабоумие», «вымирание нации» и «трагедию русского народа» мы – общество – разрешаем рекламировать при соблюдении элементарно обходимых запретов.</w:t>
              <w:br/>
              <w:t>Какая разница, когда, как и где рекламировать самоубийство? Это должно быть нельзя никогда, никак и нигде! Речь идет не о форме, а о содержании. Необходимо ввести полный запрет на рекламу любого алкоголя.</w:t>
              <w:br/>
              <w:t>Если какая-то идея несет угрозу обществу, то ее запрещают пропагандировать не на каких-то условиях, а в принципе. Так запрещены пропаганда нацистской идеологии и расовой ненависти, разжигание социальной вражды и призывы к свержению конституционного строя. Так почему же в этот список до сих пор не попала не менее опасная с общественной точки зрения пропаганда пьянства?</w:t>
              <w:br/>
              <w:t>Хотя мы находимся под наибольшей угрозой, мы приходим к этой мысли не первыми. Полный запрет на рекламу алкоголя уже действует во множестве стран. Среди них – Казахстан и Латвия, а с 1 января будущего года такой закон вступит в силу и в Украине.</w:t>
              <w:br/>
              <w:t>Принятие закона о полном запрете на рекламу алкоголя необходимо и России. Иначе из-за этих «легких», «мягких», «чистых» и «крутых» напитков мы рискуем полностью исчезнуть с лица Земли.</w:t>
              <w:br/>
              <w:t xml:space="preserve">Противники подобной меры из «алкогольного лобби», как правило, приводят лишь один аргумент: реклама повышает продажи, а доходы от них приносят прибыль государству в виде налогов. Каждая рекламная акция в среднем повышает продажи на 30%. Нам не нужны такие доходы! Мы получим гораздо больше в будущем, если сейчас сэкономим и вложим эти деньги в здоровье нации. А эти 30% – это каждый третий из нас, который может спиться из-за вашей рекламы. </w:t>
              <w:br/>
              <w:t>KM.RU при юридической поддержке Московской коллегии адвокатов «Князев и партнёры» объявляет о начале акции «За полный запрет рекламы алкоголя в России!». Мы призываем поддержать ее всех, кому небезразлична судьба родной страны и нации, кто хочет, чтобы они когда-нибудь полностью избавились от одной из наиболее страшных болезней общества – алкоголизма.</w:t>
              <w:br/>
              <w:t>Данная акция будет продолжаться в течение 2-х недель с 26 октября по 8 ноября 2005 г.</w:t>
              <w:br/>
              <w:t xml:space="preserve">По окончании акции мы официально проинформируем о ее результатах правительство России и Государственную Думу. Если нас будет много – нас услышат. Если нас будет большинство – мы победим. </w:t>
              <w:br/>
              <w:t>Хватит делать бизнес на нашем здоровье, нашей жизни и нашем будущем!</w:t>
            </w:r>
          </w:p>
          <w:p>
            <w:pPr>
              <w:pStyle w:val="Web"/>
              <w:rPr>
                <w:rFonts w:ascii="Verdana" w:hAnsi="Verdana" w:cs="Verdana"/>
                <w:sz w:val="20"/>
                <w:szCs w:val="20"/>
              </w:rPr>
            </w:pPr>
            <w:r>
              <w:rPr>
                <w:rFonts w:cs="Verdana" w:ascii="Verdana" w:hAnsi="Verdana"/>
                <w:sz w:val="20"/>
                <w:szCs w:val="20"/>
              </w:rPr>
              <w:t>* К несчастью, эта цифра не отражает действительного положения дел и реальное потребление алкогольного яда по крайней мере на 40 процентов больше.</w:t>
              <w:br/>
              <w:t>** И эти данные авторы почерпнули из слишком оптимистичных источников.</w:t>
            </w:r>
          </w:p>
          <w:p>
            <w:pPr>
              <w:pStyle w:val="Web"/>
              <w:rPr>
                <w:rFonts w:ascii="Verdana" w:hAnsi="Verdana" w:cs="Verdana"/>
                <w:sz w:val="20"/>
                <w:szCs w:val="20"/>
              </w:rPr>
            </w:pPr>
            <w:r>
              <w:rPr>
                <w:rFonts w:cs="Verdana" w:ascii="Verdana" w:hAnsi="Verdana"/>
                <w:sz w:val="20"/>
                <w:szCs w:val="20"/>
              </w:rPr>
              <w:t>Всего за время акции проголосовало, сказав: «Да, я считаю правильным полный запрет рекламы алкоголя в России», – 17344 человека. Поскольку устроители акции не предусмотрели других вариантов ответа, судить о проценте поддерживающих запрет не приходится. Однако и тот факт, что за две недели на сайт зашли и проголосовали за полный запрет рекламы алкоголя в России более 17 тысяч человек – говорит о многом.</w:t>
              <w:br/>
              <w:t>Жаль, конечно, что о такой акции мы узнали по ее прошествию – стоило бы принять в ней участие. Но радует то, что поднимать этот вопрос стали уже люди, никакого отношения к трезвенническому движению не имеющие, а может, о нем и не слышавшие. И достаточно грамотно поднимать, за исключением небольших заблуждений.</w:t>
              <w:br/>
              <w:t>Я почитал высказывания на форуме. В большинстве своем они отражают навязанные людям проалкогольные стереотипы мышления. Но есть и вполне здравые суждения, поддерживающие идею полного запрета рекламы алкоголя.</w:t>
              <w:br/>
              <w:t>Вот что говорят сторонники запрета:</w:t>
              <w:br/>
              <w:t>«Ничто не меняет так человека, как водка. Покажите хотя бы одного, кого водка вывела в люди. Все начинается с малого, и не без помощи рекламы.</w:t>
              <w:br/>
              <w:t>Валерий»</w:t>
              <w:br/>
              <w:t>«Не могу видеть рекламу пива как ее показывают вечером, снова и снова, иногда хоть переключай каналы, хоть не переключай все равно на экране пиво! Я видел, как постепенно спился мой близкий родственник, я видел, как спился мой начальник до потери соображающих способностей, а ведь до этого он был талант. Запрет на рекламу спиртного мог бы хотя бы немного снизить количество спившихся и спивающихся…</w:t>
              <w:br/>
              <w:t>Борис»</w:t>
              <w:br/>
              <w:t>А вот высказывание противницы запретительных мер, но какое. Она, похоже, не заметила, что противоречит сама себе:</w:t>
              <w:br/>
              <w:t>«Статья очень традиционно по-русски односторонняя: запретить или разрешить, ты с нами или против нас. К примеру, даже к вопросу для голосования дан только один ответ "Да", а как быть тем, кто не мыслит однобоко? Я согласна, что запретами ничего не решишь. Опыт 80-х, когда вырубались виноградники в борьбе с пьянством яркий тому пример – народ просто перешел на самогонку. То, что продажа спиртного должна быть регулированной, спорить не о чем. Но дело не в одной рекламе, а в целом комплексе мер, которые надо принять, чтобы сократить потребление алкоголя. К примеру, в Канаде существует монополия государства на продажу спиртного, которое продается только в специализированных магазинах (с 9 до 18), а также запрещено общественное потребление алкоголя и продажа алкоголя несовершеннолетним. Наказание за несоблюдение закона от огромных штрафов до тюремного заключения. Соответственно, вино/водку/пиво не купишь круглосуточно в ближайшем киоске или у бабушки в переходе, и на праздниках/народных гуляньях народ не упивается на улице. Опять же цены на спиртное просто катастрофические, поэтому тоже особо не разгонишься. И на последок, реклама спиртного на телевидении чередуется с государственной рекламой о вреде алкоголя. Так что не запрещать надо, а разумно регулировать.</w:t>
              <w:br/>
              <w:t>Радуга, Торонто»</w:t>
              <w:br/>
              <w:t>Не знаю, почему «Радуга», но спасибо ей за то, что рассказала хоть немного про Канаду. А то мы все больше про Америку, да про Америку слышим. А вот вам, пожалуйста, вполне демократичная страна, с близким к нам климатом – а какие запреты на алкогольную отраву! Нам даже при авторитарном режиме такие не снились.</w:t>
              <w:br/>
              <w:t>Г. Стрельников</w:t>
            </w:r>
          </w:p>
          <w:p>
            <w:pPr>
              <w:pStyle w:val="Web"/>
              <w:rPr>
                <w:rFonts w:ascii="Verdana" w:hAnsi="Verdana" w:cs="Verdana"/>
                <w:sz w:val="20"/>
                <w:szCs w:val="20"/>
              </w:rPr>
            </w:pPr>
            <w:r>
              <w:rPr>
                <w:rFonts w:cs="Verdana" w:ascii="Verdana" w:hAnsi="Verdana"/>
                <w:sz w:val="20"/>
                <w:szCs w:val="20"/>
              </w:rPr>
              <w:t>КАК ОТНОСЯТСЯ К МАРИХУАНЕ?</w:t>
            </w:r>
          </w:p>
          <w:p>
            <w:pPr>
              <w:pStyle w:val="Web"/>
              <w:rPr>
                <w:rFonts w:ascii="Verdana" w:hAnsi="Verdana" w:cs="Verdana"/>
                <w:sz w:val="20"/>
                <w:szCs w:val="20"/>
              </w:rPr>
            </w:pPr>
            <w:r>
              <w:rPr>
                <w:rFonts w:cs="Verdana" w:ascii="Verdana" w:hAnsi="Verdana"/>
                <w:sz w:val="20"/>
                <w:szCs w:val="20"/>
              </w:rPr>
              <w:t>В редакцию поступило письмо следующего содержания:</w:t>
              <w:br/>
              <w:t>«Здравствуйте, редакция!</w:t>
              <w:br/>
              <w:t>Надеюсь, Вам не составит труда ответить на вопрос, который будоражит не только мой ум, а ещё и многих-многих моих знакомых и друзей.</w:t>
              <w:br/>
              <w:t>Как СБНТ и его идеологи относятся к такому распространённому антидепрессанту, как марихуана (синонимы – ганжубас, шмаль, каннабис)?</w:t>
              <w:br/>
              <w:t>Считаете ли Вы его наркотиком, можно ли сравнить его с алкоголем и что можете сказать о его влиянии на здоровье человека? К сожалению, в лекции В.Г. Жданова, просмотренной мной недавно, ответ на этот вопрос не нашёл.</w:t>
              <w:br/>
              <w:t>Спасибо заранее, жду ответа.</w:t>
              <w:br/>
              <w:t>С уважением,</w:t>
              <w:br/>
              <w:t>Максим Ивашов»</w:t>
              <w:br/>
              <w:t>Поскольку этот вопрос «будоражит не только мой ум, а ещё и многих-многих моих знакомых и друзей», – как выразился Максим, мы решили ответы на него опубликовать в газете.</w:t>
            </w:r>
          </w:p>
          <w:p>
            <w:pPr>
              <w:pStyle w:val="Web"/>
              <w:rPr>
                <w:rFonts w:ascii="Verdana" w:hAnsi="Verdana" w:cs="Verdana"/>
                <w:sz w:val="20"/>
                <w:szCs w:val="20"/>
              </w:rPr>
            </w:pPr>
            <w:r>
              <w:rPr>
                <w:rFonts w:cs="Verdana" w:ascii="Verdana" w:hAnsi="Verdana"/>
                <w:sz w:val="20"/>
                <w:szCs w:val="20"/>
              </w:rPr>
              <w:t>Здравствуйте, Максим!</w:t>
              <w:br/>
              <w:t>Разумеется, марихуана – наркотик. Это, мне кажется, общепризнанный факт, не только в трезвеннической среде.</w:t>
              <w:br/>
              <w:t>Подробного материала о ее свойствах, негативном влиянии на организм и общество у меня под рукой сейчас нет.</w:t>
              <w:br/>
              <w:t>Можно, думаю, такие материалы найти в сети по поисковику или обратитесь с подобной просьбой к Евгению Георгиевичу Батракову: egb555@rambler.ru. Он же поддерживает сайт www.optimalist.narod.ru на котором также может быть интересующая Вас информация.</w:t>
              <w:br/>
              <w:t>Г.И. Тарханов</w:t>
              <w:br/>
              <w:t>Здравствуйте, Максим!</w:t>
            </w:r>
          </w:p>
          <w:p>
            <w:pPr>
              <w:pStyle w:val="Web"/>
              <w:rPr>
                <w:rFonts w:ascii="Verdana" w:hAnsi="Verdana" w:cs="Verdana"/>
                <w:sz w:val="20"/>
                <w:szCs w:val="20"/>
              </w:rPr>
            </w:pPr>
            <w:r>
              <w:rPr>
                <w:rFonts w:cs="Verdana" w:ascii="Verdana" w:hAnsi="Verdana"/>
                <w:sz w:val="20"/>
                <w:szCs w:val="20"/>
              </w:rPr>
              <w:t>Я не знаю, как «идеологи СБНТ» относятся к марихуане, но полагаю, что не лучше, чем к алкоголю. Об этом можно судить по косвенным высказываниями. В частности, нижеследующим:</w:t>
              <w:br/>
              <w:t xml:space="preserve">Председатель СБНТ Ф.Г.Углов в книге «Из плена иллюзий» писал так: </w:t>
              <w:br/>
              <w:t>«Мы здесь не касаемся такого социального зла, как употребление наркотиков в виде гашиша, марихуаны и т. д., которое приобрело сегодня в США размеры национального бедствия».</w:t>
              <w:br/>
              <w:t xml:space="preserve">Будущий заместитель председателя СБНТ В.Г.Жданов в лекции (1984 г.) высказывался следующим образом: </w:t>
              <w:br/>
              <w:t>«Алкоголь точно такой же наркотик, как гашиш, морфий, марихуана, героин и т.д., а в некотором смысле ещё более коварный. У нас же он до сих пор, до сегодняшнего дня идёт по графе «пищевые продукты».</w:t>
              <w:br/>
              <w:t>Примерно столь же категоричен в этом отношении февральский номер журнала «Курьер ЮНЕСКО» за 1982 год: «Наркотики – распад личности. При этом надо помнить, что наркотики – это не только героин, морфий и марихуана, но и алкоголь и табак».</w:t>
              <w:br/>
              <w:t>Что же касаемо марихуаны, как антидепрессанта, то я не знаю, на каком основании Вы ее относите к этой группе. Например, Энциклопедия Кирилла и Мефодия утверждает: «Антидепрессанты, различные по химическому строению и механизму действия психотропные средства, которые улучшают настроение, снимают тревогу и напряжение, повышают психическую активность; применяются для лечения психических депрессий», – но ведь тревога это избыток возбуждения, а депрессия – дефицит?!..</w:t>
              <w:br/>
              <w:t xml:space="preserve">Соответственно, если мы хотим вывести человека из депрессии, мы должны воздействовать возбуждающе, а если требуется снять тревогу, то тут нужно средство, с прямо противоположным свойством. </w:t>
              <w:br/>
              <w:t>Конечно, марихуана наркотик, если под наркотиком мы понимаем яд. А марихуана – яд, систематическое потребление коего приводит к привыканию, а марихуана приводит к привыканию. В частности, статистика подтверждает, что курение марихуаны – это первая ступень к употреблению других, более сильных наркотиков. 60% из числа тех, кто пробовал марихуану, в дальнейшем принимали и другие наркотики.</w:t>
              <w:br/>
              <w:t>О том, что такое марихуана, можно составить себе представление исходя из нижеследующего (к сожалению, не знаю, из какой книги у меня эта цитата):</w:t>
              <w:br/>
              <w:t>«Конопля – это настоящая природная химическая лаборатория: наркотик, получаемый из ее соцветий и сушеных листьев, содержит 426 различных химических соединений, которые при курении преобразуются уже в 2000 компонентов. 70 из них растворимы в жирах, но не растворимы в воде. Наиболее сильный и опасный – тетрагидроканнабиол (ТНС), наряду с ним присутствует целый ряд других, не менее активных веществ. Они обладают свойством накапливаться в клетках, оставаясь там длительное время. Сила наркотика определяется содержанием ТНС в препаратах конопли и может варьироваться от 3% (марихуана) до 43% (масло гашиша). Так как многие компоненты марихуаны не растворяются в воде, они не выводятся из организма с помощью кровеносной и других систем. После однократного применения марихуаны одурманивающий эффект скоро проходит, но это не означает, что прекращается длительное действие наркотика на организм. Некоторые компоненты остаются в организме от 6 недель до 6 месяцев, а следы ТНС можно обнаружить в крови через 7-10 дней после выкуривания одной единственной сигареты.</w:t>
              <w:br/>
              <w:t xml:space="preserve">Марихуана, которую употребляли в 60-х годах, содержала лишь 0,5-1% ТНС и считалась «неопасной». Новейшие технологии выращивания и селекции посевного материала привели к тому, что сегодня содержание ТНС повысилось до 3-5%, а в некоторых сортах – до 14%. За счет этого возросло ее губительное действие». </w:t>
              <w:br/>
              <w:t>А вот цитата из книги «Бытовые яды»:</w:t>
              <w:br/>
              <w:t xml:space="preserve">«Индийская конопля. </w:t>
              <w:br/>
              <w:t>А. Название химического вещества и его характеристика. Индийская конопля (гашиш, план, марихуана, анаша).</w:t>
              <w:br/>
              <w:t>Б. Симптомы отравления.</w:t>
              <w:br/>
              <w:t>Вначале психомоторное возбуждение, расширение зрачков, шум в ушах, яркие зрительные галлюцинации, затем – общая вялость, слабость, плаксивость и долгий, глубокий сон с замедлением пульса и понижением температуры тела.</w:t>
              <w:br/>
              <w:t>В. Неотложная помощь:</w:t>
              <w:br/>
              <w:t>1. Методы активной детоксикации;</w:t>
              <w:br/>
              <w:t>2. Антидотное лечение;</w:t>
              <w:br/>
              <w:t>3. Симптоматическая терапия;</w:t>
              <w:br/>
              <w:t xml:space="preserve">Промывание желудка в случае принятия яда внутрь, форсированный диурез. При резком возбуждении – 4-5 % мл 2,5 % раствора аминазина вннутремышечно». </w:t>
              <w:br/>
              <w:t>Впрочем, что касаемо вреда, наносимого этой отравой, то, поскольку у Вас есть выход в Инет, Вы можете в избытке там насобирать информации.</w:t>
              <w:br/>
              <w:t>Максим, я не знаю истинную причину Вашего интереса к этой теме, но, возможно, она базируется на той мути, которую поднимают сторонники легализации. Очень важно в этой связи принять к сведению следующее:</w:t>
              <w:br/>
              <w:t>«Согласно докладу бразильского правительства 1 гектар земли, засаженной марихуаной, приносит в 146 раз больше прибыли, чем аналогичный участок, засаженный помидорами; у фасоли же и кукурузы это соотношение равно соответственно 1:257 и 1:171».</w:t>
              <w:br/>
              <w:t>Коль такие барыши, то как же на порадеть над темой легализации, верно?</w:t>
            </w:r>
          </w:p>
          <w:p>
            <w:pPr>
              <w:pStyle w:val="Web"/>
              <w:rPr>
                <w:rFonts w:ascii="Verdana" w:hAnsi="Verdana" w:cs="Verdana"/>
                <w:sz w:val="20"/>
                <w:szCs w:val="20"/>
              </w:rPr>
            </w:pPr>
            <w:r>
              <w:rPr>
                <w:rFonts w:cs="Verdana" w:ascii="Verdana" w:hAnsi="Verdana"/>
                <w:sz w:val="20"/>
                <w:szCs w:val="20"/>
              </w:rPr>
              <w:t>Евгений Георгиевич Батраков,</w:t>
              <w:br/>
              <w:t>член Санкт-Петербургского научного общества психотерапевтов</w:t>
            </w:r>
          </w:p>
          <w:p>
            <w:pPr>
              <w:pStyle w:val="Web"/>
              <w:rPr>
                <w:rFonts w:ascii="Verdana" w:hAnsi="Verdana" w:cs="Verdana"/>
                <w:sz w:val="20"/>
                <w:szCs w:val="20"/>
              </w:rPr>
            </w:pPr>
            <w:r>
              <w:rPr>
                <w:rFonts w:cs="Verdana" w:ascii="Verdana" w:hAnsi="Verdana"/>
                <w:sz w:val="20"/>
                <w:szCs w:val="20"/>
              </w:rPr>
              <w:t>Как подписаться на газеты</w:t>
            </w:r>
          </w:p>
          <w:p>
            <w:pPr>
              <w:pStyle w:val="Web"/>
              <w:rPr>
                <w:rFonts w:ascii="Verdana" w:hAnsi="Verdana" w:cs="Verdana"/>
                <w:sz w:val="20"/>
                <w:szCs w:val="20"/>
              </w:rPr>
            </w:pPr>
            <w:r>
              <w:rPr>
                <w:rFonts w:cs="Verdana" w:ascii="Verdana" w:hAnsi="Verdana"/>
                <w:sz w:val="20"/>
                <w:szCs w:val="20"/>
              </w:rPr>
              <w:t xml:space="preserve">Чтобы подписаться на газеты Союза борьбы за народную трезвость (СБНТ) «Соратник», «Мы молодые», «Подспорье», Всероссийского Православного братства трезвения «Трезвение» и Общероссийского объединения «Оптималист» газету «Оптималист» (если газету «Оптималист» Вы хотите получать более чем в одном экземпляре, Вам следует обращаться непосредственно в редакцию этой газеты: электронный адрес egb555@rambler.ru, или 655001, г. Абакан, а/я 1288, или по телефону (39022) 4-05-77) достаточно сообщить свою заявку на электронный адрес trezvo@yandex.ru, либо почтовый: 655016, г. Абакан, а/я 327, или по телефону (39022) 5-84-40. </w:t>
              <w:br/>
              <w:t>Редакция</w:t>
            </w:r>
          </w:p>
          <w:p>
            <w:pPr>
              <w:pStyle w:val="Web"/>
              <w:rPr>
                <w:rFonts w:ascii="Verdana" w:hAnsi="Verdana" w:cs="Verdana"/>
                <w:sz w:val="20"/>
                <w:szCs w:val="20"/>
              </w:rPr>
            </w:pPr>
            <w:r>
              <w:rPr>
                <w:rFonts w:cs="Verdana" w:ascii="Verdana" w:hAnsi="Verdana"/>
                <w:sz w:val="20"/>
                <w:szCs w:val="20"/>
              </w:rPr>
              <w:t>КАК ТРЕЗВЕННИКИ ТРЕЗВЕННИКУ</w:t>
            </w:r>
          </w:p>
          <w:p>
            <w:pPr>
              <w:pStyle w:val="Web"/>
              <w:rPr>
                <w:rFonts w:ascii="Verdana" w:hAnsi="Verdana" w:cs="Verdana"/>
                <w:sz w:val="20"/>
                <w:szCs w:val="20"/>
              </w:rPr>
            </w:pPr>
            <w:r>
              <w:rPr>
                <w:rFonts w:cs="Verdana" w:ascii="Verdana" w:hAnsi="Verdana"/>
                <w:sz w:val="20"/>
                <w:szCs w:val="20"/>
              </w:rPr>
              <w:t>Долго сомневался: публиковать – не публиковать, – зная, как большинство людей, в том числе и соратников, относится к олигархам-грабителям. Роман Абрамович – не исключение из их числа, хотя отношение к нему власти, прямо скажем, диаметрально противоположное, чем к Березовскому, Гусинскому, Ходорковскому…</w:t>
              <w:br/>
              <w:t>С другой стороны – дело уже сделано. Тем более, что синарские трезвенники просят у олигарха не денег, они предлагают ему создавать клубы трезвости в его компании. Потому и решил все же познакомить соратников с материалом, опубликованном в газете «Каменский Рабочий».</w:t>
              <w:br/>
              <w:t>Редактор</w:t>
            </w:r>
          </w:p>
          <w:p>
            <w:pPr>
              <w:pStyle w:val="Web"/>
              <w:rPr>
                <w:rFonts w:ascii="Verdana" w:hAnsi="Verdana" w:cs="Verdana"/>
                <w:sz w:val="20"/>
                <w:szCs w:val="20"/>
              </w:rPr>
            </w:pPr>
            <w:r>
              <w:rPr>
                <w:rFonts w:cs="Verdana" w:ascii="Verdana" w:hAnsi="Verdana"/>
                <w:sz w:val="20"/>
                <w:szCs w:val="20"/>
              </w:rPr>
              <w:t>Об Абрамовиче синарские трезвенники знают много: по прессе, Интернету и из устных преданий. С особенным восторгом пересказывают эпизод его губернаторской презентации, когда виновник торжества, выйдя к огромному столу, уставленному роскошными яствами и дорогими горячительными «напитками», поначалу слегка опешил, потом попросил у обслуги полоскательницу, вылил в нее бутылку коллекционной водки, которой омыл руки. А уж затем предложил собравшимся присесть и закусить. Говорят, на этом банкете не было выпито ни капли спиртного – из уважения к губернатору.</w:t>
              <w:br/>
              <w:t>Аборигены Чукотки, по их же признаниям, Абрамовича боготворят. Есть за что: строительство комфортного жилья с полноценными системами жизнеобеспечения, развитие социальной сферы, забота о здоровье коренного населения – все это работает на имидж всемогущего справедливого правителя. И аппарат исполнительной власти рад стараться: такие зарплаты не снились и американским северянам-управленцам в продвинутом эскимосском Анкоридже.</w:t>
              <w:br/>
              <w:t>В борьбе с пьянством на крайнем северо-востоке страны благодаря губернатору-трезвеннику достигнуты небывалые успехи. Залившиеся чукчи стали быстро просыхать, однако. И подъемом заброшенного оленеводства занялись с жаром.</w:t>
              <w:br/>
              <w:t>Вот что значит трезвая, разумная власть. С человеком, который ее представляет, дружить приятно и почетно. Да ведь и последователи у него есть наверняка. Вот о них-то и речь в письме, направленном сторонниками и пропагандистами здорового образа жизни из Каменска-Уральского уважаемому ими человеку и гражданину Роману Абрамовичу. Впрочем, судите сами.</w:t>
            </w:r>
          </w:p>
          <w:p>
            <w:pPr>
              <w:pStyle w:val="Web"/>
              <w:rPr>
                <w:rFonts w:ascii="Verdana" w:hAnsi="Verdana" w:cs="Verdana"/>
                <w:sz w:val="20"/>
                <w:szCs w:val="20"/>
              </w:rPr>
            </w:pPr>
            <w:r>
              <w:rPr>
                <w:rFonts w:cs="Verdana" w:ascii="Verdana" w:hAnsi="Verdana"/>
                <w:sz w:val="20"/>
                <w:szCs w:val="20"/>
              </w:rPr>
              <w:br/>
              <w:t>Здравствуйте, уважаемый Роман Аркадьевич Абрамович!</w:t>
              <w:br/>
              <w:t>Вам пишут трезвенники из г. Каменска-Уральского Свердловской области. Нам стало известно, что вы ведете трезвый и некурящий образ жизни. Правда ли это? – мы бы хотели лично от Вас получить ответ. Расскажите нам немного о себе, если возможно, и о том, как Вы добились успеха в политике и бизнесе. Нам это крайне интересно!!!</w:t>
              <w:br/>
              <w:t>А теперь деловое предложение, с вашего позволения. Мы организовали клуб "Трезвенники Синары" на градообразующем предприятии нашего города – ОАО "Синарский трубный завод" Трубной Металлургической Компании (ТМК).</w:t>
              <w:br/>
              <w:t>Этот клуб посещают трубники и жители города, для компании это выгодно. Предлагаем Вам организовать аналогичный клуб при компании "Сибнефть". Нам бы хотелось иметь друзей-соратников именно в вашей компании и наладить сотрудничество между клубами.</w:t>
              <w:br/>
              <w:t>Рассчитываем получить от Вас положительный ответ по следующему адресу: 623418, г. Каменск-Уральский, Свердловской области, а/я 2, для клуба "Трезвенники Синары".</w:t>
              <w:br/>
              <w:t>Подумайте над нашим предложением, Роман Аркадьевич.</w:t>
              <w:br/>
              <w:t>С уважением,</w:t>
              <w:br/>
              <w:t>Андрей Тумашов, Олег Лопатин</w:t>
              <w:br/>
              <w:t>22.09.2005 г.</w:t>
            </w:r>
          </w:p>
          <w:p>
            <w:pPr>
              <w:pStyle w:val="Web"/>
              <w:rPr>
                <w:rFonts w:ascii="Verdana" w:hAnsi="Verdana" w:cs="Verdana"/>
                <w:sz w:val="20"/>
                <w:szCs w:val="20"/>
              </w:rPr>
            </w:pPr>
            <w:r>
              <w:rPr>
                <w:rFonts w:cs="Verdana" w:ascii="Verdana" w:hAnsi="Verdana"/>
                <w:sz w:val="20"/>
                <w:szCs w:val="20"/>
              </w:rPr>
              <w:t>МЕСТНОЕ ОТДЕЛЕНИЕ</w:t>
            </w:r>
          </w:p>
          <w:p>
            <w:pPr>
              <w:pStyle w:val="Web"/>
              <w:rPr>
                <w:rFonts w:ascii="Verdana" w:hAnsi="Verdana" w:cs="Verdana"/>
                <w:sz w:val="20"/>
                <w:szCs w:val="20"/>
              </w:rPr>
            </w:pPr>
            <w:r>
              <w:rPr>
                <w:rFonts w:cs="Verdana" w:ascii="Verdana" w:hAnsi="Verdana"/>
                <w:sz w:val="20"/>
                <w:szCs w:val="20"/>
              </w:rPr>
              <w:t>Сообщаем Вам, а также Координациооному Совету СБНТ, что 20.10.2005 г. в Каменске-Уральском состоялось собрание с целью организации местного отделения СБНТ.</w:t>
              <w:br/>
              <w:t>В связи с этим, просим Вас зарегистрировать наше отделение и выслать нам копии всех необходимых юридических документов. Нам необходимо получить эти документы от СБНТ в самое ближайшее время, чтобы работать на законных основаниях. Отделение будет работать при центре профилактики «Синара».</w:t>
              <w:br/>
              <w:t>Просим вас также сообщить о ближайших региональных и местных отделениях, которые работают в настоящее время, чтобы нам поддерживать с ними связь.</w:t>
              <w:br/>
              <w:t>Председателем местного отделения СБНТ избран Олег Владимирович Лопатин.</w:t>
              <w:br/>
              <w:t>Андрей Анатольевич Тумашов,</w:t>
              <w:br/>
              <w:t>инструктор центра профилактики «Синара» ОАО «СинТЗ»</w:t>
            </w:r>
          </w:p>
          <w:p>
            <w:pPr>
              <w:pStyle w:val="Web"/>
              <w:rPr>
                <w:rFonts w:ascii="Verdana" w:hAnsi="Verdana" w:cs="Verdana"/>
                <w:sz w:val="20"/>
                <w:szCs w:val="20"/>
              </w:rPr>
            </w:pPr>
            <w:r>
              <w:rPr>
                <w:rFonts w:cs="Verdana" w:ascii="Verdana" w:hAnsi="Verdana"/>
                <w:sz w:val="20"/>
                <w:szCs w:val="20"/>
              </w:rPr>
              <w:t>Прекратить саботаж</w:t>
              <w:br/>
              <w:t>антинаркотических Законов!</w:t>
            </w:r>
          </w:p>
          <w:p>
            <w:pPr>
              <w:pStyle w:val="Web"/>
              <w:spacing w:before="280" w:after="0"/>
              <w:rPr>
                <w:rFonts w:ascii="Verdana" w:hAnsi="Verdana" w:cs="Verdana"/>
                <w:sz w:val="20"/>
                <w:szCs w:val="20"/>
              </w:rPr>
            </w:pPr>
            <w:r>
              <w:rPr>
                <w:rFonts w:cs="Verdana" w:ascii="Verdana" w:hAnsi="Verdana"/>
                <w:sz w:val="20"/>
                <w:szCs w:val="20"/>
              </w:rPr>
              <w:t>В последнее время, наконец-то, Государственная Дума РФ стала принимать законы, призванные защитить нашу молодёжь от вовлечения в пьянство и табакокурение, такие, как законы о запрете употреблять пиво в общественных местах (например, в общественном транспорте) и об ограничении курения табака. Можно радоваться, но, Увы! Законы приняты, вступили в силу, но их никто и нигде не соблюдает.</w:t>
              <w:br/>
              <w:t>Самое главное, эти законы игнорируются теми людьми, кто по долгу своей службы как раз и призваны следить за исполнением этих законов!</w:t>
              <w:br/>
              <w:t>Ни милиция, ни прокуратура, ни администрации всех уровней вплоть до и.о. губернатора не шевельнули даже пальцем, чтобы навести порядок.</w:t>
              <w:br/>
              <w:t>Когда, наконец, будут наказывать за продажу сигарет и алкоголя школьникам?</w:t>
              <w:br/>
              <w:t>Когда, наконец, в соответствии с Законом, запретят торговлю табаком ближе чем за сто метров от территории образовательных учреждений?</w:t>
              <w:br/>
              <w:t>Когда, наконец, запретят распивать пиво в общественном транспорте, во дворах школ и детских садов, в электричках и в таком, например, приметном общественном месте, как аллея Комсомольского проспекта?</w:t>
              <w:br/>
              <w:t>Когда, наконец, будет соблюдаться Закон “Об ограничении курения табака”, например, в зданиях городской и областной администрации?</w:t>
              <w:br/>
              <w:t>Мы требуем от вас, власти всех уровней, выполнения Законов Российской Федерации!</w:t>
              <w:br/>
              <w:t>Всех Законов, а не только тех, которые вам удобны.</w:t>
              <w:br/>
              <w:t>Мы требуем конкретных действий для спасения подростков от вовлечения в табакокурение, пьянство, наркоманию!</w:t>
              <w:br/>
              <w:t>Довольно спаивать!</w:t>
              <w:br/>
              <w:t xml:space="preserve">Пора отрезвлять! </w:t>
              <w:br/>
              <w:t xml:space="preserve">Листовка Пермской организации СБНТ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8:22:00Z</dcterms:created>
  <dc:creator>Вэл</dc:creator>
  <dc:description/>
  <dc:language>en-US</dc:language>
  <cp:lastModifiedBy>Вэл</cp:lastModifiedBy>
  <dcterms:modified xsi:type="dcterms:W3CDTF">2007-03-24T08:34:00Z</dcterms:modified>
  <cp:revision>1</cp:revision>
  <dc:subject/>
  <dc:title>Материалы газеты "Соратник" № 119</dc:title>
</cp:coreProperties>
</file>