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color w:val="990000"/>
          <w:sz w:val="20"/>
          <w:szCs w:val="20"/>
        </w:rPr>
        <w:t>Материалы газеты "Соратник" № 118 </w:t>
      </w:r>
      <w:r>
        <w:rPr/>
        <w:t xml:space="preserve"> </w:t>
      </w:r>
      <w:r>
        <w:rPr>
          <w:rFonts w:cs="Verdana" w:ascii="Verdana" w:hAnsi="Verdana"/>
          <w:sz w:val="20"/>
          <w:szCs w:val="20"/>
        </w:rPr>
        <w:br/>
        <w:br/>
        <w:t>С 20 по 25 сентября в Севастополе состоялся XIV международный семинар по проблемам собриологии, профилактики, социальной педагогики и алкологии.</w:t>
        <w:br/>
        <w:t>В работе семинара приняли участие ученые, специалисты, руководители различных ведомств и организаций, педагоги, социальные работники из России, Украины, Беларуси, Молдовы, Литвы, Кыргыстана, Туркменистана, Великобритании, Болгарии.</w:t>
        <w:br/>
        <w:t>На семинаре были представлены академические образования: Российская Академия медицинских наук, Российская Академия образования, Международная Славянская Академия, Петровская Академия наук и искусства, Международная Академия трезвости, Международная Академия геронтологии, Международная Академия патологии, Международная Академия бионатуропатии и информациологии и другие.</w:t>
        <w:br/>
        <w:t>На семинаре присутствовали легендарные ученые, ученые с мировыми именами: Федор Григорьевич Углов – профессор, доктор медицинских наук, академик многих академий мира, создатель пульмонологического центра в Санкт-Петербурге, лидер трезвеннического движения, патриарх трезвости; Юрий Александрович Воронов – профессор, доктор биологических наук, академик многих академий мира (Санкт-Петербург) и другие.</w:t>
        <w:br/>
        <w:t>Государственные структуры Российской Федерации на семинаре представляла Федеральная служба наркоконтроля РФ.</w:t>
        <w:br/>
        <w:t>Международные организации представляли: Интернациональный союз безнаркотического воспитания, Евросредиземноморское товарищество против токсикомании, Международная лига трезвости и здоровья, Международная ассоциация психоаналитиков, Союз борьбы за народную трезвость.</w:t>
        <w:br/>
        <w:t>В семинаре участвовали представители общественных организаций: Общероссийского движения «Трезвая Россия», Общероссийского объединения «Оптималист», Всеукраинского общества трезвости и здоровья, Молодежной антинаркотической федерации России, Литовской трезвеннической организации «Балту Айни», Белорусскго общественного объединения «Трезвеность – Оптималист» им. Г.А.Шичко, Литовского движения трезвости им. Г.А.Шичко и других.</w:t>
        <w:br/>
        <w:t>На семинаре присутствовали корреспонденты СМИ, представлявшие: журналы «Наркомат», «АнтиDOZA», «Трезвость и культура», «Наркология», «Волга», «Культура здоровой жизни» и газеты «Соратник», «Оптималист», «Вопреки».</w:t>
        <w:br/>
        <w:t>Общее число участников семинара более 120 человек.</w:t>
        <w:br/>
        <w:br/>
        <w:br/>
        <w:t xml:space="preserve">ЗАЯВЛЯЕМ и ПРЕДЛАГАЕМ </w:t>
      </w:r>
    </w:p>
    <w:p>
      <w:pPr>
        <w:pStyle w:val="Web"/>
        <w:rPr>
          <w:sz w:val="20"/>
          <w:szCs w:val="20"/>
        </w:rPr>
      </w:pPr>
      <w:r>
        <w:rPr>
          <w:rFonts w:cs="Verdana" w:ascii="Verdana" w:hAnsi="Verdana"/>
          <w:sz w:val="20"/>
          <w:szCs w:val="20"/>
        </w:rPr>
        <w:t>РЕКОМЕНДАЦИИ</w:t>
        <w:br/>
        <w:t>XIV МЕЖДУНАРОДНОГО СЕМИНАРА ПО СОБРИОЛОГИИ, ПРОФИЛАКТИКЕ,</w:t>
        <w:br/>
        <w:t>СОЦИАЛЬНОЙ ПЕДАГОГИКЕ И АЛКОЛОГИИ</w:t>
        <w:br/>
        <w:t>г. Севастополь 25 сентября 2005 г.</w:t>
      </w:r>
    </w:p>
    <w:p>
      <w:pPr>
        <w:pStyle w:val="Web"/>
        <w:rPr>
          <w:sz w:val="20"/>
          <w:szCs w:val="20"/>
        </w:rPr>
      </w:pPr>
      <w:r>
        <w:rPr>
          <w:rFonts w:cs="Verdana" w:ascii="Verdana" w:hAnsi="Verdana"/>
          <w:sz w:val="20"/>
          <w:szCs w:val="20"/>
        </w:rPr>
        <w:t>Мы, представители организаций – Международной Академии трезвости, Интернационального союза безнаркотического воспитания, Общероссийского движения «Трезвая Россия», Международной Славянской Академии, Общероссийского объединения «Оптималист», Союза борьбы за народную трезвость, Международной лиги трезвости и здоровья, Международной ассоциации психоаналитиков, Молодежной антинаркотической федерации России, Всеукраинского общества трезвости и здоровья, Белорусского общественного объединения «Трезвость – Оптималист» им Г.А.Шичко, Евросредиземноморского товарищества против токсикомании, Литовского движения трезвости, спорта и туризма «Оптималетис» им. Г. Шичко, Петровской Академии наук и искусства, Российской ассоциации общественного здоровья, Европейской ассоциации «Города Европы против наркотиков» и других организаций из России, Украины, Беларуси, Молдовы, Кыргыстана, Литвы, Болгарии, Великобритании, выражая серьезное беспокойство в связи с существующей в мире серьезной проблемой табака, алкоголя и нелегальных наркотиков, собравшись в Севастополе на XIV Международном семинаре по собриологии, профилактике, социальной педагогике и алкологии для рассмотрения вопросов правового противодействия наркотизму и качественному формированию культуры здоровья:</w:t>
        <w:br/>
        <w:t>1. Подтверждаем нашу непоколебимую решимость и обязательство преодолеть мировую проблему наркотизма с помощью формирования здоровой, трезвой личности, укрепления трезвой, духовно полноценной семьи, становления гармоничного трезвого общества, а также совершенствования мирового и национального законодательства эффективно влияющего как на спрос так и на предложение табака, алкоголя и нелегальных наркотиков;</w:t>
        <w:br/>
        <w:t>2. Признаем, что действия по решению мировой проблемы нелегальных наркотиков целиком и полностью зависят от решения мировой проблемы с наркотиками легальными (табак, алкоголь, токсиканты и т.п.). Опыт многих стран мира доказывает, что там, где создано трезвое общество, туда нелегальные наркотики не проникают. И, наоборот, в споенные и прокуренные государства, территории и семьи нелегальные наркотики проникают в первую очередь;</w:t>
        <w:br/>
        <w:t>3. Заявляем о нашей поддержке всех трезвеннических и антинаркотических международных, национальных и региональных организаций в решении мировой проблемы наркотизма и формировании трезвого поколения;</w:t>
        <w:br/>
        <w:t>4. Возмущаемся тем, что вот уже больше года в России фактически легализована наркомания и даже наркобизнес, согласно Постановлению правительства России № 231 от 6 мая 2004 года. Несмотря на отрицательную оценку этого Постановления со стороны Федеральной службы наркоконтроля России, Государственной думы РФ и целого ряда общественных организаций Постановление до сих пор не отменено;</w:t>
        <w:br/>
        <w:t>5. Предостерегаем правительства наших стран, что дальнейшие послабления в законодательстве против наркотизма, попустительство наркобизнесу и непринятие соответствующих мер в противодействии тотальной алкоголизации наших народов, приведет к середине текущего века к исчезновению самих государств и народов, населяющих наши страны;</w:t>
        <w:br/>
        <w:t>6. Заявляем о своей решимости выделить необходимые научные и общественные ресурсы для решения проблем наркотизма в наших странах. Но без политической воли лидеров наших государств, проблема будет усугубляться из года в год;</w:t>
        <w:br/>
        <w:t>7. Призываем все мировое сообщество, весь депутатский корпус наших стран проявить свой гражданский долг в спасении наших наций и наших народов от тотального уничтожения в результате массового потребления табака, алкоголя и нелегальных наркотиков;</w:t>
        <w:br/>
        <w:t>8. Приветствуем принятие службой наркоконтроля в июле 2005 года «Кодекса чести сотрудника органов наркоконтроля». Уверены, что Кодекс сделает внутри всей силовой системы в России новый шаг в становлении смелого, честного, порядочного, с безупречной репутацией бойца за наше спасение от мировой наркомафии и их приспешников. Надеемся, что следующим шагом сотрудников наркоконтроля станет последовательный личный отказ от легальных наркотиков – алкоголя и табака;</w:t>
        <w:br/>
        <w:t>9. Выражаем глубокую обеспокоенность в связи с применением на наших территориях так называемых «программ снижения вреда» и всевозможных заместительных терапий. Нас удручает, что в этих коварных и опасных процессах участвуют некоторые представители ученого мира, наркологи и психотерапевты. Нас удивляет, что по этому тупиковому пути пошли некоторые чиновники на местах;</w:t>
        <w:br/>
        <w:t>10. Призываем наши сообщества, депутатов, работников сферы просвещения и образования, представителей политических, религиозных, культурных, спортивных, деловых и профсоюзных кругов, неправительственных организаций и средств массовой информации во всех странах принимать самое активное участие в становлении нового трезвого, здорового поколения, показывая тем самым личный пример здорового, трезвого образа жизни;</w:t>
        <w:br/>
        <w:t xml:space="preserve">11. Обязуемся также содействовать развитию многостороннего, регионального, субрегионального и двустороннего сотрудничества между неправительственными организациям в деле развития движения за счастливую, полноценную, духовно наполненную, трезвую жизнь; </w:t>
        <w:br/>
        <w:t>12. Заявляем, что Международная Академия трезвости готова взять на себя подготовку педагогов, психологов, медиков, социальных работников и других специалистов по формированию здорового, трезвого образа жизни среди молодежи;</w:t>
        <w:br/>
        <w:t xml:space="preserve">13. Рекомендуем правительствам стран создать банк данных, характеризующих численность населения, ведущего убежденно трезвый, здоровый образ жизни по различным социальным группам общества и среди представителей различных профессий (в относительных и абсолютных показателях); </w:t>
        <w:br/>
        <w:t>14. Предлагаем министерствам образования и науки стран включить программы обучения здоровому, трезвому образу жизни в государственные стандарты основного образования детей, подростков, молодежи (дошкольных учреждений, школ, среднего специального и высшего образования, постдипломной подготовки), с целью достижения каждым человеком и обществом в целом осознанной необходимости взять на себя ответственность за сохранение здоровья; расширить сеть детско-подростковых учреждений специального образования для обездоленных детей (суворовские училища, школы Дзержинского, учебные заведения Макаренко и другие);</w:t>
        <w:br/>
        <w:t>15. Настаиваем считать пьющего, курящего педагога, медика, психолога, социального работника профессионально не пригодным к работе с детьми по формированию здорового, трезвого образа жизни;</w:t>
        <w:br/>
        <w:t>16. Призываем министерства стран, отвечающие за СМИ, провести широкие конкурсы по всевозможным номинациям на лучшие произведения литературы, искусства, печати, кинематографа, радио и телевидения в области преодоления проблем наркотизма и по формированию здоровой, трезвой личности;</w:t>
        <w:br/>
        <w:t>17. Напоминаем – правительства стран несут ответственность за здоровье своих народов, особенно за здоровье молодого поколения, определяющего будущий потенциал любой страны;</w:t>
        <w:br/>
        <w:t>18. Просим Организацию Объединенных Наций объявить 2006 год – ГОДОМ РАЗВИТИЯ ЗДОРОВОЙ, ТРЕЗВОЙ ЖИЗНИ.</w:t>
      </w:r>
    </w:p>
    <w:p>
      <w:pPr>
        <w:pStyle w:val="Normal"/>
        <w:rPr>
          <w:sz w:val="20"/>
          <w:szCs w:val="20"/>
        </w:rPr>
      </w:pPr>
      <w:r>
        <w:rPr>
          <w:rFonts w:cs="Verdana" w:ascii="Verdana" w:hAnsi="Verdana"/>
          <w:sz w:val="20"/>
          <w:szCs w:val="20"/>
        </w:rPr>
        <w:br/>
        <w:t>РЕШЕНИЕ</w:t>
        <w:br/>
        <w:t xml:space="preserve">XIV международного семинара-конференции по собриологии, профилактике, социальной педагогике и алкологии </w:t>
      </w:r>
    </w:p>
    <w:p>
      <w:pPr>
        <w:pStyle w:val="Web"/>
        <w:rPr>
          <w:sz w:val="20"/>
          <w:szCs w:val="20"/>
        </w:rPr>
      </w:pPr>
      <w:r>
        <w:rPr>
          <w:rFonts w:cs="Verdana" w:ascii="Verdana" w:hAnsi="Verdana"/>
          <w:sz w:val="20"/>
          <w:szCs w:val="20"/>
        </w:rPr>
        <w:t>20 сентября 2005 года г. Севастополь</w:t>
      </w:r>
    </w:p>
    <w:p>
      <w:pPr>
        <w:pStyle w:val="Web"/>
        <w:rPr>
          <w:sz w:val="20"/>
          <w:szCs w:val="20"/>
        </w:rPr>
      </w:pPr>
      <w:r>
        <w:rPr>
          <w:rFonts w:cs="Verdana" w:ascii="Verdana" w:hAnsi="Verdana"/>
          <w:sz w:val="20"/>
          <w:szCs w:val="20"/>
        </w:rPr>
        <w:t>О выдвижении кандидатуры академика Ф.Г.Углова к представлению награждения «Орденом преподобного мученика Трифона» Русской Православной Церкви и высшей награды Всемирного трезвеннического движения (IOGT) – медалью и премией имени Августа Фореля.</w:t>
      </w:r>
    </w:p>
    <w:p>
      <w:pPr>
        <w:pStyle w:val="Web"/>
        <w:rPr>
          <w:sz w:val="20"/>
          <w:szCs w:val="20"/>
        </w:rPr>
      </w:pPr>
      <w:r>
        <w:rPr>
          <w:rFonts w:cs="Verdana" w:ascii="Verdana" w:hAnsi="Verdana"/>
          <w:sz w:val="20"/>
          <w:szCs w:val="20"/>
        </w:rPr>
        <w:t>Постановили:</w:t>
        <w:br/>
        <w:t>1. Поручить заместителю председателя ОООО «Оптималист» Кутепову В.И. ходатайствовать от имени ООО «Оптималист» перед Русской Православной Церковью о награждении академика Ф.Г.Углова, за выдающуюся деятельность по спасению граждан России от алкогольной и наркотической опасности, «Орденом преподобного мученика Трифона».</w:t>
        <w:br/>
        <w:t>2. Поручить президенту Молодежной антинаркотической федерации России Я.А.Маюрову представить академика Ф.Г.Углова, за исключительный вклад в деле отрезвления народов стран СНГ, к награждению высшей наградой Всемирного трезвеннического движения (IOGT) медалью и премией Августа Фореля на 65 Всемирном конгрессе трезвенников в г. Базеле (июль-август 2006 года).</w:t>
      </w:r>
    </w:p>
    <w:p>
      <w:pPr>
        <w:pStyle w:val="Web"/>
        <w:rPr>
          <w:sz w:val="20"/>
          <w:szCs w:val="20"/>
        </w:rPr>
      </w:pPr>
      <w:r>
        <w:rPr>
          <w:rFonts w:cs="Verdana" w:ascii="Verdana" w:hAnsi="Verdana"/>
          <w:sz w:val="20"/>
          <w:szCs w:val="20"/>
        </w:rPr>
        <w:t>Председатель семинара-конференции, профессор А.Н.Маюров</w:t>
      </w:r>
    </w:p>
    <w:p>
      <w:pPr>
        <w:pStyle w:val="Web"/>
        <w:rPr>
          <w:sz w:val="20"/>
          <w:szCs w:val="20"/>
        </w:rPr>
      </w:pPr>
      <w:r>
        <w:rPr>
          <w:rFonts w:cs="Verdana" w:ascii="Verdana" w:hAnsi="Verdana"/>
          <w:sz w:val="20"/>
          <w:szCs w:val="20"/>
        </w:rPr>
        <w:t>Секретарь П.А.Горнов</w:t>
      </w:r>
    </w:p>
    <w:p>
      <w:pPr>
        <w:pStyle w:val="Normal"/>
        <w:rPr>
          <w:sz w:val="20"/>
          <w:szCs w:val="20"/>
        </w:rPr>
      </w:pPr>
      <w:r>
        <w:rPr>
          <w:sz w:val="20"/>
          <w:szCs w:val="20"/>
        </w:rPr>
      </w:r>
    </w:p>
    <w:tbl>
      <w:tblPr>
        <w:tblW w:w="5000" w:type="pct"/>
        <w:jc w:val="left"/>
        <w:tblInd w:w="-44" w:type="dxa"/>
        <w:tblLayout w:type="fixed"/>
        <w:tblCellMar>
          <w:top w:w="15" w:type="dxa"/>
          <w:left w:w="15" w:type="dxa"/>
          <w:bottom w:w="15" w:type="dxa"/>
          <w:right w:w="15" w:type="dxa"/>
        </w:tblCellMar>
      </w:tblPr>
      <w:tblGrid>
        <w:gridCol w:w="9355"/>
      </w:tblGrid>
      <w:tr>
        <w:trPr>
          <w:trHeight w:val="4755" w:hRule="atLeast"/>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br/>
              <w:br/>
            </w:r>
            <w:r>
              <w:rPr>
                <w:rFonts w:cs="Verdana" w:ascii="Verdana" w:hAnsi="Verdana"/>
                <w:sz w:val="20"/>
                <w:szCs w:val="20"/>
              </w:rPr>
              <w:drawing>
                <wp:inline distT="0" distB="0" distL="0" distR="0">
                  <wp:extent cx="4762500" cy="3248025"/>
                  <wp:effectExtent l="0" t="0" r="0" b="0"/>
                  <wp:docPr id="1" name="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h" descr=""/>
                          <pic:cNvPicPr>
                            <a:picLocks noChangeAspect="1" noChangeArrowheads="1"/>
                          </pic:cNvPicPr>
                        </pic:nvPicPr>
                        <pic:blipFill>
                          <a:blip r:embed="rId2"/>
                          <a:srcRect l="-8" t="-11" r="-8" b="-11"/>
                          <a:stretch>
                            <a:fillRect/>
                          </a:stretch>
                        </pic:blipFill>
                        <pic:spPr bwMode="auto">
                          <a:xfrm>
                            <a:off x="0" y="0"/>
                            <a:ext cx="4762500" cy="3248025"/>
                          </a:xfrm>
                          <a:prstGeom prst="rect">
                            <a:avLst/>
                          </a:prstGeom>
                        </pic:spPr>
                      </pic:pic>
                    </a:graphicData>
                  </a:graphic>
                </wp:inline>
              </w:drawing>
            </w:r>
          </w:p>
        </w:tc>
      </w:tr>
    </w:tbl>
    <w:p>
      <w:pPr>
        <w:pStyle w:val="Normal"/>
        <w:rPr>
          <w:color w:val="000000"/>
          <w:sz w:val="20"/>
          <w:szCs w:val="20"/>
        </w:rPr>
      </w:pPr>
      <w:r>
        <w:rPr>
          <w:rFonts w:cs="Verdana" w:ascii="Verdana" w:hAnsi="Verdana"/>
          <w:sz w:val="20"/>
          <w:szCs w:val="20"/>
        </w:rPr>
        <w:br/>
        <w:t>ЛЮДИ, ИДЕИ, СОБЫТИЯ</w:t>
        <w:br/>
        <w:t xml:space="preserve">зарисовки с XIV Международного семинара по собриологии </w:t>
      </w:r>
    </w:p>
    <w:p>
      <w:pPr>
        <w:pStyle w:val="Web"/>
        <w:rPr>
          <w:sz w:val="20"/>
          <w:szCs w:val="20"/>
        </w:rPr>
      </w:pPr>
      <w:r>
        <w:rPr>
          <w:rFonts w:cs="Verdana" w:ascii="Verdana" w:hAnsi="Verdana"/>
          <w:sz w:val="20"/>
          <w:szCs w:val="20"/>
        </w:rPr>
        <w:t>С 20 по 25 сентября в г. Севастополе состоялся традиционный международный семинар по собриологии, профилактике, социальной педагогике и алкологии. В семинаре участвовали представители из различных регионов России, Украины и Белоруссии, а также гости из дальнего зарубежья: из Литвы, Молдовы, Болгарии.</w:t>
        <w:br/>
        <w:t>Уже стало доброй традицией присутствие на семинаре Федора Григорьевича Углова с супругой Эмилией Викторовной. Провели великолепные семинары В.Г. Жданов, Е.Н. Волков, В.И. Кутепов, С.Н. Варанкина и другие. Однако, любой семинар – это, прежде всего, встречи с людьми и в этот раз мне хотелось бы рассказать о некоторых из них. Конечно, обо всех рассказать невозможно. Поэтому мой рассказ будет о тех, с кем мне лично довелось побеседовать. Меня, прежде всего, интересовали мысли о трезвости, о перспективах трезвенного движения и его проблемах, а также то, чем конкретно занимаются наши соратники.</w:t>
        <w:br/>
        <w:t>Жуков Станислав Викторович: «Трезвость – это трезвомыслие и ответственность как за собственное поведение, так и за процессы, которые происходят в мире. Трезвомыслие исключает агрессивное отношение к пьющим. Главное – не считать, что борьба с пьянством – это борьба с пьяницами. Иначе это вызовет лишь агрессивную ответную реакцию. Обучать трезвости можно, лишь помогая позитивному самораскрытию личности. Я не люблю художественную литературу и кино, т.к. чаще всего в них смакуется негатив. Другое дело – Анастасия Владимира Мегрэ или герой американского фильма Дон Жуан де Маркос, который в каждой женщине умел найти цветок и помогал ей почувствовать себя Богиней.</w:t>
        <w:br/>
        <w:t>Трезвости надо обучать через формирование понятийной базы. Для меня это – конкретная деятельность».</w:t>
        <w:br/>
        <w:t>Станислав Викторович разработал собственную систему физического самосовершенствования «Белояр». Это упражнения на растяжку и гибкость, подсмотренные у Природы, нечто вроде русской йоги. Он верит, что через физическое самосовершенствование легче воспитать здоровый дух. Вызвали интерес его занятия по психологии общения. Оказывается телепатии – пониманию мыслей на расстоянии – можно научиться, если знать специальные алгоритмы. Но… не вторгаемся ли мы в область запретного, обучая этому всех желающих?</w:t>
        <w:br/>
        <w:t>Глущенко Анатолий Николаевич. Он из Алтайского края, проводит курсы по коррекции зрения и избавлению от алкогольной и табачной зависимости. Настроен оптимистично:</w:t>
        <w:br/>
        <w:t>«Трезвенное движение находится сейчас на подъеме. Свидетельством тому – востребованность трезвенных услуг и трезвенной информации. У В.Г. Жданова, например, график проведения занятий расписан на месяцы вперед. Это – первое. Во-вторых, все партии, которые считают себя патриотическими и народными стремятся украсить свои знамена трезвенными лозунгами. Трезвенников для повышения своего престижа привлекают такие партии, как «Родина», «ЛДПР», «Партия жизни» и другие. Трезвенная идеология сегодня помогает победить на выборах. Надо использовать этот момент».</w:t>
        <w:br/>
        <w:t>Купавцев Геннадий Степанович. Он – практикующий юрист, представляет «Трезвую Сибирь». По его мнению, «Русский крест» – это результат деятельности Системы, и его можно преодолеть тоже только через Систему. Необходима система формирования трезвого образа жизни в системе детсад–школа–вуз и необходим системный выход во власть. «Только трезвая Россия станет великой!». Раз цель эпохальная, значит и методы должны быть эпохальными. Не надо бояться больших целей. Надо идти во власть на всех уровнях, в том числе, по линии собственной партии трезвости.</w:t>
        <w:br/>
        <w:t>Нужно занять достойное место в СМИ: взять несколько часов на ЦТ, приобрести акции телекомпаний, войти в пятую власть.</w:t>
        <w:br/>
        <w:t>Система поднимет трезвенное движение на более высокий уровень. Отдельный человек, организация – могут устареть, устать. Система работает, несмотря ни на что.</w:t>
        <w:br/>
        <w:t xml:space="preserve">«Союз борьбы за Народную трезвость» выполняет великую миссию: не дает умереть идее трезвости на фоне нашей алкогольно-табачно-наркотической пропаганды. Но, видимо, есть тот предел, дальше которого лидеры СБНТ идти не могут. Идея создания более жестких трезвенных структур ими бойкотируется. Это не значит, что СБНТ больше не нужен. Выход – в создании параллельных структур, которые смогут поднять трезвенное движение на более высокий уровень. </w:t>
        <w:br/>
        <w:t>Чепелов Василий Иванович. Ученик Ю.А. Соколова – он возглавляет литовский «Оптималист». По мнению Василия Ивановича, алкогольно-табачная ситуация в Литве усугубилась вследствие отмены монополии на водку и табак. Реклама на ТВ – только пивная, хотя скрытая алкогольно-табачная реклама тоже присутствует.</w:t>
        <w:br/>
        <w:t>Курсы по Шичко в Литве востребованы, на них приходят литовцы и русские, занятия проводятся на русском языке. Современное литовское трезвенное движение – неотъемлемая часть трезвенного движения на территории бывшего СССР.</w:t>
        <w:br/>
        <w:t>Неймо Генрих. Гражданин Литвы, ученик Чепелова, член литовского «Оптималиста», сейчас проживает в Англии недалеко от Кембриджа – находится на заработках. Там живет немало наших бывших и настоящих соотечественников. Их-то и поражает порок пьянства и курения больше всего. Они приехали сюда на заработки, но получив зарплату, которую в Англии дают каждую пятницу, тут же ее пропивают. В результате остаются ни с чем, начинают воровать и попадают в тюрьмы.</w:t>
        <w:br/>
        <w:t>Их-то и пытается спасти по мере своих сил Генрих. Уже избавил несколько человек от табачной зависимости.</w:t>
        <w:br/>
        <w:t>Что касается самих британцев, то проблема пьянства и курения остро стоит и для них. С понедельника по четверг под страхом увольнения англичанин абсолютно трезв. А в пятницу вечером после получки устраивает кутеж. Суббота и воскресенье – дни похмелья, а с понедельника – все сначала. Замкнутый круг. Такая идеология не выдерживает конкуренции с идеологией ислама. Поэтому в Британии растет численность мусульман с традиционно большими семьями, постепенно вытесняют они коренных британцев и из бизнеса.</w:t>
        <w:br/>
        <w:t>Толкачев Валентин Андреевич. Бывалый турист и умелый организатор, «заводной» человек, кандидат педагогических наук. Вся жизнь Валентина Андреевича связана с туристской клубной деятельностью при минском подшипниковым заводе. Клуб недавно отметил свое 35-летие! Туристская команда под руководством Валентина Андреевича – постоянный лидер в состязания за первенство города и области по технике пешеходного, водного, лыжного туризма и по спортивному ориентированию. Через клуб прошли тысячи и тысячи человек, а походы выходного дня получили название клубов под открытым небом.</w:t>
        <w:br/>
        <w:t>На семинар Валентин Андреевич привез свою очередную книгу – «Рассветы в пути» – сборник очерков, рассказов, стихотворений о совершенных путешествиях и людях, с которыми встречался. Оказывается, он еще и пишет!</w:t>
        <w:br/>
        <w:t>Его курс самооздоровления основан на системе: цель – технология – контроль – коррекция. Цель – развитие духовности, плюс самооздоровление, плюс пожизненная трезвость. Технологии – метод гортоновического воздействия на личность, физическая культура, рациональное питание, очищение организма. Контроль осуществляется с помощью анкеты «Мое здоровье», позволяющей определить биологический возраст человека до и после пребывания в клубе. С помощью специального прибора, изобретенного здесь же, на заводе, Валентин Андреевич замеряет показатели физической выносливости при нагрузках.</w:t>
        <w:br/>
        <w:t>С 11 по 20 августа 2006 года в Минской области пройдет открытый фестиваль оздоровительных клубов «Неманские зори». Желающие посмотреть на систему оздоровления наших белорусских коллег в действии – добро пожаловать!</w:t>
        <w:br/>
        <w:t>Никитенко Евгений Иванович. Он остался на семинаре почти незамеченным. А ведь Евгений Иванович – руководитель харьковской авторской школы выживания «Оптималист». Его спецкурс называется «Интегрированный комплекс системной адаптации и управления здоровьем», при разработке которого учитывались достижения современной нейрокибернетики и древнеславянские оздоровительные практики. Положительный результат достигается под контролем собственного сознания посредством активизации механизмов саморегуляции во время нормального физиологического сна. При этом исключаются гипноз, кодирование, суггестия, медикаменты.</w:t>
        <w:br/>
        <w:t>Данные технологии успешно внедряются в космонавтике, в ВПК, были неоднократно представлены на конференциях, семинарах, выставках, на радио и телевидении.</w:t>
        <w:br/>
        <w:t>Евгений Иванович – выпускник ленинградского вуза, его специальность – кибернетические системы управления, он работал в различных КБ военно-промышленного комплекса. Это человек, который проверил собственную систему саморегуляции на самом себе. Он был тяжело болен и сам вывел себя из состояния инвалидности. Сегодня он – кандидат в мастера спорта на дистанции 100 километров, которую он преодолел более 10 раз.</w:t>
        <w:br/>
        <w:t>Мама Заря. Так тепло прозвали ее мужчины на производстве, где она работала мастером, за ее заботливый характер. Ее настоящее имя – Заря Кинзябаевна Бекташева. Бекташева в переводе с башкирского означает «сделанная из кремня». Несмотря на свою хрупкость – она действительно очень сильный человек. По зову сердца она смело идет на контакт с подростками – будь то школа, улица или подворотня и призывает их к здоровому образу жизни. И наши трудные дети слушают ее, соглашаются принять ее листовки с наставлениями.</w:t>
        <w:br/>
        <w:t>В чем же секрет ее влияния? Мама Заря считает, что беседуя с детьми не надо пользоваться словами «вредно» и «опасно». А вот объяснить подростку, что курящий и пьющий человек – это не умный человек, раз он сознательно себе вредит, она не стесняется. Умный человек не станет добровольно колотить себя дубинкой по голове, почкам, печени, детородным органам. Это – в терминологии Мамы Зари, «формула А».</w:t>
        <w:br/>
        <w:t>Мама Заря – автор 6 книг и многочисленных листовок. Из своей скромной пенсии она ежемесячно ксерокопирует 500 листовок и раздает их людям. На таких неравнодушных людях как она держится мир.</w:t>
        <w:br/>
        <w:t>Я рассказала лишь о нескольких участниках семинара, не самых заметных, но неизменно интересных людях.</w:t>
        <w:br/>
        <w:t>Семинаром были довольны не все. Его критиковали за недостаточную организацию, хроническую неявку некоторых «свадебных генералов», ради которых иные только и едут на семинар. И все-таки, спасибо А.Н. Маюрову и его команде за то, что они организуют такие семинары, где единомышленники, несмотря на частные разногласия, могут встретиться, обменяться опытом, поговорить и поспорить. Ведь несмотря ни на что – мы все служим одной идее – идее отрезвления народа.</w:t>
      </w:r>
    </w:p>
    <w:p>
      <w:pPr>
        <w:pStyle w:val="Web"/>
        <w:rPr>
          <w:sz w:val="20"/>
          <w:szCs w:val="20"/>
        </w:rPr>
      </w:pPr>
      <w:r>
        <w:rPr>
          <w:rFonts w:cs="Verdana" w:ascii="Verdana" w:hAnsi="Verdana"/>
          <w:sz w:val="20"/>
          <w:szCs w:val="20"/>
        </w:rPr>
        <w:t>Наталья Александровна Гринченко,</w:t>
        <w:br/>
        <w:t>доцент Елецкого госпедуниверситета</w:t>
      </w:r>
    </w:p>
    <w:p>
      <w:pPr>
        <w:pStyle w:val="Web"/>
        <w:rPr>
          <w:rFonts w:ascii="Verdana" w:hAnsi="Verdana" w:cs="Verdana"/>
          <w:sz w:val="20"/>
          <w:szCs w:val="20"/>
        </w:rPr>
      </w:pPr>
      <w:r>
        <w:rPr>
          <w:rFonts w:cs="Verdana" w:ascii="Verdana" w:hAnsi="Verdana"/>
          <w:sz w:val="20"/>
          <w:szCs w:val="20"/>
        </w:rPr>
        <w:t>На фотографияж М.И. Муфтахова:</w:t>
        <w:br/>
        <w:t>1. Участники семинара за работой…</w:t>
        <w:br/>
        <w:t>2. …и на отдыхе</w:t>
        <w:br/>
        <w:t>3. Дай Бог каждому в 101 год…</w:t>
        <w:br/>
        <w:t>4. Автограф у академика Углова берет Н.Т. Дегтярев</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8481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8" t="-9" r="-8" b="-9"/>
                          <a:stretch>
                            <a:fillRect/>
                          </a:stretch>
                        </pic:blipFill>
                        <pic:spPr bwMode="auto">
                          <a:xfrm>
                            <a:off x="0" y="0"/>
                            <a:ext cx="4762500" cy="3848100"/>
                          </a:xfrm>
                          <a:prstGeom prst="rect">
                            <a:avLst/>
                          </a:prstGeom>
                        </pic:spPr>
                      </pic:pic>
                    </a:graphicData>
                  </a:graphic>
                </wp:inline>
              </w:drawing>
            </w:r>
          </w:p>
        </w:tc>
      </w:tr>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473392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8" t="-8" r="-8" b="-8"/>
                          <a:stretch>
                            <a:fillRect/>
                          </a:stretch>
                        </pic:blipFill>
                        <pic:spPr bwMode="auto">
                          <a:xfrm>
                            <a:off x="0" y="0"/>
                            <a:ext cx="4762500" cy="4733925"/>
                          </a:xfrm>
                          <a:prstGeom prst="rect">
                            <a:avLst/>
                          </a:prstGeom>
                        </pic:spPr>
                      </pic:pic>
                    </a:graphicData>
                  </a:graphic>
                </wp:inline>
              </w:drawing>
            </w:r>
          </w:p>
        </w:tc>
      </w:tr>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57187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tc>
      </w:tr>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2543175"/>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8" t="-14" r="-8" b="-14"/>
                          <a:stretch>
                            <a:fillRect/>
                          </a:stretch>
                        </pic:blipFill>
                        <pic:spPr bwMode="auto">
                          <a:xfrm>
                            <a:off x="0" y="0"/>
                            <a:ext cx="4762500" cy="2543175"/>
                          </a:xfrm>
                          <a:prstGeom prst="rect">
                            <a:avLst/>
                          </a:prstGeom>
                        </pic:spPr>
                      </pic:pic>
                    </a:graphicData>
                  </a:graphic>
                </wp:inline>
              </w:drawing>
            </w:r>
          </w:p>
        </w:tc>
      </w:tr>
    </w:tbl>
    <w:p>
      <w:pPr>
        <w:pStyle w:val="Normal"/>
        <w:rPr>
          <w:color w:val="000000"/>
          <w:sz w:val="20"/>
          <w:szCs w:val="20"/>
        </w:rPr>
      </w:pPr>
      <w:r>
        <w:rPr>
          <w:rFonts w:cs="Verdana" w:ascii="Verdana" w:hAnsi="Verdana"/>
          <w:sz w:val="20"/>
          <w:szCs w:val="20"/>
        </w:rPr>
        <w:br/>
        <w:t xml:space="preserve">ПОЛНОЕ ПОНИМАНИЕ </w:t>
      </w:r>
    </w:p>
    <w:p>
      <w:pPr>
        <w:pStyle w:val="Web"/>
        <w:rPr>
          <w:sz w:val="20"/>
          <w:szCs w:val="20"/>
        </w:rPr>
      </w:pPr>
      <w:r>
        <w:rPr>
          <w:rFonts w:cs="Verdana" w:ascii="Verdana" w:hAnsi="Verdana"/>
          <w:sz w:val="20"/>
          <w:szCs w:val="20"/>
        </w:rPr>
        <w:t>Вот и отгремел наш Еланчик, закончились летние каникулы. Провожая соратников, грустили, сидели одиноко у костра и под шум дождя уже мечтали о будущем лете, о будущем Еланчике. Он будет еще лучше, ярче, познавательнее и непременно добрее. Вспоминали родные лица, утверждались в мудрости, искали ответы на вопросы, которые поставил перед нами слет. Теперь пришло время дел. А их много. Что-то продолжаем по традиции, что-то приходит новое.</w:t>
        <w:br/>
        <w:t>Продолжаем курсы по избавлению от алкогольно-табачно-наркотической зависимости. Ребята пришли недоверчивые, внимательно слушали вступительную лекцию, а ушли после курсов подтянутые, уверенные, улыбчивые. Свободные! Вместе радуемся за них.</w:t>
        <w:br/>
        <w:t>Наша цель, наша деятельность понятна всем. Городская газета «Южноуралец» печатает наши материалы под постоянной рубрикой «Трезвость – жизнь».11Руководство телекомпании «Уралкуз» пошло нам навстречу – объявления о начале курсов для нас бесплатные. Хорошие творческие отношения сложились у нас с рекламной компанией «Армада», размещающей баннеры на улицах г. Чебаркуля.</w:t>
        <w:br/>
        <w:t>Началось все с того, что пивные рекламные щиты появились в зоне, где им быть не положено по закону и нежелательно: в непосредственной близости от школ, детского сада, детского клуба и, досадно – у здания администрации.</w:t>
        <w:br/>
        <w:t>Наше письменное обращение нашло полное понимание властей, было дано добро на изменение ситуации. Щиты убрали с неположенных мест. А что взамен? Конечно, то, чему снова нет альтернативы: «Только трезвая Россия станет великой!» и те наши мысли, с которыми мы, соратники, выходили 4 июля на улицы Чебаркуля. Началась работа со специалистами «Армады», обоюдно плодотворная и творческая. И снова – полное понимание руководства города: главы Г.Ф. Северина и его команды. Геннадий Федорович из нескольких предложенных нами вариантов утвердил два. И вот два красавца – щита досрочно! Установлены на улице Мира: «ТОЛЬКО ТРЕЗВАЯ РОССИЯ СТАНЕТ ВЕЛИКОЙ» и на улице Ленина (район спортзала), по которой заводчане идут на работу: «ТРЕЗВЫЕ СЕМЬИ – СЧАСТЛИВЫЕ ДЕТИ».</w:t>
        <w:br/>
        <w:t>А какое счастье испытали мы! Спасибо всем, кто оказался неравнодушен, кто помог нам! Поистине, говоря словами О. Атаманова: «Кто поможет России – тот поможет себе!»</w:t>
      </w:r>
    </w:p>
    <w:p>
      <w:pPr>
        <w:pStyle w:val="Web"/>
        <w:rPr>
          <w:sz w:val="20"/>
          <w:szCs w:val="20"/>
        </w:rPr>
      </w:pPr>
      <w:r>
        <w:rPr>
          <w:rFonts w:cs="Verdana" w:ascii="Verdana" w:hAnsi="Verdana"/>
          <w:sz w:val="20"/>
          <w:szCs w:val="20"/>
        </w:rPr>
        <w:t>Александр Александрович Никифоров,</w:t>
        <w:br/>
        <w:t>председатель ОО «Трезвый Чебаркуль»</w:t>
      </w:r>
    </w:p>
    <w:p>
      <w:pPr>
        <w:pStyle w:val="Web"/>
        <w:rPr>
          <w:rFonts w:ascii="Verdana" w:hAnsi="Verdana" w:cs="Verdana"/>
          <w:sz w:val="20"/>
          <w:szCs w:val="20"/>
        </w:rPr>
      </w:pPr>
      <w:r>
        <w:rPr>
          <w:rFonts w:cs="Verdana" w:ascii="Verdana" w:hAnsi="Verdana"/>
          <w:sz w:val="20"/>
          <w:szCs w:val="20"/>
        </w:rPr>
        <w:t>Это письмо пришло, когда верстался номер. И, разумеется, сразу нашло свое место на страницах газеты. Все же – это несомненный успех чебаркульских соратников. Да и наш общий вклад, тех, кто участвовал в летних демонстрациях трезвости в Чебаркуле, в этот успех несомненен. Мы выражаем свою признательность чебаркульским соратникам и благодарим руководство города, редакцию газеты «Южноуралец» и телекомпании «Уралкуз», а также руководителей и специалистов компании «Армада» за понимание и поддержку деятельности «Трезвого Чебаркуля». В конечном счете, эта деятельность направлена на защиту здоровья и нравственности всех чебаркульцев.</w:t>
        <w:br/>
        <w:t>Успехов вам, соратники! А нам всем стоит взять с них пример в установлении взаимопонимания как с местной властью, так и со СМИ, и предпринимателями.</w:t>
        <w:br/>
        <w:t>Редакция</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2781300"/>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8" t="-13" r="-8" b="-13"/>
                          <a:stretch>
                            <a:fillRect/>
                          </a:stretch>
                        </pic:blipFill>
                        <pic:spPr bwMode="auto">
                          <a:xfrm>
                            <a:off x="0" y="0"/>
                            <a:ext cx="4762500" cy="2781300"/>
                          </a:xfrm>
                          <a:prstGeom prst="rect">
                            <a:avLst/>
                          </a:prstGeom>
                        </pic:spPr>
                      </pic:pic>
                    </a:graphicData>
                  </a:graphic>
                </wp:inline>
              </w:drawing>
            </w:r>
          </w:p>
        </w:tc>
      </w:tr>
    </w:tbl>
    <w:p>
      <w:pPr>
        <w:pStyle w:val="Web"/>
        <w:rPr/>
      </w:pPr>
      <w:r>
        <w:rPr/>
        <w:t xml:space="preserve">  </w:t>
      </w:r>
    </w:p>
    <w:p>
      <w:pPr>
        <w:pStyle w:val="Normal"/>
        <w:rPr>
          <w:sz w:val="20"/>
          <w:szCs w:val="20"/>
        </w:rPr>
      </w:pPr>
      <w:r>
        <w:rPr>
          <w:rFonts w:cs="Verdana" w:ascii="Verdana" w:hAnsi="Verdana"/>
          <w:sz w:val="20"/>
          <w:szCs w:val="20"/>
        </w:rPr>
        <w:br/>
        <w:t xml:space="preserve">О ПРЕДМЕТЕ, КОТОРОГО ПОКА НЕТ В ШКОЛЬНОМ РАСПИСАНИИ </w:t>
      </w:r>
    </w:p>
    <w:p>
      <w:pPr>
        <w:pStyle w:val="Web"/>
        <w:rPr>
          <w:sz w:val="20"/>
          <w:szCs w:val="20"/>
        </w:rPr>
      </w:pPr>
      <w:r>
        <w:rPr>
          <w:rFonts w:cs="Verdana" w:ascii="Verdana" w:hAnsi="Verdana"/>
          <w:sz w:val="20"/>
          <w:szCs w:val="20"/>
        </w:rPr>
        <w:t>Мало кто знает, что накануне установления «сухого закона» в России в начале XX века («сухой закон» длился 11 лет: с 1914 г. по 1925 г.) большое значение уделялось трезвенническому воспитанию подрастающего поколения. Были введены в обязательном порядке уроки трезвости, на которых преподавались начала трезвости. Они проводились в школах, народных училищах, гимназиях. С этой целью были выпущены учебники и учебные пособия, такие как, например, «Учебник трезвости» (изд. 1913 г. г. Санкт-Петербург), автор – доктор медицины А.Л. Мендельсон. В основу этого учебника легли сочинения Ж. Дени.</w:t>
        <w:br/>
        <w:t>Учебник предназначался для начальных и средних школ. Когда он вышел, потребление на душу населения составляло 4,7 л. абсолютного алкоголя (1 литр абсолютного алкоголя равен 2,5 литра водки). Сейчас душевое потребление перевалило за 20 литров абсолютного алкоголя. Судите сами: где мы находимся, если по данным науки с 8 литров абсолютного алкоголя начинается деградация и вырождение общества. В учебнике А.Л. Мендельсона подробно разобраны 34 урока трезвости, материал которых не утратил значение и по сей день.</w:t>
        <w:br/>
        <w:t>Другой «Популярный учебник трезвости для начальных училищ» С. Успенского был выпущен в 1914 году. В нем, кроме исчерпывающих знаний по алкогольной проблеме прилагается сборник задач противоалкогольного содержания. Составители: учитель М.М. Беляев и врач С.М. Беляев. (аналогичные задачи можно составить, учитывая современные условия).</w:t>
        <w:br/>
        <w:t>Более того, была выпущена книжка И.П. Мордвинова для дошкольного возраста и учащихся младших школьников. Она называется «Первая книга о трезвости». В ней автор доходчиво и интересно объясняет до чего доводит людей пьянство, как хорошо быть трезвым.</w:t>
        <w:br/>
        <w:t>В настоящее время наука обогатилась новыми знаниями о вредоносном влиянии алкоголя, табака и других наркотиков на организм человека, но, к сожалению, эта информация не всем известна. Мало учебников и учебных пособий, но они все же есть, например, книги Александра Николаевича Маюрова.</w:t>
        <w:br/>
        <w:t>И если пока в расписании нет уроков трезвости, все же каждый учитель может и должен на своих уроках хотя бы минимум времени уделить данной проблеме. Каких бы высот не достигли наши ученики в освоении наук и престижных профессий все это превратиться в ничто, если будет утрачена трезвость. Таких примеров слишком много. Конечно, призывая учащихся к трезвости, учителя сами должны показывать образец этой трезвости и отказываться от любых алкогольных изделий (включая пиво и шампанское, сухое вино), табака.</w:t>
        <w:br/>
        <w:t>У учителя есть возможность сказать хотя бы несколько слов в защиту трезвости на любом уроке. Вот примеры. Вы слышали ставшее крылатым выражение «прописные истины». Это пошло из истории русской школы, когда учащимся нужно было писать (вернее прописывать) истины, которые должны были войти в привычку молодого человека.</w:t>
        <w:br/>
        <w:t>На уроках литературы при знакомстве с творчеством А.П.Чехова, Ф.М.Достоевского, Л.Н.Толстого стоит обратить внимание на их высказывания по алкогольной проблеме.</w:t>
        <w:br/>
        <w:t>«Водка белая, но красит нас да чернит репутацию», - А.П.Чехов, Так же отрицательно он высказывался о шампанском.</w:t>
        <w:br/>
        <w:t>«Вино скотинит и зверит человека, ожесточает его и отвлекает от светлых мыслей, тупит его», - Ф.М.Достоевский.</w:t>
        <w:br/>
        <w:t xml:space="preserve">«Пьяница никогда не идет вперед ни в умственном, ни в нравственном отношении», - Л.Н.Толстой. </w:t>
        <w:br/>
        <w:t>Кроме того, стоит обратить внимание учащихся на то, что Л.Н. Толстой создал организацию «Согласие против пьянства». Его перу принадлежит полтора десятка публицистических статей в защиту трезвости, среди которых статья «Пора опомниться», оставить без внимания которую просто невозможно.</w:t>
        <w:br/>
        <w:t>На уроках истории не следует забывать, что отмена крепостного права произошла на волне трезвеннического движения; в годы действия «сухого закона»(1914-1925 годы) была ликвидирована беспризорность, безграмотность.</w:t>
        <w:br/>
        <w:t>На уроках физики в разделе «Оптика» можно остановиться на изобретении американских ученых, которыми создан в 1961 году длиннофокусный микроскоп, что позволило «заглянуть» внутрь сосуда человеческого организма и напрямую доказать, что алкоголь сворачивает кровь, происходит явление склеивания эритроцитов, приводящее к необратимым последствиям в коре головного мозга, т.к. нарушается снабжение клеток мозга кислородом из-за того, что склейки не могут пройти по микрокапиллярам. Без доступа кислорода клетки мозга начинают в массовом порядке погибать. Погибшие клетки выводятся через мочеполовую сиcтeму. Чeловeк, отpaвляющий себя алкогольными, табачными и прочными наркотическими ядами мочится своими мозгами. Отсюда необратимые процессы— деградация человеческого общества, разрушение генофонда нации.</w:t>
        <w:br/>
        <w:t>Таким образом, мы от физики плавно перешли к биологии, на уроках которой детям следует заметить, что человеческий мозг - это уникальное творение природы, имеет 2% от массы тела, но как губка впитывает алкоголь. Если принять за 1 содержание алкоголя в крови, то в мозге его 1,75 (т.е. концентрация алкоголя почти в 2 раза выше). К тому же очень долго выводится, может оставаться в тканях мозга от 18 до 60 дней.</w:t>
        <w:br/>
        <w:t>А вообще, по мнению выдающегося нашего современника академика Ф.Г.Углова «нет в нашем организме органа, на который бы не влиял алкоголь». И это влияние разрушительно.</w:t>
        <w:br/>
        <w:t>На уроках географии стоит обратить внимание на Швецию, в которой почти «сухой закон». В результате высокий уровень культуры и жизни. В обычных магазинах отсутствует алкоголь, и на отравляющих себя людей смотрят как на сумасшедших. Действительно, травят себя, да еще и за это деньги платят.</w:t>
        <w:br/>
        <w:t>А вообще, большая часть людей земного шара прекрасно живут без алкоголя. Среди них мусульманские страны.</w:t>
        <w:br/>
        <w:t>На уроках математики при изучении теоремы Пифагора можно познакомить учащихся с очень емким высказыванием Пифагора «Пьянство есть упражнение в безумстве». Я уже не говорю о том, что уроки математики позволяют привести учащихся к нужным выводам через задачи с противоалкогольным содержанием. Аналогично можно найти время и место на любых уроках, если думать о будущем подрастающего поколения. Пока, похоже, наше государство не заинтересовано в здоровье общества, а наоборот, доступность алкоголя разрешена в любое время суток, поэтому, надо объединить усилия учителей, родителей.</w:t>
        <w:br/>
        <w:t>И внедряйте трезвость и дома, и в школе, и даже в садике. Боритесь за сохранение здоровья и генофонда нации. Помните, что только трезвая Россия станет великой!</w:t>
      </w:r>
    </w:p>
    <w:p>
      <w:pPr>
        <w:pStyle w:val="Web"/>
        <w:rPr>
          <w:sz w:val="20"/>
          <w:szCs w:val="20"/>
        </w:rPr>
      </w:pPr>
      <w:r>
        <w:rPr>
          <w:rFonts w:cs="Verdana" w:ascii="Verdana" w:hAnsi="Verdana"/>
          <w:sz w:val="20"/>
          <w:szCs w:val="20"/>
        </w:rPr>
        <w:t>Нина Ивановна Гордина,</w:t>
        <w:br/>
        <w:t>педагог, член СБНТ,</w:t>
        <w:br/>
        <w:t>с. Гордино, Кировской области</w:t>
      </w:r>
    </w:p>
    <w:p>
      <w:pPr>
        <w:pStyle w:val="Normal"/>
        <w:rPr>
          <w:sz w:val="20"/>
          <w:szCs w:val="20"/>
        </w:rPr>
      </w:pPr>
      <w:r>
        <w:rPr>
          <w:rFonts w:cs="Verdana" w:ascii="Verdana" w:hAnsi="Verdana"/>
          <w:sz w:val="20"/>
          <w:szCs w:val="20"/>
        </w:rPr>
        <w:t xml:space="preserve">ТРЕБУЕТСЯ ШИРОКАЯ ИНФОРМАЦИЯ </w:t>
      </w:r>
    </w:p>
    <w:p>
      <w:pPr>
        <w:pStyle w:val="Web"/>
        <w:rPr>
          <w:sz w:val="20"/>
          <w:szCs w:val="20"/>
        </w:rPr>
      </w:pPr>
      <w:r>
        <w:rPr>
          <w:rFonts w:cs="Verdana" w:ascii="Verdana" w:hAnsi="Verdana"/>
          <w:sz w:val="20"/>
          <w:szCs w:val="20"/>
        </w:rPr>
        <w:t>Слёт трезвенников на Байкале с 1 по 10 августа 2005 года показал, насколько актуальна алкогольная проблема в России. Лекции, прочитанные на этом слёте, помогли его участником ещё глубже понять пагубные действия алкоголя, табака и наркотиков.</w:t>
        <w:br/>
        <w:t>Вся наша Россия, это разорённые деревни, посёлки, животноводческие фермы и птицефабрики, а в городах – разрушенные и неработающие предприятия, заводы и фабрики. И везде одна и та же картина – пьяные лица, грязь и антисанитария. Зато везде реклама алкоголя и табака в неограниченном количестве и в самом красочном виде. Но нигде не видно призывов и рекламы за трезвый образ жизни. А это ведь так нужно, как воздух для дыхания.</w:t>
        <w:br/>
        <w:t>Рядом с нашим лагерем в течение пяти дней располагался лагерь, где проходил рок-концерт молодёжи. На нем присутствовало три тысячи человек. И с каким же удивлением и завистью они смотрели на наши плакаты, такие как «Трезвая Россия – Великая Россия», или «Трезвое Приамурье». Ведь в своей среде молодежь видит очень много своих сверстников в пьяном, прокуренном и наркотическом состоянии. Здесь же они ежедневно видели наши утренние зарядки, спортивные игры, купание в озере Байкал, бани с веником и тут же купание в горной речке Бабха. Видя всё это, ребята с большим интересом задавали вопросы, и получали квалифицированные ответы от участников слёта. А некоторые руководители своих делегаций: Коняев В.А., Зверев А.А., Терехов И.Ф. и другие, посещали лагерь участников рок-концерта и проводили там работу по трезвости. Так, что наш слёт явился своего рода живой антиалкогольной рекламой, рекламой за трезвый образ жизни.</w:t>
        <w:br/>
        <w:t>Для достижения ощутимых результатов в работе соратников по трезвому оздоровлению народа России и спасения её, требуется широкая информация этой работы с выходом на телевидение, радио и газеты всероссийского значения.</w:t>
        <w:br/>
        <w:t>Наша задача – добиться этого!</w:t>
        <w:br/>
        <w:t>Владимира Иванович Арефьев,</w:t>
        <w:br/>
        <w:t>г. Москва</w:t>
      </w:r>
    </w:p>
    <w:p>
      <w:pPr>
        <w:pStyle w:val="Normal"/>
        <w:rPr>
          <w:sz w:val="20"/>
          <w:szCs w:val="20"/>
        </w:rPr>
      </w:pPr>
      <w:r>
        <w:rPr>
          <w:rFonts w:cs="Verdana" w:ascii="Verdana" w:hAnsi="Verdana"/>
          <w:sz w:val="20"/>
          <w:szCs w:val="20"/>
        </w:rPr>
        <w:t>ЛИШНИХ ДЕТЕЙ НЕ БЫВАЕТ</w:t>
        <w:br/>
        <w:t xml:space="preserve">Беседа с Сопредседателем Национально-Державной Партии России А.Н.Севастьяновым </w:t>
      </w:r>
    </w:p>
    <w:p>
      <w:pPr>
        <w:pStyle w:val="Web"/>
        <w:rPr>
          <w:sz w:val="20"/>
          <w:szCs w:val="20"/>
        </w:rPr>
      </w:pPr>
      <w:r>
        <w:rPr>
          <w:rFonts w:cs="Verdana" w:ascii="Verdana" w:hAnsi="Verdana"/>
          <w:sz w:val="20"/>
          <w:szCs w:val="20"/>
        </w:rPr>
        <w:t>«Рождение шестерых детей я ставлю выше</w:t>
        <w:br/>
        <w:t>всех остальных своих достижений»</w:t>
        <w:br/>
        <w:t>А.Севастьянов</w:t>
      </w:r>
    </w:p>
    <w:p>
      <w:pPr>
        <w:pStyle w:val="Web"/>
        <w:rPr>
          <w:rFonts w:ascii="Verdana" w:hAnsi="Verdana" w:cs="Verdana"/>
          <w:sz w:val="20"/>
          <w:szCs w:val="20"/>
        </w:rPr>
      </w:pPr>
      <w:r>
        <w:rPr>
          <w:rFonts w:cs="Verdana" w:ascii="Verdana" w:hAnsi="Verdana"/>
          <w:sz w:val="20"/>
          <w:szCs w:val="20"/>
        </w:rPr>
        <w:t>«Русское Дело»: Александр Никитич! Вы – известный и достойный вождь партии, которая стоит за спасение и выживание Русского народа. Но вы также отец шестерых детей! Такое большое потомство – словно из 19-го века. Познакомьте нас с ними.</w:t>
        <w:br/>
        <w:t>Александр Севастьянов: Насчет XIX века – ох, как вы правы! Именно шестеро детей было у моего прадеда-помора (отец деда со стороны отца) Севастьянова: четыре сына, две дочери.</w:t>
        <w:br/>
        <w:t>…</w:t>
        <w:br/>
        <w:t>Шестеро детей – это не так уж много. Когда мы собираемся все вместе за столом, и я смотрю на их милые лица, мне иногда бывает ужасно думать: ведь кого-то из них могло бы не быть! Вот решили бы мы с женой, что хватит с нас троих, – и не было бы Машеньки, такой талантливой, светлой и умной девочки, воплощающей мой характер в женской ипостаси. А остановились бы на Машеньке – и что? Значит, не было бы роскошной, веселой, доброй красавицы и умницы Даши, не было бы милого нашего Никитки! Ведь мы запросто могли бы кому-то из них не дать жить, как это и делает большинство людей, наших душевно непроснувшихся современников. Не выпускают они на волю, на землю томящиеся в параллельном мире, мечтающие о прекрасной нашей Земле души… Так и мы с женой, могли бы, наверное, дать жизнь большему числу прекрасных человечков, а не дали. Слава Богу, хоть эти есть!</w:t>
        <w:br/>
        <w:t>Правильно написано в еврейском Талмуде: тот, кто не выполняет главную заповедь Бога – плодитесь и размножайтесь, и населяйте землю, и обладайте ею, – тот подобен убийце, проливающему кровь! Воистину так! Святая правда! Знать бы, понимать бы всё так, как надо, с самого детства!</w:t>
        <w:br/>
        <w:t>Итак, у меня шестеро детей, все от одной жены.</w:t>
        <w:br/>
        <w:t>Старший – Борис (1979). Назван в честь моего деда – нашего, семейного, героя и мученика. Он адвокат, адвокат блестящий, со студенческой скамьи влёт поступивший в Московскую коллегию адвокатов. Такого вообще не бывает! Но с ним это было, потому что он вёл судебные дела уже с четвёртого курса Мосюракадемии. Четверокурсник-студент выиграл дело против Минюста – как вам это нравится! Он был легендой на факультете, а к концу обучения уже вёл (и выигрывал!) дела даже в Верховном и в Конституционном судах… Сейчас он вкалывает, как лошадь, работает ночами, разъезжает по всей стране, ведёт весьма серьёзные дела. Он женат на русской, у них растет сын Глеб (2000).</w:t>
        <w:br/>
        <w:t>Старшая дочь, Анастасия (1980), названа в честь бабушки моей жены. У неё призвание – семья. Она окончила Московскую школу художественных ремёсел (среднее специальное образование), расписывает батики. Провела уже две персональные выставки. Работа у нее надомная, прекрасно сочетается с ведением хозяйства. Она замужем с 2000 года за российским украинцем, самым молодым военным прокурором России. Живёт по месту службы мужа в маленьком провинциальном городке. Растит сына Александра (2001) и дочь Анну (2004).</w:t>
        <w:br/>
        <w:t>Второй сын – Григорий (1982). Имя определили мы с женой по обоюдному согласию, оно нам нравится. Полный тезка светлейшего князя Г.А. Потёмкина и моего литературного кумира юности – Печорина. Учится на архитектора, работает по профессии. Не женат.</w:t>
        <w:br/>
        <w:t>Вторая дочь – Мария (1985). Названа в честь моей бабушки по матери, которую я никогда не знал, поскольку она умерла совсем молодой, когда мама была ещё дошкольницей. Художница, учится на дизайнера женской одежды, лауреат разных конкурсов, в т.ч. молодых модельеров Москвы (первое место), провела персональную выставку своей графики. Работает стилистом в модном иностранном журнале, издающемся в России. Не замужем.</w:t>
        <w:br/>
        <w:t>Третья дочь – Дарья (1991). Имя дала жена по своему выбору, согласовав его со мной. Школьница.</w:t>
        <w:br/>
        <w:t>Третий сын – Никита (1999). Назван в честь моего покойного отца. В этом году идёт в школу.</w:t>
        <w:br/>
        <w:t>Кем будут Даша и Никита, я не знаю. Мы никого никогда заранее специально ни на что не настраивали, не пытались вылепить собственные копии, создать себе преемников, а наоборот, стремились выявить индивидуальность: самую сильную черту (черты) характера, ума, направление мыслей, воли. И их развивать, усиливать. Даже если ребенок диаметрально противоположен по своим склонностям родителю! Мы считали: главное – помочь ребенку найти себя, затем – помочь обрести соответствующую профессию. Поэтому у всех – абсолютное попадание «в десяточку», все вкалывают на избранном поприще до умопомрачения, на измор, все заядлые трудоголики и все счастливы от этого!</w:t>
        <w:br/>
        <w:t>Р. Д.: Какая кровь в них течет? Расскажите родословную Вас и Вашей жены – хотя бы до третьего колена.</w:t>
        <w:br/>
        <w:t>А. С.: Проще начать с жены Людмилы Михайловны, урожденной Симановой (1958). Оба деда её погибли на фронте. По отцу она происходит из деревни Шацкого района Рязанской области. Я был там, в бескрайних полях, знал её бабушку и всех троих братьев отца. Бабка растила их одна, и в войну, и после. Трое из четверых сыновей уехали в города. Отец Люси стал шофером на бульдозере, на грейдере, всю жизнь проработал на строительстве дорог и мостов (и сейчас ещё работает). А Люсина мама – тоже из деревни, но из Смоленской области, там мы тоже были, в животноводческом колхозе среди лесов. Училась, работала на московских оборонных заводах. У неё было две сестры и брат…</w:t>
        <w:br/>
        <w:t>Дальше бабок и погибших в войну дедов Люся свою родословную не знает. Крестьяне Рязанской и Смоленской губерний – вот и всё.</w:t>
        <w:br/>
        <w:t>У меня родословная известна немного дальше. В XII веке выходцами из Новгорода была заложена, как теперь бы сказали, охотничья фактория, а позднее село Усть-Вага Шенкурского уезда Ростовской волости Архангельской губернии – там, где северная речка Вага впадает в Северную Двину. Об этом пишет «Поморская энциклопедия». Вот в этой Усть-Ваге и проживал с незапамятных времён поморский род Севастьяновых, что документально подтверждено церковными метрическими книгами с самых первых записей еще XVIII века. Копии этих записей, с указанием, кто когда родился и на ком женился, по моему запросу я получил от Архангельского областного архива, так что имею поколенную роспись длиной в двести пятьдесят с лишним лет. Крестьянствовали, но крепостными не были никогда, а были «черносошными». Мой прапрадед, Тимофей Севастьянов, был в Усть-Ваге учителем. А его сын, Александр Тимофеевич, выслужился из матросов Балтийского флота до генерала морской артиллерии, окончив при этом несколько учебных заведений и получив личное, а затем и потомственное дворянство. (Правда, представлен-то в генералы он был, есть документ, а вот произвести не успели – помешал Февраль 1917.) Земель и крепостных у дворянского рода Севастьяновых никогда не было. А дворянская честь – была и есть.</w:t>
        <w:br/>
        <w:t>…</w:t>
        <w:br/>
        <w:t>Женившись вторично, дед отдал мою будущую маму на удочерение своей тетке Клавдии Ивановне (урожденной Куликовой) и её мужу Сергею Александровичу Кочеригину, который был одним из самых первых русских летчиков-испытателей, а потом стал генеральным конструктором ЦАГИ. В их квартире на ул. Горького напротив Белорусского вокзала я и родился в 1954 году.</w:t>
        <w:br/>
        <w:t>Таким образом, во мне – кровь поморов, донских казаков, коренных москвичей и русских крестьян и мещан самых разных губерний, а в жене – крестьян смоленщины и рязанщины. …</w:t>
        <w:br/>
        <w:t>Р. Д.: В каком возрасте – Вашем и Вашей жены – рождалось Ваше потомство?</w:t>
        <w:br/>
        <w:t>А. С.: Когда у нас родился первенец, мне должно было вскоре исполниться 25, а жене исполнилось 20 лет. Это хорошее время, хотя теперь, умудрённый немалым опытом, я знаю, что лучше было бы родить годом раньше, больше было бы взаимопонимания. Но это уже астрологические расчеты, которые тогда, в молодости, я не принимал всерьёз, а теперь слишком хорошо знаю всю их важность.</w:t>
        <w:br/>
        <w:t>Последнего, шестого ребенка мы родили ровно через двадцать лет…</w:t>
        <w:br/>
        <w:t>Вообще же, я считаю, что чем раньше первые роды – тем лучше. Жизнь коротка, успеть надо много.</w:t>
        <w:br/>
        <w:t>Р. Д.: И всё в условиях городской квартиры? Как уживались?</w:t>
        <w:br/>
        <w:t>А. С.: Пока у нас было трое детей, мы размещались в двухкомнатной квартире, которую снимали в подмосковном Реутове. К тому времени я давно разменял свою родовую квартиру, выменяв однокомнатную – первой жене, двухкомнатную малогабаритную – маме, а себе получив комнатку, куда и прописал жену и всех детишек. Спасибо Советской власти, нас, после рождения Григория, поставили в особую очередь, и, незадолго до четвёртых родов, выдали нам небольшую четырёхкомнатную квартиру на первом этаже (бывший агитпункт). Потом я, доплатив, обменял её на пятикомнатную, где и живу по сию пору.</w:t>
        <w:br/>
        <w:t>Надо сказать, тесноту мы переживали совершенно спокойно. Дети любят друг друга, дружат между собой. Старшие поддерживают младших. Хотя было время, когда мы пользовались двухъярусными кроватями – а что делать? – но, как говорится, в тесноте, да не в обиде. Сейчас двое старших живут уже отдельно.</w:t>
        <w:br/>
        <w:t>Р. Д.: Воспитывались ли Ваши дети в яслях, в детском саду?</w:t>
        <w:br/>
        <w:t>А. С.: Боже упаси! Никогда!</w:t>
        <w:br/>
        <w:t>Я согласился бы работать ещё больше, чем работал, я отказался бы от аспирантуры, от чего угодно, я пошёл бы на любое преступление, только бы не отдавать детей в детский сад! Нет ничего хуже (хуже – не то слово: ужаснее!), чем родить ребенка и отдать его на воспитание в чужие руки! Да ещё в коллектив!</w:t>
        <w:br/>
        <w:t>Самые необратимые, самые скверные пороки и недостатки современного общества берут свое начало в яслях и детских садах. А наисквернейшее последствие их в том, что у таких «инкубаторских» детей атрофируется семейный инстинкт, они не могут понимать сокровенных смыслов семьи, семейных отношений. Им невозможно объяснить с возрастом, что это такое и зачем оно нужно – семья, дети… Ведь их-то самих благополучно сдали когда-то в чужие равнодушные руки родные папа с мамой. Значит, дети не такая уж ценность, если с ней можно так легко расстаться! Но ребёнок – не протез: отстегнул – пристегнул. Вглядитесь: рано утром, ни свет ни заря, непроснувшегося, плачущего малыша вынимают из теплой постельки, наскоро умывают-одевают, при этом ругая на чём свет стоит за неповоротливость и «капризы», тащат, не спрашивая его воли, – в темень, в дождь, в снег – чтобы спихнуть в толпу таких же, как он, несмышлёнышей, которых приходится по тридцать штук на чужую тетеньку… Что это, как не самое гнусное предательство маленького сердечка! И кто предаёт?! Родные мать с отцом… Какие тончайшие, бесценнейшие нити, связывающие детей и родителей, рвутся в эти жестокие минуты! Их едва ли возможно будет восстановить впоследствии. И нужда тут не может служить оправданием.</w:t>
        <w:br/>
        <w:t>Не удивляйтесь, если ребенок, сданный вами в детский сад, спихнет вас на старости лет в богадельню. Он и не поймёт даже возражений…</w:t>
        <w:br/>
        <w:t>Нет, мы не только никуда никого не сдавали, Люся всегда и охотно по первому требованию брала малышей к себе в постель. Если ребенку, даже подросшему, пятилетнему, хочется прижаться к маме, хочется почувствовать её тепло, её ауру – это прекрасно! Пусть будет так!</w:t>
        <w:br/>
        <w:t>Далее. В яслях и садах нивелируется личность, она подчиняется общим стандартам, она вообще учится подчиняться прежде, чем размышлять, она принимает для себя раз навсегда диктат коллектива, она может никогда потом не выработать собственных подходов к жизни, своей системы оценок – совести, к примеру.</w:t>
        <w:br/>
        <w:t>А об умственном развитии я и не говорю. Спросите любого опытного педагога: он сразу скажет вам, что с первого взгляда, с первых слов отличит ребёнка, воспитывавшегося в детском саду, от выросшего на руках у мам и бабушек. Да вы и сами отличите: детсадовские дети ни минуты не могут быть сами с собой, они не умеют себя занять, они плохо сосредотачиваются, у них примитивная, шаблонная речь и такие же мысли и шутки, они говорят цитатами из глупых мультяшек и комиксов, они постоянно, назойливо требуют к себе повышенного внимания от взрослых (результат его дефицита), они грубы, наконец (с кем поведёшься), у них и взгляд-то другой... И это не удивительно. В возрасте от 2 до 5 лет, как подсчитали детские психологи, ребёнок задает около трех миллионов (!) вопросов. И это не случайные вопросы: ребёнок строит свою картину мира, и от того, какие ответы он получит, зависит, будет ли эта картина доброй или злой, правдивой или ложной, полноцветной и привлекательной или серой и убогой. Я спрашиваю вас: кто в детском саду будет отвечать ему на эти три миллиона вопросов? Его сверстники, среди которых есть и дети из так называемых «неблагополучных семей»? Эти ответят! Так ответят... Или воспитательницы, которых самих надо ещё воспитывать и воспитывать?!</w:t>
        <w:br/>
        <w:t>Должен заметить, что мы с женой никогда не «отмахиваемся» от детских вопросов, какими бы дурацкими они ни казались. Если они шутливы – надо уметь и отшутиться (развивать чувство юмора в детях обязательно!), а если ребёнку что-то и впрямь непонятно, жизнь ведь сложна, надо уметь серьёзно, как взрослому, но просто и доходчиво всё объяснить. Дети вообще не глупее взрослых, они просто меньше знают. Но если с ними всё время вести себя как с маленькими недочеловечками (якобы дети в чем-то хуже, неполноценнее взрослых – а это подход детсада), то они и поглупеют быстренько.</w:t>
        <w:br/>
        <w:t>Скажу больше. Игра – это архиважно: это понятно всякому. Но маленькие дети, как ни странно, не умеют играть! Это умение не даётся само собой, ему надо учить. Конечно, инстинкт подражания у маленького человечка очень силён, но всё же, если вы просто поставите перед ним машинки или солдатиков, или положите куклу, он ещё не начнёт играть, ему надо терпеливо показать, рассказать и объяснить – и только тогда он начнёт пеленать, кормить и укладывать куколку, сажать солдатиков в машинки и т.д. и т.п.</w:t>
        <w:br/>
        <w:t>А ранние непристойности, которые, бывает, поражают вдруг детсадовские коллективы, как молниеносная гангрена? Хорошо ещё, если это идёт от испорченных в дурных семьях детей, а если – от воспитательниц? Как человек, проведший юность в кинокомандировках по стране, скажу откровенно, что среди временных подруг киношников в любых городах, где бы мы ни бывали, юные детсадовские воспитательницы, недавно окончившие училища, оказывались как норма. Благодаря такой практике, помимо нравственной заразы, бывают случаи и конкретных вензаболеваний у крошек, которые и лепетать-то ещё не научились!</w:t>
        <w:br/>
        <w:t>Словом, если вы хотите испортить (сказал бы сильнее: искалечить) ребенка, нанести ему непоправимый урон – ведите его в ясли и в сад.</w:t>
        <w:br/>
        <w:t>Понятно, что есть семьи, для которых ясли и сад – тяжкая неизбежность. Но это и надо так трактовать и так воспринимать – как неизбежное зло. И если есть хоть малейшая возможность избежать этого зла…</w:t>
        <w:br/>
        <w:t>Ну, а что касается того, что ребёнок должен привыкать к коллективу, то нам этот аргумент просто смешон! Он нелеп и искусственен. Как вы думаете, в семье, где мал-мала меньше, нужен ещё какой-то особый коллектив? Нет, он и так есть в многодетном доме! Но только это коллектив – естественный, он не образуется, как детсад, по принципу концлагеря, куда сгоняют всех, не спросив желания; в этом коллективе всяк на своём месте, младшие учатся у старших, старшие воспитывают, приглядывают за младшими (это ли не первая школа материнства и отцовства!) и т.д.</w:t>
        <w:br/>
        <w:t>Кстати: воспитывать нескольких детей гораздо проще, чем воспитывать одного – именно за счёт примеров, которые всегда перед глазами, как хорошие, так и дурные.</w:t>
        <w:br/>
        <w:t>Ещё кстати: ни я сам, ни Люся в детстве никогда ни одной ногой не бывали в этих детских заведениях. Потому и выросли не такими, как все. Правда, со мной сидели няньки и бабушка, Люся тоже с бабушкой росла. Мы, однако, никого никаким бабушкам не отдавали, предпочитали сами растить. Нам это ближе и дороже было.</w:t>
        <w:br/>
        <w:t>Но спрашивается: а нынешние-то бабушки во всех семьях куда все подевались? Свободы, небось, себялюбивые, захотели? Детей не растили, так хоть за внуков возьмитесь! Возврат к трёхпоколенной семье многое мог бы поправить в нашей жизни.</w:t>
        <w:br/>
        <w:t>Р. Д.: Но в возрасте 7 лет Ваши дети отправились в школу. И почти всё то, от чего Вы их оберегали, воспитывая дома, навалилось на них на уроках и на переменах, разве что – в большей степени. Разумеется, при «всеобщем обязательном образовании» другого выхода не было, но, может быть, в том были и полезные стороны: развитие навыков поведения среди людей, соревновательность в среде ровесников и прочее? И, заодно: каков Ваш подход к домашнему обучению?</w:t>
        <w:br/>
        <w:t>А. С.: Ну, что ж, и я ведь когда-то отправился в школу, совершенно домашний ребёнок. И мне было столь же странно и дико смотреть на сверстников, прошедших детсадовскую обработку, как и им, спаянным одним общим воспитанием, отштемпелёванным одним штемпелем, диковато было смотреть на меня. В какой-то мере я был и оставался чужаком. …</w:t>
        <w:br/>
        <w:t>Что касается моих детей, их судьба в школе сложилась по-разному. Я пришёл к выводу, что очень многое, если не всё, зависит от коллектива. Старший сын поступил в специальную английскую школу; набор их класса был на редкость незаурядным, там немало было детей, также воспитанных дома, и не хуже. Они были дружным, спаянным классом с очень высокой степенью сопереживания, единомыслия и солидарности: кастой. Со многими он продолжает дружить до сих пор.</w:t>
        <w:br/>
        <w:t>Таких классов в этой школе (её окончили четверо из наших детей) больше на нашей памяти не было. Думаю, поэтому и относились другие наши дети к школе по-другому.</w:t>
        <w:br/>
        <w:t>Средний сын из-за исключительно хорошего характера и обаяния быстро становится всеобщим любимцем в любом коллективе. Он прошёл путём школы легко и без потерь, но не сохранил никаких отношений и, по-моему, вообще о ней не вспоминает. А вот старшие дочери рвались вон из школы изо всех сил. Понимая, что держать их там против воли бессмысленно и вредно, мы старшую отдали после девятого класса в художественно-ремесленную школу, а среднюю провели через экстернат. Младшая учится в другой школе, она милый, бесконфликтный человек и всем довольна, а Никитка только ещё пойдёт в этом году.</w:t>
        <w:br/>
        <w:t>Суммируя сказанное и отвечая на ваш вопрос, я считаю благом всё, что способствует закалке характера. Чем сильней контраст между домом и внешним миром, тем лучше. (Кстати, тем сильней со временем человек будет ценить именно семью и стараться её воспроизвести.) Но чтобы характер маленького человечка не сломался при столкновении с миром, ему надо заложить как можно более глубокую и прочную основу. Да и физически неплохо бы его подразвить, чтобы его не забили. (Я, помню, благодаря физическим данным, легко справлялся с тремя пацанами-сверстниками, и охотников поиздеваться надо мной среди них не было.) А это всё надо делать в лоне семьи.</w:t>
        <w:br/>
        <w:t>По поводу домашнего образования скажу, что не считаю его чем-то оптимальным. Если в школе дают некий стандарт, который вы можете при желании откорректировать, то, как знать, что вложат в голову ребёнку частные учителя? Вон, к примеру, испортил же, извратил на всю жизнь мозги Александру Первому гуманист и демократ Лагарп...</w:t>
        <w:br/>
        <w:t>Но дело даже не в том. По моему глубочайшему убеждению и личному опыту, знания вообще не дают. Их берут. Это дело глубоко индивидуальное и зависит только от способностей и воли обучающегося. Наше дело – пробудить в ребёнке интерес к тому или иному виду знаний и указать источники. Дальше, если ему даны способности, таланты, он пойдёт сам. А если не пошёл – значит, не для того пришёл в сей мир. Не всем же быть учёными мужами или инженерами.</w:t>
        <w:br/>
        <w:t>Р. Д.: Как вам хватало средств на семью из стольких душ?</w:t>
        <w:br/>
        <w:t>А. С.: Много работал. Преимущественно головой, ибо не дурак, хотя и руки в определённом смысле золотые (нескромно? но я много и классно работал и зарабатывал как реставратор). Искал особенные, незаурядные, исключительные варианты заработка, стараясь не связываться с государством и использовать в работе то, что могу делать только я. Поэтому и не даю советов на сей счёт.</w:t>
        <w:br/>
        <w:t>Могу посоветовать только одно. Если бы мне сказали: ты должен жить строго по правилам и законам, брать только то, что тебе дают, хотя при этом тебе придется отказаться от пятого (третьего, шестого и т.д.) ребёнка, – я послал бы таких указчиков так далеко! Дети есть высшая ценность, ради которой можно отбросить многие правила... Ну, конечно, в разумных пределах, не рискуя почем зря своей жизнью и свободой. Детям нужны живые и свободные родители, обязательно оба. В 1980-е годы в СССР уже сложился всеохватный чёрный рынок товаров и услуг, и я на нём имел свою нишу. Хотя, повторю, основным всегда было творчество: статьи, книги. Тогда на это можно было жить. А вот когда пришел Гайдар – вот тут-то у меня и поплыла почва из-под ног... Умственным трудом стало жить невозможно. Надо было, чтобы сохранить прежний уровень жизни, вставать за прилавок, но я себе этого позволить не мог, и не встал, и не позволил. Трудно жилось в 1990-е годы, да и сейчас нелегко. Но опять стало возможно зарабатывать пером, как ни странно...</w:t>
        <w:br/>
        <w:t>Никогда не жалел средств на обучение детей и на их здоровье. На книги, хорошую музыку, походы по музеям и выставкам. Всегда оплачивал им школьные экскурсии в другие города, спортивные увлечения, различные профильные курсы.</w:t>
        <w:br/>
        <w:t>При этом всегда экономил на одежде (в том числе своей), на всяком баловстве, без которого можно обойтись. Питались и питаемся скромно, без излишеств, если не считать праздников. У нас нет и не было никогда ни дачи, ни машины. Я живу в комнате, где ремонта не было с 1987 года, да и остальная квартира выглядит немногим лучше...</w:t>
        <w:br/>
        <w:t>Когда мы с Люсей только-только начинали жить вместе, у нас ещё вообще детей не было, – мы поклялись друг другу, что денежные счеты никогда не будут для нас предметом ссор и разборок. О, какая это была мудрая предосторожность! Какая потрясающая дальновидность! И как правильно мы настроили друг друга и самих себя на всю жизнь! И в общем, до последнего времени, мы более-менее выдерживали данное слово. Молодость, жизнерадостность, оптимизм, юмор, взаимная любовь заменяли и заменяют нам многое! Сейчас, правда, стали уже уставать от привычной экономии, от скромности быта. Видно, возраст берет своё, слабинка появляется. Но теперь уже дети встают на ноги, того и гляди – сами нам помогать начнут, да порой уже и помогают.</w:t>
        <w:br/>
        <w:t>Всё дело – в приоритетах! Если для вас приоритет – комфорт и благосостояние, то вы несчастный человек на всю жизнь, вы никогда не будете вполне довольны и счастливы. Если же для вас приоритет – человеческие чувства (а среди них семейные и родительские – не на последнем месте), то этим можно «обкормиться» и при скромном достатке.</w:t>
        <w:br/>
        <w:t>Р. Д.: В советские времена все женщины как-то неизбежно считались работницами или колхозницами. Удел домохозяйки не возбранялся, но он явно не определял советскую женщину – во всяком случае, в РСФСР. Ваша супруга, наверное, вступала во взрослую жизнь с ожиданием от себя продвижений и успехов по службе – пресловутой «карьеры». Но все обернулось «домашним затворничеством» – как сказали бы окружающие и раньше, и теперь. Как Вам удалось в начале совместной жизни полюбовно решить этот вопрос?</w:t>
        <w:br/>
        <w:t>А. С.: Люся окончила Театрально-художественное училище по классу «художник-гримёр» (мы познакомились ни киностудии им. А.М. Горького, где я работал ассистентом по актёрам, а её, восемнадцатилетнюю девочку, только что прикрепили к нам на картину). Мы оба отлично понимали, что работа на киностудии несовместима с нормальной семьёй. Я бестрепетно зачеркнул свою карьеру и уволился сам, подав пример выбора приоритета; помог и Люсе уволиться. Учиться ей было интересно, а вот работа гримёра не слишком привлекала, на особую карьеру она не рассчитывала. У неё был красный диплом, и она собралась поступать в МГУ на искусствоведение. Я честно сказал ей, что не вижу в этом для себя никакого интереса. (Мне тогда ещё предстояло развестись с первой женой, очень образованной особой, окончившей филологический факультет, отделение германистики, а за годы нашего брака ещё и Всесоюзный заочный юридический институт. За пять лет она никого мне не родила и даже не бралась за ведение хозяйства. В первом браке я настолько хорошо понял, чего мне НЕ НАДО от семьи, и какой НЕ ДОЛЖНА быть жена, что, познакомившись с Люсей, не колебался ни минуты и был готов на любые жертвы). Но я обещал Люсе, что не буду ей препятствовать: поступит в МГУ – хорошо, не поступит – ещё лучше. На единственном экзамене, который она должна была сдать на пять, чтобы поступить, она получила четверку. А на следующий год у нас уже был маленький Борис, на другой – ещё и Настя и т.д. Довольно скоро к Люсе пришло понимание высшей доли, избранной ею, и чувство гордости за свой выбор. Не думаю, что на свете есть много женщин, столь же полно и прекрасно реализовавших себя в соответствии с Богом данными возможностями и талантами. А вот посредственных специалисток во всех областях, так и не ставших многодетными матерями, – пруд пруди. Ну, а то, что наш путь был необычен и не всегда встречал понимание у окружающих, то на это мы всегда дружно плевали и чихали. Мы знали, что мы правы, и в этом нас поддерживали наши малыши, да и некоторые взрослые, умудрённые опытом люди тоже. Эти люди, пройдя стандартным путём «советского человека», горько в старости восплакали об утраченных навсегда возможностях! Они нас понимали.</w:t>
        <w:br/>
        <w:t>Наступил, однако, момент (когда Даша стала подрастать, а Никиту мы ещё не планировали), когда Люся попросилась «в люди», захотела пойти работать. Я устроил её в лицей к приятелю, преподавать историю искусств. У жены острый и ясный природный ум, хорошая память, а педагог она, сами понимаете, прирождённый, прекрасно разбирающийся в детских душах. Что касается знаний, то, прожив со мной столько лет, она освоила многие темы литературы и искусства, прочла почти всю мою библиотеку. Я достал для неё несколько специальных книг в помощь, и она прекрасно справлялась со своими задачами. Но желание иметь ещё ребёнка оказалось со временем сильнее, – и вот родился наш мальчик. Больше она уже не служила.</w:t>
        <w:br/>
        <w:t>Р. Д.: Мы с Вами – люди одного времени и даже из одного города. Мы дышали одним воздухом, а он был пропитан советской мудростью: «Нечего плодить нищету!». И почти все воспринимали эту установку и начинали сами так думать. Впрочем, один ребенок в семье воспринимался окружающими спокойно, даже как должное. Но второй – уже вызывал удивленный взгляд. Если же появлялся третий ребенок, то его родители в открытую слышали шипение: «Нарожали голодранцев!» (или примерно так). Мракобесие дошло до того, что люди стеснялись своей большой семьи и если уж рожали больше двух, то, скорее «по неосторожности», чем по желанию.</w:t>
        <w:br/>
        <w:t>А. С.: Ну, что ж. И на нас глядя, люди крутили пальцами у виска: у вас же есть уже двое (трое, четверо, пятеро!), зачем вам ещё? вы что, с ума сошли?</w:t>
        <w:br/>
        <w:t>Сегодня я думаю, что мы оказались на порядок умнее тех, кто так говорил.</w:t>
        <w:br/>
        <w:t>Я много встречал в своей жизни людей, которые вздыхали, когда уже было поздно: ах, дураки мы, дураки, надо было ещё родить, когда возможность была! Особенно те, у кого вырос ладный, хороший ребенок (а могло бы ведь быть несколько таких!), или кто потерял единственного ребенка.</w:t>
        <w:br/>
        <w:t>Но я никогда не встречал ещё людей, которые бы сказали: а вот этот ребенок у меня лишний.</w:t>
        <w:br/>
        <w:t>Еще раз повторю: всё дело в приоритетах. Нет большей радости и большей заслуги, чем родить и воспитать хорошего ребёнка. Все остальное за меня смогут сделать другие – хуже или лучше, какая, в общем-то разница! Мало, что ли, в мире писателей, ученых, журналистов, политиков?! И только одно есть в мире, чего никто за меня не сделает: никто, кроме меня, не родит моих детей.</w:t>
        <w:br/>
        <w:t>Про жену и не говорю. Она уникальная, лучшая в мире жена и мать. А могла бы, страшно подумать, стать одной из… искусствоведов, педагогов, депутатов… Не дай Бог! Какими такими достижениями оправдала бы она отказ от Маши, Даши, Никиты (называю хотя бы только троих последних детей)?! Чем возместила бы мне и миру их небытие? Нет, и не может быть в мире таких достижений у женщины, которые стоили бы её детей!</w:t>
        <w:br/>
        <w:t>Это надо понимать. Глубоко понимать. Всем сердцем.</w:t>
        <w:br/>
        <w:t>Что же касается подлейшего тезиса «нечего плодить нищету», я недавно услышал изумительный антитезис, который теперь всюду пропагандирую, благо он звучит как пословица: «Дети – богатство бедных».</w:t>
        <w:br/>
        <w:t>Как точно!</w:t>
        <w:br/>
        <w:t>Да, может, чего-то у меня и нет, без чего показалась бы ужасной жизнь современному «джентльмену». Ну, что ж. Я умею обходиться без многого, обойдусь и ещё без чего-то. Хрен с ним со всем!</w:t>
        <w:br/>
        <w:t>Но вот без улыбки детской, без детских доверчивых и любопытных глаз, без топота маленьких ножек за спиной (а сам-то я за компьютером с утра, не разгибаясь), без их заливистого хохота, без их безграмотной игры на фортепьяно (сам так когда-то бренчал!), вот без этого всего – поистине жизнь не в жизнь! У меня один внук – всего на год, а другой на два младше моего меньшого сына: можете вообразить, что они вытворяют, когда вместе собираются! Правильно заметил Флобер: «Если к сорока годам ваша жизнь не наполняется детскими голосами, она наполняется кошмарами!» И наоборот: любые тучи разгонят эти маленькие ручки, любые неприятности и беды отступают перед детской улыбкой… Нет в мире лучшей психотерапии, чем час, проведённый в игре с малышами! Они нам куда нужнее, чем мы им, только понимаем мы это не всегда. А больнее всего, если понимаем это с опозданием, когда уже ничего не изменить.</w:t>
        <w:br/>
        <w:t>Есть и буквальный смысл в пословице «дети – богатство бедных». Я уверен, что государство так или иначе обманет меня и жену, либо вообще не даст пенсии, либо даст такую маленькую, что на нее не прожить, либо еще каким-то образом надерёт. Что, мало примеров вокруг? Да сплошь и рядом! А сейчас и вовсе намечено поднять возрастную планку выше средней продолжительности жизни, чтобы большинство граждан просто откинули копыта, не дотянув до пенсии… Но я спокоен. Скинутся мои детишки, выросшие, окрепшие, ставшие на ноги, долларов по сто с носа стареньким папе-маме, глядишь – ещё и роскошную старость проведём!</w:t>
        <w:br/>
        <w:t>…</w:t>
        <w:br/>
        <w:t>Наконец, по своим детям я вижу очень четко: хорошо и правильно, что мы их не баловали, что они росли, зная многие ограничения, зная слово «нельзя», зная, что не стоит жить не по средствам. Они не избалованы, не изнежены, но умны, образованы, разворотливы, оптимистичны и целеустремлены. Они не заражены болезнью «вещизма», у них не сбита шкала приоритетов. Они знают, что высшие ценности – внутри нас. Но при этом я уверен, что они пойдут по жизни твёрдой стопой, сражаясь за место под солнцем так, как это и должна делать молодая здоровая особь, что они не пропадут, выживут, не расквасятся от неудач и поражений, они поднимутся после любого нокаута, они будут добиваться и добьются своего! И оставят после себя такое же здоровое, жизнеспособное, творческое и деятельное поколение, как и они сами!</w:t>
        <w:br/>
        <w:t>…</w:t>
        <w:br/>
        <w:t>Р. Д.: Замечаете ли Вы изменение отношения к отцовству и материнству у тех, на кого сейчас все надежды – у молодых Русских людей и девушек?</w:t>
        <w:br/>
        <w:t>А. С.: Я мало общаюсь с молодежью. Своими детьми в этом плане я доволен. Невесткой и зятем – тоже. Те молодые матери и отцы, которых я имею возможность видеть, производят нормальное впечатление. Пожалуй, получше даже, чем в моём поколении. Больше нежности, заботы. Молодёжь перестали насильно зацикливать на общественном долге, пошёл уклон в личную жизнь, в семью…</w:t>
        <w:br/>
        <w:t>RusskoeDelo.</w:t>
        <w:br/>
        <w:t>Публикуется с большими сокращениями – ред.</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1724025" cy="1428750"/>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21" t="-25" r="-21" b="-25"/>
                          <a:stretch>
                            <a:fillRect/>
                          </a:stretch>
                        </pic:blipFill>
                        <pic:spPr bwMode="auto">
                          <a:xfrm>
                            <a:off x="0" y="0"/>
                            <a:ext cx="1724025" cy="1428750"/>
                          </a:xfrm>
                          <a:prstGeom prst="rect">
                            <a:avLst/>
                          </a:prstGeom>
                        </pic:spPr>
                      </pic:pic>
                    </a:graphicData>
                  </a:graphic>
                </wp:inline>
              </w:drawing>
            </w:r>
          </w:p>
        </w:tc>
      </w:tr>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2981325"/>
                  <wp:effectExtent l="0" t="0" r="0" b="0"/>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9"/>
                          <a:srcRect l="-8" t="-12" r="-8" b="-12"/>
                          <a:stretch>
                            <a:fillRect/>
                          </a:stretch>
                        </pic:blipFill>
                        <pic:spPr bwMode="auto">
                          <a:xfrm>
                            <a:off x="0" y="0"/>
                            <a:ext cx="4762500" cy="2981325"/>
                          </a:xfrm>
                          <a:prstGeom prst="rect">
                            <a:avLst/>
                          </a:prstGeom>
                        </pic:spPr>
                      </pic:pic>
                    </a:graphicData>
                  </a:graphic>
                </wp:inline>
              </w:drawing>
            </w:r>
          </w:p>
        </w:tc>
      </w:tr>
    </w:tbl>
    <w:p>
      <w:pPr>
        <w:pStyle w:val="Normal"/>
        <w:rPr>
          <w:color w:val="000000"/>
          <w:sz w:val="20"/>
          <w:szCs w:val="20"/>
        </w:rPr>
      </w:pPr>
      <w:r>
        <w:rPr>
          <w:rFonts w:cs="Verdana" w:ascii="Verdana" w:hAnsi="Verdana"/>
          <w:sz w:val="20"/>
          <w:szCs w:val="20"/>
        </w:rPr>
        <w:br/>
        <w:t>КАДРЫ РЕШАЮТ ВСЕ</w:t>
        <w:br/>
        <w:t xml:space="preserve">(сообщение на V съезде работников образования Новосибирской области 23 августа 2005г.) </w:t>
      </w:r>
    </w:p>
    <w:p>
      <w:pPr>
        <w:pStyle w:val="Web"/>
        <w:rPr>
          <w:sz w:val="20"/>
          <w:szCs w:val="20"/>
        </w:rPr>
      </w:pPr>
      <w:r>
        <w:rPr>
          <w:rFonts w:cs="Verdana" w:ascii="Verdana" w:hAnsi="Verdana"/>
          <w:sz w:val="20"/>
          <w:szCs w:val="20"/>
        </w:rPr>
        <w:t xml:space="preserve">Прежде чем говорить о здоровье, следует вспомнить главные составляющие, его обеспечивающие: </w:t>
        <w:br/>
        <w:t>- 55% – образ жизни;</w:t>
        <w:br/>
        <w:t>- 20 % – наследственность;</w:t>
        <w:br/>
        <w:t>- 20% – окружащая среда;</w:t>
        <w:br/>
        <w:t>- 5% – здравоохранение.</w:t>
        <w:br/>
        <w:t>Отсюда видно, что 95% здоровья ребенка зависит от нас, взрослых. Это мы своим поведением научаем образу жизни своих потомков, это мы, больные, обеспечиваем потомков наследсвенными болезнями, это мы своим поведением влияем на окружающую среду.</w:t>
        <w:br/>
        <w:t>Как известно, кадры решают все! В данном случае мы хотим решить задачу – сохранить здоровье ребенка. Для этого здоровье ребенка должно стать целью не только здравоохранения, образования, но и системы управления. Что такое здоровье или болезнь? Это состояние организма на данный момент времени!</w:t>
        <w:br/>
        <w:t>К состоянию здоровья или болезни ведет процесс (причем, всякий процесс управляемый), который в случае достижения здоровья мы называем здоровым образом жизни. Здоровый образ жизни с точки зрения современной науки определяется как поведение человека, сформированное на базе системы знаний, возможностей, потребностей и действий, обеспечивающих рост продолжительности активной жизни. А формирование любого поведения реализуется через научение по схеме: информация — убеждение — программа — поведение.</w:t>
        <w:br/>
        <w:t>Сегодня по умолчанию совершенно очевидно реализуется цель всеобщей инвалидизации населения. Как эта цель достигается? Человек нами рассматривается как открытая функциональная система – преобразователь, для которой справедлив закон сохранения мощности. Для получения полезной мощности человек-преобразователь использует энергоносители: свет, воду, пищу, воздух, т.е. удовлетворяет свои биологические потребности. Удовлетворение потребностей – это поведение, а поведение это процесс. Возможны два процесса:</w:t>
        <w:br/>
        <w:t>- рассеивание энергии, когда получаемая извне энергия в большей степени уходит в мощность потерь, что ведет к болезни.</w:t>
        <w:br/>
        <w:t>- накопление энергии, когда получаемая извне энергия в большей степени переходит в полезную мощность, что обеспечивает здоровье.</w:t>
        <w:br/>
        <w:t>А процесс, как мы уже определили, всегда управляемый. Кто же управитель? Мозг! Обеспечивающий психоэмоциональное поведение, на основе мысленных программ. С этой точки зрения формула: «Все болезни от нервов» совершенно справедлива. Здоровье или болезнь – результат качества управления.</w:t>
        <w:br/>
        <w:t>В нашей виртуальной (искусственной) общественной среде человек через свое поведение (теперь мы знаем, как оно формируется) получает искусственное питание, искусственную воду (напитки), искусственный воздух (дым) и как результат испытывает три вида голодания:</w:t>
        <w:br/>
        <w:t>- пищевое при внешнем изобилии продуктов (искусственные смеси, создаваемые самим человеком);</w:t>
        <w:br/>
        <w:t>- электролитное (при изобилии напитков обезвоживание организма);</w:t>
        <w:br/>
        <w:t>- кислородное (при избытке воздуха).</w:t>
        <w:br/>
        <w:t>Эта ситуация ведет к возникновению болезней и наш человек-преобразователь не выдает достаточной полезной мощности. Это состояние многие на себе испытывают в виде усталости, депрессии и т.д. независимо от того, что они едят или пьют.</w:t>
        <w:br/>
        <w:t>Начинаются болезни, безрезультатное их лечение и инвалидность. Далее от нездоровых родителей – нездоровые дети. И, как итог, 3 процента новорожденных в России за 2004 год признаны условно здоровыми. Что делать?</w:t>
        <w:br/>
        <w:t>Прежде поставить цель! Здоровье учащегося – здоровье страны!</w:t>
        <w:br/>
        <w:t>А обратившись к нашим предыдущим рассуждениям увидим и ответы для решении этой задачи:</w:t>
        <w:br/>
        <w:t>- научение здоровому образу жизни каждого руководителя, родителя, учителя и психолога, ибо научить ребенка тому поведению, которое он не видит в окружающей действительности невозможно!</w:t>
        <w:br/>
        <w:t>- вовлечение в решение задачи системы управления и системы здравоохранения.</w:t>
        <w:br/>
        <w:t>- коренное изменение работы СМИ, направив ее на пропаганду здорового образа жизни.</w:t>
        <w:br/>
        <w:t>В заключение могу сказать, что наш Новосибирский университет молодости и здоровья успешно в течение 16 лет решает эту задачу в ограниченных масштабах со всеми категориями населения, начиная с возраста второклассника и заканчивая 90-летними. Причем из опыта нашей работы следует, что эффективность технологии многократно возрастает, когда систему используют педагоги.</w:t>
        <w:br/>
        <w:t>Должен особо отметить, что здоровый образ жизни естественно исключает любое употребление алкоголя, табака или другого наркотика, поскольку это главные направления удара по здоровью и индивида и общества. В этой связи можно вспомнить всем известный опыт Норвегии, где существует закон, согласно которому место педагога, место медработника, место министра, место силовика, место работника культуры не может занять человек, употребляющий какую-либо отраву, наркотики, алкоголь или курящий табак.</w:t>
        <w:br/>
        <w:t>Меня очень огорчило выступление в Новосибирске председателя Федерального Собрания РФ Миронова, в котором он выразил озабоченность нездоровьем сибиряков, в то время, как у нас в руках мощнейший комплекс оздоровления.</w:t>
        <w:br/>
        <w:t>Хотел бы предложить внести в решение настоящего съезда следующее:</w:t>
        <w:br/>
        <w:t>1. Разработать областную программу оздоровления и подготовки кадров образования.</w:t>
        <w:br/>
        <w:t>2. Установить оценку работы учреждений образования в зависимости от показателей здоровья и ввести систему поощрений.</w:t>
        <w:br/>
        <w:t>В свою очередь готов со своими коллегами принять активное участие в разработке и реализации данных предложений.</w:t>
        <w:br/>
        <w:t xml:space="preserve">Каждый человек фактом своего рождения получает право на здоровую жизнь, право иметь здоровое потомство и право на естественную смерть. Охраной этого права и призваны заниматься все созданные органы власти, здравоохранения и образования. Главное звено – работники образования. Они и решают все! </w:t>
      </w:r>
    </w:p>
    <w:p>
      <w:pPr>
        <w:pStyle w:val="Web"/>
        <w:rPr>
          <w:sz w:val="20"/>
          <w:szCs w:val="20"/>
        </w:rPr>
      </w:pPr>
      <w:r>
        <w:rPr>
          <w:rFonts w:cs="Verdana" w:ascii="Verdana" w:hAnsi="Verdana"/>
          <w:sz w:val="20"/>
          <w:szCs w:val="20"/>
        </w:rPr>
        <w:t>Николай Константинович Пирожков,</w:t>
        <w:br/>
        <w:t>ректор Новосибирского народного университета молодости и здоровья,</w:t>
        <w:br/>
        <w:t>директор Сибирского отделения Фонда «Здоровое поколение XXI века»</w:t>
      </w:r>
    </w:p>
    <w:p>
      <w:pPr>
        <w:pStyle w:val="Web"/>
        <w:rPr>
          <w:sz w:val="20"/>
          <w:szCs w:val="20"/>
        </w:rPr>
      </w:pPr>
      <w:r>
        <w:rPr>
          <w:rFonts w:cs="Verdana" w:ascii="Verdana" w:hAnsi="Verdana"/>
          <w:sz w:val="20"/>
          <w:szCs w:val="20"/>
        </w:rPr>
        <w:br/>
        <w:t>ПРОБЛЕМА РЕШЕНА?</w:t>
      </w:r>
    </w:p>
    <w:p>
      <w:pPr>
        <w:pStyle w:val="Web"/>
        <w:rPr>
          <w:sz w:val="20"/>
          <w:szCs w:val="20"/>
        </w:rPr>
      </w:pPr>
      <w:r>
        <w:rPr>
          <w:rFonts w:cs="Verdana" w:ascii="Verdana" w:hAnsi="Verdana"/>
          <w:sz w:val="20"/>
          <w:szCs w:val="20"/>
        </w:rPr>
        <w:t>ДОКЛАД</w:t>
        <w:br/>
        <w:t>«Российской наукой проблема наркотической зависимости решена»</w:t>
      </w:r>
    </w:p>
    <w:p>
      <w:pPr>
        <w:pStyle w:val="Web"/>
        <w:rPr>
          <w:sz w:val="20"/>
          <w:szCs w:val="20"/>
        </w:rPr>
      </w:pPr>
      <w:r>
        <w:rPr>
          <w:rFonts w:cs="Verdana" w:ascii="Verdana" w:hAnsi="Verdana"/>
          <w:sz w:val="20"/>
          <w:szCs w:val="20"/>
        </w:rPr>
        <w:t xml:space="preserve">Доклад подготовлен АНО «Институт Поведения» для Парламентских слушаний по Теме: «Актуальные проблемы и концептуальные подходы нормативно-правового обеспечения противодействия незаконному обороту наркотических средств и психотропных веществ и распространению наркомании в Российской Федерации» 25 ноября 2004 года </w:t>
        <w:br/>
        <w:t>Докладчик - Иванов Владимир Александрович, директор по науке и технологиям АНО «Институт Поведения».</w:t>
      </w:r>
    </w:p>
    <w:p>
      <w:pPr>
        <w:pStyle w:val="Web"/>
        <w:rPr>
          <w:sz w:val="20"/>
          <w:szCs w:val="20"/>
        </w:rPr>
      </w:pPr>
      <w:r>
        <w:rPr>
          <w:rFonts w:cs="Verdana" w:ascii="Verdana" w:hAnsi="Verdana"/>
          <w:sz w:val="20"/>
          <w:szCs w:val="20"/>
        </w:rPr>
        <w:t>Уважаемые участники Парламентских слушаний!</w:t>
      </w:r>
    </w:p>
    <w:p>
      <w:pPr>
        <w:pStyle w:val="Web"/>
        <w:rPr>
          <w:sz w:val="20"/>
          <w:szCs w:val="20"/>
        </w:rPr>
      </w:pPr>
      <w:r>
        <w:rPr>
          <w:rFonts w:cs="Verdana" w:ascii="Verdana" w:hAnsi="Verdana"/>
          <w:sz w:val="20"/>
          <w:szCs w:val="20"/>
        </w:rPr>
        <w:t>«Наркомания порождает серьезные социальные проблемы, которые затрагивают все стороны жизни общества и дорого ему обходятся. Независимо от того, рассматривать ли употребление психоактивных веществ как грех, преступление, дурную привычку или болезнь, общество вправе ожидать, что на основе эффективной государственной политики или подхода к проблеме «злоупотребления наркотиками» сократиться количество преступлений, совершаемых из-за наркотиков, уменьшится число безработных и случаев распада семьи и снизятся непомерные расходы на оказание специализированной медицинской помощи. За последние несколько лет наука шагнула далеко вперед, однако она все еще не может полностью объяснить те физиологические и психологические процессы», которые формируют и определяют наркозависимость. Это цитата, заимствованная из документа «Инвестиции в лечение наркомании: документ для обсуждения на уровне лиц, ответственных за разработку политики», подготовленного по поручению Программы ОНН по международному контролю над наркотиками (ЮНДКП) и опубликованного Управлением по наркотикам и преступности ООН. Самая главная проблема наркомании состоит в том, что наркозависимый человек неизлечим. Он болен до конца своей жизни. Сегодня такой вердикт выносит наука, поскольку так до конца и не понятна природа зависимости. Как писал директор Национального научного центра наркологии Иванец Н.Н. в материалах к круглому столу по проблемам наркомании, проходившем в ГД 18 мая 2004 года: «Проблему наркомании осложняет и то обстоятельство, что на сегодняшний день во всем мире еще не разработано таких эффективных средств и методов лечения этого тяжелого заболевания, которые «гарантировали» бы ремиссию, то есть «остановку» процесса болезни». Чем это подтверждается?</w:t>
        <w:br/>
        <w:t>В США и во всем мире широко распространена программа «Анонимные наркоманы». В общине Анонимных наркоманов, в которой практикуется программа 12 шагов – первый шаг, который должен сделать больной, признать, что даже если после программы он не будет употреблять наркотики – он все равно до конца жизни больной человек. Без этого признания работа по программе не начинается.</w:t>
        <w:br/>
        <w:t>В РФ – даже если после прохождения курса лечения ты не употребляешь наркотики (даже годы) наука это называет состоянием ремиссии. Ремиссия и здоровый человек это разные состояния.</w:t>
        <w:br/>
        <w:t>Заместительная терапия. И сторонники, и противники этого подхода согласятся, что они исходят из того, что и наркотики, и классическая и заместительная терапия – это тоже далеко от идеала. Обществу и законодателю предлагается определить, какое из этих действий, есть наименьшее зло. Перечисление можно было бы продолжить.</w:t>
        <w:br/>
        <w:t>Вместе с тем, российская научная мысль решила эту проблему! Решила как теоретически, так и практически. Теоретически – в 1997 году, практически – в период с 1997 года по настоящее время. Более семи лет практика подтверждает правильность теоретических выкладок.</w:t>
        <w:br/>
        <w:t xml:space="preserve">Научную основу решения составляют: </w:t>
        <w:br/>
        <w:t>- теория академика Павлова И.П. «Об условном рефлексе и динамике условно-рефлекторной деятельности»;</w:t>
        <w:br/>
        <w:t>- теория академика Анохина П.К. «Функциональные системы – структура поведенческого акта»;</w:t>
        <w:br/>
        <w:t>- учение академика Ухтомского А.А. «О доминанте»;</w:t>
        <w:br/>
        <w:t>- теория доктора психологических наук Орлова Ю.М. «О поведенческом подходе и оздоравливающем мышлении».</w:t>
        <w:br/>
        <w:t>Причиной наркотической зависимости является исключительно психологический феномен – это умственное напряжение, раздражение, озлобленность, агрессия против себя и других и прочее. Этот феномен выражается через наркотическое поведение человека. Наркотическое поведение есть вид устойчивого, привычного поведения человека, направленного на приобретение, приготовление и употребление наркотических веществ. Состоит из патологического влечения к различным наркотическим веществам («тяга») и набора наркотического поведения.</w:t>
        <w:br/>
        <w:t>Поведение человека, в том числе и наркотическое, формируется в соответствии с Законами поведения, описанными российскими учеными еще в прошлом столетии;</w:t>
        <w:br/>
        <w:t>В соответствии с этими законами Поведение возникает и становиться устойчивым и человек его может изменять;</w:t>
        <w:br/>
        <w:t>В соответствии с этими же Законами человеку можно вернуть здоровье и сделать его полноценным гражданином общества.</w:t>
        <w:br/>
        <w:t>Прекращение наркотического поведения осуществляется через механизм угашения данного вида поведения. Угашение, как известно из физиологии высшей нервной деятельности, дает самый эффективный результат. Данное положение не требует новых доказательств, поскольку оно прочно вошло в науку и практику. И первенство в этой области знаний принадлежит российским ученым.</w:t>
        <w:br/>
        <w:t>Такой научный подход был реализован в методике, которая получила название «Устранения наркотического поведения». Эта методика позволяет:</w:t>
        <w:br/>
        <w:t>1. Устранять зависимость от любых видов наркотиков.</w:t>
        <w:br/>
        <w:t>2. Замерять тестом наличие желания (влечение) употреблять наркотик.</w:t>
        <w:br/>
        <w:t>3. Устранять у наркомана желание употреблять наркотик за один сеанс.</w:t>
        <w:br/>
        <w:t>4. Замерять тестом результаты устранения желания употреблять наркотик.</w:t>
        <w:br/>
        <w:t>5. Замерять тестом наличие и определять варианты наркотического поведения.</w:t>
        <w:br/>
        <w:t>6. Устранять все варианты наркотического поведения.</w:t>
        <w:br/>
        <w:t>7. Замерять тестом результаты устранения наркотического поведения.</w:t>
        <w:br/>
        <w:t>8. Сформировать устойчивые навыки трезвого поведения (полный отказ от употребления наркотиков).</w:t>
        <w:br/>
        <w:t>Время необходимое для устранения наркотического поведения всего 1 месяц. И как результат человек возвращается к полноценной социально-значимой деятельности: здоровье, семья, труд, учеба, забота о детях, а общество получает уменьшение угрозы общественному здоровью и безопасности, уменьшение расходов государства на дорогостоящие программы по решению социально опасных проблем, связанных с зависимостью.</w:t>
        <w:br/>
        <w:t>Москва</w:t>
        <w:br/>
        <w:t>25.11.2004 г.</w:t>
      </w:r>
    </w:p>
    <w:p>
      <w:pPr>
        <w:pStyle w:val="Web"/>
        <w:rPr>
          <w:sz w:val="20"/>
          <w:szCs w:val="20"/>
        </w:rPr>
      </w:pPr>
      <w:r>
        <w:rPr>
          <w:rFonts w:cs="Verdana" w:ascii="Verdana" w:hAnsi="Verdana"/>
          <w:sz w:val="20"/>
          <w:szCs w:val="20"/>
        </w:rPr>
        <w:t>Обидно, что в докладе Владимира Александровича ни разу не прозвучала фамилия Геннадия Андреевича Шичко. Хотя методика, которая получила название «Устранения наркотического поведения», есть на мой взгляд ни что иное, как «метод Шичко», возможно, существенно дополненный, доработанный ученым и практиком В.А. Ивановым. Обидно и то, что мы, работая по существу в одном направлении, не наладили до сих пор взаимодействия с «Институтом Поведения». Хотя, несколько лет назад мы публиковали в «Подспорье» материалы В.А. Иванова. Но, либо они не нашли отклик у соратников, либо этих публикаций было недостаточно – тесного сотрудничества тогда не установилось. В то же время, была информация о зачатках такого сотрудничества от И.Н. Афонина из Череповца, но продолжения она не имела.</w:t>
        <w:br/>
        <w:t>Будем надеться, что эта публикация поможет обеим сторонам наладить сотрудничество и вести дальнейшую работу по распространению и развитию методики «Устранения наркотического поведения» и метода Шичко совместными усилиями.</w:t>
        <w:br/>
        <w:t>А вопрос в конце заголовка я поставил не потому, что сомневаюсь в действенности методики В.А. Иванова, а потому, что говорить о решении проблемы наркомании, как нелегальной, так и легальной, мы будем вправе лишь тогда, когда в стране будет принята к реализации «Государственная антинаркотическая, антиалкогольная политика». Политика, направленная не только на устранение последствий алкоголизации и наркотизации, а на их предотвращение. То есть, политика на утверждение в нашей стране трезвости.</w:t>
        <w:br/>
        <w:t>Г. Стрельников</w:t>
      </w:r>
    </w:p>
    <w:p>
      <w:pPr>
        <w:pStyle w:val="Web"/>
        <w:rPr>
          <w:sz w:val="20"/>
          <w:szCs w:val="20"/>
        </w:rPr>
      </w:pPr>
      <w:r>
        <w:rPr>
          <w:rFonts w:cs="Verdana" w:ascii="Verdana" w:hAnsi="Verdana"/>
          <w:sz w:val="20"/>
          <w:szCs w:val="20"/>
        </w:rPr>
        <w:t>Координаты для связи с «Институтом Поведения»: www.povedenie.ru, телефоны (095) 687–6966, 687–6951</w:t>
      </w:r>
    </w:p>
    <w:p>
      <w:pPr>
        <w:pStyle w:val="Web"/>
        <w:rPr>
          <w:sz w:val="20"/>
          <w:szCs w:val="20"/>
        </w:rPr>
      </w:pPr>
      <w:r>
        <w:rPr>
          <w:rFonts w:cs="Verdana" w:ascii="Verdana" w:hAnsi="Verdana"/>
          <w:sz w:val="20"/>
          <w:szCs w:val="20"/>
        </w:rPr>
        <w:t>ДЕТИ НОВОКУЗНЕЦКОГО ПОДЗЕМЕЛЬЯ</w:t>
        <w:br/>
        <w:t>или нашего похмелья</w:t>
      </w:r>
    </w:p>
    <w:p>
      <w:pPr>
        <w:pStyle w:val="Web"/>
        <w:rPr>
          <w:sz w:val="20"/>
          <w:szCs w:val="20"/>
        </w:rPr>
      </w:pPr>
      <w:r>
        <w:rPr>
          <w:rFonts w:cs="Verdana" w:ascii="Verdana" w:hAnsi="Verdana"/>
          <w:sz w:val="20"/>
          <w:szCs w:val="20"/>
        </w:rPr>
        <w:t>80-ые годы. СССР. В зале кинотеатра последние кадры фильма «Генералы песчаных карьеров». Латинская Америка. Вечное лето. Сильные, черные от южного солнца руки молодого бездомного парня – лидера беспризорников, опускают в пучину океанской волны бездыханное тело его любимой девушки. Она погибла, спасая от лихорадки малыша. Звучит мелодия. Звучит песня. Они проникают в каждую клеточку зрителя, заставляя его сопереживать, наполняя глаза зрителей слезами душевного сострадания, сжимать кулаки мужиков в благородном порыве ненависти к правящему режиму капиталистической страны, доведшему детей до последней черты между жизнью и смертью, убивающему младенцев. Мы искренне ненавидели тогда звериный оскал капитализма.</w:t>
        <w:br/>
        <w:t>Утро. Начало третьего тысячелетия. Россия. Зима. Мороз под 300. Привокзальная площадь Новокузнецка. Остановка троллейбуса. На едва теплой крышке колодца, укрывшись куском картона, лежит мальчонка лет десяти-двенадцати. Мимо непрерывным потоком проходят люди, спешащие на работу. Им некогда. Большинство проходит, не задерживая шаг, не останавливая взгляда. Малыш перемещает картон, пытаясь прикрыть оголенные места своего маленького тельца. Бесполезно. Холод изворотливо достает пацана при любом положении. Не видно слез сострадания, не видно толпы негодующих мужиков, сжимающих свои кулаки в благородной ярости, готовых защищать наших русских деток… .</w:t>
        <w:br/>
        <w:t>Но, что это?... Чудо?! Та самая песня из «Генералов…» в русской версии едва слышно доносится из приоткрытого окна такси, припаркованного рядом с троллейбусной остановкой. И мне, на фоне полного равнодушия и бессилия толпы, на миг показалось, что эта песня не о детях далекой Южной Америки, а о наших бомжатах, замерзающих от зимней стужи и человеческой подлости среди улиц огромного города на виду у многих тысяч «высокодуховных», «воспитанных» и «образованных» людей.</w:t>
        <w:br/>
        <w:t>«Я начал жизнь в трущобах городских,</w:t>
        <w:br/>
        <w:t>И добрых слов я не слыхал.</w:t>
        <w:br/>
        <w:t>Когда ласкали вы детей своих,</w:t>
        <w:br/>
        <w:t>Я есть просил, я замерзал.</w:t>
        <w:br/>
        <w:t>Вы, увидав меня, не прячьте взгляд,</w:t>
        <w:br/>
        <w:t>Ведь я ни в чем, ни в чём не виноват».</w:t>
        <w:br/>
        <w:t>Не виноват. Да, конечно же, не виноват этот несчастный малый… Или виноват? Виноват в том, что родился не в то время, не в той семье и не в той стране.?! Позор нам всем, русские мужики и бабы! Сегодня огромная армия наших детей живет в подвалах, на чердаках и в колодцах теплоцентрали: в грязи, во вшах, в холоде и голоде. А мы, разомлев вечерами после очередного бокала чаю с кренделями или стакана водки, даже не вспоминаем об этих несчастных детях России. Неужели это нормальная плата нации за реформы? Бред какой-то. Фёдор Михайлович Достоевский, кажется, сказал, что никакая революция не стоит даже слезы ребенка. А здесь под нож отправили целое поколение. Миллионы. Да будь она проклята такая реформа со всеми её реформаторами. И суд для них, я думаю, уже не за горами. Он скоро придет. Это становится понятно тотчас же, как только представишь себе два непримиримых полюса, два люто ненавидящих друг друга лагеря: с одной стороны – зажравшиеся отпрыски маститых воров, жирующих во власти, которые развлекаются тем, что с рёвом носятся по улицам города на крутых иномарках, разгоняя и давя пешеходов, а с другой стороны – вечно голодные, грязные и униженные беспризорные дети. Радикальные реформы начались с 92-го года. Пацанам, которым тогда было по 5 лет, сейчас – 17. Их миллионы. И тем жирным «котам», которые ограбив народ и его детей, сегодня плюют на них свысока, надменно и презрительно, им надо бы понять и запомнить, что именно в таких условиях земля всегда рожала «дубровских», «робин гудов», «пугачевых» и «разиных».</w:t>
        <w:br/>
        <w:t>«Пусть ярость благородная вскипает, как волна.</w:t>
        <w:br/>
        <w:t>Грядет война народная – священная война».</w:t>
        <w:br/>
        <w:t xml:space="preserve">Разные цифры называют специалисты о количестве маленьких бомжей. Но ясно, что это уже миллионы. Их сегодня, в «мирное» время, больше, чем было в России после Гражданской войны 20-го века или Великой Отечественной войны. Откуда они взялись? Куда делись их родители в одночасье? Какая злая сила отняла их у детей? Ответ на эти вопросы «не знает», наверное, только власть. </w:t>
        <w:br/>
        <w:t>Именно с 1992 года начался процесс приватизации не только предприятий, но и жилья. Последнее стало предметом гражданского товарооборота. Появилась легальная возможность совершать с квартирами сделки купли-продажи, мены, залога и дарения. И всё бы ничего, но параллельно с этой приватизацией шла другая приватизация. В частную собственность перешли ликёро-водочные, винодельческие и пивоваренные заводы. Началось беспрецедентное спаивание народа. Спиваясь, отцы и матери теряли работу, в доме устраивали террор и разгром. Голод и побои стали постоянными спутниками детей в этих семьях. Уходя от побоев и оскорблений родителей и в стремлении избежать голодной смерти, дети бежали и бегут из своих домов в никуда. Сироты при «живых» родителях.</w:t>
        <w:br/>
        <w:t>«Вы знали ласки матерей родных.</w:t>
        <w:br/>
        <w:t>А я не знал. И лишь во сне</w:t>
        <w:br/>
        <w:t>В моих мечтаньях детских, золотых</w:t>
        <w:br/>
        <w:t>Мать иногда являлась мне.</w:t>
        <w:br/>
        <w:t>О, мама, если бы найти тебя</w:t>
        <w:br/>
        <w:t>Была б не так горька моя судьба»</w:t>
        <w:br/>
        <w:t>– поют «генералы».</w:t>
        <w:br/>
        <w:t>В 1986 году я был в городе Риге на конференции, и мне довелось поучаствовать во встрече с латышской русскоговорящей писательницей Мариной Костенецкой. Она была известна в Латвии тем, очень много и талантливо писала о детских домах и об их обитателях – детях. Простые латыши ее любили. Чиновники Марину ненавидели. После серии публикаций Костенецкой на детскую тему в Латвии начался бум усыновления детей из детских домов. Талант и горячее сердце патриота способны произвести революцию в умах и душах соотечественников. Прошло уже почти двадцать лет, а я до сих пор помню её рассказ о том, как чиновники организовали новогодний праздник. Они собрали всех детей из разных детдомов на одну городскую ёлку. Однако вместо весёлого праздника дети получили море слёз. Это случилось оттого, что родных братьев и сестёр разного возраста по существовавшим тогда кем-то установленным правилам разлучали, помещая в разные детские дома, Представляете ситуацию? Особенно если дети лишались родителей в результате их гибели. Только что всё было прекрасно. Тёплый дом. Тёплый, мягкий бок самой родной и самой любимой мамульки. Тёплые и весёлые глаза доброго папки. И, вдруг всё рушится в миг. Ощущение такое, как будто некая злая сила сбросила на тебя разом многотонную плиту рока. Воздуха не хватает. Ты задыхаешься. Всё кончено. Всё вокруг чужое и все представляются тебе враждебно-чужими. Мама, мама, мамочка…. Где ты?!!! Где?... Забери меня скорей. И окно на улицу становится для тебя единственной утехой и надеждой… Ещё, ещё, вот, вот ещё минуточку… Ну, да, ещё пять минут… и точно …ну, конечно же … МАМА появится из-за угла вон того вон дома… И всё плохое сразу закончится. Растворится весь этот кошмар. Но проходит пять минут. И десять…. Проходит час. Наступают сумерки. В детской душе усиливается тягучая ноющая боль от чудовищной мысли, которая с каждым часом всё настойчивее и настойчивей возвращается в сознание дитя. МАМА больше никогда не придёт. НИКОГДА! Сестрёнка и братик в этой ситуации становятся самыми родными, тёплыми и близкими. Это осколочек той самой желанной и родной семьи, которой уже никогда не будет. Но, слава Богу, что остался братик или сестрёнка. Вместе будет чуточку легче перенести беду.</w:t>
        <w:br/>
        <w:t>Так думает ребёнок, несчастное дитя, потерявшее родителей. Он думает и мечтает, что теперь никогда не разлучится со своим братиком или сестрёнкой, никогда не будет с ними ссориться, а уж тем более – драться. Но иначе решают чиновники. Детей разных возрастов направляли и до сих пор направляют в разные детские учреждения. И по ране душевной, ещё не зажившей, кровоточащей, снова полоснула судьба ножом чиновничьего скотства.</w:t>
        <w:br/>
        <w:t>Тогда, в Риге, на ёлке братишки и сестрёнки неожиданно встретившись, обхватили друг друга своими ручонками, боясь, что их разлучат тот час же, как только они отпустят друг друга. Так они и просидели весь вечер. Весь вечер. Весь вечер их согревала надежда что они больше никогда не расстанутся, что их больше не разлучат… Вы представляете, что было когда праздник закончился и воспитатели стали забирать своих воспитанников?! Вой…, рёв и рыдания огромного количества детей. А вместе с ними и взрослых. Кто же это тот негодяй, что придумал и внедрил эту садистскую систему, разлучающую детей, детей-сирот? Скоро, очень скоро наступит час возмездия, час суда, суда народного.</w:t>
        <w:br/>
        <w:t>Однако необходимо отметить, что среди детей-сирот большинство (более 90%) составляют так называемые социальные сироты, то есть дети, у которых родители формально ещё живы, но они настолько спились, что их дети фактически уже сироты при живых родителях. Замечательный русский поэт об этом рассказал так.</w:t>
      </w:r>
    </w:p>
    <w:p>
      <w:pPr>
        <w:pStyle w:val="Web"/>
        <w:rPr>
          <w:sz w:val="20"/>
          <w:szCs w:val="20"/>
        </w:rPr>
      </w:pPr>
      <w:r>
        <w:rPr>
          <w:rFonts w:cs="Verdana" w:ascii="Verdana" w:hAnsi="Verdana"/>
          <w:sz w:val="20"/>
          <w:szCs w:val="20"/>
        </w:rPr>
        <w:t>20 век, сороковые,</w:t>
        <w:br/>
        <w:t xml:space="preserve">Подставив раненную грудь, </w:t>
        <w:br/>
        <w:t>Непокорённая Россия</w:t>
        <w:br/>
        <w:t>Фашисту заступает путь.</w:t>
        <w:br/>
        <w:t xml:space="preserve">И утеряв рассудок здравый, </w:t>
        <w:br/>
        <w:t>Предчувствует конец палач,</w:t>
        <w:br/>
        <w:t>А под его пятой кровавой</w:t>
        <w:br/>
        <w:t>Расстрелы, пытки, детский плач.</w:t>
        <w:br/>
        <w:t>На трупах трупы, в небо глядя,</w:t>
        <w:br/>
        <w:t>И вдруг у ямы на краю</w:t>
        <w:br/>
        <w:t>«Не убивайте меня, дяди,</w:t>
        <w:br/>
        <w:t>А я вам песенку спою».</w:t>
        <w:br/>
        <w:t>Дрожа и заикаясь, прямо</w:t>
        <w:br/>
        <w:t>Из груды не остывших тел</w:t>
        <w:br/>
        <w:t>Ребёнок над сестрой и мамой</w:t>
        <w:br/>
        <w:t>Зверью про зайчика запел.</w:t>
      </w:r>
    </w:p>
    <w:p>
      <w:pPr>
        <w:pStyle w:val="Web"/>
        <w:rPr>
          <w:sz w:val="20"/>
          <w:szCs w:val="20"/>
        </w:rPr>
      </w:pPr>
      <w:r>
        <w:rPr>
          <w:rFonts w:cs="Verdana" w:ascii="Verdana" w:hAnsi="Verdana"/>
          <w:sz w:val="20"/>
          <w:szCs w:val="20"/>
        </w:rPr>
        <w:t>Восьмидесятые. Народы</w:t>
        <w:br/>
        <w:t>Страну прославили трудом,</w:t>
        <w:br/>
        <w:t>Но всё полнее с каждым годом</w:t>
        <w:br/>
        <w:t>Не детским горем детский дом.</w:t>
        <w:br/>
        <w:t>За что мальцу в четыре года</w:t>
        <w:br/>
        <w:t>Дают за совесть, не за страх</w:t>
        <w:br/>
        <w:t xml:space="preserve">Беду великого народа </w:t>
        <w:br/>
        <w:t xml:space="preserve">Нести на тоненьких плечах. </w:t>
        <w:br/>
        <w:t>Проснувшись, плачет он ночами,</w:t>
        <w:br/>
        <w:t>И рвётся пониманья нить,</w:t>
        <w:br/>
        <w:t>«Не отдавайте меня маме.</w:t>
        <w:br/>
        <w:t>Мне страшно. Мама будет бить».</w:t>
        <w:br/>
        <w:t>Очнитесь, люди! Плачут дети!</w:t>
        <w:br/>
        <w:t>Скажи, великий мой народ,</w:t>
        <w:br/>
        <w:t>За тех сирот фашист в ответе,</w:t>
        <w:br/>
        <w:t xml:space="preserve">А кто за нынешних сирот? </w:t>
      </w:r>
    </w:p>
    <w:p>
      <w:pPr>
        <w:pStyle w:val="Web"/>
        <w:rPr>
          <w:sz w:val="20"/>
          <w:szCs w:val="20"/>
        </w:rPr>
      </w:pPr>
      <w:r>
        <w:rPr>
          <w:rFonts w:cs="Verdana" w:ascii="Verdana" w:hAnsi="Verdana"/>
          <w:sz w:val="20"/>
          <w:szCs w:val="20"/>
        </w:rPr>
        <w:t>Есть страны, где нет беспризорников, нет детей-сирот. Там правительство заботится о своём народе и об его детях. Этим народам нет необходимости доказывать свою духовность. Доказывать надо нам – русским, что мы ещё не до конца оскотинились. Нам надо согреть наших детей, как это сделали латыши в 86-м. У всех детей должен быть свой родной и только его дом, где его всегда согреют самые близкие и родные им люди – мама, папа, братья и сёстры.</w:t>
      </w:r>
    </w:p>
    <w:p>
      <w:pPr>
        <w:pStyle w:val="Web"/>
        <w:rPr>
          <w:sz w:val="20"/>
          <w:szCs w:val="20"/>
        </w:rPr>
      </w:pPr>
      <w:r>
        <w:rPr>
          <w:rFonts w:cs="Verdana" w:ascii="Verdana" w:hAnsi="Verdana"/>
          <w:sz w:val="20"/>
          <w:szCs w:val="20"/>
        </w:rPr>
        <w:t>Геннадий Степанович Купавцев,</w:t>
        <w:br/>
        <w:t>г. Новокузнецк</w:t>
      </w:r>
    </w:p>
    <w:p>
      <w:pPr>
        <w:pStyle w:val="Web"/>
        <w:rPr>
          <w:sz w:val="20"/>
          <w:szCs w:val="20"/>
        </w:rPr>
      </w:pPr>
      <w:r>
        <w:rPr>
          <w:rFonts w:cs="Verdana" w:ascii="Verdana" w:hAnsi="Verdana"/>
          <w:sz w:val="20"/>
          <w:szCs w:val="20"/>
        </w:rPr>
        <w:t>ПРОДОЛЖАЕТ БОРЬБУ</w:t>
      </w:r>
    </w:p>
    <w:p>
      <w:pPr>
        <w:pStyle w:val="Web"/>
        <w:rPr>
          <w:rFonts w:ascii="Verdana" w:hAnsi="Verdana" w:cs="Verdana"/>
          <w:sz w:val="20"/>
          <w:szCs w:val="20"/>
        </w:rPr>
      </w:pPr>
      <w:r>
        <w:rPr>
          <w:rFonts w:cs="Verdana" w:ascii="Verdana" w:hAnsi="Verdana"/>
          <w:sz w:val="20"/>
          <w:szCs w:val="20"/>
        </w:rPr>
        <w:t>Наше трезвое движение пополнилось уникальным человеком - Николаем Александровичем Егоровым. Я познакомился с ним в Москве на Выставке Достижений Народного Хозяйства (ВДНХ) при проведении форума «Здоровье Нации», где он презентовал свою книгу «Как спасти россиян от вымирания». Николаю Александровичу на сегодня 68 лет, у него пятеро детей, младшей дочери 15 лет. Он кандидат технических наук, более сорока лет проработал в области стратегического ракетостроения, укрепляя обороноспособность нашей Родины. Выйдя на пенсию, он продолжает борьбу за выживание нашего народа, открыл единственный в городе, где он проживает, магазин оздоровительных натуральных продуктов, основу которых составляют всё многообразие продуктов пчеловодства. В результате его деятельности многие горожане, которым не помогла официальная медицина поправили свое здоровье. На основе бесед с жителями он написал для их просвещения вышеуказанную книгу. Автор очень активный человек, но ещё три месяца назад ничего не знал о трезвом движении нашей страны. Познакомившись с клубом «Трезвые Химки», руководит которым Виталий Алексеевич Кречетов, он не раздумывая поехал на южный Урал, на Всероссийский слёт трезвых сил «Еланчик-2005», а потом и на слёт клубов «Оптималист», проходящий на Истринском водохранилище Подмосковья.</w:t>
        <w:br/>
        <w:t>На «Еланчике-2005», книга Н.А. Егорова разошлась самым большим количеством - 240 экземпляров, то есть было продано всё, что привезено.</w:t>
        <w:br/>
        <w:t>Успех книги не случаен, она занимает свою нишу в трезвеннической литературе. Книга объёмом в 120 страниц написана предельно доступным языком, короткими абзацами, с заголовками, отражающими суть отрывка, и имеет тенденцию повторяемости основной мысли - о вреде алкоголя и табака, читается очень легко. Диапазон этого труда – от грудного молока до политики, без которой никуда не деться в вопросе о здоровье нации.</w:t>
        <w:br/>
        <w:t>Данная книга по достоинству оценена руководством трезвенного движения, получившего авторские экземпляры с автографом автора. Особенно ценен положительный отзыв старейшего лектора Кривоногова Виктора Павловича, рекламировавшего данную книгу на своих занятиях, которые он традиционно проводил на «Еланчике». Книга рекомендуется школьникам и будущим молодожёнам, а также начинающим курс занятий по трезвости и особенно классным руководителям ваших учеников. За данный труд автор московскими соратниками представлен в качестве кандидата в члены Международного Союза Славянских Журналистов.</w:t>
        <w:br/>
        <w:t xml:space="preserve">Рекомендую заказать эту книгу по почте наложенным платежом, для распространения тиража в трезвой среде клубов «Оптималист» и ОНД «Трезвая Россия» по телефону: (095) 550-71-96 или адресу: 140093, Московская обл., г. Дзержинский, ул. Лесная,17-92. Оптовая отпускная цена одного экземпляра книги без почтовых расходов - 50 руб. </w:t>
        <w:br/>
        <w:t>Игорь Васильевич Рытченко</w:t>
        <w:br/>
        <w:t>Член Международного Союза Славянских Журналистов,</w:t>
        <w:br/>
        <w:t>соучредитель Межрегиональной Общественной Организации «Трезвая Москва»</w:t>
        <w:br/>
        <w:t>т. (095) 457-45-73</w:t>
      </w:r>
    </w:p>
    <w:tbl>
      <w:tblPr>
        <w:tblW w:w="5000" w:type="pct"/>
        <w:jc w:val="left"/>
        <w:tblInd w:w="-44"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6296025"/>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10"/>
                          <a:srcRect l="-8" t="-6" r="-8" b="-6"/>
                          <a:stretch>
                            <a:fillRect/>
                          </a:stretch>
                        </pic:blipFill>
                        <pic:spPr bwMode="auto">
                          <a:xfrm>
                            <a:off x="0" y="0"/>
                            <a:ext cx="4762500" cy="6296025"/>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Авторство установлено</w:t>
      </w:r>
    </w:p>
    <w:p>
      <w:pPr>
        <w:pStyle w:val="Web"/>
        <w:rPr>
          <w:rFonts w:ascii="Verdana" w:hAnsi="Verdana" w:cs="Verdana"/>
          <w:sz w:val="20"/>
          <w:szCs w:val="20"/>
        </w:rPr>
      </w:pPr>
      <w:r>
        <w:rPr>
          <w:rFonts w:cs="Verdana" w:ascii="Verdana" w:hAnsi="Verdana"/>
          <w:sz w:val="20"/>
          <w:szCs w:val="20"/>
        </w:rPr>
        <w:t>В прошлом номере соратника была опубликована заметка «Слово соратникам». Вместо подписи под заметкой значился адрес электронной почты sibzdrava@yandex.ru. Обратившись по этому адресу мы установили автора заметки. Это наш соратник Валентин Задирака.</w:t>
        <w:br/>
        <w:t>Редакция</w:t>
      </w:r>
    </w:p>
    <w:p>
      <w:pPr>
        <w:pStyle w:val="Web"/>
        <w:rPr>
          <w:rFonts w:ascii="Verdana" w:hAnsi="Verdana" w:cs="Verdana"/>
          <w:sz w:val="20"/>
          <w:szCs w:val="20"/>
        </w:rPr>
      </w:pPr>
      <w:r>
        <w:rPr>
          <w:rFonts w:cs="Verdana" w:ascii="Verdana" w:hAnsi="Verdana"/>
          <w:sz w:val="20"/>
          <w:szCs w:val="20"/>
        </w:rPr>
        <w:t>ЗА РАСПИТИЕ ПИВА – ЗАПЛАТЯТ</w:t>
      </w:r>
    </w:p>
    <w:p>
      <w:pPr>
        <w:pStyle w:val="Web"/>
        <w:rPr>
          <w:rFonts w:ascii="Verdana" w:hAnsi="Verdana" w:cs="Verdana"/>
          <w:sz w:val="20"/>
          <w:szCs w:val="20"/>
        </w:rPr>
      </w:pPr>
      <w:r>
        <w:rPr>
          <w:rFonts w:cs="Verdana" w:ascii="Verdana" w:hAnsi="Verdana"/>
          <w:sz w:val="20"/>
          <w:szCs w:val="20"/>
        </w:rPr>
        <w:t>Сегодня комитет Госдумы по конституционному законодательству и госстроительству рассмотрит поправки в Административный кодекс, которые позволят наказывать рублем родителей, чьи несовершеннолетние дети будут пойманы на улице с бутылкой пива. По мнению разработчиков, штраф должен составлять от 3 до 5 МРОТ, то есть 300–500 руб.</w:t>
        <w:br/>
        <w:t>Родителей, которых уличат в привлечении своих детей к распитию пива, оштрафуют уже на 1500–2000 руб. За продажу несовершеннолетним пива должностных лиц предлагается штрафовать на 20–30 МРОТ, юридических лиц – на 200-300 МРОТ. Кроме этого, согласно законопроекту, правоохранительные органы получат возможность конфисковать пиво у торговцев, нарушивших правила.</w:t>
        <w:br/>
        <w:t>Что же касается взрослых, то штраф за распитие пива в общественных местах составит 1-3 МРОТ.</w:t>
        <w:br/>
        <w:t>«Внесение поправок в КоАП вызвано необходимостью создать юридический инструмент для реализации федерального закона «Об ограничениях розничной продажи и потребления пива и напитков, изготовляемых на его основе»,– объясняет председатель исполнительного комитета Союза российских пивоваров Вячеслав Мамонтов,– мы были одними из инициаторов введения административной ответственности».</w:t>
      </w:r>
    </w:p>
    <w:p>
      <w:pPr>
        <w:pStyle w:val="Web"/>
        <w:rPr>
          <w:rFonts w:ascii="Verdana" w:hAnsi="Verdana" w:cs="Verdana"/>
          <w:sz w:val="20"/>
          <w:szCs w:val="20"/>
        </w:rPr>
      </w:pPr>
      <w:r>
        <w:rPr>
          <w:rFonts w:cs="Verdana" w:ascii="Verdana" w:hAnsi="Verdana"/>
          <w:sz w:val="20"/>
          <w:szCs w:val="20"/>
        </w:rPr>
        <w:t>Газета «Бизнес»</w:t>
        <w:br/>
        <w:t>http://klerk.ru/more/</w:t>
      </w:r>
    </w:p>
    <w:p>
      <w:pPr>
        <w:pStyle w:val="Web"/>
        <w:rPr>
          <w:rFonts w:ascii="Verdana" w:hAnsi="Verdana" w:cs="Verdana"/>
          <w:sz w:val="20"/>
          <w:szCs w:val="20"/>
        </w:rPr>
      </w:pPr>
      <w:r>
        <w:rPr>
          <w:rFonts w:cs="Verdana" w:ascii="Verdana" w:hAnsi="Verdana"/>
          <w:sz w:val="20"/>
          <w:szCs w:val="20"/>
        </w:rPr>
        <w:t>РОНС ТРЕБУЕТ ЗАПРЕТИТЬ АНТИХРИСТИАНСКИЕ СЕКТЫ В РОССИИ</w:t>
      </w:r>
    </w:p>
    <w:p>
      <w:pPr>
        <w:pStyle w:val="Web"/>
        <w:rPr>
          <w:rFonts w:ascii="Verdana" w:hAnsi="Verdana" w:cs="Verdana"/>
          <w:sz w:val="20"/>
          <w:szCs w:val="20"/>
        </w:rPr>
      </w:pPr>
      <w:r>
        <w:rPr>
          <w:rFonts w:cs="Verdana" w:ascii="Verdana" w:hAnsi="Verdana"/>
          <w:sz w:val="20"/>
          <w:szCs w:val="20"/>
        </w:rPr>
        <w:t xml:space="preserve">Верховный суд Башкирии оформил решение о ликвидации общественной организации «Центр Дианетики», проповедовавшей основы учения Р. Хаббарда – основателя секты сайентологов, отметив, что в деятельность центра и основанный на методиках Хаббарда, «негативно влияет на мышление и психологию обучаемых», «представляют угрозу здоровью людей». </w:t>
        <w:br/>
        <w:t>Тем самым, отмечено в иске, организация нарушила Конституцию России и федеральные законы. Напомним, что аналогичная организация сайентологов по решению суда была ликвидирована также в Хабаровском крае.</w:t>
        <w:br/>
        <w:t>Национальный Совет РОНС обращается ко всем православным епископам и к представителям патриотических организаций: не стыдно ли русским и православным быть более робкими и менее последовательными, чем мусульмане? Давайте заставим суды, прокуратуры, губернаторов и т.д. ликвидировать сайентологов и других сектантов на всей территории страны.</w:t>
        <w:br/>
        <w:t>РОНСинфо</w:t>
      </w:r>
    </w:p>
    <w:p>
      <w:pPr>
        <w:pStyle w:val="Web"/>
        <w:rPr>
          <w:rFonts w:ascii="Verdana" w:hAnsi="Verdana" w:cs="Verdana"/>
          <w:sz w:val="20"/>
          <w:szCs w:val="20"/>
        </w:rPr>
      </w:pPr>
      <w:r>
        <w:rPr>
          <w:rFonts w:cs="Verdana" w:ascii="Verdana" w:hAnsi="Verdana"/>
          <w:sz w:val="20"/>
          <w:szCs w:val="20"/>
        </w:rPr>
        <w:t>ИНФОРМАЦИОННОЕ СООБЩЕНИЕ</w:t>
      </w:r>
    </w:p>
    <w:p>
      <w:pPr>
        <w:pStyle w:val="Web"/>
        <w:rPr>
          <w:rFonts w:ascii="Verdana" w:hAnsi="Verdana" w:cs="Verdana"/>
          <w:sz w:val="20"/>
          <w:szCs w:val="20"/>
        </w:rPr>
      </w:pPr>
      <w:r>
        <w:rPr>
          <w:rFonts w:cs="Verdana" w:ascii="Verdana" w:hAnsi="Verdana"/>
          <w:sz w:val="20"/>
          <w:szCs w:val="20"/>
        </w:rPr>
        <w:t>23 и 24 сентября в Ульяновске прошла региональная (Среднее Поволжье) конференция Национально-Державной партии России. На встречу с партийцами и жителями ряда поволжских областей прибыли сопредседатели А.Н. Севастьянов и С.Н. Терехов, комиссар Московского региона В.Б. Шведов.</w:t>
        <w:br/>
        <w:t>Первый день конференции был посвящен вопросам партийного строительства, политической перспективы, стратегии и тактики НДПР.</w:t>
        <w:br/>
        <w:t>На второй день в конференц-зале крупнейшей гостиницы Ульяновска состоялась встреча с политическим активом города и области, представителями различных политических партий. С докладом о необходимости восстановления утраченного ныне эффективного управления Россией выступил А.Н. Севастьянов. Докладчик призвал русских национал-патриотов готовиться к воссозданию национальной элиты, к замещению прогнившей, коррумпированной и недееспособной нынешней власти. По его мнению, новая русская элита будет полностью востребована не позднее, чем через два-три года.</w:t>
        <w:br/>
        <w:t>О деятельности Ульяновского РО НДПР рассказал его руководитель Н.М. Бурхайло.</w:t>
        <w:br/>
        <w:t>Гости ответили на многочисленные вопросы публики.</w:t>
        <w:br/>
        <w:t>Пресс-центр НДПР</w:t>
      </w:r>
    </w:p>
    <w:p>
      <w:pPr>
        <w:pStyle w:val="Web"/>
        <w:rPr>
          <w:rFonts w:ascii="Verdana" w:hAnsi="Verdana" w:cs="Verdana"/>
          <w:sz w:val="20"/>
          <w:szCs w:val="20"/>
        </w:rPr>
      </w:pPr>
      <w:r>
        <w:rPr>
          <w:rFonts w:cs="Verdana" w:ascii="Verdana" w:hAnsi="Verdana"/>
          <w:sz w:val="20"/>
          <w:szCs w:val="20"/>
        </w:rPr>
        <w:t>КАЧЕСТВО ЖИЗНИ И ЗДОРОВЬЕ</w:t>
      </w:r>
    </w:p>
    <w:p>
      <w:pPr>
        <w:pStyle w:val="Web"/>
        <w:rPr>
          <w:rFonts w:ascii="Verdana" w:hAnsi="Verdana" w:cs="Verdana"/>
          <w:sz w:val="20"/>
          <w:szCs w:val="20"/>
        </w:rPr>
      </w:pPr>
      <w:r>
        <w:rPr>
          <w:rFonts w:cs="Verdana" w:ascii="Verdana" w:hAnsi="Verdana"/>
          <w:sz w:val="20"/>
          <w:szCs w:val="20"/>
        </w:rPr>
        <w:t>Соратники! В редакцию поступило приглашение, текст которого публикуется ниже. Несмотря на то, что валеология была дискредитирована из-за «оседлания» ее в нашей стране различными оккультными сектами, слово «валеология» – «наука о здоровье» здесь ни при чем. И если люди действительно пытаются восстановить истинное значение этой науки, думаем, нам чураться этого не следует. Тем более что тематика конгресса во многом близка направлениям нашей деятельности.</w:t>
        <w:br/>
        <w:t>Понимаем, что публикуем эту информацию поздно, но может быть, кто-то успеет принять в конгрессе участие со своим докладом или хотя бы посетить его с целью ознакомления с представленными материалами.</w:t>
        <w:br/>
        <w:t>Надеемся, что принявшие в конгрессе участие соратники поделятся с читателями газеты своими впечатлениями.</w:t>
        <w:br/>
        <w:t>Редакция</w:t>
      </w:r>
    </w:p>
    <w:p>
      <w:pPr>
        <w:pStyle w:val="Web"/>
        <w:rPr>
          <w:rFonts w:ascii="Verdana" w:hAnsi="Verdana" w:cs="Verdana"/>
          <w:sz w:val="20"/>
          <w:szCs w:val="20"/>
        </w:rPr>
      </w:pPr>
      <w:r>
        <w:rPr>
          <w:rFonts w:cs="Verdana" w:ascii="Verdana" w:hAnsi="Verdana"/>
          <w:sz w:val="20"/>
          <w:szCs w:val="20"/>
        </w:rPr>
        <w:t xml:space="preserve">Федеральное агентство по физической культуре и спорту </w:t>
        <w:br/>
        <w:t>Министерство образования и науки РФ</w:t>
        <w:br/>
        <w:t>Министерство здравоохранения и социального развития РФ</w:t>
        <w:br/>
        <w:t>Национальный Институт Здоровья</w:t>
        <w:br/>
        <w:t>Научно-методический центр “Диагностика. Адаптация. Развитие.” им. Л.С.Выготского</w:t>
        <w:br/>
        <w:t>НИИ общественного здоровья и управления здравоохранением</w:t>
        <w:br/>
        <w:t>Национальный открытый институт России, Санкт-Петербург</w:t>
      </w:r>
    </w:p>
    <w:p>
      <w:pPr>
        <w:pStyle w:val="Web"/>
        <w:rPr>
          <w:rFonts w:ascii="Verdana" w:hAnsi="Verdana" w:cs="Verdana"/>
          <w:sz w:val="20"/>
          <w:szCs w:val="20"/>
        </w:rPr>
      </w:pPr>
      <w:r>
        <w:rPr>
          <w:rFonts w:cs="Verdana" w:ascii="Verdana" w:hAnsi="Verdana"/>
          <w:sz w:val="20"/>
          <w:szCs w:val="20"/>
        </w:rPr>
        <w:t>УВАЖАЕМЫЕ ДАМЫ И ГОСПОДА!</w:t>
      </w:r>
    </w:p>
    <w:p>
      <w:pPr>
        <w:pStyle w:val="Web"/>
        <w:rPr>
          <w:rFonts w:ascii="Verdana" w:hAnsi="Verdana" w:cs="Verdana"/>
          <w:sz w:val="20"/>
          <w:szCs w:val="20"/>
        </w:rPr>
      </w:pPr>
      <w:r>
        <w:rPr>
          <w:rFonts w:cs="Verdana" w:ascii="Verdana" w:hAnsi="Verdana"/>
          <w:sz w:val="20"/>
          <w:szCs w:val="20"/>
        </w:rPr>
        <w:t>Приглашаем Вас принять участие в</w:t>
        <w:br/>
        <w:t>I НАЦИОНАЛЬНОМ КОНГРЕССЕ ПО ВАЛЕОЛОГИИ</w:t>
        <w:br/>
        <w:t>«Качество жизни и здоровье»</w:t>
        <w:br/>
        <w:t>Конгресс состоится в Санкт-Петербурге 7-10 декабря 2005 года</w:t>
        <w:br/>
        <w:t>в Национальном Институте Здоровья (Санкт-Петербург, ул. Льва Толстого, д. 10)</w:t>
        <w:br/>
        <w:t>Предлагаем Вам выступить с докладом, лекцией, принять участие в дискуссии по актуальным вопросам валеологии, а также в семинарах и выставке «Здоровый мир»</w:t>
      </w:r>
    </w:p>
    <w:p>
      <w:pPr>
        <w:pStyle w:val="Web"/>
        <w:rPr>
          <w:rFonts w:ascii="Verdana" w:hAnsi="Verdana" w:cs="Verdana"/>
          <w:sz w:val="20"/>
          <w:szCs w:val="20"/>
        </w:rPr>
      </w:pPr>
      <w:r>
        <w:rPr>
          <w:rFonts w:cs="Verdana" w:ascii="Verdana" w:hAnsi="Verdana"/>
          <w:sz w:val="20"/>
          <w:szCs w:val="20"/>
        </w:rPr>
        <w:t>ТЕМАТИКА КОНГРЕССА:</w:t>
        <w:br/>
        <w:t>- Государственная политика в области повышения качества жизни и здоровья.</w:t>
        <w:br/>
        <w:t>- Теория, философия и история валеологии.</w:t>
        <w:br/>
        <w:t>- Методы оценки физического и психического здоровья, мониторинг здоровья.</w:t>
        <w:br/>
        <w:t>- Современные и традиционные системы оздоровления.</w:t>
        <w:br/>
        <w:t>- Оздоровительные услуги. Нормативы и стандарты.</w:t>
        <w:br/>
        <w:t>- Оздоровительная индустрия.</w:t>
        <w:br/>
        <w:t>- Центры (клубы) здоровья (рекреационно-оздоровительные, физкультурно-оздоровительные, спортивно-оздоровительные центры, и др.).</w:t>
        <w:br/>
        <w:t xml:space="preserve">- Оздоровительная и адаптивная физическая культура, массовый спорт. </w:t>
        <w:br/>
        <w:t>- Высокие технологии здоровья.</w:t>
        <w:br/>
        <w:t>- Оздоровительное оборудование и техника.</w:t>
        <w:br/>
        <w:t>- Персональные оздоровительные программы.</w:t>
        <w:br/>
        <w:t>- Профилактика социальных заболеваний (наркомания, алкоголизм, табакокурение).</w:t>
        <w:br/>
        <w:t>- Организационно-методические основы создания службы здоровья в образовательных учреждениях.</w:t>
        <w:br/>
        <w:t>- Центры (клубы) здоровья образовательных учреждений.</w:t>
        <w:br/>
        <w:t>- Валеология как учебный предмет.</w:t>
        <w:br/>
        <w:t>- Профессиональная переподготовка и повышение квалификации персональных тренеров-валеологов и педагогов-валеологов.</w:t>
      </w:r>
    </w:p>
    <w:p>
      <w:pPr>
        <w:pStyle w:val="Web"/>
        <w:rPr>
          <w:rFonts w:ascii="Verdana" w:hAnsi="Verdana" w:cs="Verdana"/>
          <w:sz w:val="20"/>
          <w:szCs w:val="20"/>
        </w:rPr>
      </w:pPr>
      <w:r>
        <w:rPr>
          <w:rFonts w:cs="Verdana" w:ascii="Verdana" w:hAnsi="Verdana"/>
          <w:sz w:val="20"/>
          <w:szCs w:val="20"/>
        </w:rPr>
        <w:t>Для участия в конгрессе просим Вас до 1 ноября 2005 года направить заявку и оплатить организационный взнос 1000 рублей. В организационный взнос входит стоимость публикации одной страницы тезисов (1800 знаков). Стоимость дополнительной страницы или публикации без участия в конгрессе – 150 рублей. Доклады и тезисы будут опубликованы в «Вестнике Национального Института Здоровья» и представлены в Интернете. Материалы для публикации просим отправлять по электронной почте.</w:t>
        <w:br/>
        <w:t>В рамках Национального конгресса будут проходить образовательные семинары по различным направлениям валеологии (7-12 декабря) и выставка товаров и услуг для здоровья и высоких технологий здоровья «Здоровый мир».</w:t>
      </w:r>
    </w:p>
    <w:p>
      <w:pPr>
        <w:pStyle w:val="Web"/>
        <w:rPr>
          <w:rFonts w:ascii="Verdana" w:hAnsi="Verdana" w:cs="Verdana"/>
          <w:sz w:val="20"/>
          <w:szCs w:val="20"/>
        </w:rPr>
      </w:pPr>
      <w:r>
        <w:rPr>
          <w:rFonts w:cs="Verdana" w:ascii="Verdana" w:hAnsi="Verdana"/>
          <w:sz w:val="20"/>
          <w:szCs w:val="20"/>
        </w:rPr>
        <w:t>Здоровый мир Вам!</w:t>
        <w:br/>
        <w:t>Адрес оргкомитета: 197101, Санкт-Петербург, ул. Л. Толстого, 10 тел/факс (812) 232-62-30, 232-44-23, телефон (812) 232-72-48, e-mail: info@nih.ru , http://www.nih.ru (812) 232-51-67</w:t>
      </w:r>
    </w:p>
    <w:p>
      <w:pPr>
        <w:pStyle w:val="Web"/>
        <w:rPr>
          <w:rFonts w:ascii="Verdana" w:hAnsi="Verdana" w:cs="Verdana"/>
          <w:sz w:val="20"/>
          <w:szCs w:val="20"/>
        </w:rPr>
      </w:pPr>
      <w:r>
        <w:rPr>
          <w:rFonts w:cs="Verdana" w:ascii="Verdana" w:hAnsi="Verdana"/>
          <w:sz w:val="20"/>
          <w:szCs w:val="20"/>
        </w:rPr>
        <w:t>Заместитель председателя оргкомитета:</w:t>
        <w:br/>
        <w:t>ректор Национального Института Здоровья,</w:t>
        <w:br/>
        <w:t>доктор медицинских наук, профессор П.П. Горбенко</w:t>
      </w:r>
    </w:p>
    <w:p>
      <w:pPr>
        <w:pStyle w:val="Web"/>
        <w:rPr>
          <w:rFonts w:ascii="Verdana" w:hAnsi="Verdana" w:cs="Verdana"/>
          <w:sz w:val="20"/>
          <w:szCs w:val="20"/>
        </w:rPr>
      </w:pPr>
      <w:r>
        <w:rPr>
          <w:rFonts w:cs="Verdana" w:ascii="Verdana" w:hAnsi="Verdana"/>
          <w:sz w:val="20"/>
          <w:szCs w:val="20"/>
        </w:rPr>
        <w:t>СКАЗАТЬ СПАСИБО</w:t>
      </w:r>
    </w:p>
    <w:p>
      <w:pPr>
        <w:pStyle w:val="Web"/>
        <w:rPr>
          <w:rFonts w:ascii="Verdana" w:hAnsi="Verdana" w:cs="Verdana"/>
          <w:sz w:val="20"/>
          <w:szCs w:val="20"/>
        </w:rPr>
      </w:pPr>
      <w:r>
        <w:rPr>
          <w:rFonts w:cs="Verdana" w:ascii="Verdana" w:hAnsi="Verdana"/>
          <w:sz w:val="20"/>
          <w:szCs w:val="20"/>
        </w:rPr>
        <w:t>В течение последних лет, у меня назревала агрессия против спиртного. Но его употребление – было уже устоявшееся в моем образе жизни обстоятельство. Я раза два бросал пить и начинал снова. В основном под влиянием своего дружеского окружения. Возможно, так бы это и продолжалось, но мне попалась лекция профессора Жданова "Алкогольный и наркотический террор против России", которая окончательно выбила меня из числа пьющих людей, и даже сделала врагом спаивателей народа. Я не пью уже 3 месяца вообще, а главное, что не испытываю желания к этому. И при том, чем дальше, тем больше я вижу по сторонам печальные примеры пьющих людей.</w:t>
        <w:br/>
        <w:t>Сам распространяю эти лекции и по возможности пытаюсь самостоятельно объяснить людям эту проблему, с которой к сожалению знаком не понаслышке. Я испытываю большое чувство благодарности к профессору Жданову, хочется хотя бы по электронным письмом сказать спасибо. Не могли бы вы мне помочь с поиском его электронного адреса? Заранее большое спасибо.</w:t>
        <w:br/>
        <w:t>С уважением к вам и вашему делу,</w:t>
        <w:br/>
        <w:t>Максим,</w:t>
        <w:br/>
        <w:t>г. Томск</w:t>
      </w:r>
    </w:p>
    <w:p>
      <w:pPr>
        <w:pStyle w:val="Web"/>
        <w:rPr>
          <w:rFonts w:ascii="Verdana" w:hAnsi="Verdana" w:cs="Verdana"/>
          <w:sz w:val="20"/>
          <w:szCs w:val="20"/>
        </w:rPr>
      </w:pPr>
      <w:r>
        <w:rPr>
          <w:rFonts w:cs="Verdana" w:ascii="Verdana" w:hAnsi="Verdana"/>
          <w:sz w:val="20"/>
          <w:szCs w:val="20"/>
        </w:rPr>
        <w:t>Мне удалось вызвать некоторый интерес в моем ближнем и дальнем окружении к теме трезвения России в г. Москве и в г. Владикавказе путем дарения копий имеющейся у меня видеозаписи с выступлением В.Г.Жданова. Но качество моей исходной DVD-копии очень низкое. Подскажите, пожалуйста, где в Москве можно приобрести лазерные диски с выступлениями В.Г.Жданова, чтобы я сделал более качественные видеокопии и продолжил их распространение.</w:t>
        <w:br/>
        <w:t>Соратник</w:t>
      </w:r>
    </w:p>
    <w:p>
      <w:pPr>
        <w:pStyle w:val="Web"/>
        <w:rPr>
          <w:rFonts w:ascii="Verdana" w:hAnsi="Verdana" w:cs="Verdana"/>
          <w:sz w:val="20"/>
          <w:szCs w:val="20"/>
        </w:rPr>
      </w:pPr>
      <w:r>
        <w:rPr>
          <w:rFonts w:cs="Verdana" w:ascii="Verdana" w:hAnsi="Verdana"/>
          <w:sz w:val="20"/>
          <w:szCs w:val="20"/>
        </w:rPr>
        <w:t>Большое спасибо за ссылку!</w:t>
        <w:br/>
        <w:t>В Сергиевой Лавре в магазине продаются фильмы В.Г. Жданова на DVD. Я был этому очень рад. Купил, теперь копирую и продолжаю дарить всем.</w:t>
        <w:br/>
        <w:t>Всем соратникам желаю сибирского здоровья и кавказского долголетия!</w:t>
        <w:br/>
        <w:t xml:space="preserve">С уважением, </w:t>
        <w:br/>
        <w:t>Валерий Лаврентьевич Тедеев</w:t>
        <w:br/>
        <w:t>vtedeev@yandex.ru</w:t>
        <w:br/>
        <w:t>Уважаемый Владимир Георгиевич!</w:t>
        <w:br/>
        <w:t>Ознакомилась с содержанием одного из Ваших дисков. Очень ярко, конечно. Впечатляет. И необходимо какой-то части населения. Предлагаю свою точку зрения на поднятые Вами вопросы. Буду рада любой оценке. Книга "Разговор о родительской ответственности" лежит на страничке WWW.Tdomra.narod.ru Это опыт выхода, а не декларации и призывы. С уважением,</w:t>
        <w:br/>
        <w:t>Т.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23:00Z</dcterms:created>
  <dc:creator>Вэл</dc:creator>
  <dc:description/>
  <dc:language>en-US</dc:language>
  <cp:lastModifiedBy>Вэл</cp:lastModifiedBy>
  <dcterms:modified xsi:type="dcterms:W3CDTF">2007-03-24T08:35:00Z</dcterms:modified>
  <cp:revision>2</cp:revision>
  <dc:subject/>
  <dc:title>Материалы газеты "Соратник" № 118  </dc:title>
</cp:coreProperties>
</file>