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990000"/>
          <w:sz w:val="20"/>
          <w:szCs w:val="20"/>
        </w:rPr>
        <w:t>Материалы газеты "Соратник" № 117</w:t>
      </w:r>
      <w:r>
        <w:rPr>
          <w:rFonts w:cs="Verdana" w:ascii="Verdana" w:hAnsi="Verdana"/>
          <w:sz w:val="20"/>
          <w:szCs w:val="20"/>
        </w:rPr>
        <w:br/>
        <w:br/>
        <w:t>«ЗЕЛЕНЫЙ ЗМИЙ» НА КОРОТКОМ ПОВОДКЕ</w:t>
      </w:r>
      <w:r>
        <w:rPr/>
        <w:t xml:space="preserve"> </w:t>
      </w:r>
    </w:p>
    <w:p>
      <w:pPr>
        <w:pStyle w:val="Web"/>
        <w:rPr>
          <w:rFonts w:ascii="Verdana" w:hAnsi="Verdana" w:cs="Verdana"/>
          <w:sz w:val="20"/>
          <w:szCs w:val="20"/>
        </w:rPr>
      </w:pPr>
      <w:r>
        <w:rPr>
          <w:rFonts w:cs="Verdana" w:ascii="Verdana" w:hAnsi="Verdana"/>
          <w:sz w:val="20"/>
          <w:szCs w:val="20"/>
        </w:rPr>
        <w:t>Президент России предложил ввести государственную монополию на оптовую торговлю спиртом. Правительство и Госдума обещают выполнить наказ осенью этого года.</w:t>
        <w:br/>
        <w:t>Государственная Дума уже приняла во втором чтении законопроект о государственном регулировании оборота алкоголя. Приняла, правда, с большим трудом – депутаты, как и большинство россиян, к решению столь щепетильного вопроса относятся трепетно. Не зря же многострадальный закон снимали с повестки дня более 30 раз. Но... Раз президент на прошедшем в Калининграде заседании Госсовета сказал, что берет вопрос под контроль, то ничего другого думцам делать не оставалось...</w:t>
        <w:br/>
        <w:t>Дословно слова главы государства прозвучали так: «Проблема некачественного алкоголя была бы решена самым лучшим образом, если добиваться от правительства решений, фактически переходящих на монополию государства на спирт...»</w:t>
        <w:br/>
        <w:t>Сказано – сделано. Со своей стороны правительство устами главы Минэкономразвития Германа Грефа обязалось проработать вопрос о возможном введении государственной монополии на оптовую торговлю спиртом к осени. При этом сами чиновники введение госмонополии не особо приветствуют. Да и поправки к закону, которые рассматривала Госдума, такого шага не предусматривают. Хотя понимание того, что проблема назрела, есть у всех.</w:t>
        <w:br/>
        <w:t>Ежегодно мимо российской казны протекает свыше 1 миллиарда «пьяных» долларов – таков примерный оборот теневого спиртового рынка. Ущерб же для генофонда страны деньгами вообще измерить трудно. По разным, весьма приблизительным оценкам, каждый год в России, употребив «паленую» водку и другие спиртовые суррогаты, умирают 40-50 тысяч человек...</w:t>
        <w:br/>
        <w:t>Более того, по мнению целого ряда экспертов, только четверть производимого в стране технического спирта используется по прямому назначению. Остальные 75 процентов метанола, вообще-то, смертельно опасного для здоровья, жаждущие россияне... выпивают.</w:t>
        <w:br/>
        <w:t>Решения для этой проблемы предлагаются самые разнообразные. Но самым действенным представляется введение монополии государства. Хотя бы на оптовую продажу спирта. Раз уж запретить водку в России невозможно в силу «национальных особенностей», то надо поставить ее оборот под жесткий контроль государства. Которое, к тому же, имеет с этого дела неплохой бюджетный доход. Правда, за последние годы он существенно снизился и составляет сегодня всего 7-8 процентов от общего госбюджета.</w:t>
        <w:br/>
        <w:t xml:space="preserve">Вообще-то с идеей навести порядок в спиртоводочном хозяйстве страны долгое время носился министр сельского хозяйства Алексей Гордеев. Идею введения госмонополии на спирт он озвучил еще полгода назад. По его предложению предполагалось появление между спиртовыми и водочными производителями посредника в лице государства. Но тогда это нововведение не нашло поддержки ни у правительства, ни у представителей бизнеса. </w:t>
        <w:br/>
        <w:t>В Национальной алкогольной ассоциации (НАА), объединяющей под своим крылом крупнейших водочных производителей страны, данные меры находят поддержку, поскольку «теневики» наносят колоссальный ущерб легальным производителям. Но быстрых перемен к лучшему здесь не ожидают. Дело в том, что для введения реальной государственной монополии необходимо внести изменения в ряд существующих законов. А это дело довольно долгое...</w:t>
        <w:br/>
        <w:t>«ТОММИКС»</w:t>
        <w:br/>
        <w:t>25.07.05</w:t>
      </w:r>
    </w:p>
    <w:p>
      <w:pPr>
        <w:pStyle w:val="Web"/>
        <w:rPr>
          <w:rFonts w:ascii="Verdana" w:hAnsi="Verdana" w:cs="Verdana"/>
          <w:sz w:val="20"/>
          <w:szCs w:val="20"/>
        </w:rPr>
      </w:pPr>
      <w:r>
        <w:rPr>
          <w:rFonts w:cs="Verdana" w:ascii="Verdana" w:hAnsi="Verdana"/>
          <w:sz w:val="20"/>
          <w:szCs w:val="20"/>
        </w:rPr>
        <w:br/>
        <w:t>Президент Российской Федерации В. Путин 21 июля 2005 г. подписал закон N 102-ФЗ с длиннющим названием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 признании утратившими силу отдельных положений…(того же закона – ред.)». Положения этого закона излагаются на 19 страницах и направлены, в основном, на относительное восстановление государственной монополии на производство и оборот этилового спирта, алкогольной и спиртосодержащей продукции. Хотя само по себе восстановление Госмонополии и является положительным фактом, к трезвости оно не имеет никакого отношения. Да и о какой трезвости может идти речь, если разработчики закона в Статье 2. «Основные понятия…» пунктом 4) определяют: «спиртосодержащая пищевая продукция – пищевая продукция (в том числе виноматериалы, любые растворы, эмульсии, суспензии, дистилляты (спиртосодержащее сырье) виноградный, плодовый, коньячный, кальвадосный, висковый) (за исключением алкогольной продукции) с содержанием этилового спирта, произведенного из пищевого сырья, более 1,5 процента объема готовой продукции;», а пунктом 7) дополняют: «алкогольная продукция – пищевая продукция,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 Алкогольная продукция подразделяется на такие виды, как питьевой этиловый спирт, спиртные напитки (в том числе водка), вино (в том числе натуральное вино);»?</w:t>
        <w:br/>
        <w:t>Редакция</w:t>
        <w:br/>
        <w:t>РАЗДЕЛЯЕТ ОЗАБОЧЕННОСТЬ</w:t>
      </w:r>
    </w:p>
    <w:p>
      <w:pPr>
        <w:pStyle w:val="Web"/>
        <w:rPr>
          <w:rFonts w:ascii="Verdana" w:hAnsi="Verdana" w:cs="Verdana"/>
          <w:sz w:val="20"/>
          <w:szCs w:val="20"/>
        </w:rPr>
      </w:pPr>
      <w:r>
        <w:rPr>
          <w:rFonts w:cs="Verdana" w:ascii="Verdana" w:hAnsi="Verdana"/>
          <w:sz w:val="20"/>
          <w:szCs w:val="20"/>
        </w:rPr>
        <w:t>МИНИСТЕРСТВО</w:t>
        <w:br/>
        <w:t>ЗДРАВООХРАНЕНИЯ</w:t>
        <w:br/>
        <w:t>И СОЦИАЛЬНОГО РАЗВИТИЯ</w:t>
        <w:br/>
        <w:t>РОССИЙСКОЙ ФЕДЕРАЦИИ</w:t>
        <w:br/>
        <w:t>Редакция газеты «Соратник»</w:t>
        <w:br/>
        <w:t>28.06.2005 г. № 525-13</w:t>
        <w:br/>
        <w:t>на № П 12.-13729 от 06.06.2005</w:t>
      </w:r>
    </w:p>
    <w:p>
      <w:pPr>
        <w:pStyle w:val="Web"/>
        <w:rPr>
          <w:rFonts w:ascii="Verdana" w:hAnsi="Verdana" w:cs="Verdana"/>
          <w:sz w:val="20"/>
          <w:szCs w:val="20"/>
        </w:rPr>
      </w:pPr>
      <w:r>
        <w:rPr>
          <w:rFonts w:cs="Verdana" w:ascii="Verdana" w:hAnsi="Verdana"/>
          <w:sz w:val="20"/>
          <w:szCs w:val="20"/>
        </w:rPr>
        <w:t>О мерах по предупреждению алкоголизма и табакокурения</w:t>
        <w:br/>
        <w:t>В Министерство здравоохранения и социального развития Российской Федерации из Аппарата Правительства Российской Федерации поступило обращение членов общественной организации «Союз борьбы за народную трезвость» о значимости мер по предупреждению алкоголизма и табакокурения в улучшении демографической ситуации в стране.</w:t>
        <w:br/>
        <w:t>Министерство разделяет Вашу озабоченность в решении острейших демографических проблем и поддерживает инициативу по реализации конкретных дел по борьбе с алкоголизмом и курением табака. Однако, нельзя согласиться с позицией авторов письма, что в России не предпринимаются реальные законодательные меры в этом направлении.</w:t>
        <w:br/>
        <w:t>Правовые основы производства и оборота алкогольной продукции, ограничения курения табака определены Федеральными законами от 22 ноября 1995 года № 171-ФЗ (в ред. Федеральных законов от 07.01. 1999 № 18-ФЗ, от 29.12.2001 № 186-ФЗ, от 24.07.2002 № 109-ФЗ, от 25.07.2002 № 116-ФЗ, от 02.11.2004 № 127-ФЗ); от 10 июля 2001 года № 87-ФЗ (в ред. Федеральных законов от 31.12.2002 № 189-ФЗ, от 10.01.2003 N 15-ФЗ, от 01.12.2004 № 148-ФЗ. Федеральный закон от 7 марта 2005 года № 11-ФЗ «Об ограничениях розничной продажи и потребления (распития) пива и напитков, изготавливаемых на его основе» дополняет действующее законодательство по проблеме и направлен на защиту нравственности и здоровья людей, прежде всего несовершеннолетних. Статьи 16 и 29 Федерального закона от 18 июля 1995 года № 108-ФЗ «О рекламе» (в ред. Федеральных законов от 20.08.2004 N 115-ФЗ и от 09.05.2005 N 45-ФЗ); статьи 16, 17 и 24 Федерального закона от 22.11.95 № 171-ФЗ (в ред. от 29.12.2001 № 186-ФЗ), Федеральный закон от 01.12.2004 № 148-ФЗ «О внесении изменений в статьи 3 и 6 Федерального закона «Об ограничении курения табака» усиливают меры, направленные на ограничение продажи, рекламы алкогольных напитков, табачных изделий в различных СМИ, запрещение курения табака в общественных местах, а также осуществление контроля гражданами и общественными объединениями за соблюдением действующего законодательства. Концепцией демографического развития Российской Федерации на период до 2015 года приоритетами в области укрепления здоровья и увеличения продолжительности жизни населения определены профилактика травматизма и отравлений, борьба с курением, алкоголизмом и наркоманией.</w:t>
        <w:br/>
        <w:t>В соответствии с основными положениями Посланий Президента Российской Федерации (от 26 мая 2004 года и от 25 апреля 2005 года) реализуется План мероприятий Министерства здравоохранения и социального развития Российской Федерации (приказ от 27 мая 2005 года № 369). Планом предусмотрена разработка комплекса мер по снижению масштабов алкоголизма, уточнению проектов Концепции демографического развития Российской Федерации и Плана действий по ее реализации до 2008 года, а также концепций федеральных целевых программ «Развитие системы мер по снижению рисков для здоровья населения и формированию здорового образа жизни у граждан Российской Федерации (2007-2010 годы)» и «Снижение смертности от управляемых причин (2007-2008 годы)».</w:t>
        <w:br/>
        <w:t>Основным направлением деятельности Министерства здравоохранения и социального развития Российской Федерации является организация профилактической помощи населению. Профилактические программы по охране здоровья осуществляются центрами (отделениями) медицинской профилактики. Центры медицинской профилактики участвуют в разработке и реализации целевых профилактических программ на местах, оказывают организационно-методическую помощь медицинским учреждениям, осуществляют подготовку кадров, сотрудничают с общественными организациями, средствами массовой информации.</w:t>
        <w:br/>
        <w:t>На федеральном уровне созданы и успешно функционируют Координационные центры по профилактике неинфекционных заболеваний, преодолению алкоголизма и курения. Ежегодно проводятся Всероссийские и региональные конференции, семинары по проблемам наркомании, алкоголизма, табакокурения, организуются международные акции «Всемирный день без табака», «День отказа от курения» и т.д.</w:t>
        <w:br/>
        <w:t>Министерством в пределах компетенции осуществляется работа по присоединению России к Рамочной Конвенции ВОЗ «Борьба против табака», разработке и реализации национальной политики по противодействию алкоголизму и курению табака.</w:t>
        <w:br/>
        <w:t>Учитывая изложенное, следует отметить, что эффективная государственная политика по предупреждению наркомании, алкоголизма и табакокурения возможна только при взаимодействии различных министерств и ведомств, помощи и поддержке общественных организаций и движений, активном участии самого населения в решении этих проблем.</w:t>
      </w:r>
    </w:p>
    <w:p>
      <w:pPr>
        <w:pStyle w:val="Web"/>
        <w:rPr>
          <w:rFonts w:ascii="Verdana" w:hAnsi="Verdana" w:cs="Verdana"/>
          <w:sz w:val="20"/>
          <w:szCs w:val="20"/>
        </w:rPr>
      </w:pPr>
      <w:r>
        <w:rPr>
          <w:rFonts w:cs="Verdana" w:ascii="Verdana" w:hAnsi="Verdana"/>
          <w:sz w:val="20"/>
          <w:szCs w:val="20"/>
        </w:rPr>
        <w:t>Директор Департамента анализа и</w:t>
        <w:br/>
        <w:t>прогноза развития здравоохранения и</w:t>
        <w:br/>
        <w:t>социально-трудовой сферы В.Ф. Колбанов</w:t>
      </w:r>
    </w:p>
    <w:p>
      <w:pPr>
        <w:pStyle w:val="Web"/>
        <w:rPr>
          <w:rFonts w:ascii="Verdana" w:hAnsi="Verdana" w:cs="Verdana"/>
          <w:sz w:val="20"/>
          <w:szCs w:val="20"/>
        </w:rPr>
      </w:pPr>
      <w:r>
        <w:rPr>
          <w:rFonts w:cs="Verdana" w:ascii="Verdana" w:hAnsi="Verdana"/>
          <w:sz w:val="20"/>
          <w:szCs w:val="20"/>
        </w:rPr>
        <w:t>Поспелова Л.В. 927 27 31</w:t>
        <w:br/>
        <w:t>Горбунова З.В. 927 25 77</w:t>
      </w:r>
    </w:p>
    <w:p>
      <w:pPr>
        <w:pStyle w:val="Web"/>
        <w:rPr>
          <w:rFonts w:ascii="Verdana" w:hAnsi="Verdana" w:cs="Verdana"/>
          <w:sz w:val="20"/>
          <w:szCs w:val="20"/>
        </w:rPr>
      </w:pPr>
      <w:r>
        <w:rPr>
          <w:rFonts w:cs="Verdana" w:ascii="Verdana" w:hAnsi="Verdana"/>
          <w:sz w:val="20"/>
          <w:szCs w:val="20"/>
        </w:rPr>
        <w:t>Это письмо, хотя по большому счету является рядовой отпиской, ценно уже тем, что назвало нам все нормативно-правовые акты, утвержденные программы и планы, в реализации которых нам можно и нужно сотрудничать с Министерством здравоохранения, другими государственными министерствами и ведомствами. К тому же в нем указаны телефоны исполнителей, которые мы сохранили при публикации и с которыми, думаем, всегда можно связаться при возникновении каких-то недоразумений в установлении сотрудничества на местах.</w:t>
        <w:br/>
        <w:t>Редакция</w:t>
      </w:r>
    </w:p>
    <w:p>
      <w:pPr>
        <w:pStyle w:val="Web"/>
        <w:rPr>
          <w:rFonts w:ascii="Verdana" w:hAnsi="Verdana" w:cs="Verdana"/>
          <w:sz w:val="20"/>
          <w:szCs w:val="20"/>
        </w:rPr>
      </w:pPr>
      <w:r>
        <w:rPr>
          <w:rFonts w:cs="Verdana" w:ascii="Verdana" w:hAnsi="Verdana"/>
          <w:sz w:val="20"/>
          <w:szCs w:val="20"/>
        </w:rPr>
        <w:t>Александр Николаевич МАЮРОВ</w:t>
        <w:br/>
        <w:t>профессор, Президент Международной Академии трезвости</w:t>
      </w:r>
    </w:p>
    <w:p>
      <w:pPr>
        <w:pStyle w:val="Web"/>
        <w:rPr>
          <w:rFonts w:ascii="Verdana" w:hAnsi="Verdana" w:cs="Verdana"/>
          <w:sz w:val="20"/>
          <w:szCs w:val="20"/>
        </w:rPr>
      </w:pPr>
      <w:r>
        <w:rPr>
          <w:rFonts w:cs="Verdana" w:ascii="Verdana" w:hAnsi="Verdana"/>
          <w:sz w:val="20"/>
          <w:szCs w:val="20"/>
        </w:rPr>
        <w:t>ТРЕЗВАЯ РОДИНА ИЛИ СМЕРТЬ!</w:t>
        <w:br/>
        <w:t>МЫ СМОЖЕМ РАЗОРВАТЬ ПОРОЧНЫЙ АЛКОГОЛЬНО-НАРКОТИЧЕСКИЙ КРУГ</w:t>
      </w:r>
    </w:p>
    <w:p>
      <w:pPr>
        <w:pStyle w:val="Web"/>
        <w:rPr>
          <w:rFonts w:ascii="Verdana" w:hAnsi="Verdana" w:cs="Verdana"/>
          <w:sz w:val="20"/>
          <w:szCs w:val="20"/>
        </w:rPr>
      </w:pPr>
      <w:r>
        <w:rPr>
          <w:rFonts w:cs="Verdana" w:ascii="Verdana" w:hAnsi="Verdana"/>
          <w:sz w:val="20"/>
          <w:szCs w:val="20"/>
        </w:rPr>
        <w:t xml:space="preserve">Наше Отечество переживает запланированную катастрофу. Стремительно уменьшается население нашей Родины. На 900000 наших сограждан по причине потребления алкоголя, на 600000 человек по причине отравления табаком, на 70000 несчастных по причине уничтожения нелегальными наркотиками. Каждый сотый взрослый в стране заражен вирусом ВИЧ. Число обездоленных, порвавших привычные социальные связи людей ныне достигает 11 млн. человек. Пять лет назад в России насчитывалось около двух миллионов бесплодных семейных пар. Сегодня таких семей уже пять миллионов. В начале 90-х годов в России было всего 4 социальных приюта, сегодня же их количество перевалило за тысячу. В наши дни из десяти юношей призывного возраста лишь двое могут стать для девушек надёжным спутником жизни. На 100 тысяч человек у нас приходится 584 заключенных. В то же самое время таковых в Германии – 96, Финляндии – 71, Японии – 54, Исландии – 40, а Норвегии и вовсе около 10 человек. Мы занимаем второе место в мире по количеству авиакатастроф, количеству самоубийств на душу населения, количеству разводов, количеству абортов на душу населения. В то же время, по средней продолжительности жизни женщин мы находимся на 100 месте, а среди мужчин и вовсе на 145 месте в мире. В Германии 82 % среди опрошенных считают себя по-настоящему счастливыми людьми. Таких 84% в Испании, 88% в Великобритании, 91% в Люксембурге, 93% в Швеции, 95% в Норвегии и только 7% счастливыми считают себя в России. </w:t>
        <w:br/>
        <w:t xml:space="preserve">По уровню жизни – мы находимся на 71 месте в мире /в рейтинге 162 государств/, по индексу развития человеческого потенциала – на 55 месте, по уровню производства Валового Внутреннего Продукта Россия находится сейчас где-то между 50-й и 70-й позициями. </w:t>
        <w:br/>
        <w:t xml:space="preserve">За время правления Ельцина на 10 млн. человек уменьшилось население страны; на 5 млн. стало меньше детей; около 3 млн. детей сегодня не ходят в школу; 5 млн. граждан России живут на улице; в 48 раз увеличилась детская смертность от наркотиков; в 77 раз стало больше детей, заболевших сифилисом; в 13 раз сократился бюджет страны; в 14 раз стало больше организованных преступных групп, которыми контролируется половина экономики страны. Ущерб экономике России от Ельцина и его команды в 8 раз больше, чем от клики Гитлера в период Отечественной войны. </w:t>
        <w:br/>
        <w:t xml:space="preserve">Среди стран Мира самый низкий коэффициент смертности (на 1000 жителей) сейчас в Южной Корее (5,2), Австралии (6,7), Новой Зеландии (7,0), Канаде (7,2), а самый высокий из развитых стран в России (16,0), Украине (15,4), Болгарии (14,1), Латвии (13,6) и Белоруссии (13,5). Это вроде бы голые цифры, но за каждой из них тысячи и тысячи трагедий. Помните, уважаемые политики, что любая человеческая жизнь – бесценна. Из этого и только из этого нужно исходить в своих действиях. История еще не раз вспомнит величайшее преступление перед человечеством, когда в середине 90-х годов ХХ века Государственная Дума РФ вывела пиво де-юре из списка алкогольных изделий. Где только я не бываю на международных конгрессах в мире, где мои зарубежные коллеги прямо в лицо говорят мне: вы русские ученые либо полные профаны в науке либо вы просто предатели своей Родины, разве можно было выводить пиво из ранга алкогольной отравы! Разве нельзя было разъяснить депутатскому корпусу, правительству страны, Президенту, что это путь в никуда! Придёт время и перед величайшим судом совести встанет всякий депутат-подлец, кто так голосовал, чтобы споить пивом наших детей, развратить пивом наших женщин, уничтожить наш народ. Даже самый не искушенный в проблеме наркотизма знает, что пиво это – трамплин в пьянство, алкоголизм и наркоманию. </w:t>
        <w:br/>
        <w:t xml:space="preserve">В Российской Федерации рекордсменами по вымиранию являются: Псковская область (убыль населения за 2004 год минус 15,2 на 1000 человек), Тульская область (- 13,8), Тверская область (-13,7), Ивановская область (-12,7), Новгородская область (-12,8). В тех же регионах, где думают о человеке, занимаются профилактикой наркотизма, формируют здоровый, трезвый образ жизни мы видим положительные результаты с естественным приростом населения (Саха/Якутия/, Чукотский автономный округ, Республика Тыва, Ханты-Мансийский АО, Ямало-Ненецкий АО, Тюменская область). Именно в этих регионах были сосредоточены усилия нашей Академии по противодействию табачной, алкогольной и наркотической мафии. </w:t>
      </w:r>
    </w:p>
    <w:p>
      <w:pPr>
        <w:pStyle w:val="Web"/>
        <w:rPr>
          <w:rFonts w:ascii="Verdana" w:hAnsi="Verdana" w:cs="Verdana"/>
          <w:sz w:val="20"/>
          <w:szCs w:val="20"/>
        </w:rPr>
      </w:pPr>
      <w:r>
        <w:rPr>
          <w:rFonts w:cs="Verdana" w:ascii="Verdana" w:hAnsi="Verdana"/>
          <w:sz w:val="20"/>
          <w:szCs w:val="20"/>
        </w:rPr>
        <w:t>Международная Академия трезвости вместе с учеными Международной Славянской Академии уточнили систему алкогольного геноцида народов:</w:t>
      </w:r>
    </w:p>
    <w:p>
      <w:pPr>
        <w:pStyle w:val="Web"/>
        <w:rPr>
          <w:rFonts w:ascii="Verdana" w:hAnsi="Verdana" w:cs="Verdana"/>
          <w:sz w:val="20"/>
          <w:szCs w:val="20"/>
        </w:rPr>
      </w:pPr>
      <w:r>
        <w:rPr>
          <w:rFonts w:cs="Verdana" w:ascii="Verdana" w:hAnsi="Verdana"/>
          <w:sz w:val="20"/>
          <w:szCs w:val="20"/>
        </w:rPr>
        <w:t>Количество потребляемого алкоголя на душу населения Результат</w:t>
        <w:br/>
        <w:t>до 8 л. Возникновение предрасположенностей к уничтожению народов.</w:t>
        <w:br/>
        <w:t>8 л. Наступает необратимое изменение генофонда народов.</w:t>
        <w:br/>
        <w:t>9-10 л. вирус гибели государства</w:t>
        <w:br/>
        <w:t>11-20 л. Развивается духовно-нравственный коллапс общества</w:t>
        <w:br/>
        <w:t>21-30 л. Развивается алкоментальный коллапс: массовая дебилизация общества</w:t>
        <w:br/>
        <w:t>31-40 л. Развивается алкопсихический коллапс: общественная мутация жизни.</w:t>
        <w:br/>
        <w:t>41-50 л. Развивается алкоэкономический и алкосоциальный коллапс: ускоренная реакция вырождения народа.</w:t>
        <w:br/>
        <w:t>Больше 50 л. Наступает алкоапокалипсис: полная гибель нации.</w:t>
      </w:r>
    </w:p>
    <w:p>
      <w:pPr>
        <w:pStyle w:val="Web"/>
        <w:rPr>
          <w:rFonts w:ascii="Verdana" w:hAnsi="Verdana" w:cs="Verdana"/>
          <w:sz w:val="20"/>
          <w:szCs w:val="20"/>
        </w:rPr>
      </w:pPr>
      <w:r>
        <w:rPr>
          <w:rFonts w:cs="Verdana" w:ascii="Verdana" w:hAnsi="Verdana"/>
          <w:sz w:val="20"/>
          <w:szCs w:val="20"/>
        </w:rPr>
        <w:t xml:space="preserve">Сейчас Россия находится в градации алкоментального коллапса (по экспертным оценкам у нас на душу населения приходится около 25 литров спирта). И, как не странно, массовая дебилизация общества сегодня мало кого волнует. </w:t>
        <w:br/>
        <w:t xml:space="preserve">Этим печальным процессам могут способствовать как внешние, так и внутренние силы. Среди внутренних сил приведу только один пример, как они программируют наше молодое поколение на потребление алкоголя и табака. В 1999 году в издательстве «Северные просторы», под эгидой президентской программы «Дети России» вышла в свет «Полярная энциклопедия школьника» «Арктика – мой дом». Посвящена эта детская энциклопедия малым и малочисленным народам России. Идея-то замечательная. Но как преподносится материал. Читаем статью о кетах. Их всего-то осталось чуть больше тысячи человек в Красноярском крае. Но вот в энциклопедии помещена фотография курящих кетов. Преподносится это не как недавняя ошибка народа, а как его древнейшая традиция. Дальше о них же публикуется фотография курительной трубки, словно это и есть главное достояние народа. Статья о негитальцах. Их осталось 662 человека в Хабаровском крае. На руках нужно носить этот исчезающий народ, чтобы спасти его от окончательного исчезновения. А в энциклопедии детям преподносится «вековая» традиция народа, что умершему традиционно у изголовья ставили бутылку с водкой, а в гроб клали табак. И ни слова, что это есть квазитрадиция, ошибка некоторых последних поколений негитальцев, что именно из-за потребления алкоголя и табака этот малочисленный народ вымирает. А вот чуванцы, проживающие в Магаданской области и Чукотском АО (1511 человек), пошли ещё дальше. В гроб умершему они кладут не только табак, но и водку. А из национальных «напитков» в этом народе – бурдук – алкогольная брага. И ни слова об отрицательном воздействии алкоголя и табака на организм чуванца. Примерно, тоже самое в энциклопедии говорится о нганасанах, ненцах, ороках, саамах, удэгейцах, эвенках, эвенах и эскимосах. Это как же нужно не любить или ненавидеть малые и малочисленные народы России, чтобы такое и так писать в детской энциклопедии. </w:t>
        <w:br/>
        <w:t>В 1885 году русский царь Александр III издал специальный Указ, в котором дал право местным общинам запрещать полностью на своих территориях продажу алкоголя. Именно этот Указ подтолкнул народ России ко второму этапу трезвеннического движения. Именно этот Указ спас все малые и малочисленные народы от уничтожения водкой и спиртом. Об этом бы нужно знать нашим школьникам и черпать эти знания, в том числе и из детских энциклопедий.</w:t>
        <w:br/>
        <w:t>Но особенно опасно, когда внутренние и внешние усилия по разложению нашего народа совпадают. Сейчас происходят именно те самые процессы, когда может наступить полное уничтожение нашей нации, нашего Отечества. И от думающих людей, настоящих патриотов Родины очень многое зависит. Но проблему не разрешить, если её решать однобоко, бессистемно, не комплексно, не последовательно, лишь сшибая макушки чертополоха не трогая корней самой проблемы.</w:t>
        <w:br/>
        <w:t xml:space="preserve">Что же делать? </w:t>
        <w:br/>
        <w:t>Во-первых, нужно хорошо знать свою родную историю. И лучшее, из отечественного опыта, применять сейчас.</w:t>
        <w:br/>
        <w:t>Во-вторых, необходимо знать, что 2/3 населения Земли являются настоящими трезвенниками, они не приемлют алкоголь, табак и прочие наркотики.</w:t>
        <w:br/>
        <w:t>Закон трезвости сегодня действует почти в 80 странах мира. Это: Албания, Алжир, Бангладеш, Бахрейн, Бруней, Бутан, Египет, Зимбабве, Индия, Индонезия, Иордания, Ирак, Исландия, Йемен, Камбоджа, Катар, Китай, Кувейт, Лаос, Ливан, Ливия, Мавритания, Мадагаскар, Малайзия, Марокко, Мьянма, Ненал, Нигерия, Норвегия, Объединенные Арабские Эмираты, Оман, Пакистан, Папуа-Новая Гвинея, Саудовская Аравия, Сирия, Судан, Танзания, Тунис, Туркменистан, Турция, Швеция, Шри-Ланка, Западная Сахара, Мальдивы, Сейшельские острова, Коморские острова, Сомали, Джибути, Эфиопия, Кения, Уганда, Чад, Нигер, Мали, Сенегал, Гамбия, Гвинея, Гвинея-Бисау, Сьерра-Леоне, Кот-д'Ивуар, Буркина-Фасо, Гана, Камерун, Центральноафриканская Республика, Сингапур, Восточный Тимор, Таиланд, Палестина, Того, Бенин, Экваториальная Гвинея, Маврикий, Руанда, Бурунди, Замбия, Малави, Свазиленд, Лесото.</w:t>
        <w:br/>
        <w:t>В-третьих, необходимо знать, что 694 народа, населяющие Землю, ведут здоровый, трезвый образ жизни. Назовем некоторые народы: китайцы - 1. 125 млн.; алжирцы - 22.2 млн.; бенгальцы - 189.15 млн.; бахарцы - 97.6 млн.; вьетнамцы - 62.1 5 млн.; гуджаратцы - 47 млн.; египтяне - 54,6 млн.; кушиты - 30 млн.; малаяли - 35 млн.; маратхи - 66,5 млн.; ория - 32.3 млн.; панджабцы - 99 млн.; персы -25,9 млн.; сиамцы - 30.13 млн.; сунды - 24,5 млн.; таи - 70 млн.; тамилы - 64,11 млн.; телугу - 74,5 млн.; турки - 53.3 млн.; жауса - 30.8 млн.; хиндустанцы - 245 млн. человек и другие.</w:t>
        <w:br/>
        <w:t>В-четвёртых, на нашей планете приверженцы 416 религий исповедуют трезвение. Среди них: буддизм - 500 млн.; вишнуизм - 506 млн.; амамиты - 140 млн.; индуизм - 793 млн.; ислам - 1.126 млн.; кальвинизм - 62 млн.; маликиты - 200 млн.; методизм - 60 млн.; новый век - 100 млн.; пятидесятничество - 373 млн.; суннизм - 850 млн.; ханафиты - 400 млн.; шиваизм -198 млн.; шиизм - 180 млн. человек и другие. Приятно отметить, что и в недрах Русской Православной Церкви зародилось и развивается трезвенническое движение – Всероссийское Иоанно-Предтеченское Православное братство «Трезвение».</w:t>
        <w:br/>
        <w:t>В-пятых, необходимо представлять себе все семь мировых моделей наркотизации народов и пути преодоления этой беды. Попробуем изобразить модели в виде таблицы и каждой из них поставить свои оценки (+ или –).</w:t>
      </w:r>
    </w:p>
    <w:p>
      <w:pPr>
        <w:pStyle w:val="Web"/>
        <w:rPr>
          <w:rFonts w:ascii="Verdana" w:hAnsi="Verdana" w:cs="Verdana"/>
          <w:sz w:val="20"/>
          <w:szCs w:val="20"/>
        </w:rPr>
      </w:pPr>
      <w:r>
        <w:rPr>
          <w:rFonts w:cs="Verdana" w:ascii="Verdana" w:hAnsi="Verdana"/>
          <w:sz w:val="20"/>
          <w:szCs w:val="20"/>
        </w:rPr>
        <w:t>Американская Китайская Нидерландская Арабская Евросредиземноморская Евразийская Скандинавская Показатель</w:t>
        <w:br/>
        <w:t>– + – + – – + Алкоголь</w:t>
        <w:br/>
        <w:t>+ + – + – – + Табак</w:t>
        <w:br/>
        <w:t>– + – + – – + Нелег.наркот.</w:t>
      </w:r>
    </w:p>
    <w:p>
      <w:pPr>
        <w:pStyle w:val="Web"/>
        <w:rPr>
          <w:rFonts w:ascii="Verdana" w:hAnsi="Verdana" w:cs="Verdana"/>
          <w:sz w:val="20"/>
          <w:szCs w:val="20"/>
        </w:rPr>
      </w:pPr>
      <w:r>
        <w:rPr>
          <w:rFonts w:cs="Verdana" w:ascii="Verdana" w:hAnsi="Verdana"/>
          <w:sz w:val="20"/>
          <w:szCs w:val="20"/>
        </w:rPr>
        <w:t>К Американской модели мы относим: США, Канаду, Мексику, Великобританию, Германию и другие государства. К Китайской модели: Китай, Вьетнам, Камбоджу, КНДР, Южную Корею и другие страны. К Нидерландской модели: Нидерланды, Бельгия, Дания, Швейцария и другие территории. К Арабской модели: страны арабского и мусульманского мира. К Евросредиземноморской модели: Греция, Италия , Франция, Испания и другие страны. К Евразийской модели: страны СНГ за исключением Туркменистана. К Скандинавской модели: Швеция, Норвегия и Исландия.</w:t>
        <w:br/>
        <w:t>Нам же, после некоторого научно-практического анализа, следует выбрать тот мировой передовой опыт, который работает и, который нам более приемлем.</w:t>
        <w:br/>
        <w:t>Таким образом, решить алкогольно-наркотическую проблему в современных условиях России можно только при ряде взаимосвязанных условий:</w:t>
        <w:br/>
        <w:t>· если заработает на полную мощь система массового отказа (общественное трезвенническое движение) плюс система действенных законов (законодательных актов по стимуляции отрезвления народов и в первую очередь принятие Закона о местном запрете);</w:t>
        <w:br/>
        <w:t>· если будет изменена государственная политики со спаивания населения на формирование культуры трезвости;</w:t>
        <w:br/>
        <w:t>· если будет системно применён передовой отечественный и зарубежный опыт в деле воспитания трезвого поколения;</w:t>
        <w:br/>
        <w:t>· если к власти придёт трезвое правительство народного доверия (хотя бы как в Швеции или Норвегии);</w:t>
        <w:br/>
        <w:t>· если трезвенническая наука будет развиваться, обогащаясь передовыми мировыми достижениями;</w:t>
        <w:br/>
        <w:t>· если депутатский корпус покажет личный пример трезвости;</w:t>
        <w:br/>
        <w:t>· если педагоги, врачи, работники культуры и лидеры молодёжных структур скажут своё твёрдое «Нет» алкогольным, табачным и другим наркотических изделиям;</w:t>
        <w:br/>
        <w:t>· если массовые коммуникации встанут на позицию отрезвления себя, своих семей, своих читателей, зрителей и слушателей;</w:t>
        <w:br/>
        <w:t>· если «Мир, здоровье и трезвость» станут главными лозунгами современной политики;</w:t>
        <w:br/>
        <w:t>· если религиозные конфессии и общественные структуры скажут твёрдое слово в деле отрезвления Отечества;</w:t>
        <w:br/>
        <w:t>· если исчезнут навсегда агенты западного влияния по разложению и развалу нашей Родины;</w:t>
        <w:br/>
        <w:t>· если за дело отрезвления народа возьмётся серьёзно и принципиально фракция «Родина» в Государственной Думе России.</w:t>
        <w:br/>
        <w:t xml:space="preserve">Ведь не даром же в народе говорят: «Одна у человека родная мать, одна у него и Родина»; «Позор перед Родиной хуже смерти»; «Родина превыше всего»; «Для Родины своей ни сил, ни жизни не жалей»; «За Родину-мать не страшно и умирать»; «Береги землю родимую, как мать любимую»; «Лучше смерть, чем алкогольное иго»; «Только трезвая Родина может стать процветающей»; «Любовь к Родине начинается с семьи». </w:t>
        <w:br/>
        <w:t>В заключение хочу несколько перефразировать известное крылатое выражение, от чего смысл его станет ещё точнее в современных условиях «Трезвая Родина или смерть!»</w:t>
      </w:r>
    </w:p>
    <w:p>
      <w:pPr>
        <w:pStyle w:val="Web"/>
        <w:rPr>
          <w:rFonts w:ascii="Verdana" w:hAnsi="Verdana" w:cs="Verdana"/>
          <w:sz w:val="20"/>
          <w:szCs w:val="20"/>
        </w:rPr>
      </w:pPr>
      <w:r>
        <w:rPr>
          <w:rFonts w:cs="Verdana" w:ascii="Verdana" w:hAnsi="Verdana"/>
          <w:sz w:val="20"/>
          <w:szCs w:val="20"/>
        </w:rPr>
        <w:t>Контактный адрес: mayurov@sandy.ru тел/факс (831-2) 37-13-21; 603024 г. Нижний Новгород, ул. Белинского, 91-135 Маюров Александр Николаевич</w:t>
      </w:r>
    </w:p>
    <w:p>
      <w:pPr>
        <w:pStyle w:val="Web"/>
        <w:rPr>
          <w:rFonts w:ascii="Verdana" w:hAnsi="Verdana" w:cs="Verdana"/>
          <w:sz w:val="20"/>
          <w:szCs w:val="20"/>
        </w:rPr>
      </w:pPr>
      <w:r>
        <w:rPr>
          <w:rFonts w:cs="Verdana" w:ascii="Verdana" w:hAnsi="Verdana"/>
          <w:sz w:val="20"/>
          <w:szCs w:val="20"/>
        </w:rPr>
        <w:t>ЕВРОСОЮЗ СПАИВАЕТ ШВЕЦИЮ</w:t>
      </w:r>
    </w:p>
    <w:p>
      <w:pPr>
        <w:pStyle w:val="Web"/>
        <w:rPr>
          <w:rFonts w:ascii="Verdana" w:hAnsi="Verdana" w:cs="Verdana"/>
          <w:sz w:val="20"/>
          <w:szCs w:val="20"/>
        </w:rPr>
      </w:pPr>
      <w:r>
        <w:rPr>
          <w:rFonts w:cs="Verdana" w:ascii="Verdana" w:hAnsi="Verdana"/>
          <w:sz w:val="20"/>
          <w:szCs w:val="20"/>
        </w:rPr>
        <w:t>Уважаемые соратники!</w:t>
        <w:br/>
        <w:t>В.Г.Жданов в своих лекциях ссылается на положительный опыт трезвости в Швеции. Совсем недавно выяснилось, что Европейские алкогольные магнаты повели активное наступление на трезвость в этой стране.</w:t>
      </w:r>
    </w:p>
    <w:p>
      <w:pPr>
        <w:pStyle w:val="Web"/>
        <w:rPr>
          <w:rFonts w:ascii="Verdana" w:hAnsi="Verdana" w:cs="Verdana"/>
          <w:sz w:val="20"/>
          <w:szCs w:val="20"/>
        </w:rPr>
      </w:pPr>
      <w:r>
        <w:rPr>
          <w:rFonts w:cs="Verdana" w:ascii="Verdana" w:hAnsi="Verdana"/>
          <w:sz w:val="20"/>
          <w:szCs w:val="20"/>
        </w:rPr>
        <w:t>Хочу рассказать о небольшом, но поучительном эпизоде из современной политики.</w:t>
        <w:br/>
        <w:t>В начале июля к нам в гости в клуб утверждения и сохранения трезвости "Трезвый Харьков" приезжал гость из Швеции Даниель Даниельсон – специалист по геральт-терапии нарко- и алко- зависимостей. Это что-то из разряда психотерапии. Общались через переводчика на английском.</w:t>
        <w:br/>
        <w:t>Он заинтересовался нашей методикой избавления от табачно-алкогольной зависимости Геннадия Андреевича Шичко. Рассказ нашего председателя Светланы Петровны Крупской об этом методе ему очень понравился.</w:t>
        <w:br/>
        <w:t>Потом говорили о состоянии дел в стране. Мы пожаловались на засилье рекламы и вседоступность табака, алкоголя и пива, которое законодательно даже и к алкоголю не относится, и поэтому даже девушки и подростки могут спокойно идти по улице и сосать это самое алкогольное зелье. Швед нас "обрадовал", говоря, что "когда Вы присоединитесь к Европейскому Союзу, у Вас будет ещё хуже"!</w:t>
        <w:br/>
        <w:t>И на примере Швеции рассказал, что лет 5 назад в Швеции был очень дорогой алкоголь продавался он 5 раз в неделю только в специальных магазинах с 9 до 18. Туристы могли завозить с собой совсем немного алкоголя – какие-то единицы бутылок. Этот благоприятный период в отношении общественного здоровья в Швеции длился около 5-ти лет. И он имел, конечно, положительные результаты во всех сферах жизни.</w:t>
        <w:br/>
        <w:t>Но в Евросоюзе капиталистическая система идет к глобализации Европейского масштаба. Поэтому Евросоюз настоял на либерализации торговли алкоголем. Теперь цена на алкоголь упала, алкоголь стали разрешать продавать ещё и в продовольственных магазинах. Теперь уже 6 раз в неделю. И самое главное, что туристы могут завозить в Швецию 1000 (тысячу!) бутылок алкоголя. Сейчас в стране пока существует госмонополия на алкогольное производство. Но всё идёт к тому, что через несколько лет и её ликвидируют. Потребление алкоголя в Швеции растёт, а вместе с ним и все сопутствующие отрицательные последствия.</w:t>
        <w:br/>
        <w:t>В Евросоюзе очень мощные алкогольные производители, которые представляют очень мощное лобби. И оно, диктуя свои требования к законодательству, просто задавливает такие малые страны как Швеция.</w:t>
        <w:br/>
        <w:t>Мы спросили гостя, знает ли он о том, что мировую власть используют глобалисты, руководствующиеся теорией "золотого миллиарда", по которой для сохранения своего высокого уровня жизни в условиях сокращения земных ресурсов они хотят оставить на планете лишь один "золотой" миллиард, а остальных людей убить с помощью табака и алкоголя. Этой информации он не знал, но вполне согласился с её логикой.</w:t>
        <w:br/>
        <w:t>Вообще Даниель Даниельсон выразил надежду, что система глобального мирового капитализма, прежде чем успеет уничтожить жизнь на Земле, сперва сама себя уничтожит. В целом люди в Швеции жалеют о разрушении Советского Союза, поскольку Советский Союз для глобального капитализма был сдерживающим фактором. В первую очередь идеологически. Наличие Советского Союза заставляло шведских капиталистов выделять средства на социальные программы, в том числе на и программы защиты общественного здоровья.</w:t>
        <w:br/>
        <w:t>Сейчас же Шведам от Европейского Союза навязываются американские ценности: "каждый сам за себя" и "если какой-то человек погибает, то он имеет на это право".</w:t>
        <w:br/>
        <w:t>Теперь в Швеции очень мощная, практически непреодолимая система глобального капитализма принуждает свёртывать как социальные программы, так и программы защиты общественного здоровья.</w:t>
        <w:br/>
        <w:t>Идёт мировая драка за оставшиеся на планете стратегические ресурсы, и уничтожение людей табаком и алкоголем – это мощнейшее и эффективнейшее оружие в этой драке.</w:t>
      </w:r>
    </w:p>
    <w:p>
      <w:pPr>
        <w:pStyle w:val="Web"/>
        <w:rPr>
          <w:rFonts w:ascii="Verdana" w:hAnsi="Verdana" w:cs="Verdana"/>
          <w:sz w:val="20"/>
          <w:szCs w:val="20"/>
        </w:rPr>
      </w:pPr>
      <w:r>
        <w:rPr>
          <w:rFonts w:cs="Verdana" w:ascii="Verdana" w:hAnsi="Verdana"/>
          <w:sz w:val="20"/>
          <w:szCs w:val="20"/>
        </w:rPr>
        <w:t>Алексей Дроздов,</w:t>
        <w:br/>
        <w:t>Харьковская организация СБНТ</w:t>
      </w:r>
    </w:p>
    <w:p>
      <w:pPr>
        <w:pStyle w:val="Web"/>
        <w:rPr>
          <w:rFonts w:ascii="Verdana" w:hAnsi="Verdana" w:cs="Verdana"/>
          <w:sz w:val="20"/>
          <w:szCs w:val="20"/>
        </w:rPr>
      </w:pPr>
      <w:r>
        <w:rPr>
          <w:rFonts w:cs="Verdana" w:ascii="Verdana" w:hAnsi="Verdana"/>
          <w:sz w:val="20"/>
          <w:szCs w:val="20"/>
        </w:rPr>
        <w:t>Рекомендуется к публикации в СМИ</w:t>
      </w:r>
    </w:p>
    <w:p>
      <w:pPr>
        <w:pStyle w:val="Web"/>
        <w:rPr>
          <w:rFonts w:ascii="Verdana" w:hAnsi="Verdana" w:cs="Verdana"/>
          <w:sz w:val="20"/>
          <w:szCs w:val="20"/>
        </w:rPr>
      </w:pPr>
      <w:r>
        <w:rPr>
          <w:rFonts w:cs="Verdana" w:ascii="Verdana" w:hAnsi="Verdana"/>
          <w:sz w:val="20"/>
          <w:szCs w:val="20"/>
        </w:rPr>
        <w:t>НЕТ МЕРЫ</w:t>
        <w:br/>
        <w:t>…И всегда были и теперь есть много и много миллионов людей не пьющих и понимающих, что пить или не пить – дело нешуточное. Если сцепилась рука с рукой люди пьющие и наступают на других людей, и хотят споить весь мир, то пора и людям разумным понять, что и им надо схватиться рука с рукой и бороться со злом, чтобы и их детей не споили заблудшие люди.</w:t>
        <w:br/>
        <w:t>(Л. Н. Толстой «Пора опомниться!» 1889)</w:t>
      </w:r>
    </w:p>
    <w:p>
      <w:pPr>
        <w:pStyle w:val="Web"/>
        <w:rPr>
          <w:rFonts w:ascii="Verdana" w:hAnsi="Verdana" w:cs="Verdana"/>
          <w:sz w:val="20"/>
          <w:szCs w:val="20"/>
        </w:rPr>
      </w:pPr>
      <w:r>
        <w:rPr>
          <w:rFonts w:cs="Verdana" w:ascii="Verdana" w:hAnsi="Verdana"/>
          <w:sz w:val="20"/>
          <w:szCs w:val="20"/>
        </w:rPr>
        <w:t xml:space="preserve">Дело в том, что МЕРЫ в принятии спиртосодержащих растворов нет, и не может быть. </w:t>
        <w:br/>
        <w:t>Идея меры употребления алкоголя или спиртосодержащего раствора (по определению И. П. Павлова русского ученого, физиолога), также как и положение о том, что алкоголь – это пищевой продукт, который должен быть хорошего качества, принадлежит и внедряется в сознание народа алкогольной мафией. Ей выгодно скрывать от народа правду об спиртосодержащих растворах и их разрушительном действии на организм, причем совершенно неважно много или мало, хорошего или плохого качества употребил алкоголя человек. Пиво также является спиртосодержащим раствором.</w:t>
        <w:br/>
        <w:t xml:space="preserve">«Пиво – слабоалкогольный (от 1,5 до 6 объемных % этилового спирта) пенистый напиток; изготовляется спиртовым брожением сусла и солода, хмеля и воды, в которое иногда добавляют рис, ячмень, сахар и др.» («Советский энциклопедический словарь», М., «Советская энциклопедия», 1989, стр. 1012 и «Иллюстрированный энциклопедический словарь», М., 1997, стр. 531). Количество этилового спирта в любом алкогольном изделии определить нетрудно, независимо в какую емкость оно разлито. Для этого достаточно взглянуть на этикетку, где отражается его количество. Например: пиво «Балтика» № 9, емкость 0,5 литра, имеет 8% алкоголя, а это равняется 40 граммам этилового спирта или 80 граммам водки. А если емкость 1,5 литра, то количество этилового спирта нужно умножить на три – это значить 120 граммов чистого этилового спирта или 240 граммов водки. Для сравнения: бутылка 400 водки 0,5 литра содержит 200 граммов этилового спирта. Вот почему так активно двигает алкогольная мафия рекламу пива. Затраты на его производство меньше, а эффект от реализации или прибыль – больше. А что такое этиловый спирт? </w:t>
        <w:br/>
        <w:t>Этиловый спирт – это легковоспламеняющаяся, бесцветная жидкость с характерным запахом, относится к сильнодействующим наркотикам, вызывающим сначала возбуждение, а затем паралич нервной системы (ГОСТ 18300 – 72 п. 5. 1.)</w:t>
        <w:br/>
        <w:t>Это полное определение этилового спирта дано в 1972 году. К сожалению, под напором алкогольно-табачно-наркотической мафии это определение постепенно изменяло свою истинную сущность, что наглядно подтверждают следующие данные:</w:t>
        <w:br/>
        <w:t>Этиловый спирт – это легковоспламеняющаяся, бесцветная жидкость с характерным запахом, относится к сильнодействующим наркотикам (ГОСТ 5964 – 82 п.4. 1.)</w:t>
        <w:br/>
        <w:t xml:space="preserve">Этиловый спирт – это легковоспламеняющаяся, бесцветная жидкость с характерным запахом. (ГОСТ 5964 – 93 п.7.1.) Вот так, за 20 лет, полностью исчезли из первоначального определения: «относится к сильнодействующим наркотикам, вызывающим сначала возбуждение, а затем паралич, нервной системы» или убрали самое главное. И получилась, как бы безобидная для здоровья человека жидкость. </w:t>
        <w:br/>
        <w:t>Спирт этиловый является типичным веществом наркотического типа. Он оказывает общее угнетающее влияние на центральную нервную систему. («Фармакалогия», учебник для студентов медицинских институтов, Д. А. Харкевич, М. 1980 г., стр. 136)</w:t>
        <w:br/>
        <w:t>А что же такое наркотики?</w:t>
        <w:br/>
        <w:t>Наркотиком считается каждое вещество растительного или синтетического происхождения, которое при введении в организм может изменить одну или несколько его функций, и вследствие многократного употребления привести к возникновению психической или физической зависимости.</w:t>
        <w:br/>
        <w:t>Как мы видим, наркомания – это общий термин, применяется ко всем видам зависимости от разных наркотиков. В профессиональной медицинской терминологии различаются несколько типов зависимости. («Наркотики и яды» ЭПК, Минск, 1996 г., Литература, составители В. И. Петрова, Т. И. Ревяко, стр.55-56)</w:t>
        <w:br/>
        <w:t>Нас с вами интересует пока только один тип: алкогольный, который включает в себя все алкогольные изделия. Что же такое алкоголь?</w:t>
        <w:br/>
        <w:t>- Алкоголь – одноатомный спирт, вообще вино, спиртные «напитки». («Толковый словарь русского языка», С. И. Ожегов, М. 1997 г., стр. 22, РАН)</w:t>
        <w:br/>
        <w:t>А вот что говорили об алкоголе виднейшие российские ученые 110 лет назад, проведя всесторонние, многолетние исследования воздействия алкоголя на организм человека и общество в целом:</w:t>
        <w:br/>
        <w:t>- Алкоголь по природе своей вещество наркотическое как в чистом виде, так и в различных разведениях (водка, пиво, виноградные вина) проявляет, несомненно, самое ядовитое действие на живой организм, действуя парализующим образом на все клетки и ткани, в особенности на наиболее живые и деятельные из них (нервную систему и половые клетки).</w:t>
        <w:br/>
        <w:t>- Как вещество ядовитое, алкоголь не может быть ни в каком размере причислен к укрепляющим или питательным продуктам и вообще не должен считаться в каком-либо отношении необходимым или полезным для нормального организма.</w:t>
        <w:br/>
        <w:t>- Ни теоретически, ни практически невозможно указать предельную дозу алкоголя или степень его разведения, которая была бы для организма безвредною, а потому – вне специальных врачебных назначений – никакие препараты и спиртные напитки не могут быть рекомендованы ни отдельным лицам, ни обществу.</w:t>
        <w:br/>
        <w:t>- Если у известного лица сказывается как бы потребность в алкогольных «напитках», то это указывает на образовавшиеся недочеты в его физической и душевной жизни. Поощрение такой «потребности» является особенно рискованным и опасным.</w:t>
        <w:br/>
        <w:t>(И. Н. Введенский в книге «Опыт принудительной трезвости» 1915 г.)</w:t>
        <w:br/>
        <w:t>К сожалению эти выводы авторитетнейшей комиссии не восприняты обществом до сих пор и актуальность этой темы сохранилась до наших дней.</w:t>
        <w:br/>
        <w:t>Учитывая все вышесказанное говорить о какой-то МЕРЕ в отношении отравления человеческого организма алкоголем или спиртосодержащим раствором – просто абсурд, ибо с каждой новой дозой, человек приближает себя к алкоголизму. Особенно это опасно при употреблении пива, так как в нем действие алкоголя тщательно запрятано за вкусовыми эффектами этого «напитка». Каждая новая порция алкоголя приводит к деградации личности, болезням и инвалидности из-за разрушения нервной, сердечно-сосудистой, эндокринной и других систем человеческого организма. И самое главное – к преждевременной смерти. По данным Всемирной организации здравоохранения каждый третий человек в мире умирает от причин связанных с употреблением алкоголя, плюс к тому – каждый третий – от причин связанных с курением табака. В России ежегодно умирает примерно два миллиона человек, нетрудно посчитать количество умерших от причин связанных с употреблением алкоголя: примерно 660000 – 700000 человек. В том числе непосредственно от отравления алкоголем в 2004 году погибло 52000 человек. Это ли не военные потери?</w:t>
        <w:br/>
        <w:t xml:space="preserve">Поэтому никакой МЕРЫ в отношении потребления алкоголя нет и быть не может. В подтверждение этого тезиса можно привести данные, размещенные на сайте: http://sirpatip.ksu.ru/sirpatip/mater-2/alc-prim/part-02.htm. Там вы найдете публикации Регионального бюро Всемирной организации здравоохранения (ВОЗ), Европейская серия. Одна из работ носит название «Европейский план действий по борьбе с потреблением алкоголя». Заметьте: ВОЗ считает проблемой именно ПОТРЕБЛЕНИЕ, а никакое не злоупотребление. Обратите внимание на следующую цитату: «При уровне потребления 20 граммов алкоголя в день, более 10% мужчин и женщин Северной Америки являются, согласно десятой редакции Международной классификации заболеваний (ICD-10), ЗАВИСИМЫМИ ОТ АЛКОГОЛЯ». А у нас многие граждане, особенно из числа молодежи, выпивают практически ежедневно и не одну бутылку пива в день. Так кто же они? </w:t>
        <w:br/>
        <w:t xml:space="preserve">Борьба с пьянством и алкоголизмом, в своей основе, дело бесперспективное. По мнению ВОЗ, слово «алкоголизм» не имеет точного научного значения и поэтому алкоголизм не включен в последнюю редакцию Международной Классификации Болезней (МКБ-10). ВОЗ не проводит исследований «уровня алкоголизма», так как не известно, как его измерить. Число зарегистрированных алкоголиков в любой стране охватывает меньшинство тех людей, которым можно было бы поставить такой диагноз, и отражает в основном национальные особенности организации наркологической помощи. В то же время в документах ВОЗ четко говорится: «Жесткое соотношение между среднедушевым потреблением алкоголя в стране с числом людей, потребляющих алкоголь в больших количествах, говорит о том, что главной политической целью должно быть сокращение уровня потребления алкоголя населением в целом, а также предотвращение особенно рискованного поведения». Это лишний раз говорит о большом вреде наносимом пропагандой «умеренного» употребления алкоголя. Что же нужно делать? </w:t>
        <w:br/>
        <w:t>Мы, члены городского клуба трезвости и здоровья «Оптималист» и участники Общественного Народного Движения «Трезвая Россия» считаем, что:</w:t>
        <w:br/>
        <w:t>- Нужно бороться за утверждение и сохранения трезвости как лично каждому человеку, так и в своей семье, в нашем обществе, в городе и государстве;</w:t>
        <w:br/>
        <w:t>- Нужно исключить алкоголь (в том числе и пиво) из перечня пищевых продуктов;</w:t>
        <w:br/>
        <w:t>- Нужно полностью запретить рекламу алкоголя (в том числе и пива) в любом виде, и в любой форме;</w:t>
        <w:br/>
        <w:t>- Нужно усилить информационно-просветительскую работу о преимуществах трезвого, а значит – здорового образа жизни, во всех слоях населения, особенно среди подростков и молодежи (ввести уроки трезвости и здоровья во всех образовательных учреждениях);</w:t>
        <w:br/>
        <w:t>- Принять законы, обеспечивающие утверждение и сохранение трезвости в России.</w:t>
        <w:br/>
        <w:t>Возможно, что кто-то скажет: «Это нереально». Согласен. Это будет нереально до тех пор, пока мы будем равнодушно смотреть на углубление алкогольной проблемы. Если не установим и не будем сохранять трезвость в своей личной жизни, в своей семье.</w:t>
        <w:br/>
        <w:t>Знаменитый писатель Александр Исаевич Солженицин на вопрос ведущего ТВ: «В чем он видит национальную идею России?» ответил: «В сохранении народа! Если все законы РФ будут приниматься в соответствии с данной национальной идеей, то есть шанс спасения, как народа, так и государства Российского». Я с ним полностью согласен, ибо сохранение народа в первую очередь лежит в установлении и сохранении трезвости. Только трезвая Россия станет великой!</w:t>
      </w:r>
    </w:p>
    <w:p>
      <w:pPr>
        <w:pStyle w:val="Web"/>
        <w:rPr>
          <w:rFonts w:ascii="Verdana" w:hAnsi="Verdana" w:cs="Verdana"/>
          <w:sz w:val="20"/>
          <w:szCs w:val="20"/>
        </w:rPr>
      </w:pPr>
      <w:r>
        <w:rPr>
          <w:rFonts w:cs="Verdana" w:ascii="Verdana" w:hAnsi="Verdana"/>
          <w:sz w:val="20"/>
          <w:szCs w:val="20"/>
        </w:rPr>
        <w:t>Виктор Кузьмич Белов,</w:t>
        <w:br/>
        <w:t>член Международной Академии Трезвости</w:t>
        <w:br/>
        <w:t>и Совета ОНД «Трезвая Россия»</w:t>
      </w:r>
    </w:p>
    <w:p>
      <w:pPr>
        <w:pStyle w:val="Web"/>
        <w:rPr>
          <w:rFonts w:ascii="Verdana" w:hAnsi="Verdana" w:cs="Verdana"/>
          <w:sz w:val="20"/>
          <w:szCs w:val="20"/>
        </w:rPr>
      </w:pPr>
      <w:r>
        <w:rPr>
          <w:rFonts w:cs="Verdana" w:ascii="Verdana" w:hAnsi="Verdana"/>
          <w:sz w:val="20"/>
          <w:szCs w:val="20"/>
        </w:rPr>
        <w:t>НА СИНАРСКОМ ТРУБНОМ</w:t>
      </w:r>
    </w:p>
    <w:p>
      <w:pPr>
        <w:pStyle w:val="Web"/>
        <w:rPr>
          <w:rFonts w:ascii="Verdana" w:hAnsi="Verdana" w:cs="Verdana"/>
          <w:sz w:val="20"/>
          <w:szCs w:val="20"/>
        </w:rPr>
      </w:pPr>
      <w:r>
        <w:rPr>
          <w:rFonts w:cs="Verdana" w:ascii="Verdana" w:hAnsi="Verdana"/>
          <w:sz w:val="20"/>
          <w:szCs w:val="20"/>
        </w:rPr>
        <w:t>ПРОГУЛЬЩИКОВ К ОТВЕТУ</w:t>
        <w:br/>
        <w:t>Прогульщикам и пьяницам нет места на нашем заводе. Такой твердой позиции придерживается руководство ОАО «СинТЗ» в отношении нарушителей трудовой и производственной дисциплины. В первом полугодии 2005 года этой теме было посвящено 16 заседаний комиссии под председательством директора по кадрам и социальным вопросам и рассмотрено 28 персональных дел работников завода.</w:t>
        <w:br/>
        <w:t>По данным отдела персонала за 6 месяцев текущего года на 21% снизилось количество совершенных прогулов, на 38% сократились потери рабочего времени. На 65% уменьшилось число правонарушителей, на четверть сократилось число работников завода, доставленных в городской медицинский вытрезвитель.</w:t>
        <w:br/>
        <w:t>…</w:t>
        <w:br/>
        <w:t>За первое полугодие 2005 года были уволены с предприятия 160 нарушителей трудовой дисциплины. Проведенный анализ показывает, что наибольшее количество нарушений трудовой дисциплины было совершено работниками в возрасте до 30 лет, и большинство уволенных за нарушения трудовой дисциплины составляют заводчане со стажем работы менее одного года.</w:t>
        <w:br/>
        <w:t>В связи с этим руководителям структурных подразделений завода рекомендовано активизировать работу по профилактике вредных привычек и пропаганде здорового образа жизни.</w:t>
        <w:br/>
        <w:t>М. МЕДВЕДЕВСКИХ</w:t>
      </w:r>
    </w:p>
    <w:p>
      <w:pPr>
        <w:pStyle w:val="Web"/>
        <w:rPr>
          <w:rFonts w:ascii="Verdana" w:hAnsi="Verdana" w:cs="Verdana"/>
          <w:sz w:val="20"/>
          <w:szCs w:val="20"/>
        </w:rPr>
      </w:pPr>
      <w:r>
        <w:rPr>
          <w:rFonts w:cs="Verdana" w:ascii="Verdana" w:hAnsi="Verdana"/>
          <w:sz w:val="20"/>
          <w:szCs w:val="20"/>
        </w:rPr>
        <w:t>ПО ПРИМЕРУ ШВЕЙЦАРИИ</w:t>
        <w:br/>
        <w:t>12 августа на бурильном участке цеха Т-2 по просьбе трудового коллектива состоялся «круглый стол» на тему профилактики вредных привычек.</w:t>
        <w:br/>
        <w:t>В нем приняли участие инструктор центра профилактики «Синара» А. Тумашов, терапевт Е. Асташенок, руководитель клуба «Моржи «Синары» Ю. Бутрик, физорг цеха С. Щукин. Большое содействие оказали начальник цеха Н.Г. Пономарев и начальник бурильного участка В.Я. Селиванов.</w:t>
        <w:br/>
        <w:t>Среди участников «круглого стола» завязалась оживленная дискуссия, так как поднятые вопросы касались каждого работника. Люди все больше задумываются о своем здоровье и не желают мириться с вредными привычками окружающих. Куришь? Почему другие должны страдать от этого?</w:t>
        <w:br/>
        <w:t>Участники разговора предложили запретить продажу табачных изделий в столовой цеха и магазине; повысить заработную плату некурящим на 10%, как это сделано в Швейцарии. Там давно поняли, что некурящий человек лучше работает и меньше болеет. Курить – экономически невыгодно.</w:t>
        <w:br/>
        <w:t>Эти предложения будут направлены в профком и в цех по благоустройству и общим вопросам для рассмотрения.</w:t>
        <w:br/>
        <w:t>А. БУЛДАКОВ</w:t>
        <w:br/>
        <w:t>ПИВО НАПРОЧЬ ОТВЕРГАЮТ</w:t>
        <w:br/>
        <w:t>В рамках заводского туристского слета сотрудники центра профилактики «Си-нара» провели немало интересных и полезных мероприятий. В конкурсе «Напиток безалкогольный» участвовали шесть команд, а победила дружная сборная ЦОПМиО. Они приготовили очень вкусное питье без градуса под оптимистичным названием «Вишневая радость»: выпил компот и здоров целый год» Постарались и оригинально оформить конкурсное задание: вырезали кувшин из кабачка, а стаканчики – из огурчиков. Семь команд соревновались в конкурсе «Лучшая антипивная и антитабачная частушка». Здесь по количеству и качеству литературных мини-«опусов» лидировала команда заводоуправления:</w:t>
      </w:r>
    </w:p>
    <w:p>
      <w:pPr>
        <w:pStyle w:val="Web"/>
        <w:rPr>
          <w:rFonts w:ascii="Verdana" w:hAnsi="Verdana" w:cs="Verdana"/>
          <w:sz w:val="20"/>
          <w:szCs w:val="20"/>
        </w:rPr>
      </w:pPr>
      <w:r>
        <w:rPr>
          <w:rFonts w:cs="Verdana" w:ascii="Verdana" w:hAnsi="Verdana"/>
          <w:sz w:val="20"/>
          <w:szCs w:val="20"/>
        </w:rPr>
        <w:t>Папа, мама, брат и я –</w:t>
        <w:br/>
        <w:t>Все мы трезвая семья.</w:t>
        <w:br/>
        <w:t>Пиво, водку мы не пьем,</w:t>
        <w:br/>
        <w:t>Очень счастливо живем!</w:t>
        <w:br/>
        <w:t>* * *</w:t>
        <w:br/>
        <w:t>Настоящие мужчины</w:t>
        <w:br/>
        <w:t>С наркотой не знаются,</w:t>
        <w:br/>
        <w:t>Пиво напрочь отвергают,</w:t>
        <w:br/>
        <w:t>Спортом занимаются!</w:t>
      </w:r>
    </w:p>
    <w:p>
      <w:pPr>
        <w:pStyle w:val="Web"/>
        <w:rPr>
          <w:rFonts w:ascii="Verdana" w:hAnsi="Verdana" w:cs="Verdana"/>
          <w:sz w:val="20"/>
          <w:szCs w:val="20"/>
        </w:rPr>
      </w:pPr>
      <w:r>
        <w:rPr>
          <w:rFonts w:cs="Verdana" w:ascii="Verdana" w:hAnsi="Verdana"/>
          <w:sz w:val="20"/>
          <w:szCs w:val="20"/>
        </w:rPr>
        <w:t>Центром профилактики была организована викторина на тему «Трезвый, здоровый образ жизни». Самой начитанной оказалась команда заводоуправления. Активно участвовала и детвора в викторине «Здоровый образ жизни лучше!». Всех ребят поощрили сладкими призами.</w:t>
        <w:br/>
        <w:t>Лучшей детской анкетой по профилактике табакокурения признаны ответы юных туристов, чьи родители работают в цехе Т-3. От курения «дети кашляют, у них болит голова, они становятся злыми и раздражительными».</w:t>
        <w:br/>
        <w:t>Ребята знают, «если курящий не потушит окурок, может случиться пожар». Дети подсчитали: если выкуривать в день пачку сигарет за 20 руб., за год на пагубную привычку человек тратит 7300 руб. (!) А ведь на эти деньги можно купить велотренажер. Вот и делайте выбор.</w:t>
        <w:br/>
        <w:t>Т. ЕЛЕНСКАЯ,</w:t>
        <w:br/>
        <w:t>По материалам газеты</w:t>
        <w:br/>
        <w:t>«Синарский трубник»</w:t>
      </w:r>
    </w:p>
    <w:p>
      <w:pPr>
        <w:pStyle w:val="Web"/>
        <w:rPr>
          <w:rFonts w:ascii="Verdana" w:hAnsi="Verdana" w:cs="Verdana"/>
          <w:sz w:val="20"/>
          <w:szCs w:val="20"/>
        </w:rPr>
      </w:pPr>
      <w:r>
        <w:rPr>
          <w:rFonts w:cs="Verdana" w:ascii="Verdana" w:hAnsi="Verdana"/>
          <w:sz w:val="20"/>
          <w:szCs w:val="20"/>
        </w:rPr>
        <w:t>ПЕРЕСТАНУТ ЗАКУСЫВАТЬ НАМИ</w:t>
      </w:r>
    </w:p>
    <w:p>
      <w:pPr>
        <w:pStyle w:val="Web"/>
        <w:rPr>
          <w:rFonts w:ascii="Verdana" w:hAnsi="Verdana" w:cs="Verdana"/>
          <w:sz w:val="20"/>
          <w:szCs w:val="20"/>
        </w:rPr>
      </w:pPr>
      <w:r>
        <w:rPr>
          <w:rFonts w:cs="Verdana" w:ascii="Verdana" w:hAnsi="Verdana"/>
          <w:sz w:val="20"/>
          <w:szCs w:val="20"/>
        </w:rPr>
        <w:t>День пропили - и не вернешь.</w:t>
        <w:br/>
        <w:t>День грядущий не за горами,</w:t>
        <w:br/>
        <w:t>Если мы перестанем пить,</w:t>
        <w:br/>
        <w:t>Перестанут закусывать нами</w:t>
        <w:br/>
        <w:t>(из сочинений слушателей курсов).</w:t>
      </w:r>
    </w:p>
    <w:p>
      <w:pPr>
        <w:pStyle w:val="Web"/>
        <w:rPr>
          <w:rFonts w:ascii="Verdana" w:hAnsi="Verdana" w:cs="Verdana"/>
          <w:sz w:val="20"/>
          <w:szCs w:val="20"/>
        </w:rPr>
      </w:pPr>
      <w:r>
        <w:rPr>
          <w:rFonts w:cs="Verdana" w:ascii="Verdana" w:hAnsi="Verdana"/>
          <w:sz w:val="20"/>
          <w:szCs w:val="20"/>
        </w:rPr>
        <w:t>Более старшее поколение помнит те времена, когда не было такого поголовного пьянства. А уж на пьющих и курящих девушек смотрели как на какое-нибудь чудовище, шарахались от них, как от чумных. Молодые люди, даже если сами были не прочь отравиться алкогольными и табачными ядами, держались от подобных девиц подальше. На них не спешили жениться. Сейчас, похоже, мужчины смирились с подобными представительницами слабого пола. А зря! Именно женщине выпала такая ответственная миссия – продолжение рода человеческого. От них зависит какой станет наша страна: «дураков» или «гениев».</w:t>
        <w:br/>
        <w:t>Жизнь быстротечна; надо дорожить каждым днем. Никто не даст нам других детей, если мы не уберегли их от страшного алкогольного болота. Никто не даст нам других родителей, если мы их теряем из-за пьянства.</w:t>
        <w:br/>
        <w:t>Недавно я снова побывала в Ижевском клубе «Родник – трезвая семья» (30.07.2005 г.) и не могу не поделиться впечатлениями от увиденного. На занятия пришли измученные бесконечным пьянством мужчины в сопровождении их близких родственников, в основном, мам. («Мама, мама, ты одна не предашь и не разлюбишь», – поется в известной песне.) Спокойный доброжелательный тон преподавателя Николая Владимировича Январского быстро снимает напряжение: «Кому трудно пока – попейте воды».</w:t>
        <w:br/>
        <w:t>Питье и еду слушатели двухдневного курса по самоизбавлению от алкогольной и табачной зависимости принесли с собой. Это очень удобно: не надо отвлекаться куда-то в поисках питья. Ну, а у кого с собой не оказалось питья, тем Николай Владимирович наливает из своего термоса. Затем проводит небольшие индивидуальные беседы и предоставляет слово Алику Салахутдинову. Алик говорит: «Здравствуйте, дорогие соратники! Я поздравляю вас, что вы нашли время и пришли к нам в школу здоровья. Я пришел сюда 11 лет назад. Как и у вас, у меня были проблемы со здоровьем, я пил и курил. Случайно узнал про эту школу здоровья, где занимаются по методу Геннадия Андреевича Шичко и, пройдя занятия, отказался от алкоголя и табака».</w:t>
        <w:br/>
        <w:t>Далее Алик дал новичкам несколько советов как лучше и успешнее заниматься самоизбавлением от алкоголя и табака. Особое внимание обратил на дневник, т.к. «то, что написано пером, не вырубишь и топором».</w:t>
        <w:br/>
        <w:t>Занятия длятся с 10 часов утра до 6 часов вечера, с небольшими перерывами, но усталости не чувствуется. Даже те, кто пришли на занятия едва живые, постепенно включаются в работу, и их лица начинают светлеть.</w:t>
        <w:br/>
        <w:t>Из уст преподавателя слушатели узнают правдивую информацию об алкогольных и табачных ядах. Постепенно ложные установки начинают разрушаться. Затем дается задание домой по заполнению анкеты.</w:t>
        <w:br/>
        <w:t>Следующий день начинается с посещения храма, молитвы и покаяния. А затем снова продолжаются занятия. И так до вечера рассматриваются основные моменты трезвения.</w:t>
        <w:br/>
        <w:t>В конце второго занятия подробно разбирают работу с дневниками. На первых порах их надо написать 40 штук. У слушателей возникает известная ассоциация, и им можно не объяснять, почему 40. Кроме этого написать сочинение «Что дал алкоголь мне, моей семье, обществу в целом». Те, кто живут близко, могут получать рекомендации по дневникам в клубный день (четверг), остальные по переписке. Работа с дневниками продолжается, как обычно, в течение полугода.</w:t>
        <w:br/>
        <w:t>Подошли к концу занятия, но расходиться никто не спешит. Все встают в один круг. Занятия успели сблизить людей, у многих на глаза наворачиваются слезы. «Занятия помогли не только нашим детям, но и нам самим»,– заметила одна из мам.</w:t>
        <w:br/>
        <w:t>Методику Геннадия Андреевича Шичко взяли на вооружение клубы в Завьялове, Можге, Воткинске, Селтах, Алнашском районе и других населенных пунктах Удмуртии.</w:t>
        <w:br/>
        <w:t>Краткая методика, которую опробовал Николай Владимирович Январский, особенно удобна в сельской местности, т.к. трудно оставить свое хозяйство на долгое время без присмотра. Она удобна и городским жителям, т.к. у них два выходных дня: суббота и воскресенье. Именно в эти дни проводятся двухдневные занятия.</w:t>
        <w:br/>
        <w:t>Я очень благодарна Николаю Владимировичу за знакомство с его уникальным опытом. У ижевских соратников есть чему поучиться и другим областям.</w:t>
      </w:r>
    </w:p>
    <w:p>
      <w:pPr>
        <w:pStyle w:val="Web"/>
        <w:rPr>
          <w:rFonts w:ascii="Verdana" w:hAnsi="Verdana" w:cs="Verdana"/>
          <w:sz w:val="20"/>
          <w:szCs w:val="20"/>
        </w:rPr>
      </w:pPr>
      <w:r>
        <w:rPr>
          <w:rFonts w:cs="Verdana" w:ascii="Verdana" w:hAnsi="Verdana"/>
          <w:sz w:val="20"/>
          <w:szCs w:val="20"/>
        </w:rPr>
        <w:t xml:space="preserve">Нина Ивановна Гордина </w:t>
        <w:br/>
        <w:t>с. Гордино, Кировская обл.</w:t>
      </w:r>
    </w:p>
    <w:p>
      <w:pPr>
        <w:pStyle w:val="Web"/>
        <w:rPr>
          <w:rFonts w:ascii="Verdana" w:hAnsi="Verdana" w:cs="Verdana"/>
          <w:sz w:val="20"/>
          <w:szCs w:val="20"/>
        </w:rPr>
      </w:pPr>
      <w:r>
        <w:rPr>
          <w:rFonts w:cs="Verdana" w:ascii="Verdana" w:hAnsi="Verdana"/>
          <w:sz w:val="20"/>
          <w:szCs w:val="20"/>
        </w:rPr>
        <w:t>ТРЕЗВЫЙ ПОСЕЛОК</w:t>
      </w:r>
    </w:p>
    <w:p>
      <w:pPr>
        <w:pStyle w:val="Web"/>
        <w:rPr>
          <w:rFonts w:ascii="Verdana" w:hAnsi="Verdana" w:cs="Verdana"/>
          <w:sz w:val="20"/>
          <w:szCs w:val="20"/>
        </w:rPr>
      </w:pPr>
      <w:r>
        <w:rPr>
          <w:rFonts w:cs="Verdana" w:ascii="Verdana" w:hAnsi="Verdana"/>
          <w:sz w:val="20"/>
          <w:szCs w:val="20"/>
        </w:rPr>
        <w:t xml:space="preserve">Ни для кого не секрет, что беспробудное пьянство – страшная беда российской деревни (впрочем, как и города). В некоторых поселках люди, не просыхая, пьют чуть ли не десятилетиями, а матери подчас даже угощают огненной водой младенцев, чтобы те спали и не терзали их своими криками. Но, оказывается, есть все же заповедные уголки. В одном из них мы и побывали. Это поселок Путилово под Кировском Ленинградской области. Там трезвость победила безоговорочно и полностью. А благодарить за это селяне могут бывшего директора ПТУ, а ныне руководителя сельхозпредприятия «Дальняя Поляна» Владимира Балюка. </w:t>
      </w:r>
    </w:p>
    <w:p>
      <w:pPr>
        <w:pStyle w:val="Web"/>
        <w:rPr>
          <w:rFonts w:ascii="Verdana" w:hAnsi="Verdana" w:cs="Verdana"/>
          <w:sz w:val="20"/>
          <w:szCs w:val="20"/>
        </w:rPr>
      </w:pPr>
      <w:r>
        <w:rPr>
          <w:rFonts w:cs="Verdana" w:ascii="Verdana" w:hAnsi="Verdana"/>
          <w:sz w:val="20"/>
          <w:szCs w:val="20"/>
        </w:rPr>
        <w:t>Впрочем, о том, что половина рабочих Дальней Поляны прошла добровольно-принудительное лечение от алкоголизма, поначалу рассказывать никто не хотел. Лишь после доверительной беседы Владимир Балюк сознался, что буквально вытащил с того света почти полсотни человек.</w:t>
        <w:br/>
        <w:t>– Когда я попал в Путилово, тут пили все – мужчины, женщины, подростки, – вспоминает Владимир Константинович. – От отравления суррогатами люди погибали практически каждый месяц. Это был настоящий кошмар, к тому же бывший совхоз переживал полный крах.</w:t>
        <w:br/>
        <w:t>Сейчас в Дальней Поляне разводят бычков для мясокомбинатов, а от одной коровы надаивают столько молока, что в советские времена это могло бы потянуть и на звезду Героя Социалистического Труда. А ведь всего несколько лет назад только что родившихся телят тут просто забивали, потому что знали – «не вырастим». Зимой коровы примерзали к бетонному полу, кормить их приходилось скошенным на льду камышом, а по весне животных, которые не могли передвигаться самостоятельно, на тележках вывозили в луга щипать траву. Ну и люди вели похожую жизнь, скотскую.</w:t>
        <w:br/>
        <w:t>– При такой жизни здесь спивались и женщины, и дети, – вспоминает Владимир Балюк. – Взять тех же доярок: не пьют – нормальные бабы, которые и работать могут, и за домом следить. А как за бутылку возьмутся – на две недели как минимум. С них-то и пришлось начинать. Первую доярку я лично, на своей машине отвез в Петербург в «Бехтеревку». Никогда не забуду, как она лежала под капельницей и кричала «Константиныч, не уходи, умираю!» Так же приходилось поступать и с мужиками.</w:t>
        <w:br/>
        <w:t>Став руководителем разваливающегося агропредприятия, бывшему директору ПТУ пришлось взяться за борьбу с зеленым змием. 46 жителей поселка исцелились и в прямом смысле слова начали новую жизнь. Ну а тем, кто упорствовал, пришлось столкнуться с жесткими экономическими санкциями. Зарплату в Дальней Поляне разделили на оклад и премию. И тот, кто был замечен на полях или фермах подшофе, разом лишался премии – половины месячного достатка.</w:t>
        <w:br/>
        <w:t>– Нам удалось восстановить производство, – рассказывает Владимир Константинович. – Теперь люди нормально работают и получают за это неплохие для села деньги. Средняя зарплата в Дальней Поляне – 10 тысяч рублей. Бывшие алкоголики покупают машины, заводят семьи, сейчас в поселке, по крайней мере, дети появились. Некоторые, кстати, даже просят свозить еще раз «на лечение», для надежности.</w:t>
        <w:br/>
        <w:t>Удивительно, конечно, как русский народ смог пережить такое насилие над собой. Наверное, не все шло гладко?</w:t>
        <w:br/>
        <w:t>– Да, сопротивлялись, и сильно, – продолжает Владимир Балюк. – А аргументация была просто убойной. Мужики в один голос кричали, что я лишаю их последней радости в жизни.</w:t>
        <w:br/>
        <w:t>Зато теперь стали доступны совершенно новые радости. По словам директора, их работники уже два года подряд ездят на Черное море, в прошлом году были в Финляндии. Ничего подобного в других хозяйствах нет.</w:t>
        <w:br/>
        <w:t xml:space="preserve">Кстати, в этом году на заработки в Дальнюю Поляну даже стали приезжать из других мест – Вологодской, Костромской, Ярославской областей. Говорят, некоторые хотят завязать с пьянством и остаться в Путилово навсегда. </w:t>
      </w:r>
    </w:p>
    <w:p>
      <w:pPr>
        <w:pStyle w:val="Web"/>
        <w:rPr>
          <w:rFonts w:ascii="Verdana" w:hAnsi="Verdana" w:cs="Verdana"/>
          <w:sz w:val="20"/>
          <w:szCs w:val="20"/>
        </w:rPr>
      </w:pPr>
      <w:r>
        <w:rPr>
          <w:rFonts w:cs="Verdana" w:ascii="Verdana" w:hAnsi="Verdana"/>
          <w:sz w:val="20"/>
          <w:szCs w:val="20"/>
        </w:rPr>
        <w:t>Андрей ИВАНОВ</w:t>
      </w:r>
    </w:p>
    <w:p>
      <w:pPr>
        <w:pStyle w:val="Web"/>
        <w:rPr>
          <w:rFonts w:ascii="Verdana" w:hAnsi="Verdana" w:cs="Verdana"/>
          <w:sz w:val="20"/>
          <w:szCs w:val="20"/>
        </w:rPr>
      </w:pPr>
      <w:r>
        <w:rPr>
          <w:rFonts w:cs="Verdana" w:ascii="Verdana" w:hAnsi="Verdana"/>
          <w:sz w:val="20"/>
          <w:szCs w:val="20"/>
        </w:rPr>
        <w:t>Не знаю даже, откуда появилась эта заметка в редакторском портфеле. Решил ее поставить на этой полосе, вместе с другими материалами, рассказывающими о конкретной помощи людям.</w:t>
        <w:br/>
        <w:t>Некоторые скажут: это не наш метод. А я хочу сказать спасибо Владимиру Балюку, что он хоть таким, известным и доступным способом спас от вымирания целую деревню. И в то же время задать вопрос всем нам, кто так или иначе избрал этот путь помощи попавшим в беду людям. Кто из нас взялся как Владимир Балюк, как Николай Владимирович Январский и Вячеслав Иванович Орехов, как директор «Синарского трубного завода» Анатолий Илларионович Брижан и мэр Каменска-Уральского Виктор Якимов спасать погибающих рядом в болоте пьянства людей? К сожалению, таких становится все меньше и меньше, а беда все страшнее и страшнее.</w:t>
        <w:br/>
        <w:t>Не пора ли и нам, соратники, опомниться. Вспомнить, ради чего мы 10-15 лет назад оставили свои привычные занятия, и пришли в трезвость. Пришли, чтобы победить пьянство и утвердить трезвость.</w:t>
        <w:br/>
        <w:t>Редактор</w:t>
      </w:r>
    </w:p>
    <w:p>
      <w:pPr>
        <w:pStyle w:val="Web"/>
        <w:rPr>
          <w:rFonts w:ascii="Verdana" w:hAnsi="Verdana" w:cs="Verdana"/>
          <w:sz w:val="20"/>
          <w:szCs w:val="20"/>
        </w:rPr>
      </w:pPr>
      <w:r>
        <w:rPr>
          <w:rFonts w:cs="Verdana" w:ascii="Verdana" w:hAnsi="Verdana"/>
          <w:sz w:val="20"/>
          <w:szCs w:val="20"/>
        </w:rPr>
        <w:t>По нескольким направлениям</w:t>
      </w:r>
    </w:p>
    <w:p>
      <w:pPr>
        <w:pStyle w:val="Web"/>
        <w:rPr>
          <w:rFonts w:ascii="Verdana" w:hAnsi="Verdana" w:cs="Verdana"/>
          <w:sz w:val="20"/>
          <w:szCs w:val="20"/>
        </w:rPr>
      </w:pPr>
      <w:r>
        <w:rPr>
          <w:rFonts w:cs="Verdana" w:ascii="Verdana" w:hAnsi="Verdana"/>
          <w:sz w:val="20"/>
          <w:szCs w:val="20"/>
        </w:rPr>
        <w:t xml:space="preserve">Профильный подростковый клуб «Саулык», как всегда, работает по нескольким направлениям. Во-первых, это работа клуба выходного дня. В рамках этой программы для жителей микрорайона еженедельно проводились тренинги самого разного характера. Например, два занятия по тренингу личностного роста, еще два по теме «Я управляю стрессом», упражнения группы «гештальттерапия», упражнения на развитие социальной уверенности, а также были прочитаны лекции «Наркомания: как уберечь наших детей?», «Самозащита от алкоголизации», «Почему необходимо запретить рекламу табака в России», «Формирование ЗОЖ у детей и подростков», «Рамочная Конвенция по борьбе против табака и ее значение для РФ» и другие. Как правило, на подобные родительские встречи собиралось до 20-30 взрослых, которых волнует собственное здоровье и здоровье детей, которым, к сожалению, приходится жить в стране, где с экрана телевизоров идет мощнейшее программирование на употребления алкогольных и табачных ядов. </w:t>
        <w:br/>
        <w:t>Родительские встречи – это еще и конкурсы, праздники двора, спортивные состязания, встречи с трезвенниками других городов и, конечно же, коллективный досуг в «Семейном кафе».</w:t>
        <w:br/>
        <w:t>Второе направление деятельности клуба – спортивно-массовая работа. Она включила в себя организацию работы тренажерного зала и тенниса, а также подготовку и проведение спортивных праздников. Какие же праздники провел клуб «Саулык» в текущем году? Естественно, первым зимним праздником в начале нового года стали ледовые забавы. Дети строили из снега и льда самые разнообразные фигуры. Здесь были дельфины, черепахи, сказочные герои и невесть какие еще зверушки. Итогом конкурса стало чаепитие с пятью вкусными тортами. Примечательно, что в этом групповом конкурсе было задействовано около ста ребят младшего школьного возраста, а свои ледовые фигуры они лепили на территории Районного Дома культуры. Так что, каждый мог полюбоваться творением ребят. «Защитники Отечества» и «Мисс грация» – следующие спортивно-развлекательные праздники для ребят, впрочем, как и для взрослых. Ведь в этих соревнованиях принимали участие, как дети, так и их родители. И еще об одном празднике хочется сказать особо. Это военно-спортивная эстафета, посвященная 60-летию Великой Победы. К этой дате в клубе была проделана огромная работа. Наши педагоги прошли по квартирам своих 150 подопечных, заполнили анкету, пригласили на праздник в честь Дня Победы, получили юбилейные медали и провели для бывших фронтовиков и ветеранов тыла праздничную концертную программу совместно со школой № 1 и ТОСМС-21. Примечательно, что помимо букета живых хризантем, каждый ветеран получил еще денежное вознаграждение в сумме двести рублей каждый. Думается, в душе каждого участника этого вечера останется теплое воспоминание об этом празднике.</w:t>
        <w:br/>
        <w:t>15 мая в Международный день семьи, профильный подростковый клуб «Саулык» провел городское соревнование «Папа, мама, я – трезвая и здоровая семья». Конкурсная программа была смешанная. Здесь были спортивные соревнования и вопросы, касающиеся здорового образа жизни, этики и этикета, знания семейной психологии. Замечу, что семья из нашего клуба заняла второе призовое место, на полочка отстав от профессиональных спортсменов, которых выставил один из клубов города.</w:t>
        <w:br/>
        <w:t>Досуговая программа для ребят, посещающих клуб, включила такие мероприятия, как праздник смеха и шуток, выступление агитбригады «Кривое зеркало», праздники игр и праздник здоровья в клубе, вечера встреч трех поколений и многое другое.</w:t>
        <w:br/>
        <w:t>В рамках перспективного плана работы клуба был проведен пятидневный семинар для педагогов управления по делам молодежи и спорту г. Альметьевска. В семинаре приняли участие около двадцати педагогов. Цель семинара – научить педагогов профилактической работе с детьми. Директор и социальный педагог клуба стали делегатами трехдневной встречи в Удмуртии, где проходил семинар трезвых сил Волго-Вятского региона. Более того, директор клуба сама читала лекции по профилактике наркотиков для учащихся с 6 по 11 класс в селе Алнаши и для студентов сельхозтехникума, на базе которого проходил этот семинар. В феврале ППК «Саулык» встретил делегацию из Удмуртии, в количестве двадцати человек. В их составе делегации двое – главы сельских администраций, директора школ и их заместители по воспитательной работе, воспитатели дошкольных учреждений. Удмуртские педагоги получили разнообразную методическую документацию по организации клубной работы, много новых материалов по проведению тренингов и по профилактической работе. Кроме того, для них был проведен наглядный урок по коррекции зрения и профилактике вредных привычек (в этот день шло седьмое занятие спецкурса у психолога Т.А. Леонтьевой). Мы пригласили всех гостей принять участие в деловой игре «Как я могу помочь уберечь наших детей от употребления наркотиков». На прощание каждый из удмуртских педагогов получил в подарок распечатку всех тренингов и деловых игр.</w:t>
        <w:br/>
        <w:t>В течение всего полугодия в клубе шли занятия по коррекции зрения и избавлению от вредных привычек, по восстановлению здоровья нетрадиционными методами. Такой курс проводится один раз в месяц, продолжительность курса 2-3 недели в зависимости от аудитории. И еще. Школьный «спецкурс» читался в политехническом техникуме для студентов первого курса. Его прослушали около трехсот мальчишек и девчонок в возрасте 15-17 лет. Занятия велись по четыре часа в неделю на протяжении пяти месяцев.</w:t>
        <w:br/>
        <w:t>Выступление агитбригады – неотъемлемая часть работы профильного клуба. Кроме выступлений детей с частушками, минисценками и стихами с антирекламой табака, алкоголя и других наркотиков. Мы вместе с агитколлективом районного Дома культуры ездили в село, чтобы выступать там с лекциями о вреде табака и алкоголя. Мы побывали в с. Ямаши, где выступали на зернотоку перед сельчанами и в с. М. Акташ, выступив перед школьниками и учителями. Агитки очень понравились сельским зрителям. Оно и понятно, ведь тема насущная. Хочется жить долго, счастливо, быть при этом здоровым, а не умирать в расцвете сил от употребления алкогольных или табачных ядов.</w:t>
        <w:br/>
        <w:t>В клубе «Саулык» вошло в правило один раз в месяц проводить в городе акции. В январе-апреле мы провели акции «Молодежь за трезвую Россию», а в мае – акцию, посвященную Всемирному дню отказа от курения. В течение часа педагоги клуба вели репортаж, в котором рассказывали о пагубном воздействии курения на организм человека, собирали подписи в защиту наших детей от рекламы табака и пива на телевидении и средствах массовой информации. Акция проходила в городском парке отдыха. Наши старания не прошли даром. На следующий день в подростковый клуб пришли люди, желающие избавиться от курения, что, собственно, и было сделано. В клубе в очередной раз прошли десятидневные курсы для взрослых по избавлению от табака и алкоголя.</w:t>
        <w:br/>
        <w:t>А 1 июня мы собрали детей на праздник, посвященный Международному дню защиты детей. Праздник проходил на просторной площадке у районного Дома культуры. Афиши, заранее расклеенные нашими детьми, обещали каждому, кто придет на игры, бесплатное мороженое и другие призы. Так оно и получилось. Подростковый клуб спонсировало альметьевское отделение Российской партии жизни, поэтому призов было предостаточно. Тут и сладкие призы, светящиеся брелки и такие же ручки, куклы, машинки, настольные игры и многое другое. Всю программу вели педагоги ППК «Саулык» и ребята – активисты из нашего клуба. На праздник собралось более трехсот детей. Это дети нашего микрорайона, воспитанники детского сада № 9, дети из пришкольного лагеря школы № 1. Для детей была представлена разнообразная игровая программа, которая длилась в течение трех часов. А затем самые стойкие пошли в клуб, где каждый получил еще по мороженому и пакету чипсов.</w:t>
        <w:br/>
        <w:t>17 июня по инициативе клуба было проведено еще одно мероприятие. Это выступление агитбригады клуба «Сила! Молодость! Красота!». Представление проходило в городском парке. Послушать стихи, частушки против алкоголя, табака и наркотиков, посмотреть миниспектакль пришли подростковые клубы города. В течение часа шла программа, в которой артистами выступали лидеры молодежного движения «Молодежь за трезвую Россию».</w:t>
        <w:br/>
        <w:t>24 июня в молодежном центре клуб «Саулык» провел конкурс миниатюр, посвященный теме профилактики наркотиков. В конкурсе приняло участие 19 подростковых клубов. Были представлены кукольные спектакли, агитки, литературно-музыкальные монтажи, сценки.</w:t>
        <w:br/>
        <w:t>26 июня клуб провел городскую акцию, посвященную Международному дню борьбы с наркоманией и незаконным оборотом наркотиков. Это мероприятие опять таки прошло в городском парке отдыха. Во время акции были собраны подписи против рекламы пива и табака на телевидении и в других средствах массовой информации, со сцены выступали городские лидеры трезвеннического движения «Трезвая Россия», врач СПИД-центра, местные поэты-трезвенники, проводилась викторина по вопросам трезвого и здорового образа жизни.</w:t>
        <w:br/>
        <w:t>А в начале июля наш клуб совершил поездку на озеро Еланчик, где с 1 по 8 июля проходит школа-слет трезвых движения России и стран СНГ. В мероприятиях слета участвовало 25 человек – это подростки и молодежь в возрасте 8 – 23 лет. И сейчас ребята, получив заряд энергии и оптимизма от своих сверстников на слете, продолжают активную работу по утверждению трезвости.</w:t>
      </w:r>
    </w:p>
    <w:p>
      <w:pPr>
        <w:pStyle w:val="Web"/>
        <w:rPr>
          <w:rFonts w:ascii="Verdana" w:hAnsi="Verdana" w:cs="Verdana"/>
          <w:sz w:val="20"/>
          <w:szCs w:val="20"/>
        </w:rPr>
      </w:pPr>
      <w:r>
        <w:rPr>
          <w:rFonts w:cs="Verdana" w:ascii="Verdana" w:hAnsi="Verdana"/>
          <w:sz w:val="20"/>
          <w:szCs w:val="20"/>
        </w:rPr>
        <w:t>Людмила Ивановна Костарева,</w:t>
        <w:br/>
        <w:t>директор ППК «Саулык»,</w:t>
        <w:br/>
        <w:t>г. Альметьевск, Татарстан</w:t>
      </w:r>
    </w:p>
    <w:tbl>
      <w:tblPr>
        <w:tblW w:w="5000" w:type="pct"/>
        <w:jc w:val="left"/>
        <w:tblInd w:w="-44"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2114550" cy="3143250"/>
                  <wp:effectExtent l="0" t="0" r="0" b="0"/>
                  <wp:docPr id="1" name="s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1171" descr=""/>
                          <pic:cNvPicPr>
                            <a:picLocks noChangeAspect="1" noChangeArrowheads="1"/>
                          </pic:cNvPicPr>
                        </pic:nvPicPr>
                        <pic:blipFill>
                          <a:blip r:embed="rId2"/>
                          <a:srcRect l="-17" t="-11" r="-17" b="-11"/>
                          <a:stretch>
                            <a:fillRect/>
                          </a:stretch>
                        </pic:blipFill>
                        <pic:spPr bwMode="auto">
                          <a:xfrm>
                            <a:off x="0" y="0"/>
                            <a:ext cx="2114550" cy="3143250"/>
                          </a:xfrm>
                          <a:prstGeom prst="rect">
                            <a:avLst/>
                          </a:prstGeom>
                        </pic:spPr>
                      </pic:pic>
                    </a:graphicData>
                  </a:graphic>
                </wp:inline>
              </w:drawing>
            </w:r>
          </w:p>
        </w:tc>
      </w:tr>
    </w:tbl>
    <w:p>
      <w:pPr>
        <w:pStyle w:val="Web"/>
        <w:rPr>
          <w:rFonts w:ascii="Verdana" w:hAnsi="Verdana" w:cs="Verdana"/>
          <w:sz w:val="20"/>
          <w:szCs w:val="20"/>
        </w:rPr>
      </w:pPr>
      <w:r>
        <w:rPr>
          <w:rFonts w:cs="Verdana" w:ascii="Verdana" w:hAnsi="Verdana"/>
          <w:sz w:val="20"/>
          <w:szCs w:val="20"/>
        </w:rPr>
        <w:t>СЛОВО СОРАТНИКАМ</w:t>
      </w:r>
    </w:p>
    <w:p>
      <w:pPr>
        <w:pStyle w:val="Web"/>
        <w:rPr/>
      </w:pPr>
      <w:r>
        <w:rPr>
          <w:rFonts w:cs="Verdana" w:ascii="Verdana" w:hAnsi="Verdana"/>
          <w:sz w:val="20"/>
          <w:szCs w:val="20"/>
        </w:rPr>
        <w:t>Имя военного врача, профессора «Военно-медицинской академии» Санкт-Петербурга (Ленинграда) Виктора Ивановича Печерского, хорошо знакомо его землякам. Многие из них посетили курсы «Сибирской здравы», не покидая свой город. Прошел эти курсы и сам Виктор Иванович.</w:t>
        <w:br/>
        <w:t>Думаю, нам будет интересно узнать мнение именитого врача о «Сибирской здраве» и её руководителе Николае Константиновиче Пирожкове.</w:t>
        <w:br/>
        <w:t>«Школа Пирожкова восходит к истокам школы Гиппократа, в которой исповедывался высший принцип нравственности – не навредить больному.</w:t>
        <w:br/>
        <w:t>Подкупает бережное отношение Учителя к каждому из слушателей курса (соратников) и прекрасное владение темой. Уверен, что каждый, кто посетит семинар Пирожкова, не на словах, а на деле ощутит, что своё здоровье он держит в собственных руках. И все зависит от его внимания, настойчивости и желания быть здоровым.</w:t>
        <w:br/>
        <w:t>На своем семинаре Николай Константинович заостряет внимание на трех видах голодания: кислородном, самом непродолжительном (без воздуха человек живет не более 3-х – 5-ти минут), безводном (без воды можно прожить несколько дней) и, наконец, пищевом, самом продолжительном (месяц и более). Именно при пищевом голодании («праздник души») происходит процесс самовосстановления организма за счет протекания там универсальных, трофических, пищевых реакций. Запас пищевого материала для нашего организма – и есть наш организм. Поэтому пищевое голодание наиболее продолжительное.</w:t>
        <w:br/>
        <w:t xml:space="preserve">На семинарах Н.К. Пирожкова можно приобрести новейшие медико-технические разработки, позволяющие добиваться удивительных результатов оздоровления организма. Для защиты от кислородного голодания предлагается, так называемая, «Лампа Алладина». Этот чудесный прибор – удачная модернизация известной люстры Чижевского. Но если люстра не решает проблемы борьбы с пылью, то сфероидная «Лампа Алладина» этот вопрос решает настолько эффективно, что вместе с пылью в квартире исчезает и моль... </w:t>
        <w:br/>
        <w:t>Когда мы говорим о водно-солевом голодании, то лучшего «друга» в этом деле чем «Водный доктор» найти трудно. Этот уникальный прибор на фильтрах академика Флерова так активизирует молекулы воды, что она воистину становится «святой водой», помогающей организму решать проблемы самоочищения и самовосстановления. Это чудо последнего слова техники также можно приобрести во время семинарских занятий.</w:t>
        <w:br/>
        <w:t>Большое внимание здесь уделяется индивидуальному пищевому режиму. Для каждого человека – он свой. С помощью индивидуального дегустирования каждый может подобрать для себя набор продуктов, помогающих эффективно решать проблемы своего здоровья.</w:t>
        <w:br/>
        <w:t>Это очень важно. Потому что самая большая беда человечества состоит в том, что люди, стихийно переедая одни компоненты пищи, одновременно недополучают другие. И в итоге остаются голодными. И этот синдром частичного голодания является причиной возникновения болезней цивилизации.</w:t>
        <w:br/>
        <w:t>Однако, подбор индивидуальной пищи в результате дегустирования – это еще не все. Пищу надо еще разжевать. И не просто разжевать, а очень тщательно. Ориентируясь на 33 «жевка». Элементарный кусочек хлеба при многократном пережевывании вызывает интенсивную активность слюнных желез, которые выделяют специфический фермент, превращающий хлебный крахмал в глюкозу. А она чрезвычайно необходима для того, чтобы запустить процесс пищеварения. Тщательно пережевывая пищу, мы избавляем желудок от непосильного труда. Избегая при этом гастрита, язвы, холецистита и прочих неприятностей.</w:t>
        <w:br/>
        <w:t>Как врач, я утверждаю, что Николай Константинович Пирожков верен завету своего тезки, гения отечественной медицины Николая Ивановича Пирогова, который говорил: «Будущее принадлежит медицине предохранительной!» То есть профилактической. А это значит, что она должна идти рука об руку с государством…</w:t>
        <w:br/>
        <w:t>Теперь же, когда государство отвернулось от простого человека, подвижническая миссия Николая Константиновича приобретает подлинно государственное значение. Потому что это миссия по спасению русского и всех других народов, проживающих на территории России. Она дает людям, особенно старшему поколению, надежду и возможность получить вторую молодость, распрощаться с застарелыми болячками и помечтать о бессмертии. Спасибо ему за это!»</w:t>
        <w:br/>
      </w:r>
      <w:hyperlink r:id="rId3">
        <w:r>
          <w:rPr>
            <w:rStyle w:val="InternetLink"/>
            <w:sz w:val="20"/>
            <w:szCs w:val="20"/>
          </w:rPr>
          <w:t>sibzdrava@yandex.ru</w:t>
        </w:r>
      </w:hyperlink>
    </w:p>
    <w:p>
      <w:pPr>
        <w:pStyle w:val="Web"/>
        <w:rPr>
          <w:rFonts w:ascii="Verdana" w:hAnsi="Verdana" w:cs="Verdana"/>
          <w:sz w:val="20"/>
          <w:szCs w:val="20"/>
        </w:rPr>
      </w:pPr>
      <w:r>
        <w:rPr>
          <w:rFonts w:cs="Verdana" w:ascii="Verdana" w:hAnsi="Verdana"/>
          <w:sz w:val="20"/>
          <w:szCs w:val="20"/>
        </w:rPr>
        <w:t>В КОЛЛЕКТИВЕ НЕТ КУРЯЩИХ УЧИТЕЛЕЙ</w:t>
      </w:r>
    </w:p>
    <w:p>
      <w:pPr>
        <w:pStyle w:val="Web"/>
        <w:rPr>
          <w:rFonts w:ascii="Verdana" w:hAnsi="Verdana" w:cs="Verdana"/>
          <w:sz w:val="20"/>
          <w:szCs w:val="20"/>
        </w:rPr>
      </w:pPr>
      <w:r>
        <w:rPr>
          <w:rFonts w:cs="Verdana" w:ascii="Verdana" w:hAnsi="Verdana"/>
          <w:sz w:val="20"/>
          <w:szCs w:val="20"/>
        </w:rPr>
        <w:t>2005 год – юбилейный для средней общеобразовательной школы №6 г. Фурманова Ивановской области. Ей в начале февраля исполнилось 65 лет. За эти годы тысячи юношей и девушек получили здесь «путевку в жизнь», сотни учителей считают ее родной.</w:t>
        <w:br/>
        <w:t>С 1941 по 1943 годы здесь располагался эвакогоспиталь. Последние 15 лет руководит школой директор Алевтина Ивановна Зайцева, которая на страницах районной газеты «Новая жизнь» отметила и заслуженных учителей этой школы, и многих учеников, занимающих ныне высокие трудовые посты. Школа имеет прочную связь с Ивановским Государственным химико-технологическим университетом. При желании, учащиеся могут получить квалификацию младшей медицинской сестры. Как правило, более половины выпускников школы поступают в высшие и средние учебные заведения. Школа стремится дать общекультурное развитие личности, сформировать гуманистическое мировоззрение и гражданскую позицию. В этой школе учатся и воспитанники детского дома. Большое внимание уделяется воспитанию нравственности детей.</w:t>
        <w:br/>
        <w:t>Именно ученики этой школы присутствовали 10 сентября 2004 года на празднике Трезвости в библиотеке №3 г. Фурманова. Договоренность с заместителем директора по воспитательной работе Еленой Владимировной Крутовой о проведении уроков трезвости в школе была претворена в жизнь в ноябре-декабре 2004 года. Знания по алкогольно-табачной проблеме, о значении трезвости в нашей жизни, об эффективном методе освобождения от табачной и алкогольной зависимостей Г.А.Шичко получили ученики 11-го класса (5 занятий), 8-го и 10-го классов (по 3 занятия). Эти занятия были проведены при активном содействии учителя истории и обществознания Валерия Анатольевича Неволина, являющегося теперь членом нашего фурмановского общества «За трезвость».</w:t>
        <w:br/>
        <w:t>Что замечательно, так это то, что в этом педагогическом коллективе нет курящих учителей!</w:t>
        <w:br/>
        <w:t>5 февраля с.г. школа отмечала свой юбилей, получила много подарков, в том числе и от нашего общества «За трезвость» – учебные пособия Н.А.Гринченко «Основы антинаркотического воспитания» и методическую разработку для учителя «Предупреждение наркомании». С этими книгами уже активно работают.</w:t>
        <w:br/>
        <w:t>А я посылаю стихи ученицы этой школы Оксаны Тихомировой (будут опубликованы в «Мы молодые» – ред.) и педагога-организатора Щипановой Ольги Сергеевны. Думаю, что интересно будет их прочесть многим молодым соратникам трезвенного движения.</w:t>
      </w:r>
    </w:p>
    <w:p>
      <w:pPr>
        <w:pStyle w:val="Web"/>
        <w:rPr>
          <w:rFonts w:ascii="Verdana" w:hAnsi="Verdana" w:cs="Verdana"/>
          <w:sz w:val="20"/>
          <w:szCs w:val="20"/>
        </w:rPr>
      </w:pPr>
      <w:r>
        <w:rPr>
          <w:rFonts w:cs="Verdana" w:ascii="Verdana" w:hAnsi="Verdana"/>
          <w:sz w:val="20"/>
          <w:szCs w:val="20"/>
        </w:rPr>
        <w:t>Елена Викторовна Симонова,</w:t>
        <w:br/>
        <w:t>п. Хромцово, Ивановской обл.</w:t>
      </w:r>
    </w:p>
    <w:p>
      <w:pPr>
        <w:pStyle w:val="Web"/>
        <w:rPr>
          <w:rFonts w:ascii="Verdana" w:hAnsi="Verdana" w:cs="Verdana"/>
          <w:sz w:val="20"/>
          <w:szCs w:val="20"/>
        </w:rPr>
      </w:pPr>
      <w:r>
        <w:rPr>
          <w:rFonts w:cs="Verdana" w:ascii="Verdana" w:hAnsi="Verdana"/>
          <w:sz w:val="20"/>
          <w:szCs w:val="20"/>
        </w:rPr>
        <w:t>Редакция поздравляет педагогический коллектив и учеников школы № 6 г. Фуманова с прошедшим юбилеем! Благодарим вас, дорогие учителя, за честную гражданскую позицию, проявившуюся в трезвенном воспитании своих учеников и в личном примере трезвого, здорового образа жизни.</w:t>
        <w:br/>
        <w:t>Редактор</w:t>
      </w:r>
    </w:p>
    <w:p>
      <w:pPr>
        <w:pStyle w:val="Web"/>
        <w:rPr>
          <w:rFonts w:ascii="Verdana" w:hAnsi="Verdana" w:cs="Verdana"/>
          <w:sz w:val="20"/>
          <w:szCs w:val="20"/>
        </w:rPr>
      </w:pPr>
      <w:r>
        <w:rPr>
          <w:rFonts w:cs="Verdana" w:ascii="Verdana" w:hAnsi="Verdana"/>
          <w:sz w:val="20"/>
          <w:szCs w:val="20"/>
        </w:rPr>
        <w:t>ВСЕ КНИГИ СЕРИИ «КУРЕНИЕ И ДЕТИ»</w:t>
      </w:r>
    </w:p>
    <w:p>
      <w:pPr>
        <w:pStyle w:val="Web"/>
        <w:rPr>
          <w:rFonts w:ascii="Verdana" w:hAnsi="Verdana" w:cs="Verdana"/>
          <w:sz w:val="20"/>
          <w:szCs w:val="20"/>
        </w:rPr>
      </w:pPr>
      <w:r>
        <w:rPr>
          <w:rFonts w:cs="Verdana" w:ascii="Verdana" w:hAnsi="Verdana"/>
          <w:sz w:val="20"/>
          <w:szCs w:val="20"/>
        </w:rPr>
        <w:t>Красная</w:t>
        <w:br/>
        <w:t>Татьяна Андреева. Константин Красовский. «Курение и дети: что может сделать школа»</w:t>
        <w:br/>
        <w:t>Книга представляет собой краткое введение в профилактику курения вообще и в школе, в частности. Кроме того, в книге подобрано несколько коротких материалов для работы с подростками, родителями.</w:t>
        <w:br/>
        <w:t>Оранжевая</w:t>
        <w:br/>
        <w:t>Анна Довбах. «Курение и дети: как защитить права ребенка»</w:t>
        <w:br/>
        <w:t>Материал для родителей и учителей о том, какую угрозу правам ребенка представляют курение окружающих и пропаганда курения среди детей. Обсуждаются обязательства государства перед детьми страны и то, каким образом эти обязательства должны гарантировать защиту детей от влияния табачной эпидемии. Через призму прав ребенка рассматривается решение задач создания свободных от табака жилья, учебных и медицинских учреждений. Показано, как проблемы контроля над табаком можно обсуждать и на уроках права, и на родительских собраниях и на педсоветах. Материал базируется на официальных публикациях ЮНИСЕФ и ВОЗ.</w:t>
        <w:br/>
        <w:t>Желтая</w:t>
        <w:br/>
        <w:t>Анна Довбах. Татьяна Салюк. «Опыт профилактики курения: занятия, конкурсы, клубы»</w:t>
        <w:br/>
        <w:t>Книга аккумулировала пятилетний опыт работы в профилактических программах. В нее вошли материалы из самой ранней школьной профилактической программы «Лучше Без», одним из авторов которой является Анна Довбах. Эта программа и по настоящий день действует и успешно практикуется в некоторых школах г. Киева.</w:t>
        <w:br/>
        <w:t>Часть книги, посвященная методологическим вопросам работы с подростками, основывается на методике, разработанной Информационным центром по проблемам алкоголя и наркотиков при поддержке Детского Фонда ООН ЮНИСЕФ в 2000 году. В основу этой методики заложен «Подход жизненных ситуаций».</w:t>
        <w:br/>
        <w:t>Данная книга получилась очень «живой» и эмоциональной, благодаря тому, что авторы много места в ней уделили описанию создания молодежного безнаркотического клуба «Полосатый Дом». В книге также помещена и наиболее свежая информация об эффективных способах вовлечения самих подростков в организацию профилактических программ.</w:t>
        <w:br/>
        <w:t>Зеленая</w:t>
        <w:br/>
        <w:t>Дарья Семенова. «Дымные миры»</w:t>
        <w:br/>
        <w:t>Это художественное произведение, описывающее жизнь 15-летней девушки, которая в различных обстоятельствах сталкивается с проявлениями табачных проблем. Размышляя над ситуациями, в которых оказываются ее знакомые или незнакомые люди в связи с собственным курением или из-за курения других людей, героиня приходит к определенным выводам о происхождении наблюдаемых ею проблем и о возможных путях их преодоления. Тот, кто прочтет эту книгу, сможет получить представление о том, сколь многосторонними оказались проблемы, с которыми человечество сталкивается из-за табака.</w:t>
        <w:br/>
        <w:t>Голубая</w:t>
        <w:br/>
        <w:t>Татьяна Андреева.«Курение и здоровье будущих детей»</w:t>
        <w:br/>
        <w:t>Эта книга рассказывает о том, как курение может влиять на способность к деторождению, как оно отражается на качестве спермы и потенции у мужчин. Что происходит во время беременности, и как она протекает, если будущая мать курит сама или ей приходится вдыхать чужой табачный дым. Как последующее развитие ребенка зависит от того, подвергался ли он до рождения воздействию табачного дыма.</w:t>
        <w:br/>
        <w:t>Синяя</w:t>
        <w:br/>
        <w:t>Татьяна Андреева. «Если родители курят...»</w:t>
        <w:br/>
        <w:t>Это издание предназначено, в первую очередь, для медицинских работников, работающих в школах, а также для врачей-педиатров. Но поскольку материал изложен достаточно популярно, его также можно рекомендовать всем, кого заботит здоровье детей, будь то родители или специалисты, работающие с детьми и подростками в урочное или во внеурочное время. В книге подробно рассказано о тех проблемах здоровья, которые могут возникать у детей курящих родителей. Кроме того, предложены действия, которые могут осуществляться медицинским работником в школе и на педиатрическом участке, а также другими заинтересованными специалистами в школе.</w:t>
        <w:br/>
        <w:t>Фиолетовая</w:t>
        <w:br/>
        <w:t>Татьяна Андреева. «Как помочь подросткам освободиться от курения»</w:t>
        <w:br/>
        <w:t>Это издание предназначено, во-первых, для тех, кто работает в школе, и кто хотел бы помочь решению табачной проблемы, во-вторых, для тех, кто занимается консультированием подростков по разным проблемам. Возможно, не всегда курящие подростки, желающие освободиться от курения, заявляют об этом в ходе визита к врачу или на консультации у психолога. Более того, они вряд ли заявят о своем желании бросить курить завучу по воспитательной работе или классному руководителю, пытающемуся внушить им, что курить запрещено. Однако если вопрос ставится таким образом, что большинство курильщиков нуждаются в помощи для прекращения курения, независимо от того, каков их возраст, а врач или психолог сообщает обращающимся за помощью подросткам, что они могут проконсультироваться, в том числе, и по вопросам прекращения курения, то количество таких обращений вскоре может неожиданно возрасти. Подростков, желающих освободиться от курения, на самом деле больше, чем можно предположить. Как оказывать помощь таким подросткам, и рассказано в данной книге.</w:t>
        <w:br/>
        <w:t>Коричневая</w:t>
        <w:br/>
        <w:t>Константин Красовский, Татьяна Андреева. «Зачем табачные компании финансируют программы предотвращения курения среди подростков»</w:t>
        <w:br/>
        <w:t>Практически во всех странах СНГ табачная индустрия или созданные ей организации осуществляют или финансируют различные программы, якобы нацеленные на предотвращение курения подростков. В чем существо этих программ, могут ли они быть эффективными, и что делать тем, кто хочет заниматься эффективной профилактикой, обсуждается в данной книге.</w:t>
      </w:r>
    </w:p>
    <w:p>
      <w:pPr>
        <w:pStyle w:val="Web"/>
        <w:rPr>
          <w:rFonts w:ascii="Verdana" w:hAnsi="Verdana" w:cs="Verdana"/>
          <w:sz w:val="20"/>
          <w:szCs w:val="20"/>
        </w:rPr>
      </w:pPr>
      <w:r>
        <w:rPr>
          <w:rFonts w:cs="Verdana" w:ascii="Verdana" w:hAnsi="Verdana"/>
          <w:sz w:val="20"/>
          <w:szCs w:val="20"/>
        </w:rPr>
        <w:t>Предисловие к красной книге «Курение и дети: что может сделать школа»</w:t>
      </w:r>
    </w:p>
    <w:p>
      <w:pPr>
        <w:pStyle w:val="Web"/>
        <w:rPr>
          <w:rFonts w:ascii="Verdana" w:hAnsi="Verdana" w:cs="Verdana"/>
          <w:sz w:val="20"/>
          <w:szCs w:val="20"/>
        </w:rPr>
      </w:pPr>
      <w:r>
        <w:rPr>
          <w:rFonts w:cs="Verdana" w:ascii="Verdana" w:hAnsi="Verdana"/>
          <w:sz w:val="20"/>
          <w:szCs w:val="20"/>
        </w:rPr>
        <w:t>В этой брошюре имеется сборник коротких статей на темы, касающиеся курения подростков, да и вообще курения. Мы адресуем его педагогам, школьным психологам, школьным врачам, родителям, и всем тем, кто хотел бы активно противостоять курению среди подростков.</w:t>
        <w:br/>
        <w:t>Данные материалы разнонаправлены, и их можно использовать в разных целях:</w:t>
        <w:br/>
        <w:t>1) для обсуждения с группой подростков, например, во время классного часа;</w:t>
        <w:br/>
        <w:t>2) для подготовки рефератов и статей в школьную стенгазету;</w:t>
        <w:br/>
        <w:t>3) для прочтения в классе, чтобы ученики написали сочинения на данную тему;</w:t>
        <w:br/>
        <w:t>4) для организации общешкольного или еще более широкого конкурса творческих работ, чтобы школьники смогли понять главные идеи профилактики и развивать их в своих работах;</w:t>
        <w:br/>
        <w:t>5) для организации школьных диспутов («за и против курения», «к нам пришел представитель табачной компании» и т.д.).</w:t>
        <w:br/>
        <w:t>Этот перечень активно дополнят инициативные педагоги-воспитатели и предметники. Известно, например, об интересном опыте преподавателей информатики. Их идея профилактики наркоманий средствами информационных технологий состоит в том, что учебные задачи курса могут решаться с использованием антинаркотических содержательных материалов, что позволяет реализовать приемы скрытой профилактики. Например, в процессе знакомства школьников с текстовыми редакторами им предлагаются для упражнений тексты антинаркотического подросткового журнала SOBER-COOL. Многие другие разделы курса также оказывается возможным сопровождать упражнениями с привлечением антинаркотических материалов.</w:t>
        <w:br/>
        <w:t>Фактически, мы подобрали здесь материалы, которые бы касались таких аспектов курения, которые не изложены более подробно в других книгах данной серии.</w:t>
        <w:br/>
        <w:t>Некоторые материалы, рассматриваемые ниже, впервые увидели свет в «Журнале тех, кто не боится быть трезвым, или SOBER-COOL». Часть была написана специально для данной серии брошюр.</w:t>
        <w:br/>
        <w:t>Логика построения этой брошюры такова.</w:t>
        <w:br/>
        <w:t>Во-первых, она обращается к причинам курения. Многим людям свойственно считать различные виды вредного или опасного поведения, будь то курение, потребление алкоголя, наркотиков, результатом индивидуального выбора человека, и решать проблему тоже на индивидуальном уровне путем запугивания, переубеждения и других подобных мер воздействия. Однако подростки не просто решают, что им нравится вдыхать вонючий дым, они делают это потому, что сигареты рекламируются прямо и косвенно, потому что курят взрослые, потому что существующие законы позволяют ситуации быть такой, какая она есть. Теме свободы выбора посвящены материалы первого раздела.</w:t>
        <w:br/>
        <w:t>Во втором разделе обсуждаются некоторые тактики табачной индустрии по вовлечению новых клиентов, в частности, метод бесплатной раздачи сигарет. Другие методы, используемые индустрией, подробнее обсуждаются в брошюре «Зачем табачные компании финансируют программы предотвращения курения среди подростков».</w:t>
        <w:br/>
        <w:t>Третий и последующие разделы касаются того, что эффективно и что неэффективно в профилактике курения подростков, что может выхолостить смысл происходящего.</w:t>
        <w:br/>
        <w:t>Четвертый раздел посвящен позитивному подходу к профилактике. Он сродни позитивной психологии, которая подчеркивает разницу между стаканом, который наполовину пуст, и стаканом, который наполовину наполнен.</w:t>
        <w:br/>
        <w:t>Пятый раздел предлагает несколько иллюстраций того, как можно подходить к профилактике от противного, ориентируясь на подростковые реакции протеста.</w:t>
        <w:br/>
        <w:t>В шестом разделе приведены результаты опроса подростков о курении, проведенного в 1999 году в 100 учебных заведениях г. Киева. Они позволяют представить масштабы проблемы подросткового курения в стране и сравнить с состоянием в мире.</w:t>
      </w:r>
    </w:p>
    <w:p>
      <w:pPr>
        <w:pStyle w:val="Web"/>
        <w:rPr>
          <w:rFonts w:ascii="Verdana" w:hAnsi="Verdana" w:cs="Verdana"/>
          <w:sz w:val="20"/>
          <w:szCs w:val="20"/>
        </w:rPr>
      </w:pPr>
      <w:r>
        <w:rPr>
          <w:rFonts w:cs="Verdana" w:ascii="Verdana" w:hAnsi="Verdana"/>
          <w:sz w:val="20"/>
          <w:szCs w:val="20"/>
        </w:rPr>
        <w:t>Заказать книги можно по адресу: Украина, 02140, Киев, ул. Вишняковская, 13-212, по телефону/факсу 38044-5021902 или связавшись по электронной почте с Татьяной Андреевой E-mail: tatianandreeva@yandex.ru.</w:t>
        <w:br/>
        <w:t>Также найдете тексты этих книг на сайте http://contact.tobinfo.org/books/unicef/</w:t>
      </w:r>
    </w:p>
    <w:p>
      <w:pPr>
        <w:pStyle w:val="Web"/>
        <w:rPr>
          <w:rFonts w:ascii="Verdana" w:hAnsi="Verdana" w:cs="Verdana"/>
          <w:sz w:val="20"/>
          <w:szCs w:val="20"/>
        </w:rPr>
      </w:pPr>
      <w:r>
        <w:rPr>
          <w:rFonts w:cs="Verdana" w:ascii="Verdana" w:hAnsi="Verdana"/>
          <w:sz w:val="20"/>
          <w:szCs w:val="20"/>
        </w:rPr>
        <w:t>«Пред тобой чистый лист».</w:t>
        <w:br/>
        <w:t>Предо мной чистый лист,</w:t>
        <w:br/>
        <w:t>Карандаши, краски, кисти</w:t>
        <w:br/>
        <w:t>Нарисую я мир</w:t>
        <w:br/>
        <w:t>Человеческой жизни.</w:t>
        <w:br/>
        <w:t>Я построю свой мир</w:t>
        <w:br/>
        <w:t>Из фантазий и грез,</w:t>
        <w:br/>
        <w:t>Я построю свой мир</w:t>
        <w:br/>
        <w:t>Без печали и слез.</w:t>
        <w:br/>
        <w:t>Без смога, пожаров,</w:t>
        <w:br/>
        <w:t>Войны и разрухи,</w:t>
        <w:br/>
        <w:t>И чтоб не мелькала</w:t>
        <w:br/>
        <w:t>Коса черной старухи,</w:t>
        <w:br/>
        <w:t>Чтоб люди не знали,</w:t>
        <w:br/>
        <w:t>Каковы глад и холод,</w:t>
        <w:br/>
        <w:t>И каждый старик</w:t>
        <w:br/>
        <w:t>Всегда был бы молод.</w:t>
        <w:br/>
        <w:t>Красок нет на палитре</w:t>
        <w:br/>
        <w:t>Для иглы наркомана,</w:t>
        <w:br/>
        <w:t>Для табачного дыма,</w:t>
        <w:br/>
        <w:t>Для хмельного дурмана.</w:t>
        <w:br/>
        <w:t>Все болезни вдруг сгинут,</w:t>
        <w:br/>
        <w:t>И дурное отступит</w:t>
        <w:br/>
        <w:t>В час, когда на рассвете</w:t>
        <w:br/>
        <w:t>Лучик солнца разбудит,</w:t>
        <w:br/>
        <w:t>Когда капля росы</w:t>
        <w:br/>
        <w:t>Бриллиантом сверкает,</w:t>
        <w:br/>
        <w:t>И опять новый день</w:t>
        <w:br/>
        <w:t>День рожденья встречает.</w:t>
        <w:br/>
        <w:t>Ты вдохнешь полной грудью</w:t>
        <w:br/>
        <w:t>Всех трав ароматы</w:t>
        <w:br/>
        <w:t>И не вспомнишь о бедах,</w:t>
        <w:br/>
        <w:t>Бытовавших когда-то.</w:t>
        <w:br/>
        <w:t>Разноцветные брызги</w:t>
        <w:br/>
        <w:t>На бумагу легли-</w:t>
        <w:br/>
        <w:t>Это радужный дождь</w:t>
        <w:br/>
        <w:t>Пыль смывает с земли.,</w:t>
        <w:br/>
        <w:t>Засияет она миллиардами красок.</w:t>
        <w:br/>
        <w:t>Не меняй красоту</w:t>
        <w:br/>
        <w:t>На фальшивую сказку!</w:t>
        <w:br/>
        <w:t>Пред тобой чистый лист,</w:t>
        <w:br/>
        <w:t>Грязных пятен не видно -</w:t>
        <w:br/>
        <w:t>Проживи свою жизнь,</w:t>
        <w:br/>
        <w:t>Чтобы не было стыдно!</w:t>
      </w:r>
    </w:p>
    <w:p>
      <w:pPr>
        <w:pStyle w:val="Web"/>
        <w:rPr>
          <w:rFonts w:ascii="Verdana" w:hAnsi="Verdana" w:cs="Verdana"/>
          <w:sz w:val="20"/>
          <w:szCs w:val="20"/>
        </w:rPr>
      </w:pPr>
      <w:r>
        <w:rPr>
          <w:rFonts w:cs="Verdana" w:ascii="Verdana" w:hAnsi="Verdana"/>
          <w:sz w:val="20"/>
          <w:szCs w:val="20"/>
        </w:rPr>
        <w:t xml:space="preserve">Щипанова Ольга Сергеевна, </w:t>
        <w:br/>
        <w:t xml:space="preserve">педагог-организатор, МОУ СОШ № 6 </w:t>
        <w:br/>
        <w:t>г. Фурманов, Ивановской области.</w:t>
      </w:r>
    </w:p>
    <w:p>
      <w:pPr>
        <w:pStyle w:val="Web"/>
        <w:rPr>
          <w:rFonts w:ascii="Verdana" w:hAnsi="Verdana" w:cs="Verdana"/>
          <w:sz w:val="20"/>
          <w:szCs w:val="20"/>
        </w:rPr>
      </w:pPr>
      <w:r>
        <w:rPr>
          <w:rFonts w:cs="Verdana" w:ascii="Verdana" w:hAnsi="Verdana"/>
          <w:sz w:val="20"/>
          <w:szCs w:val="20"/>
        </w:rPr>
        <w:t>ХОЧУ ОБРАТИТЬСЯ</w:t>
      </w:r>
    </w:p>
    <w:p>
      <w:pPr>
        <w:pStyle w:val="Web"/>
        <w:rPr>
          <w:rFonts w:ascii="Verdana" w:hAnsi="Verdana" w:cs="Verdana"/>
          <w:sz w:val="20"/>
          <w:szCs w:val="20"/>
        </w:rPr>
      </w:pPr>
      <w:r>
        <w:rPr>
          <w:rFonts w:cs="Verdana" w:ascii="Verdana" w:hAnsi="Verdana"/>
          <w:sz w:val="20"/>
          <w:szCs w:val="20"/>
        </w:rPr>
        <w:t>Хочу обратиться ко всем читателям «Соратника». С моей точки зрения пора выходить с предложениями по отрезвлению людей на руководителей промышленности, особенно на градообразующие предприятия и влиятельных людей (в первую очередь - мэров). Странно то, что в других городах трезвенники и трезвеннические структуры не работают с неалкогольным капиталом, во всяком случае мы этого не видим.</w:t>
        <w:br/>
        <w:t>Но более важным я считаю следующее – параллельно с этим необходимо выходить на Православную церковь, несмотря ни на что. Мы сделали именно так и не ошиблись. Далеко не все понимают и то, что живут в стране, 80% населения которой корнями уходят в Православие. Мы все забыли о том, что еще совсем недавно (по историческим меркам) почти при каждом приходе РПЦ было общество трезвости или трезвения. Следует отметить, что капиталисты и промышленники финансировали именно церковную, а не светскую трезвость, т.к. знали, что трезвость в чистом виде не является добродетелью. Это всего лишь норма жизни. Трезвость не стоит ничего, если человек ленив или он ворует. Ведь так, друзья? Или мы не правы? Давайте обсудим это.</w:t>
        <w:br/>
        <w:t>Хотим также сообщить Вам, что 11 сентября в День православной трезвости в городе состоится крестный ход с иконой «Неупиваемая чаша» от церкви Покрова Божией Матери к часовне Александра Невского, которая находится на центральной площади Каменска-Уральского. Мы считаем это событие очень символичным потому, что одно из первых обществ трезвости в России было Александро-Невское общество.</w:t>
        <w:br/>
        <w:t>Св. Александр Невский помогай нам...</w:t>
        <w:br/>
        <w:t>Желаю все соратникам здоровья, благополучия и трезвения!</w:t>
      </w:r>
    </w:p>
    <w:p>
      <w:pPr>
        <w:pStyle w:val="Web"/>
        <w:rPr>
          <w:rFonts w:ascii="Verdana" w:hAnsi="Verdana" w:cs="Verdana"/>
          <w:sz w:val="20"/>
          <w:szCs w:val="20"/>
        </w:rPr>
      </w:pPr>
      <w:r>
        <w:rPr>
          <w:rFonts w:cs="Verdana" w:ascii="Verdana" w:hAnsi="Verdana"/>
          <w:sz w:val="20"/>
          <w:szCs w:val="20"/>
        </w:rPr>
        <w:t>Андрей Тумашов,</w:t>
        <w:br/>
        <w:t>«Трезвая Синара»</w:t>
      </w:r>
    </w:p>
    <w:p>
      <w:pPr>
        <w:pStyle w:val="Web"/>
        <w:rPr>
          <w:rFonts w:ascii="Verdana" w:hAnsi="Verdana" w:cs="Verdana"/>
          <w:sz w:val="20"/>
          <w:szCs w:val="20"/>
        </w:rPr>
      </w:pPr>
      <w:r>
        <w:rPr>
          <w:rFonts w:cs="Verdana" w:ascii="Verdana" w:hAnsi="Verdana"/>
          <w:sz w:val="20"/>
          <w:szCs w:val="20"/>
        </w:rPr>
        <w:t>ДИРЕКТИВА №1</w:t>
      </w:r>
    </w:p>
    <w:p>
      <w:pPr>
        <w:pStyle w:val="Web"/>
        <w:rPr>
          <w:rFonts w:ascii="Verdana" w:hAnsi="Verdana" w:cs="Verdana"/>
          <w:sz w:val="20"/>
          <w:szCs w:val="20"/>
        </w:rPr>
      </w:pPr>
      <w:r>
        <w:rPr>
          <w:rFonts w:cs="Verdana" w:ascii="Verdana" w:hAnsi="Verdana"/>
          <w:sz w:val="20"/>
          <w:szCs w:val="20"/>
        </w:rPr>
        <w:t>ДИРЕКТИВА ПРЕЗИДЕНТА РЕСПУБЛИКИ БЕЛАРУСЬ №1</w:t>
        <w:br/>
        <w:t>О МЕРАХ ПО УКРЕПЛЕНИЮ ОБЩЕСТВЕННОЙ БЕЗОПАСНОСТИ И ДИСЦИПЛИНЫ</w:t>
      </w:r>
    </w:p>
    <w:p>
      <w:pPr>
        <w:pStyle w:val="Web"/>
        <w:rPr>
          <w:rFonts w:ascii="Verdana" w:hAnsi="Verdana" w:cs="Verdana"/>
          <w:sz w:val="20"/>
          <w:szCs w:val="20"/>
        </w:rPr>
      </w:pPr>
      <w:r>
        <w:rPr>
          <w:rFonts w:cs="Verdana" w:ascii="Verdana" w:hAnsi="Verdana"/>
          <w:sz w:val="20"/>
          <w:szCs w:val="20"/>
        </w:rPr>
        <w:t>…</w:t>
      </w:r>
      <w:r>
        <w:rPr>
          <w:rFonts w:cs="Verdana" w:ascii="Verdana" w:hAnsi="Verdana"/>
          <w:sz w:val="20"/>
          <w:szCs w:val="20"/>
        </w:rPr>
        <w:br/>
        <w:t>Во многих организациях пренебрегают элементарными требованиями техники безопасности, не соблюдают технологические нормы производства, смирились с низкой трудовой и исполнительской дисциплиной, упускают из виду, что укрепление дисциплины и правопорядка – важнейшая основа обеспечения общественной безопасности, ускорения социально-экономического развития страны, улучшения жизни людей.</w:t>
        <w:br/>
        <w:t>Одной из причин чрезвычайных ситуаций, нарушений трудовой дисциплины, производственного травматизма и дорожно-транспортных происшествий является пьянство.</w:t>
        <w:br/>
        <w:t>В прошлом году за распитие спиртных напитков на рабочих местах органами внутренних дел привлечено к административной ответственности свыше 50 тысяч работников организаций всех форм собственности. От управления автотранспортом отстранены 83,8 тысячи водителей, находившихся в состоянии алкогольного опьянения. В дорожно-транспортных происшествиях погибли 1,8 тысячи человек, получили ранения и увечья 7,4 тысячи.</w:t>
        <w:br/>
        <w:t>…</w:t>
        <w:br/>
        <w:t>В целях укрепления общественной безопасности и дисциплины:</w:t>
        <w:br/>
        <w:t>1. Совету Министров Республики Беларусь, республиканским и местным органам государственного управления, другим государственным органам и организациям:</w:t>
        <w:br/>
        <w:t>…</w:t>
        <w:br/>
        <w:t>1.3. включить в перечень критериев оценки работы руководящих кадров всех уровней показатели состояния трудовой и исполнительской дисциплины, обеспечения безопасного труда в возглавляемых ими отраслях, областях, городах, районах и организациях;</w:t>
        <w:br/>
        <w:t>1.4. обеспечивать безусловное и немедленное расторжение контрактов с работниками за нарушение правил охраны труда и техники безопасности, повлекшее увечье или смерть, за причинение государству, юридическим или физическим лицам имущественного ущерба, распитие спиртных напитков в рабочее время или по месту работы, а с руководителями – за необеспечение должной трудовой дисциплины подчиненных, сокрытие фактов нарушения ими трудовой и исполнительской дисциплины либо за непривлечение виновных лиц к ответственности, установленной законодательством;</w:t>
        <w:br/>
        <w:t>…</w:t>
        <w:br/>
        <w:t>2. Совету Министров Республики Беларусь:</w:t>
        <w:br/>
        <w:t>2.1. до 1 мая 2004 г. внести на рассмотрение Палаты представителей Национального собрания Республики Беларусь проект Закона «О внесении изменений и дополнений в Кодекс Республики Беларусь об административных правонарушениях», предусмотрев в нем ответственность за причинение вреда деятельностью, создающей повышенную опасность для окружающих;</w:t>
        <w:br/>
        <w:t>…</w:t>
        <w:br/>
        <w:t>2.3. до 1 июня 2004 г. принять необходимые решения либо в установленном порядке внести проекты соответствующих нормативных правовых актов:</w:t>
        <w:br/>
        <w:t>…</w:t>
        <w:br/>
        <w:t>об усилении ответственности за управление транспортными средствами в состоянии алкогольного опьянения;</w:t>
        <w:br/>
        <w:t>…</w:t>
        <w:br/>
        <w:t>6. Министерству информации, печатным и электронным средствам массовой информации:</w:t>
        <w:br/>
        <w:t>…</w:t>
        <w:br/>
        <w:t>систематически освещать организаторскую и воспитательную работу по повышению трудовой и исполнительской дисциплины, наведению общественного порядка, по профилактике пьянства и алкоголизма, в том числе среди участников дорожного движения;</w:t>
        <w:br/>
        <w:t>исключить пропаганду жестокости, насилия и других аморальных проявлений.</w:t>
        <w:br/>
        <w:t>…</w:t>
        <w:br/>
        <w:t>Учитывая общественную важность предотвращения потерь, вызванных безответственностью, равнодушием и снижением нравственных норм, обращаюсь:</w:t>
        <w:br/>
        <w:t>к Советам депутатов всех уровней, Федерации профсоюзов Беларуси, Белорусскому республиканскому союзу молодежи активнее участвовать во внедрении системы государственных социальных стандартов, решительнее защищать права тружеников, в том числе в негосударственных организациях, оказывать содействие в борьбе с пьянством, строго контролировать рациональное использование природных и энергетических ресурсов, охрану окружающей среды;</w:t>
        <w:br/>
        <w:t>к коллективам работников, всем гражданам содействовать реализации положений настоящей Директивы, неукоснительно выполнять требования законодательства. Это необходимо для оздоровления общества, укрепления правопорядка, усиления могущества и авторитета нашей страны.</w:t>
      </w:r>
    </w:p>
    <w:p>
      <w:pPr>
        <w:pStyle w:val="Web"/>
        <w:rPr>
          <w:rFonts w:ascii="Verdana" w:hAnsi="Verdana" w:cs="Verdana"/>
          <w:sz w:val="20"/>
          <w:szCs w:val="20"/>
        </w:rPr>
      </w:pPr>
      <w:r>
        <w:rPr>
          <w:rFonts w:cs="Verdana" w:ascii="Verdana" w:hAnsi="Verdana"/>
          <w:sz w:val="20"/>
          <w:szCs w:val="20"/>
        </w:rPr>
        <w:t xml:space="preserve">Президент Республики Беларусь А.ЛУКАШЕНКО </w:t>
        <w:br/>
        <w:t>11 марта 2004 г. г. Минск</w:t>
      </w:r>
    </w:p>
    <w:p>
      <w:pPr>
        <w:pStyle w:val="Web"/>
        <w:rPr>
          <w:rFonts w:ascii="Verdana" w:hAnsi="Verdana" w:cs="Verdana"/>
          <w:sz w:val="20"/>
          <w:szCs w:val="20"/>
        </w:rPr>
      </w:pPr>
      <w:r>
        <w:rPr>
          <w:rFonts w:cs="Verdana" w:ascii="Verdana" w:hAnsi="Verdana"/>
          <w:sz w:val="20"/>
          <w:szCs w:val="20"/>
        </w:rPr>
        <w:t>ЗА БУДУЩЕЕ РОССИИ</w:t>
      </w:r>
    </w:p>
    <w:p>
      <w:pPr>
        <w:pStyle w:val="Web"/>
        <w:rPr>
          <w:rFonts w:ascii="Verdana" w:hAnsi="Verdana" w:cs="Verdana"/>
          <w:sz w:val="20"/>
          <w:szCs w:val="20"/>
        </w:rPr>
      </w:pPr>
      <w:r>
        <w:rPr>
          <w:rFonts w:cs="Verdana" w:ascii="Verdana" w:hAnsi="Verdana"/>
          <w:sz w:val="20"/>
          <w:szCs w:val="20"/>
        </w:rPr>
        <w:t>СОЗДАЕТСЯ НАРОДНЫЙ ФРОНТ</w:t>
        <w:br/>
        <w:t>борьбы с олигархической диктатурой</w:t>
        <w:br/>
        <w:t>ОБРАЩЕНИЕ</w:t>
        <w:br/>
        <w:t>Русского Общенационального Союза</w:t>
      </w:r>
    </w:p>
    <w:p>
      <w:pPr>
        <w:pStyle w:val="Web"/>
        <w:rPr>
          <w:rFonts w:ascii="Verdana" w:hAnsi="Verdana" w:cs="Verdana"/>
          <w:sz w:val="20"/>
          <w:szCs w:val="20"/>
        </w:rPr>
      </w:pPr>
      <w:r>
        <w:rPr>
          <w:rFonts w:cs="Verdana" w:ascii="Verdana" w:hAnsi="Verdana"/>
          <w:sz w:val="20"/>
          <w:szCs w:val="20"/>
        </w:rPr>
        <w:t>Дорогие соотечественники!</w:t>
        <w:br/>
        <w:t>Мы все прекрасно понимаем, что, несмотря на фальшивые сводки о мнимых успехах, Россия находится на грани гибели. Мы знаем, что рубеж 2007-2008 годов станет той последней чертой, за которой наша страна как великая держава либо уйдет в историческое небытие, превратившись в подобие комичных латиноамериканских диктатур, либо все-таки разорвет те оковы, которыми сковали ее Путин и его бездарные предшественники.</w:t>
        <w:br/>
        <w:t xml:space="preserve">Нынешний режим, укрепляя экономику Запада и свое личное и семейное благополучие российскими нефтедолларами, купается в роскоши, между тем как у простого молодого человека отняты все жизненные перспективы. Кануло в лету бесплатное образование, кумовство и тотальная коррупция сделали невозможным сколько-нибудь серьезное продвижение в государственных структурах, попытка организовать собственный бизнес натыкается на жадную до легких денег свору чиновников. Более того, с отменой выборов и запретом на проведение референдума у людей отнимается само право сказать «нет» преступному режиму. От «управляемой демократии» Россию буквально тащат к бессовестной, алчной диктатуре. Развалив и разграбив страну, олигархия закрепляет успех. </w:t>
        <w:br/>
        <w:t>Насквозь гнилая, коррумпированная система хочет жить за наш с вами счет вечно, но трезвый анализ говорит о том, что для подобной системы это невозможно.</w:t>
        <w:br/>
        <w:t>У этой власти нет будущего, однако если мы продолжим сидеть сложа руки, то будущего не станет и у нас.</w:t>
        <w:br/>
        <w:t>Мы обращаемся ко всем организациям, вне зависимости от их политических взглядов и идеологий, ко всем, кто понимает, что интересы России и нынешний режим несовместимы: пришло время создать широкий, истинно народный фронт борьбы с олигархической диктатурой.</w:t>
        <w:br/>
        <w:t>10 сентября 2005 года Русский Общенациональный Союз приглашает все заинтересованные организации и группы лиц для участия в выездном совещании по созданию народного фронта борьбы с олигархической диктатурой*. Совещание пройдет в Московском регионе. Подробности просьба узнать заранее по тел. (095) 184-30-20, e-mail: ronsmos@mail.ru</w:t>
      </w:r>
    </w:p>
    <w:p>
      <w:pPr>
        <w:pStyle w:val="Web"/>
        <w:rPr>
          <w:rFonts w:ascii="Verdana" w:hAnsi="Verdana" w:cs="Verdana"/>
          <w:sz w:val="20"/>
          <w:szCs w:val="20"/>
        </w:rPr>
      </w:pPr>
      <w:r>
        <w:rPr>
          <w:rFonts w:cs="Verdana" w:ascii="Verdana" w:hAnsi="Verdana"/>
          <w:sz w:val="20"/>
          <w:szCs w:val="20"/>
        </w:rPr>
        <w:t>ВСТАНЬ С НАМИ ЗА БУДУЩЕЕ РОССИИ!</w:t>
        <w:br/>
        <w:t>СКАЖИ «НЕТ» ОЛИГАРХИЧЕСКОЙ ДИКТАТУРЕ!</w:t>
      </w:r>
    </w:p>
    <w:p>
      <w:pPr>
        <w:pStyle w:val="Web"/>
        <w:rPr>
          <w:rFonts w:ascii="Verdana" w:hAnsi="Verdana" w:cs="Verdana"/>
          <w:sz w:val="20"/>
          <w:szCs w:val="20"/>
        </w:rPr>
      </w:pPr>
      <w:r>
        <w:rPr>
          <w:rFonts w:cs="Verdana" w:ascii="Verdana" w:hAnsi="Verdana"/>
          <w:sz w:val="20"/>
          <w:szCs w:val="20"/>
        </w:rPr>
        <w:t>* В следующем номере редакция планирует познакомить читателей с результатами состоявшегося совещания.</w:t>
      </w:r>
    </w:p>
    <w:p>
      <w:pPr>
        <w:pStyle w:val="Web"/>
        <w:rPr>
          <w:rFonts w:ascii="Verdana" w:hAnsi="Verdana" w:cs="Verdana"/>
          <w:sz w:val="20"/>
          <w:szCs w:val="20"/>
        </w:rPr>
      </w:pPr>
      <w:r>
        <w:rPr>
          <w:rFonts w:cs="Verdana" w:ascii="Verdana" w:hAnsi="Verdana"/>
          <w:sz w:val="20"/>
          <w:szCs w:val="20"/>
        </w:rPr>
        <w:t>НАРОДНЫЕ САНКЦИИ ДЕЙСТВУЮТ ЭФФЕКТИВНО</w:t>
      </w:r>
    </w:p>
    <w:p>
      <w:pPr>
        <w:pStyle w:val="Web"/>
        <w:rPr>
          <w:rFonts w:ascii="Verdana" w:hAnsi="Verdana" w:cs="Verdana"/>
          <w:sz w:val="20"/>
          <w:szCs w:val="20"/>
        </w:rPr>
      </w:pPr>
      <w:r>
        <w:rPr>
          <w:rFonts w:cs="Verdana" w:ascii="Verdana" w:hAnsi="Verdana"/>
          <w:sz w:val="20"/>
          <w:szCs w:val="20"/>
        </w:rPr>
        <w:t>Нагнетание антирусских настроений в Прибалтике стало больно бить по самим прибалтам. До недавнего времени Латвия, например, имела до 75% бюджетных поступлений от транзита российских грузов через Ригу. Сейчас этот транзит практически свернут. Но еще больнее ударил по экономике Латвии бойкот латышских товаров, проводящийся не правительством, а самими гражданами России. В свое время журналисты редакции «Комсомольской правды» выступили с лозунгом «Купил латвийские шпроты – помог ветеранам СС». После этого редакция получила многочисленные письма читателей, поддержавших бойкот. Уже через месяц латышская пресса отметила остановку, а затем и снижение их экспорта в Россию.</w:t>
        <w:br/>
        <w:t>Два года назад экспорт рыбных консервов составлял 78% всего объема латышского экспорта, сегодня – лишь 48%. Бизнесмены Латвии требуют от своего правительства наладить отношения с Россией и грозят требованиями возмещения ущерба от государства.</w:t>
        <w:br/>
        <w:t>В этой связи интернет-издание «Ytro.ru» опубликовало первые три цифры штрих-кодов на товарах стран, проводящих недружественную политику в отношении России и сильно зависящих от экспорта в Россию своей продукции:</w:t>
        <w:br/>
        <w:t>Латвия – 475,</w:t>
        <w:br/>
        <w:t>Молдавия – 484,</w:t>
        <w:br/>
        <w:t>Эстония – 474,</w:t>
        <w:br/>
        <w:t>Литва – 477,</w:t>
        <w:br/>
        <w:t>Польша – 590,</w:t>
        <w:br/>
        <w:t>Грузия – 466.</w:t>
        <w:br/>
        <w:t>А также тех, кто был и остается нашими друзьями:</w:t>
        <w:br/>
        <w:t>Белоруссия – 468,</w:t>
        <w:br/>
        <w:t>Сербия и Черногория – 860,</w:t>
        <w:br/>
        <w:t>Армения – 485.</w:t>
        <w:br/>
        <w:t>Как показывает пример со шпротами, народные санкции – весьма эффективное средство. Стоит воспользоваться.</w:t>
      </w:r>
    </w:p>
    <w:p>
      <w:pPr>
        <w:pStyle w:val="Web"/>
        <w:rPr>
          <w:rFonts w:ascii="Verdana" w:hAnsi="Verdana" w:cs="Verdana"/>
          <w:sz w:val="20"/>
          <w:szCs w:val="20"/>
        </w:rPr>
      </w:pPr>
      <w:r>
        <w:rPr>
          <w:rFonts w:cs="Verdana" w:ascii="Verdana" w:hAnsi="Verdana"/>
          <w:sz w:val="20"/>
          <w:szCs w:val="20"/>
        </w:rPr>
        <w:t>НЕБОЛЬШИЕ НОВОСТИ</w:t>
      </w:r>
    </w:p>
    <w:p>
      <w:pPr>
        <w:pStyle w:val="Web"/>
        <w:rPr>
          <w:rFonts w:ascii="Verdana" w:hAnsi="Verdana" w:cs="Verdana"/>
          <w:sz w:val="20"/>
          <w:szCs w:val="20"/>
        </w:rPr>
      </w:pPr>
      <w:r>
        <w:rPr>
          <w:rFonts w:cs="Verdana" w:ascii="Verdana" w:hAnsi="Verdana"/>
          <w:sz w:val="20"/>
          <w:szCs w:val="20"/>
        </w:rPr>
        <w:t>В городе приняты меры по выполнению Федерального закона "Об ограничении курения": убрали все табачные яды из киосков и магазинов расположенных вблизи образовательных учреждений. В августе на Совете общественных организаций будет рассмотрен вопрос о выполнении Федерального закона по ограничению продажи и распития пива.</w:t>
        <w:br/>
        <w:t>На местном ТВ показали фильм о вреде курения, представленный нашими клубами "Оптималист" и "Отечество". Готовим радиопередачу (20 мин.) о вреде пива. На Совете общественных организаций при городской Думе был заслушан и одобрен полностью мой доклад "Об исполнении ФЗ "Об ограничении курения" и даны рекомендации по продвижению исполнения его в городе. Вот пока наши небольшие новости.</w:t>
        <w:br/>
        <w:t xml:space="preserve">С уважением, </w:t>
        <w:br/>
        <w:t>Виктор Белов</w:t>
        <w:br/>
        <w:t>г. Новоуральск</w:t>
      </w:r>
    </w:p>
    <w:p>
      <w:pPr>
        <w:pStyle w:val="Web"/>
        <w:rPr>
          <w:rFonts w:ascii="Verdana" w:hAnsi="Verdana" w:cs="Verdana"/>
          <w:sz w:val="20"/>
          <w:szCs w:val="20"/>
        </w:rPr>
      </w:pPr>
      <w:r>
        <w:rPr>
          <w:rFonts w:cs="Verdana" w:ascii="Verdana" w:hAnsi="Verdana"/>
          <w:sz w:val="20"/>
          <w:szCs w:val="20"/>
        </w:rPr>
        <w:t>ОККУПАЦИЯ</w:t>
        <w:br/>
        <w:t>ПРИВАТИЗАЦИЯ – ВТОРОЙ ЭТАП</w:t>
      </w:r>
    </w:p>
    <w:p>
      <w:pPr>
        <w:pStyle w:val="Web"/>
        <w:rPr>
          <w:rFonts w:ascii="Verdana" w:hAnsi="Verdana" w:cs="Verdana"/>
          <w:sz w:val="20"/>
          <w:szCs w:val="20"/>
        </w:rPr>
      </w:pPr>
      <w:r>
        <w:rPr>
          <w:rFonts w:cs="Verdana" w:ascii="Verdana" w:hAnsi="Verdana"/>
          <w:sz w:val="20"/>
          <w:szCs w:val="20"/>
        </w:rPr>
        <w:t>В России начался второй этап приватизации в отношении нашего жилища и территории проживания на основании подписанного В. Путиным закона «О приватизации государственного и муниципального имущества» и нового жилищного Кодекса, согласно которым до 01.03.06. должна быть осуществлена массовая приватизация ЖЭКов, школ, больниц, поликлиник, их территорий и другого имущества через продажу земли, коммуникаций и домов вместе с жильцами в частные руки, которую будут осуществлять чиновники и органы Местного самоуправления (МСУ). А государство в лице В. Путина полностью, как и в случае с отменой льгот, снимает с себя ответственность за действия местных чиновников.</w:t>
        <w:br/>
        <w:t>Для этого властями организуются выборы органов МСУ, формируются избирательные комиссии и подбираются кандидаты из таких же чиновников, их родственников и их ставленников, отметая неугодных. В результате такие «народные избранники» – руководители ДЭЗов, больниц, школ приведут свои вотчины к банкротству и эти объекты вместе с нашими домами и прилегающими коммуникациями и территориями будут превращены в акционерные общества, акции которых окажутся в руках чиновников. То есть аналогично с предприятиями, которые стали собственностью их бывших директоров.</w:t>
        <w:br/>
        <w:t>В современном законодательстве России чиновникам юридически могут противостоять только комитеты и советы МСУ, выбранные через избирательные комиссии как органы власти тайным голосованием согласно Закона "О выборах". Для этого в любом доме, дворе, квартале, улице, деревне или городе (кроме Москвы и СПб), где народ созрел для взятия власти, необходимо провести местный референдум, на котором должен быть принят Устав (закон) органа Местного самоуправления. И на основе этого Устава МСУ (аналогично принятию Конституции РФ на референдуме РФ) избрать органы Местного самоуправления – Совет дома, двора и т.д. Но не так, как предлагается властями – с правом совещательного голоса, а именно как орган власти, распоряжения которого обязательны для всех исполнительных структур, физических и юридических лиц, живущих и действующих на территории этого органа МСУ.</w:t>
        <w:br/>
        <w:t>В составе избранного ДомКома или Совета в зависимости от численности избирателей на основании Устава МСУ, принятого на референдуме, в обязательном порядке должны быть сформированы: 1. Избирательная комиссия, 2. Народный представитель (председатель Совета). 3. Народный контроль. 4. Суд присяжных, 5. Муниципальный Суд первой инстанции. 5. Охрана Общественного порядка (все дееспособные мужчины и военнообязанные женщины) на случай чрезвычайных обстоятельств типа захвата заложников, взрывов домов или отключения электричества. 6. Члены различных комиссий. То есть все, как во всех органах власти.</w:t>
        <w:br/>
        <w:t>Среди нас мало тех, кто понимает, что все эти процессы развала нашего государства идут в соответствии с планами мирового фашизма по захвату мирового господства. Сегодня оккупация и развал РФ, уничтожение нашей армии, промышленности и самого населения РФ выполняется в точном соответствии с планом Гитлера «Барбаросса». О том, что мы живем в оккупированной стране, говорят и в СМИ, и в ГД. Но в отличии от 1812 и 1941 годов, сегодня оккупация производится захватившими в РФ власть ставленниками этого мирового фашизма в нескольких направлениях: 1. экономически – через приватизацию и скупку нашей собственности и территории, 2. духовно – через внедрение разных сект, создание «духовных центров», растление через СМИ, 3. физически – продвижение оккупационных войск США под видом охраны ядерных объектов РФ, о чем В. Путин подписал соглашение с Бушем 24.03.2005 г., согласно которому все ядерное оружие РФ к 01.01.06 перейдет под охрану США. Также с 01.01.06 вступит в действие новый закон о Местном самоуправлении, который фактически устраняет народ от этого МСУ. То есть все это тщательно спланировано. А народу вбивают в головы, что там некомпетентные люди.</w:t>
        <w:br/>
        <w:t>Многие районы и территории Москвы, Санкт-Петербурга, других городов еще в начале перестройки председателями тех «демократических» Советов были переданы в аренду на 50 лет – по 1 доллару за квадратный метр тем, кто финансировал захват власти нынешними «реформаторами». То есть руководству США, Запада и МВФ. А по нашим законам приоритетом на приобретение имущества (земли тоже) обладает тот, кто арендует это имущество.</w:t>
      </w:r>
    </w:p>
    <w:p>
      <w:pPr>
        <w:pStyle w:val="Web"/>
        <w:rPr>
          <w:rFonts w:ascii="Verdana" w:hAnsi="Verdana" w:cs="Verdana"/>
          <w:sz w:val="20"/>
          <w:szCs w:val="20"/>
        </w:rPr>
      </w:pPr>
      <w:r>
        <w:rPr>
          <w:rFonts w:cs="Verdana" w:ascii="Verdana" w:hAnsi="Verdana"/>
          <w:sz w:val="20"/>
          <w:szCs w:val="20"/>
        </w:rPr>
        <w:t>Виктор Васильевич Оськин</w:t>
        <w:br/>
        <w:t>главный специалист по Местному самоуправлению,</w:t>
        <w:br/>
        <w:t>профессор политологии</w:t>
        <w:br/>
        <w:t>slavmir.nm.ru</w:t>
      </w:r>
    </w:p>
    <w:p>
      <w:pPr>
        <w:pStyle w:val="Web"/>
        <w:rPr>
          <w:rFonts w:ascii="Verdana" w:hAnsi="Verdana" w:cs="Verdana"/>
          <w:sz w:val="20"/>
          <w:szCs w:val="20"/>
        </w:rPr>
      </w:pPr>
      <w:r>
        <w:rPr>
          <w:rFonts w:cs="Verdana" w:ascii="Verdana" w:hAnsi="Verdana"/>
          <w:sz w:val="20"/>
          <w:szCs w:val="20"/>
        </w:rPr>
        <w:t>ВЫШЛА КНИГА</w:t>
        <w:br/>
        <w:t>В издательстве «Витязь» вышла в свет книга Юрия Федосеева «Ксенофобия или самооборона».</w:t>
        <w:br/>
        <w:t>Автор, в недавнем прошлом начальник МУРа, полковник милиции, размышляет о засилье евреев и «кавказцев» в России и делает выводы.</w:t>
        <w:br/>
        <w:t>Цена книги, включая почтовые расходы, – 50 рублей.</w:t>
        <w:br/>
        <w:t xml:space="preserve">Для получения необходимо выслать 50 руб. по адресу: </w:t>
        <w:br/>
        <w:t>127644, Москва, а/я 29, Корчагину Виктору Ивановичу.</w:t>
        <w:br/>
        <w:t>После перечисления денег необходимо сообщить на E-mail vitiaz-8@mtu-net.ru Корчагину все свои реквизиты:</w:t>
        <w:br/>
        <w:t>Почтовый индекс; Город, область; Улица, дом, корпус, квартира; Ф.И.О., а также сумму и дату отправки денег.</w:t>
        <w:br/>
        <w:t>Телефон: (095) 484-16-41.</w:t>
        <w:br/>
        <w:t>Интернет-магазин: www.peroun.webzone.ru</w:t>
        <w:br/>
        <w:t>С уважением,</w:t>
        <w:br/>
        <w:t>В.И.Корчагин,</w:t>
        <w:br/>
        <w:t>директор издательства «Витязь»</w:t>
        <w:br/>
        <w:br/>
        <w:t>РОНС ИНФОРМИРУЕТ</w:t>
      </w:r>
    </w:p>
    <w:p>
      <w:pPr>
        <w:pStyle w:val="Web"/>
        <w:rPr>
          <w:rFonts w:ascii="Verdana" w:hAnsi="Verdana" w:cs="Verdana"/>
          <w:sz w:val="20"/>
          <w:szCs w:val="20"/>
        </w:rPr>
      </w:pPr>
      <w:r>
        <w:rPr>
          <w:rFonts w:cs="Verdana" w:ascii="Verdana" w:hAnsi="Verdana"/>
          <w:sz w:val="20"/>
          <w:szCs w:val="20"/>
        </w:rPr>
        <w:t>ПОСЛАТЬ ПОДАЛЬШЕ «ПОСЛА» АЯЦКОВА!</w:t>
        <w:br/>
        <w:t>Тот факт, что прикрываясь обтекаемыми формулировками официального протокола, Кремль фактически ведет холодную войну против Белоруссии, очевиден любому непредвзятому человеку. Подконтрольные Кремлю и олигархам «российские» СМИ ведут непрекращающуюся кампанию диффамации президента Белоруссии Лукашенко. Даже пресловутого Бен Ладена не выставляли таким страшилищем, каким пытаются представить сейчас Лукашенко. С санкции Кремля Газпром периодически возобновляет войну нервов против белорусского руководства по поводу цен за российский газ, причем при обсуждении этого, казалось бы, чисто экономического вопроса белорусам предъявляются и политические требования. И все это – под наигранное недоумение Путина и его обслуги: ну вот мы-то за союз с Белоруссией, а Лукашенко вроде бы и не хочет...</w:t>
        <w:br/>
        <w:t>Совсем недавно в этой холодной войне кремлевские квартиранты сделали очередной выпад против Лукашенко – назначили послом РФ в Минске бывшего саратовского губернатора Аяцкова. Этот деятель известен своей абсолютной приверженностью кремлевской «партии власти» и умением мгновенно приспосабливаться под очередную смену вывески этой партии – будь то «Наш дом «Газпром» или «Едим Россию». Так и теперь Аяцков рьяно кинулся проводить очередную «генеральную линию». Например, он демонстративно не выезжает в Минск, увязывая свое прибытие к месту работы с выполнением президентом Лукашенко абсурдных и заведомо неприемлемых требований россиянских «демократов». Но и если Аяцков, не дай Бог, доберется до Минска, это будет «дипломат» похлеще, чем Черномырдин на Украине. Тот не способен даже обеспечить интересы родного «Газпрома», у которого Киев продолжает воровать газ, а Аяцкову вообще ничего не надо обеспечивать – только вредить и пакостить.</w:t>
        <w:br/>
        <w:t>Сам факт назначения Аяцкова можно сравнить только с политикой путинского режима во время президентских выборов на Украине, когда, поддерживая на словах Януковича, Кремль втихую сдавал Украину «оранжевым» и стоящему за ними Западу. Так и сейчас – Аяцков будет представлять в Минске не Россию, и даже не путинский режим, а напрямую антирусские силы Запада.</w:t>
        <w:br/>
        <w:t xml:space="preserve">Мы призываем все русские патриотические силы решительно и жестко заявить свою позицию: Аяцкову не место и на посту посла в Минске, и на государственной службе вообще. </w:t>
      </w:r>
    </w:p>
    <w:p>
      <w:pPr>
        <w:pStyle w:val="Web"/>
        <w:rPr>
          <w:rFonts w:ascii="Verdana" w:hAnsi="Verdana" w:cs="Verdana"/>
          <w:sz w:val="20"/>
          <w:szCs w:val="20"/>
        </w:rPr>
      </w:pPr>
      <w:r>
        <w:rPr>
          <w:rFonts w:cs="Verdana" w:ascii="Verdana" w:hAnsi="Verdana"/>
          <w:sz w:val="20"/>
          <w:szCs w:val="20"/>
        </w:rPr>
        <w:t>ПРЕЙСКУРАНТ КОРРУПЦИИ</w:t>
        <w:br/>
        <w:t xml:space="preserve">Пропагандистская кампания, затеянная Путиным, чтобы показать «борьбу с коррупцией», мало кого ввела в заблуждение. Исследования, проведенные аналитическими центрами «Индем» и «РОМИР», показывают, что жители России вынуждены давать взяток больше, чем когда-либо прежде. Средняя взятка для обычного человека теперь составляет приблизительно 100 долларов, бизнесмены вынуждены платить намного больше. Если в 2001 г. средняя взятка в деловом мире была 10.200 долларов, то в 2005 г. она равнялась уже 135.800 долларов – то есть более чем в 13 раз больше. Чиновники имеют «прейскуранты» взяток, и авторы исследования справедливо отметили, что государство – «самый большой рэкетир страны». По оценкам специалистов, количество вовлеченных в коррупционный оборот наличных денег более чем в два с половиной раза превышает государственный бюджет. Большая часть взяток берется и дается не за нарушение законов, а за исполнение должностными лицами и специалистами своих прямых обязанностей. </w:t>
        <w:br/>
        <w:t xml:space="preserve">На первом месте по объемам коррупции стоят преподаватели вузов и чиновники системы образования. Место в престижном вузе стоит от 9.000 до 35.000 долларов; коррупционный оборот в год составляет 583,4 млн. долларов. </w:t>
        <w:br/>
        <w:t xml:space="preserve">За «бесплатное» лечение людям приходится платить до нескольких сотен долларов. Годовой оборот взяток – 401,1 млн. долларов. </w:t>
        <w:br/>
        <w:t xml:space="preserve">Если вы хотите уберечь вашего сына от службы в армии, это может обойтись вам в 1.000 долларов. В год набегает 353,6 миллиона. </w:t>
        <w:br/>
        <w:t xml:space="preserve">Если вам нужно, чтобы «беспристрастный» суд принял решение в вашу пользу, готовьте от 500 до десятков тысяч долларов в зависимости от обстоятельств дела. Ежегодный оборот: 209,5 млн. долларов. </w:t>
        <w:br/>
        <w:t xml:space="preserve">Следом идут пресловутые гаишники. От обладателя полосатой палки можно отделаться и полусотней рублей, а можно выложить и 200 долларов. В год набирается 183,3 млн. американских денег. </w:t>
        <w:br/>
        <w:t>За получение хорошей работы надо отдать около 500 долларов. Годовой оборот – 143,4 миллиона.</w:t>
        <w:br/>
        <w:t>За место в хорошей школе для вашего ребенка, а также за то, чтобы он не числился в отстающих, надо дать «на лапу» не менее 1.000 долларов, как правило, больше. У добрых родителей в год на это уходит 92,4 миллиона.</w:t>
        <w:br/>
        <w:t xml:space="preserve">При всем этом аппетиты чиновников только растут. Особенно они выросли в последнее время, поскольку многие «государственные мужи» слишком уж серьезно воспринимают слова Путина об «административной реформе» и на всякий случай «куют железо, пока горячо». </w:t>
        <w:br/>
        <w:t>Представитель международной антикоррупционной организации «Транспаренси Интернэшнл» («Международная прозрачность») Е.Панфилова в этой связи говорит: «Теперь мы знаем точно, что власти сделали в течение этих прошедших четырех лет… Эти данные – не только анализ коррупции, но и лакмусовый тест для властей и эффективности их реформ». Сказано не очень красиво, зато довольно точно. Добавим, что только эффективно работающий государственный аппарат может искоренить коррупцию. Но создание именно такого аппарата режиму как раз и невыгодно – ведь тогда станет предельно ясно, кто и сколько стоит. Не по размеру взяток, а по результатам работы.</w:t>
        <w:br/>
        <w:t xml:space="preserve">10 августа 2005 год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bzdrava@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24:00Z</dcterms:created>
  <dc:creator>Вэл</dc:creator>
  <dc:description/>
  <dc:language>en-US</dc:language>
  <cp:lastModifiedBy>Вэл</cp:lastModifiedBy>
  <dcterms:modified xsi:type="dcterms:W3CDTF">2007-03-24T08:34:00Z</dcterms:modified>
  <cp:revision>1</cp:revision>
  <dc:subject/>
  <dc:title>Материалы газеты "Соратник" № 117</dc:title>
</cp:coreProperties>
</file>