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990000"/>
          <w:sz w:val="20"/>
          <w:szCs w:val="20"/>
        </w:rPr>
        <w:t xml:space="preserve">Материалы газеты "Соратник" № 113 </w:t>
      </w:r>
      <w:r>
        <w:rPr>
          <w:rFonts w:cs="Verdana" w:ascii="Verdana" w:hAnsi="Verdana"/>
          <w:sz w:val="20"/>
          <w:szCs w:val="20"/>
        </w:rPr>
        <w:br/>
        <w:t>9 мая – день Великой Победы</w:t>
        <w:br/>
        <w:t>Великого Народа</w:t>
      </w:r>
      <w:r>
        <w:rPr/>
        <w:t xml:space="preserve"> </w:t>
      </w:r>
    </w:p>
    <w:p>
      <w:pPr>
        <w:pStyle w:val="Web"/>
        <w:rPr>
          <w:rFonts w:ascii="Verdana" w:hAnsi="Verdana" w:cs="Verdana"/>
          <w:sz w:val="20"/>
          <w:szCs w:val="20"/>
        </w:rPr>
      </w:pPr>
      <w:r>
        <w:rPr>
          <w:rFonts w:cs="Verdana" w:ascii="Verdana" w:hAnsi="Verdana"/>
          <w:sz w:val="20"/>
          <w:szCs w:val="20"/>
        </w:rPr>
        <w:t>Мы поздравляем ветеранов Великой Отечественной войны, тружеников тыла, всех, кто участвовал в этой героической борьбе добра со злом, всех, кто пережил тяготы и лишения военного времени с радостным Днем Великой Победы! Низкий Вам поклон, дорогие ветераны и огромная благодарность за то, что Вы выстояли в той страшной схватке с фашизмом, защитили наше Отечество от поругания а народ от уничтожения. Дай вам Бог здоровья, благополучия и многие лета!</w:t>
        <w:br/>
        <w:t>Мы поздравляем и всех наших соратников, всех верных сынов нашего Отечества с 60-летним юбилеем Великой Победы! Память об этой Победе обязывает и помогает нам не сдаваться в сегодняшней необъявленной войне против нашего народа, нашей страны.</w:t>
        <w:br/>
        <w:t>Только трезвая Россия будет Великой и Непобедимой!</w:t>
        <w:br/>
        <w:t>Правление СБНТ,</w:t>
        <w:br/>
        <w:t>Совет ОНД «Трезвая Россия»</w:t>
        <w:br/>
        <w:br/>
        <w:t xml:space="preserve">В МАЕ ИСПОЛНЯЕТСЯ 20 ЛЕТ </w:t>
        <w:br/>
        <w:t>АНТИАЛКОГОЛЬНЫХ ПОСТАНОВЛЕНИЙ 1985 ГОДА</w:t>
      </w:r>
    </w:p>
    <w:p>
      <w:pPr>
        <w:pStyle w:val="Web"/>
        <w:rPr>
          <w:rFonts w:ascii="Verdana" w:hAnsi="Verdana" w:cs="Verdana"/>
          <w:sz w:val="20"/>
          <w:szCs w:val="20"/>
        </w:rPr>
      </w:pPr>
      <w:r>
        <w:rPr>
          <w:rFonts w:cs="Verdana" w:ascii="Verdana" w:hAnsi="Verdana"/>
          <w:sz w:val="20"/>
          <w:szCs w:val="20"/>
        </w:rPr>
        <w:t>Несмотря на ту ложь и клевету, которая была развязана против этих государственных антиалкогольных мер в 19в7-88 годах и продолжающуюся до сих пор, эти меры, безусловно, сыграли положительную роль во всех сферах жизни народа и деятельности государства. Материал об этом читайте на стр. 3.</w:t>
      </w:r>
    </w:p>
    <w:p>
      <w:pPr>
        <w:pStyle w:val="Web"/>
        <w:rPr>
          <w:rFonts w:ascii="Verdana" w:hAnsi="Verdana" w:cs="Verdana"/>
          <w:sz w:val="20"/>
          <w:szCs w:val="20"/>
        </w:rPr>
      </w:pPr>
      <w:r>
        <w:rPr>
          <w:rFonts w:cs="Verdana" w:ascii="Verdana" w:hAnsi="Verdana"/>
          <w:sz w:val="20"/>
          <w:szCs w:val="20"/>
        </w:rPr>
        <w:t>К НОВОЙ ПОБЕДЕ!</w:t>
      </w:r>
    </w:p>
    <w:p>
      <w:pPr>
        <w:pStyle w:val="Web"/>
        <w:rPr>
          <w:rFonts w:ascii="Verdana" w:hAnsi="Verdana" w:cs="Verdana"/>
          <w:sz w:val="20"/>
          <w:szCs w:val="20"/>
        </w:rPr>
      </w:pPr>
      <w:r>
        <w:rPr>
          <w:rFonts w:cs="Verdana" w:ascii="Verdana" w:hAnsi="Verdana"/>
          <w:sz w:val="20"/>
          <w:szCs w:val="20"/>
        </w:rPr>
        <w:t>Как уже сообщалось ранее, 19 февраля 2005 года, в Москве прошло Общероссийское офицерское собрание с повесткой дня "О боеготовности Вооруженных Сил и задачах офицерского корпуса по обеспечению территориальной целостности и независимости России".</w:t>
        <w:br/>
        <w:t>Часть принятых этим собранием документов опубликовано в мартовском номере «Соратника». Ниже публикуем еще несколько документов и практические рекомендации тем, кто принял решение участвовать в Народном Ополчении по защите Отечества.</w:t>
      </w:r>
    </w:p>
    <w:p>
      <w:pPr>
        <w:pStyle w:val="Web"/>
        <w:rPr>
          <w:rFonts w:ascii="Verdana" w:hAnsi="Verdana" w:cs="Verdana"/>
          <w:sz w:val="20"/>
          <w:szCs w:val="20"/>
        </w:rPr>
      </w:pPr>
      <w:r>
        <w:rPr>
          <w:rFonts w:cs="Verdana" w:ascii="Verdana" w:hAnsi="Verdana"/>
          <w:sz w:val="20"/>
          <w:szCs w:val="20"/>
        </w:rPr>
        <w:t>СОСТАВ ВЫСШЕГО ОФИЦЕРСКОГО СОВЕТА</w:t>
      </w:r>
    </w:p>
    <w:p>
      <w:pPr>
        <w:pStyle w:val="Web"/>
        <w:rPr>
          <w:rFonts w:ascii="Verdana" w:hAnsi="Verdana" w:cs="Verdana"/>
          <w:sz w:val="20"/>
          <w:szCs w:val="20"/>
        </w:rPr>
      </w:pPr>
      <w:r>
        <w:rPr>
          <w:rFonts w:cs="Verdana" w:ascii="Verdana" w:hAnsi="Verdana"/>
          <w:sz w:val="20"/>
          <w:szCs w:val="20"/>
        </w:rPr>
        <w:t>Сопредседатели Высшего Офицерского Совета:</w:t>
        <w:br/>
        <w:t>1. генерал-полковник Павлов Виталий Егорович – Министерство обороны России</w:t>
        <w:br/>
        <w:t>2. генерал-полковник Шкирко Анатолий Афанасьевич – Внутренние войска МВД России</w:t>
        <w:br/>
        <w:t>3. полковник Мартынов Александр Гаврилович – Верховный атаман Союза казаков России</w:t>
        <w:br/>
        <w:t>Члены Совета</w:t>
        <w:br/>
        <w:t>(по алфавиту, с указанием ведомственной принадлежности):</w:t>
        <w:br/>
        <w:t>1. генерал-лейтенант Грибин Николай Петрович – Служба Внешней Разведки России</w:t>
        <w:br/>
        <w:t>2. подполковник Задерей Валерий Александрович – Служба Внешней Разведки России, начальник штаба Военно-Державного Союза России</w:t>
        <w:br/>
        <w:t>3. генерал-полковник Земцов Виктор Иванович – Пограничные войска РФ</w:t>
        <w:br/>
        <w:t>4. генерал-полковник Ивашов Леонид Григорьевич – Министерство обороны, Председатель Военно-Державного Союза России</w:t>
        <w:br/>
        <w:t>5. генерал армии Корнуков Анатолий Михайлович – Военно-Воздушные силы России</w:t>
        <w:br/>
        <w:t>6. генерал-полковник Панин Илья Григорьевич – Министерство обороны РФ</w:t>
        <w:br/>
        <w:t>7. генерал-лейтенант Петрищев Владимир Иванович - Федеральная Служба Безопасности РФ</w:t>
        <w:br/>
        <w:t>8. генерал-лейтенант Петров Николай Иванович – Министерство обороны, Председатель Северо-Западного отделения Военно-Державного Союза</w:t>
        <w:br/>
        <w:t>9. генерал армии Родионов Игорь Николаевич – Министр обороны России 1996-97 г.г, депутат Государственной Думы</w:t>
        <w:br/>
        <w:t>10. полковник Севринов Валерий Геннадиевич – Министерство внутренних дел, руководитель Московской областной региональной организации РОСПО</w:t>
        <w:br/>
        <w:t>11. подполковник Терехов Станислав Николаевич – Министерство обороны РФ, Председатель Союза офицеров</w:t>
        <w:br/>
        <w:t>Состав Высшего Офицерского Совета будет дополняться новыми членами по мере решения поставленных задач.</w:t>
      </w:r>
    </w:p>
    <w:p>
      <w:pPr>
        <w:pStyle w:val="Web"/>
        <w:rPr>
          <w:rFonts w:ascii="Verdana" w:hAnsi="Verdana" w:cs="Verdana"/>
          <w:sz w:val="20"/>
          <w:szCs w:val="20"/>
        </w:rPr>
      </w:pPr>
      <w:r>
        <w:rPr>
          <w:rFonts w:cs="Verdana" w:ascii="Verdana" w:hAnsi="Verdana"/>
          <w:sz w:val="20"/>
          <w:szCs w:val="20"/>
        </w:rPr>
        <w:t>НАРОДНОЕ ОПОЛЧЕНИЕ – В ДЕРЖАВНЫЙ ПОХОД!</w:t>
        <w:br/>
        <w:t>Из обращения Общероссийского офицерского собрания к офицерам России.</w:t>
      </w:r>
    </w:p>
    <w:p>
      <w:pPr>
        <w:pStyle w:val="Web"/>
        <w:rPr>
          <w:rFonts w:ascii="Verdana" w:hAnsi="Verdana" w:cs="Verdana"/>
          <w:sz w:val="20"/>
          <w:szCs w:val="20"/>
        </w:rPr>
      </w:pPr>
      <w:r>
        <w:rPr>
          <w:rFonts w:cs="Verdana" w:ascii="Verdana" w:hAnsi="Verdana"/>
          <w:sz w:val="20"/>
          <w:szCs w:val="20"/>
        </w:rPr>
        <w:t>Русский офицер! К тебе, защитник Отечества, обращаемся мы с высокой трибуны Общероссийского офицерского собрания.</w:t>
        <w:br/>
        <w:t>Опаленные кровавым террором дети Беслана, призрак «оранжевой» революции блуждающий по российским просторам, заминированное реформами «монетизации» социальное поле, сжимающееся кольцо натовских баз, планы взятия под иностранный контроль наших ядерных средств, – это лишь видимые точки траектории, по которой Россию влекут в бездну.</w:t>
        <w:br/>
        <w:t>Что будем делать, брат?</w:t>
        <w:br/>
        <w:t>В трагические моменты русской истории, как подсказывает нам опыт предков, когда армия – разгромлена, а партия измены беснуется на вершине власти, Народ сам берет на себя ответственность за судьбу России, ОПОЛЧАЕТСЯ и защищает свою свободу и независимость.</w:t>
        <w:br/>
        <w:t>Народное Ополчение сегодня – это арьергард, принимающий на себя главный удар превосходящих сил противника, и обеспечивающий тем самым возможность нашим основным силам оправиться от поражений, перегруппироваться и подготовить контрудар!</w:t>
        <w:br/>
        <w:t>Народное Ополчение сегодня – это боевое охранение российской государственности, выставленное в условиях, когда все остальные державные скрепы разрушены и подорваны, разъедены корыстью и продажностью.</w:t>
        <w:br/>
        <w:t>Народное Ополчение сегодня – это запасный полк, готовый вводится в бой в решающий момент схватки, когда противник уже расслабился в предвкушении победы и появление новой силы ломает его волю, заставляет отступить, в панике покидая поле боя.</w:t>
        <w:br/>
        <w:t>Офицерский корпус – это Гвардия Народного Ополчения, его волевой стрежень, который объединит вокруг себя лучших сынов народа и поведет их в Державный Поход против сил «нового мирового порядка» во имя торжества Правды и Справедливости!</w:t>
        <w:br/>
        <w:t>Русский офицер! Займи свое место в строю!</w:t>
        <w:br/>
        <w:t>Пусть вдохновит нас победоносный дух Святослава Храброго, Александра Невского, Дмитрия Донского, Александра Суворова, Михаила Кутузова, Иосифа Сталина!</w:t>
        <w:br/>
        <w:t>Не посрамим подвига победителей, которые 60 лет назад в смертельной схватке с гитлеровским фашизмом сломали ему хребет и освободили народы мира от коричневой чумы!</w:t>
        <w:br/>
        <w:t>Впереди у нас Счастье служения своему Народу и благодарность потомков.</w:t>
        <w:br/>
        <w:t>Не в силе Бог, а в Правде! Наше дело Правое! Победа будет за нами!</w:t>
      </w:r>
    </w:p>
    <w:p>
      <w:pPr>
        <w:pStyle w:val="Web"/>
        <w:rPr>
          <w:rFonts w:ascii="Verdana" w:hAnsi="Verdana" w:cs="Verdana"/>
          <w:sz w:val="20"/>
          <w:szCs w:val="20"/>
        </w:rPr>
      </w:pPr>
      <w:r>
        <w:rPr>
          <w:rFonts w:cs="Verdana" w:ascii="Verdana" w:hAnsi="Verdana"/>
          <w:sz w:val="20"/>
          <w:szCs w:val="20"/>
        </w:rPr>
        <w:t>Боевой Устав Народного Ополчения</w:t>
        <w:br/>
        <w:t>(выдержки из первой главы)</w:t>
      </w:r>
    </w:p>
    <w:p>
      <w:pPr>
        <w:pStyle w:val="Web"/>
        <w:rPr>
          <w:rFonts w:ascii="Verdana" w:hAnsi="Verdana" w:cs="Verdana"/>
          <w:sz w:val="20"/>
          <w:szCs w:val="20"/>
        </w:rPr>
      </w:pPr>
      <w:r>
        <w:rPr>
          <w:rFonts w:cs="Verdana" w:ascii="Verdana" w:hAnsi="Verdana"/>
          <w:sz w:val="20"/>
          <w:szCs w:val="20"/>
        </w:rPr>
        <w:t>Проведение мобилизации и формирование подразделений Народного Ополчения</w:t>
        <w:br/>
        <w:t>1.1. Мобилизация есть приведение сил и средств в состояние готовности для решения поставленной задачи обеспечение безопасности, территориальной целостности и независимости России.</w:t>
        <w:br/>
        <w:t>1.2. В условиях тотальной войны против России мобилизация есть выделение каждым, вступающим в ряды Народного Ополчения, личных временных, интеллектуальных, материальных и иных ресурсов необходимых для достижения Победы.</w:t>
        <w:br/>
        <w:t>1.3. Деятельность в рядах Народного Ополчения осуществляется без отрыва от основной деятельности за счет свободного личного времени, за исключением тех случаев, когда в связи с нарастанием угроз безопасности государства, жизни и здоровью людей объявляется чрезвычайное положение.</w:t>
        <w:br/>
        <w:t>…</w:t>
        <w:br/>
        <w:t>1.5. При тотальном характере войны, когда руководство страны либо ограничено в своих действиях, либо встало на путь предательства и перешло на сторону главного противника, решение о начале мобилизации может принять любой коллективный орган, осознающий степень угрозы безопасности страны и способный осуществить необходимую организационную работу по мобилизации народа.</w:t>
        <w:br/>
        <w:t>1.6. Коллективный орган, принявший решение о проведении мобилизации, формирует Центральный мобилизационный штаб, который является главным исполнительным органом на период проведения мобилизации.</w:t>
        <w:br/>
        <w:t>…</w:t>
        <w:br/>
        <w:t>1.8. При отсутствии возможности развернуть процесс мобилизации с опорой на государственные или общероссийские общественные структуры мобилизация осуществляется сетевым методом: каждый отмобилизованный член Народного Ополчения осуществляет мобилизацию срeди своего окружения, тех, кого он лично знает, в ком уверен и кто способен к выполнению порученных задач.</w:t>
        <w:br/>
        <w:t>1.9. Сетевой метод мобилизации позволяет достаточно оперативно пронизать все слои общества и привлечь в ряды Народного Ополчения наиболее подготовленных в нравственном, интеллектуальном, психологическом отношении, лучших представителей народа.</w:t>
        <w:br/>
        <w:t>1.10. По мере развертывания процесса мобилизации Центральный мобилизационный штаб осуществляет назначения начальников региональных мобилизационных штабов, а те в свою очередь – начальников районных мобилизационных штабов, которые на своей территории проводят мобилизацию и формируют соответствующие территориальные и специализированные подразделения.</w:t>
      </w:r>
    </w:p>
    <w:p>
      <w:pPr>
        <w:pStyle w:val="Web"/>
        <w:rPr>
          <w:rFonts w:ascii="Verdana" w:hAnsi="Verdana" w:cs="Verdana"/>
          <w:sz w:val="20"/>
          <w:szCs w:val="20"/>
        </w:rPr>
      </w:pPr>
      <w:r>
        <w:rPr>
          <w:rFonts w:cs="Verdana" w:ascii="Verdana" w:hAnsi="Verdana"/>
          <w:sz w:val="20"/>
          <w:szCs w:val="20"/>
        </w:rPr>
        <w:t>ЧТО ДЕЛАТЬ?</w:t>
        <w:br/>
        <w:t>Семь первых шагов к Русской Победе</w:t>
        <w:br/>
        <w:t>Шаг №1 – ознакомиться с решениями Общероссийского Офицерского собрания, Военной Доктриной и Боевым Уставом Народного Ополчения.</w:t>
        <w:br/>
        <w:t>Шаг №2 – принять ответственность на себя за обеспечение безопасности, независимости и территориальной целостности России.</w:t>
        <w:br/>
        <w:t>Шаг №3 – исходя из основополагающих документов определить зону личной ответственности: участок "фронта" по месту жительства, работы, общения и т.д.</w:t>
        <w:br/>
        <w:t>Шаг №4 – установить контакт с центральным или региональным штабом Народного Ополчения и проинформировать о готовности к выполнению поставленных задач.</w:t>
        <w:br/>
        <w:t>Шаг №5 – отработать оперативные условия связи с вышестоящим руководством и взаимодействующими силами.</w:t>
        <w:br/>
        <w:t>Шаг №6 – обеспечить постоянное поступление аналитической информации по оценке обстановки.*</w:t>
        <w:br/>
        <w:t>Шаг №7 – приступить к мобилизации окружения и формированию структур Народного Ополчения на закрепленном участке "фронта".</w:t>
        <w:br/>
        <w:t>Координаты Центрального Штаба Народного Ополчения:</w:t>
        <w:br/>
        <w:t>1. Телефоны: 8-903-966-62-48, (095) 203-94-56</w:t>
        <w:br/>
        <w:t>2. Электронная связь: vdsr@inbox.ru, mobil_center@mail.ru</w:t>
        <w:br/>
        <w:t>3. Сайт: www.na-front.narod.ru</w:t>
        <w:br/>
        <w:t>4. Почтовый адрес: 142003 Московская область, г. Домодедово-3, а/я 4</w:t>
      </w:r>
    </w:p>
    <w:p>
      <w:pPr>
        <w:pStyle w:val="Web"/>
        <w:rPr>
          <w:rFonts w:ascii="Verdana" w:hAnsi="Verdana" w:cs="Verdana"/>
          <w:sz w:val="20"/>
          <w:szCs w:val="20"/>
        </w:rPr>
      </w:pPr>
      <w:r>
        <w:rPr>
          <w:rFonts w:cs="Verdana" w:ascii="Verdana" w:hAnsi="Verdana"/>
          <w:sz w:val="20"/>
          <w:szCs w:val="20"/>
        </w:rPr>
        <w:t>Координаты регионального штаба Народного Ополчения находите по месту жительства сами!</w:t>
      </w:r>
    </w:p>
    <w:p>
      <w:pPr>
        <w:pStyle w:val="Web"/>
        <w:rPr>
          <w:rFonts w:ascii="Verdana" w:hAnsi="Verdana" w:cs="Verdana"/>
          <w:sz w:val="20"/>
          <w:szCs w:val="20"/>
        </w:rPr>
      </w:pPr>
      <w:r>
        <w:rPr>
          <w:rFonts w:cs="Verdana" w:ascii="Verdana" w:hAnsi="Verdana"/>
          <w:sz w:val="20"/>
          <w:szCs w:val="20"/>
        </w:rPr>
        <w:t>* Оперативным информационным органом является газета «Знание – Власть», подписаться на которую можно по указанному выше почтовому адресу, e-mail: znanie99@mail.ru или по тел. (095) 951-57-01. Электронная версия газеты на сайте www.znanie2000.narod.ru</w:t>
      </w:r>
    </w:p>
    <w:tbl>
      <w:tblPr>
        <w:tblW w:w="5000" w:type="pct"/>
        <w:jc w:val="left"/>
        <w:tblInd w:w="-44"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drawing>
                <wp:inline distT="0" distB="0" distL="0" distR="0">
                  <wp:extent cx="2095500" cy="1714500"/>
                  <wp:effectExtent l="0" t="0" r="0" b="0"/>
                  <wp:docPr id="1" name="simb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bol" descr=""/>
                          <pic:cNvPicPr>
                            <a:picLocks noChangeAspect="1" noChangeArrowheads="1"/>
                          </pic:cNvPicPr>
                        </pic:nvPicPr>
                        <pic:blipFill>
                          <a:blip r:embed="rId2"/>
                          <a:srcRect l="-13" t="-16" r="-13" b="-16"/>
                          <a:stretch>
                            <a:fillRect/>
                          </a:stretch>
                        </pic:blipFill>
                        <pic:spPr bwMode="auto">
                          <a:xfrm>
                            <a:off x="0" y="0"/>
                            <a:ext cx="2095500" cy="1714500"/>
                          </a:xfrm>
                          <a:prstGeom prst="rect">
                            <a:avLst/>
                          </a:prstGeom>
                        </pic:spPr>
                      </pic:pic>
                    </a:graphicData>
                  </a:graphic>
                </wp:inline>
              </w:drawing>
            </w:r>
          </w:p>
        </w:tc>
      </w:tr>
    </w:tbl>
    <w:p>
      <w:pPr>
        <w:pStyle w:val="Web"/>
        <w:rPr>
          <w:rFonts w:ascii="Verdana" w:hAnsi="Verdana" w:cs="Verdana"/>
          <w:sz w:val="20"/>
          <w:szCs w:val="20"/>
        </w:rPr>
      </w:pPr>
      <w:r>
        <w:rPr>
          <w:rFonts w:cs="Verdana" w:ascii="Verdana" w:hAnsi="Verdana"/>
          <w:sz w:val="20"/>
          <w:szCs w:val="20"/>
        </w:rPr>
        <w:t>ОБРАЩЕНИЕ</w:t>
        <w:br/>
        <w:t xml:space="preserve">УЧАСТНИКОВ НАУЧНО-ПРАКТИЧЕСКОЙ КОНФЕРЕНЦИИ </w:t>
        <w:br/>
        <w:t xml:space="preserve">на тему: </w:t>
        <w:br/>
        <w:t>«РОДИНА – ЗДОРОВАЯ и ТРЕЗВАЯ РОССИЯ!»</w:t>
      </w:r>
    </w:p>
    <w:tbl>
      <w:tblPr>
        <w:tblW w:w="5000" w:type="pct"/>
        <w:jc w:val="left"/>
        <w:tblInd w:w="-44"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drawing>
                <wp:inline distT="0" distB="0" distL="0" distR="0">
                  <wp:extent cx="4752975" cy="3562350"/>
                  <wp:effectExtent l="0" t="0" r="0" b="0"/>
                  <wp:docPr id="2" name="liv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vin" descr=""/>
                          <pic:cNvPicPr>
                            <a:picLocks noChangeAspect="1" noChangeArrowheads="1"/>
                          </pic:cNvPicPr>
                        </pic:nvPicPr>
                        <pic:blipFill>
                          <a:blip r:embed="rId3"/>
                          <a:srcRect l="-8" t="-10" r="-8" b="-10"/>
                          <a:stretch>
                            <a:fillRect/>
                          </a:stretch>
                        </pic:blipFill>
                        <pic:spPr bwMode="auto">
                          <a:xfrm>
                            <a:off x="0" y="0"/>
                            <a:ext cx="4752975" cy="3562350"/>
                          </a:xfrm>
                          <a:prstGeom prst="rect">
                            <a:avLst/>
                          </a:prstGeom>
                        </pic:spPr>
                      </pic:pic>
                    </a:graphicData>
                  </a:graphic>
                </wp:inline>
              </w:drawing>
            </w:r>
          </w:p>
        </w:tc>
      </w:tr>
      <w:tr>
        <w:trPr/>
        <w:tc>
          <w:tcPr>
            <w:tcW w:w="9355" w:type="dxa"/>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drawing>
                <wp:inline distT="0" distB="0" distL="0" distR="0">
                  <wp:extent cx="4598670" cy="3456305"/>
                  <wp:effectExtent l="0" t="0" r="0" b="0"/>
                  <wp:docPr id="3" name="zalsle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alsleva" descr=""/>
                          <pic:cNvPicPr>
                            <a:picLocks noChangeAspect="1" noChangeArrowheads="1"/>
                          </pic:cNvPicPr>
                        </pic:nvPicPr>
                        <pic:blipFill>
                          <a:blip r:embed="rId4"/>
                          <a:srcRect l="-12" t="-16" r="-12" b="-16"/>
                          <a:stretch>
                            <a:fillRect/>
                          </a:stretch>
                        </pic:blipFill>
                        <pic:spPr bwMode="auto">
                          <a:xfrm>
                            <a:off x="0" y="0"/>
                            <a:ext cx="4598670" cy="3456305"/>
                          </a:xfrm>
                          <a:prstGeom prst="rect">
                            <a:avLst/>
                          </a:prstGeom>
                        </pic:spPr>
                      </pic:pic>
                    </a:graphicData>
                  </a:graphic>
                </wp:inline>
              </w:drawing>
            </w:r>
          </w:p>
        </w:tc>
      </w:tr>
    </w:tbl>
    <w:p>
      <w:pPr>
        <w:pStyle w:val="Web"/>
        <w:rPr/>
      </w:pPr>
      <w:r>
        <w:rPr/>
        <w:t xml:space="preserve">  </w:t>
      </w:r>
    </w:p>
    <w:p>
      <w:pPr>
        <w:pStyle w:val="Web"/>
        <w:rPr>
          <w:rFonts w:ascii="Verdana" w:hAnsi="Verdana" w:cs="Verdana"/>
          <w:sz w:val="20"/>
          <w:szCs w:val="20"/>
        </w:rPr>
      </w:pPr>
      <w:r>
        <w:rPr>
          <w:rFonts w:cs="Verdana" w:ascii="Verdana" w:hAnsi="Verdana"/>
          <w:sz w:val="20"/>
          <w:szCs w:val="20"/>
        </w:rPr>
        <w:t>Уважаемые граждане Российской Федерации!</w:t>
      </w:r>
    </w:p>
    <w:p>
      <w:pPr>
        <w:pStyle w:val="Web"/>
        <w:rPr>
          <w:rFonts w:ascii="Verdana" w:hAnsi="Verdana" w:cs="Verdana"/>
          <w:sz w:val="20"/>
          <w:szCs w:val="20"/>
        </w:rPr>
      </w:pPr>
      <w:r>
        <w:rPr>
          <w:rFonts w:cs="Verdana" w:ascii="Verdana" w:hAnsi="Verdana"/>
          <w:sz w:val="20"/>
          <w:szCs w:val="20"/>
        </w:rPr>
        <w:t xml:space="preserve">Мы – участники научно-практической конференции обеспокоены негативными тенденциями, прогрессирующими в нашей стране, связанными с ростом алкогольной, табачной и наркотической зависимости, что ведет к разрушению здоровья человека, семьи в целом, а, в конечном итоге, государства. </w:t>
        <w:br/>
        <w:t>Мы обращаемся ко всем, кому дорога наша Родина!</w:t>
        <w:br/>
        <w:t xml:space="preserve">По данным официальной статистики России, в настоящее время употребление спиртных «напитков», курение и химическая зависимость являются причиной 15%* смертности населения. Такие последствия приводят к увеличению количества разводов, рождению нездоровых детей. </w:t>
        <w:br/>
        <w:t>Всероссийская перепись населения в 2002 году показала сокращение населения России с 148,7 до 145, 5 млн. человек только за последние несколько лет.</w:t>
        <w:br/>
        <w:t>Одна из главных причин подобной ситуации в стране – отсутствие необходимой государственной социальной политики в борьбе с алкоголизмом, курением и наркоманией. А также в поощрении производства спиртосодержащих и табачных изделий, в недостаточных формах борьбы с незаконным наркооборотом. Согласно статистике, ежегодная оценка наркооборота в России – не менее 1 млрд. долларов США.</w:t>
        <w:br/>
        <w:t>Отсутствие в государстве системы комплексного воспитания, пропаганды здорового образа жизни приводят к тому, что общеобразовательные школы и высшие учебные заведения становятся беззащитными перед воздействием рекламы алкоголя и табака на самую ранимую часть населения – молодежь. Употребляя алкогольно-табачную продукцию под воздействием мощной рекламы, мужчины и женщины как будущие родители еще не рожденных детей создают угрозу вымирания нации.</w:t>
        <w:br/>
        <w:t>Экономическая несостоятельность большинства российских семей, малооплачиваемый труд и рост безработицы, отсутствие необходимого медицинского обслуживания и невозможность получения бесплатного образования – причины алкоголизации населения страны. Это верный путь к увеличению числа уголовных преступлений, крушению судеб молодых людей и их семей, вырождению населения страны в целом.</w:t>
        <w:br/>
        <w:t xml:space="preserve">Важнейшей исторической традицией России всегда была культура здорового образа жизни, что делало ее сильной и непобедимой державой с самодостаточным народом. </w:t>
        <w:br/>
        <w:t xml:space="preserve">Важнейшая задача нашего времени – восстановить эти достойные традиции, идеалы наших предков. </w:t>
        <w:br/>
        <w:t>Игнорирование их – путь в никуда и забвение.</w:t>
        <w:br/>
        <w:t>Политическая партия «Родина», Общественная организация «Трезвая Россия» говорят НЕТ алкоголю и наркотикам!</w:t>
      </w:r>
    </w:p>
    <w:p>
      <w:pPr>
        <w:pStyle w:val="Web"/>
        <w:rPr>
          <w:rFonts w:ascii="Verdana" w:hAnsi="Verdana" w:cs="Verdana"/>
          <w:sz w:val="20"/>
          <w:szCs w:val="20"/>
        </w:rPr>
      </w:pPr>
      <w:r>
        <w:rPr>
          <w:rFonts w:cs="Verdana" w:ascii="Verdana" w:hAnsi="Verdana"/>
          <w:sz w:val="20"/>
          <w:szCs w:val="20"/>
        </w:rPr>
        <w:t>Мы выступаем за ЗДОРОВУЮ и ТРЕЗВУЮ РОССИЮ, СИЛЬНЫЙ И СПЛОЧЕННЫЙ НАРОД!</w:t>
      </w:r>
    </w:p>
    <w:p>
      <w:pPr>
        <w:pStyle w:val="Web"/>
        <w:rPr>
          <w:rFonts w:ascii="Verdana" w:hAnsi="Verdana" w:cs="Verdana"/>
          <w:sz w:val="20"/>
          <w:szCs w:val="20"/>
        </w:rPr>
      </w:pPr>
      <w:r>
        <w:rPr>
          <w:rFonts w:cs="Verdana" w:ascii="Verdana" w:hAnsi="Verdana"/>
          <w:sz w:val="20"/>
          <w:szCs w:val="20"/>
        </w:rPr>
        <w:t>Мы обращаемся:</w:t>
        <w:br/>
        <w:t>К ПРЕЗИДЕНТУ РОССИЙСКОЙ ФЕДЕРАЦИИ,</w:t>
        <w:br/>
        <w:t>К ПРАВИТЕЛЬСТВУ РОССИЙСКОЙ ФЕДЕРАЦИИ,</w:t>
        <w:br/>
        <w:t>сделать все от них зависящее, чтобы предотвратить процесс вымирания народов России, обеспечить нормальные условия для жизнедеятельности человека, гарантированные Конституцией РФ права и, прежде всего, право на достойную жизнь.</w:t>
      </w:r>
    </w:p>
    <w:p>
      <w:pPr>
        <w:pStyle w:val="Web"/>
        <w:rPr>
          <w:rFonts w:ascii="Verdana" w:hAnsi="Verdana" w:cs="Verdana"/>
          <w:sz w:val="20"/>
          <w:szCs w:val="20"/>
        </w:rPr>
      </w:pPr>
      <w:r>
        <w:rPr>
          <w:rFonts w:cs="Verdana" w:ascii="Verdana" w:hAnsi="Verdana"/>
          <w:sz w:val="20"/>
          <w:szCs w:val="20"/>
        </w:rPr>
        <w:t>Мы обращаемся:</w:t>
        <w:br/>
        <w:t>К ФЕДЕРАЛЬНОМУ СОБРАНИЮ РОССИЙСКОЙ ФЕДЕРАЦИИ,</w:t>
        <w:br/>
        <w:t>принять законы, запрещающие пропаганду и рекламу курения, наркотиков, алкоголизма.</w:t>
        <w:br/>
        <w:t>Политическая партия «Родина», Общественная организация «Трезвая Россия» выступают за пропаганду здорового образа жизни»!</w:t>
        <w:br/>
        <w:t>Мы говорим НЕТ пропаганде и рекламе алкоголя, наркотиков, курения!</w:t>
        <w:br/>
        <w:t>Мы говорим НЕТ курению, употреблению спиртных «напитков» в общественных местах!</w:t>
        <w:br/>
        <w:t>Мы говорим НЕТ растлению молодежи, российских семей!</w:t>
      </w:r>
    </w:p>
    <w:p>
      <w:pPr>
        <w:pStyle w:val="Web"/>
        <w:rPr>
          <w:rFonts w:ascii="Verdana" w:hAnsi="Verdana" w:cs="Verdana"/>
          <w:sz w:val="20"/>
          <w:szCs w:val="20"/>
        </w:rPr>
      </w:pPr>
      <w:r>
        <w:rPr>
          <w:rFonts w:cs="Verdana" w:ascii="Verdana" w:hAnsi="Verdana"/>
          <w:sz w:val="20"/>
          <w:szCs w:val="20"/>
        </w:rPr>
        <w:t>Мы говорим ДА – ЗДОРОВОЙ и ТРЕЗВОЙ РОССИИ!</w:t>
        <w:br/>
        <w:t>Мы говорим ДА – ЗДОРОВОЙ МОЛОДЕЖИ!</w:t>
        <w:br/>
        <w:t>Мы говорим ДА – ПОЛНОЦЕННЫМ СЕМЬЯМ!</w:t>
        <w:br/>
        <w:t>Мы говорим ДА – ВЕЛИКОЙ ДУХОМ РОССИИ!</w:t>
      </w:r>
    </w:p>
    <w:p>
      <w:pPr>
        <w:pStyle w:val="Web"/>
        <w:rPr>
          <w:rFonts w:ascii="Verdana" w:hAnsi="Verdana" w:cs="Verdana"/>
          <w:sz w:val="20"/>
          <w:szCs w:val="20"/>
        </w:rPr>
      </w:pPr>
      <w:r>
        <w:rPr>
          <w:rFonts w:cs="Verdana" w:ascii="Verdana" w:hAnsi="Verdana"/>
          <w:sz w:val="20"/>
          <w:szCs w:val="20"/>
        </w:rPr>
        <w:t>* К сожалению, несмотря на участие в работе конференции грамотных специалистов-трезвенников в итоговый документ попала эта неверная цифра. Из работ д.м.н. профессора А.В. Немцова достоверно известно, что алкогольные потери в конце 90-х, начале 2000-х годов достигают 37% от общей смертности – ред.</w:t>
        <w:br/>
        <w:br/>
        <w:t>РОДИНА – ТРЕЗВАЯ РОССИЯ</w:t>
      </w:r>
    </w:p>
    <w:p>
      <w:pPr>
        <w:pStyle w:val="Web"/>
        <w:rPr>
          <w:rFonts w:ascii="Verdana" w:hAnsi="Verdana" w:cs="Verdana"/>
          <w:sz w:val="20"/>
          <w:szCs w:val="20"/>
        </w:rPr>
      </w:pPr>
      <w:r>
        <w:rPr>
          <w:rFonts w:cs="Verdana" w:ascii="Verdana" w:hAnsi="Verdana"/>
          <w:sz w:val="20"/>
          <w:szCs w:val="20"/>
        </w:rPr>
        <w:t>16 апреля 2005 г. в городе Красногорске Московской области состоялась научно-практическая конференция на тему: «РОДИНА-ЗДОРОВАЯ и ТРЕЗВАЯ РОССИЯ». Организаторами конференции выступили: Региональное отделение партии «Родина» в Московской области; Общественное движение «Трезвая Россия»; Управление координации партийной работы в г. Москве и Московской области Исполкома партии «Родина».</w:t>
        <w:br/>
        <w:t>Открыла конференцию заместитель председателя Политсовета, руководитель Управления координации партийной работы по г. Москве и Московской области Исполкома партии «Родина» Нина Борисовна Жукова. Во вступительном слове она отметила, что партия «Родина», являясь реальной оппозиционной силой, ставит своей задачей изменение политического курса Правительства в интересах большинства народа России. В связи с этим проходит подготовка к съезду, на котором будут внесены существенные изменения в Программу партии. Данную конференцию руководство партии расценивает как один из этапов подготовки таких изменений. Нина Борисовна призвала участников конференции не только теоретически рассмотреть заявленные вопросы, но и выработать практические рекомендации как для внесения в Программу партии, так и для власти. Н. Б. Жукова была председателем и умелым ведущим конференции.</w:t>
        <w:br/>
        <w:t>С основным докладом «Государственная политика отрезвления» выступил сопредседатель общественного народного движения «Трезвая Россия» Владимир Георгиевич Жданов. Президент Международной Академии Трезвости Александр Николаевич Маюров представил доклад на тему: «Мировые модели наркотизма и преодоление этой беды». Кроме них от ОНД «Трезвая Россия» на конференции выступили: Юрий Александрович Ливин – Председателяь Общероссийской общественной организации «Оптималист»; Анатолий Михайлович Карпов – вице-президент МАТр по психиатрии, профессор Казанской медицинской академии; Игорь Николаевич Афонин – вице-президент МАТр по культуре здоровья; священник о. Владимир Игнатьев; представители «Подмосковного Оптималиста» и регионального ОНД «Трезвый Центр России» Нина Иосифовна Ермилова и Виталий Алексеевич Кречетов.</w:t>
        <w:br/>
        <w:t>На конференции также прозвучали выступления представителей партии «Родина»: Сергея Александровича Шаргунова – лидера Всероссийской молодежной организации «За Родину!» на тему: «Молодежь за здоровую и трезвую Россию!», Сергея Анатольевича Кравченко – Председателя Совета регионального отделения Политической партии «Родина» в Московской области, Чернова Олега Валерьевича - заместителя председателя Совета регионального отделения Политической партии «Родина» в Московской области. Отрадно, что в этих выступлениях звучала не только обеспокоенность алкогольно-наркотической проблемой, но и ясное ее понимание, здравое представление, как ее нужно решать.</w:t>
        <w:br/>
        <w:t>Интересными были доклады и сообщения различных общественных организаций. Михаил Николаевич Иванов, представлявший институт развития профессионального образования Министерства образования и науки РФ и Военно-Державный Союз России высказал поддержку союзу партии «Родина» и ОНД «Трезвая Россия», доложил собранию об образовании сети Народного Ополчения и о проведении учебы управленческих кадров, прежде всего для местного самоуправления. Председатель профкома Межрегиональной общественной организации «Профсоюз студентов МГУС», заместитель председателя ТО РАПОС МО Горохова Елена Станиславовна представила доклад на тему: «Молодежь и реклама алкоголя». Ярким, эмоциональным и деловым было выступление Владимира Алексеевича Иванова – председателя профсоюза мелких и средних предпринимателей. Президент Фонда «Милосердие и Здоровье» Демин Андрей Константиновича рассказал о деятельности Фонда и представил свой объемный труд – книгу «Алкоголь и здоровье населения России». Прослушав эту информацию, еще раз убедился, что с этим Фондом «Трезвой России» нужно устанавливать тесное сотрудничество, как на общероссийском, так и на региональных уровнях.</w:t>
        <w:br/>
        <w:t>Диссонансом прозвучало выступление Скорнякова Валериана Александровича, главного научного сотрудника Центра управления космическими полетами, доцента электроники и системотехники Московского Государственного университета леса, насквозь пропитанное «культуропитейскими» идеями решения проблемы. Оно вызвало и соответствующую негативную реакцию зала.</w:t>
        <w:br/>
        <w:t>Дал информацию о деятельности фракции «Родина» в Государственной Думе и подвел своеобразный итог выступлениям на конференции член Политического Совета Политической партии «Родина», депутат ГД ФС РФ, член Комитета по энергетике, транспорту и связи ГД; Сергей Игоревич Чаплинский. Он выразил надежду, что и в дальнейшем партия «Родина» и общественное движение «Трезвая Россия» будут совместно активно работать в оздоровлении и отрезвлении нашего народа.</w:t>
        <w:br/>
        <w:t>Эту надежду и пожелание всем трезвенническим организациям, используя пример данной конференции, устанавливать тесное сотрудничество с региональными отделениями (а они имеются в 72 регионах России) и местными организациями партии «Родина» высказал сопредседатель ОНД «Трезвая Россия» В. Г. Жданов. Он поблагодарил оргкомитет за хорошую организацию конференции, а руководство партии «Родина» и ее регионального отделения по Москве и Московской области за то, что они первыми из всего многоликого политического спектра всерьез обратились к рассмотрению и решению алкогольно-наркотической проблемы в России.</w:t>
        <w:br/>
        <w:t>После обсуждения представленного оргкомитетом проекта, внесения в него изменений и дополнений конференция приняла Обращение.</w:t>
        <w:br/>
        <w:t>Мы намеренно не останавливались в этом репортаже на докладах и выступлениях лидеров трезвеннического движения, так как надеемся после получения материалов конференции, наиболее интересные опубликовать в газете «Подспорье».</w:t>
        <w:br/>
        <w:t>Григорий Стрельников</w:t>
        <w:br/>
        <w:br/>
        <w:t>Из нашего архива</w:t>
        <w:br/>
        <w:t xml:space="preserve">ЛОЖЬ – ОРУЖИЕ ПЕРВОГО УДАРА </w:t>
      </w:r>
    </w:p>
    <w:tbl>
      <w:tblPr>
        <w:tblW w:w="5000" w:type="pct"/>
        <w:jc w:val="left"/>
        <w:tblInd w:w="-44"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drawing>
                <wp:inline distT="0" distB="0" distL="0" distR="0">
                  <wp:extent cx="3467735" cy="3218180"/>
                  <wp:effectExtent l="0" t="0" r="0" b="0"/>
                  <wp:docPr id="4" name="batrak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trakov" descr=""/>
                          <pic:cNvPicPr>
                            <a:picLocks noChangeAspect="1" noChangeArrowheads="1"/>
                          </pic:cNvPicPr>
                        </pic:nvPicPr>
                        <pic:blipFill>
                          <a:blip r:embed="rId5"/>
                          <a:srcRect l="-16" t="-17" r="-16" b="-17"/>
                          <a:stretch>
                            <a:fillRect/>
                          </a:stretch>
                        </pic:blipFill>
                        <pic:spPr bwMode="auto">
                          <a:xfrm>
                            <a:off x="0" y="0"/>
                            <a:ext cx="3467735" cy="3218180"/>
                          </a:xfrm>
                          <a:prstGeom prst="rect">
                            <a:avLst/>
                          </a:prstGeom>
                        </pic:spPr>
                      </pic:pic>
                    </a:graphicData>
                  </a:graphic>
                </wp:inline>
              </w:drawing>
            </w:r>
          </w:p>
        </w:tc>
      </w:tr>
    </w:tbl>
    <w:p>
      <w:pPr>
        <w:pStyle w:val="Web"/>
        <w:rPr>
          <w:rFonts w:ascii="Verdana" w:hAnsi="Verdana" w:cs="Verdana"/>
          <w:sz w:val="20"/>
          <w:szCs w:val="20"/>
        </w:rPr>
      </w:pPr>
      <w:r>
        <w:rPr>
          <w:rFonts w:cs="Verdana" w:ascii="Verdana" w:hAnsi="Verdana"/>
          <w:sz w:val="20"/>
          <w:szCs w:val="20"/>
        </w:rPr>
        <w:t>Алкоголь и социализм – не совместимы</w:t>
      </w:r>
    </w:p>
    <w:p>
      <w:pPr>
        <w:pStyle w:val="Web"/>
        <w:rPr>
          <w:rFonts w:ascii="Verdana" w:hAnsi="Verdana" w:cs="Verdana"/>
          <w:sz w:val="20"/>
          <w:szCs w:val="20"/>
        </w:rPr>
      </w:pPr>
      <w:r>
        <w:rPr>
          <w:rFonts w:cs="Verdana" w:ascii="Verdana" w:hAnsi="Verdana"/>
          <w:sz w:val="20"/>
          <w:szCs w:val="20"/>
        </w:rPr>
        <w:t>Каждый современный человек в той или иной мере воспринимает окружаю-щий мир сквозь мнение других людей, сквозь газетно-журнальные публикации, сквозь теле- и радиопередачи. Все это хорошо, если, конечно, радиопередачи, публикации, мнения отражают действительность беспристрастно, т.е. какой она есть на самом деле. Но, – увы, – подобных идеальных призм в природе, видимо, не существует. Как не существует независимых людей, независимых газет, теле- и радиостанций. И именно в силу своей зависимости от своего личного интереса, от круга идей, людей или же политических группировок и происходит дополнитель-ное, преднамеренное искажение отражаемой действительности. Или, проще гово-ря, происходит самая обычная манипуляция сознанием человека – читателя, зри-теля, слушателя – которую осуществляют, прежде всего, те, в чьих руках находят-ся средства массовой информации и пропаганды.</w:t>
        <w:br/>
        <w:t>Одна из подобных манипуляций перестроечного времени была успешно про-ведена для дискредитации антиалкогольных ограничетельно-запретительных мер 1985 года. И только после этого "пробного шара" антисоциалистические группи-ровки нанесли удар по армии, КГБ, по Конституции и по дисциплине в стране, в целом. Дискредитация ограничительно-запретительных мер, мер правового ха-рактера, т.о. это составная часть общей задачи по демонтажу существующего в стране порядка, по ликвидации существующего общественно-политического строя.</w:t>
        <w:br/>
        <w:t>Общий и первоначальный тезис звучал примерно так: "Запретительные меры еще нигде и ничего хорошего не принесли, а резкое снижение продажи спиртного, предпринятое после Постановления ЦК КПСС от 17 мая 1985 года, было сполна компенсировано ростом самогоноварения, потребления парфюмерных средств и препаратов технической и бытовой химии".</w:t>
        <w:br/>
        <w:t xml:space="preserve">Примечательно то, что среди противников отрезвления народа, среди авторов вышеуказанного тезиса знакомые все лица: Е.Примаков, Е.Евтушенко, Б.Ельцин, Н.Шмелев, также "демократическая" пресса – газеты "Московский комсомолец", "Советская культура", "Комсомольская правда" и, конечно же, журнал "Огонек". </w:t>
        <w:br/>
        <w:t>Ну, что ж, давайте, рассмотрим тезис проалкогольной оппозиции насколько нам позволят сделать размеры данной статьи.</w:t>
        <w:br/>
        <w:t xml:space="preserve">Прежде всего, отметим уровень потребления в стране алкогольного яда до майского Постановления ЦК КПСС и после (в литрах абсолютного алкоголя на душу населения): </w:t>
      </w:r>
    </w:p>
    <w:p>
      <w:pPr>
        <w:pStyle w:val="Web"/>
        <w:rPr>
          <w:rFonts w:ascii="Verdana" w:hAnsi="Verdana" w:cs="Verdana"/>
          <w:sz w:val="20"/>
          <w:szCs w:val="20"/>
        </w:rPr>
      </w:pPr>
      <w:r>
        <w:rPr>
          <w:rFonts w:cs="Verdana" w:ascii="Verdana" w:hAnsi="Verdana"/>
          <w:sz w:val="20"/>
          <w:szCs w:val="20"/>
        </w:rPr>
        <w:t>1984 г. 8,36</w:t>
        <w:br/>
        <w:t>1985 г. 7,20</w:t>
        <w:br/>
        <w:t>1986 г. 4,31</w:t>
        <w:br/>
        <w:t>1987 г. 3,27</w:t>
        <w:br/>
        <w:t>1988 г. 3,60</w:t>
        <w:br/>
        <w:t>1989 г. 4,32</w:t>
      </w:r>
    </w:p>
    <w:p>
      <w:pPr>
        <w:pStyle w:val="Web"/>
        <w:rPr>
          <w:rFonts w:ascii="Verdana" w:hAnsi="Verdana" w:cs="Verdana"/>
          <w:sz w:val="20"/>
          <w:szCs w:val="20"/>
        </w:rPr>
      </w:pPr>
      <w:r>
        <w:rPr>
          <w:rFonts w:cs="Verdana" w:ascii="Verdana" w:hAnsi="Verdana"/>
          <w:sz w:val="20"/>
          <w:szCs w:val="20"/>
        </w:rPr>
        <w:t>("Трезвость и культура", 1990, № 3, с.68).</w:t>
        <w:br/>
        <w:t>Казалось бы, неуклонное снижение потребления алкогольного яда – безуслов-ное благо, ибо между потреблением спиртных отравляющих веществ и негатив-ными результатами этого пития существует прямо пропорциональная зависи-мость, но – не тут-то было. Сыскалась масса бойких грамотеев, которые с завид-ным усердием и рвением принялись наводить тень на плетень в ясный день. Пре-жде всего, они заявили, будто бы снижение продажи государственного алкоголя с лихвой восполнено подпольным самогоном. Приводились в подтверждение даже статистические данные о выявленных очагах самогоноварения, а также о росте продажи сахара.</w:t>
        <w:br/>
        <w:t>Да, действительно, количество выявленных очагов самогоноварения после 17 мая 1985 года резко возросло, но говорит это лишь… об увеличении активности правоохранительных органов и не более того!</w:t>
        <w:br/>
        <w:t>Еще в меньшей степени является аргументом в пользу гипотезы о росте само-гоноварения ссылка на увеличение продажи сахара. Очень уж легкомысленно это – подозревать сахар в том, куда он мог бы пойти. Очень уж это безответственно лишать презумпции невиновности. Тем более сейчас, в период разговоров о демо-кратии.</w:t>
        <w:br/>
        <w:t>Как же в таком случае узнать, сколько в действительности пьет наше общест-во алкогольного яда? И можно ли узнать? Можно, поскольку существует зависи-мость между количеством потребляемого алкоголя на душу населения (безраз-лично – государственного или кустарного) и количеством негативными явлений, в частности, алкогольными психозами.</w:t>
        <w:br/>
        <w:t>Как же обстояло дело с этим показателем в рассматриваемый период? Показа-тель заболеваемости (ПЗ, рассчитан на 100 тыс. населения) алкогольным психо-зом резко упал – в 3,2 раза – к 1988 году. ("Вопросы наркологии", № 1, 1991 г., с.33). В 1988 году и далее, как мы знаем, производство и потребление государст-венной алкогольной отравы начинает увеличиваться и, естественно, показатель заболеваемости алкогольным психозом возрастает с 4,1 в 1988 году до 5,6 в 1989 году.</w:t>
        <w:br/>
        <w:t>Таким образом, говорить, будто бы самогон, да еще с лихвой, восполнил не-допоставки государственного алкоголя, значит, попросту, вводить людей в заблу-ждение.</w:t>
        <w:br/>
        <w:t>Более того, вопреки безответственным заявлениям некоторых авторов о том, что будто бы весь сахар пошел на самогон, самогоноварение в 1985-1987 гг. резко пошло на убыль: в 1984 году населением из сахара было изготовлено 160 миллио-нов декалитров самогона, а в 1988 году – только 120 ("СССР в цифрах в 1988 го-ду", М., 1989, с.87). И это понятно: исторически доказано и подтверждено в по-следние годы: чем больше в торговую сеть поступает государственной алкоголь-ной отравы, тем больше отравы самогонной распродает кустарь. Но когда госу-дарство начинает проводить честную трезвенническую политику, большая часть самогонщиков сворачивает свой преступный промысел. Именно это показывает исторический, отечественный опыт. Прежде всего, отечественный: в России во все времена немного находилось охотников вести антигосударственный образ жизни.</w:t>
        <w:br/>
        <w:t>О резком сокращении потребления одурманивающих веществ в период 1985-1987 гг., а не о компенсации с лихвой говорят и многие иные данные. Например, факт снижения числа самоубийств и убийств (тыс.):</w:t>
      </w:r>
    </w:p>
    <w:p>
      <w:pPr>
        <w:pStyle w:val="Web"/>
        <w:rPr>
          <w:rFonts w:ascii="Verdana" w:hAnsi="Verdana" w:cs="Verdana"/>
          <w:sz w:val="20"/>
          <w:szCs w:val="20"/>
        </w:rPr>
      </w:pPr>
      <w:r>
        <w:rPr>
          <w:rFonts w:cs="Verdana" w:ascii="Verdana" w:hAnsi="Verdana"/>
          <w:sz w:val="20"/>
          <w:szCs w:val="20"/>
        </w:rPr>
        <w:t>годы 1984 1987 1989</w:t>
        <w:br/>
        <w:t>убийства 24 17 27</w:t>
        <w:br/>
        <w:t>само-убийства 81 54 60</w:t>
      </w:r>
    </w:p>
    <w:p>
      <w:pPr>
        <w:pStyle w:val="Web"/>
        <w:rPr>
          <w:rFonts w:ascii="Verdana" w:hAnsi="Verdana" w:cs="Verdana"/>
          <w:sz w:val="20"/>
          <w:szCs w:val="20"/>
        </w:rPr>
      </w:pPr>
      <w:r>
        <w:rPr>
          <w:rFonts w:cs="Verdana" w:ascii="Verdana" w:hAnsi="Verdana"/>
          <w:sz w:val="20"/>
          <w:szCs w:val="20"/>
        </w:rPr>
        <w:t>Столь же несостоятельно мнение о росте отравлений алкоголем:</w:t>
      </w:r>
    </w:p>
    <w:p>
      <w:pPr>
        <w:pStyle w:val="Web"/>
        <w:rPr>
          <w:rFonts w:ascii="Verdana" w:hAnsi="Verdana" w:cs="Verdana"/>
          <w:sz w:val="20"/>
          <w:szCs w:val="20"/>
        </w:rPr>
      </w:pPr>
      <w:r>
        <w:rPr>
          <w:rFonts w:cs="Verdana" w:ascii="Verdana" w:hAnsi="Verdana"/>
          <w:sz w:val="20"/>
          <w:szCs w:val="20"/>
        </w:rPr>
        <w:t>Годы 1980 1985 1986 1987</w:t>
        <w:br/>
        <w:t>кол. отравл. (тыс.) 42 32 19 11</w:t>
      </w:r>
    </w:p>
    <w:p>
      <w:pPr>
        <w:pStyle w:val="Web"/>
        <w:rPr>
          <w:rFonts w:ascii="Verdana" w:hAnsi="Verdana" w:cs="Verdana"/>
          <w:sz w:val="20"/>
          <w:szCs w:val="20"/>
        </w:rPr>
      </w:pPr>
      <w:r>
        <w:rPr>
          <w:rFonts w:cs="Verdana" w:ascii="Verdana" w:hAnsi="Verdana"/>
          <w:sz w:val="20"/>
          <w:szCs w:val="20"/>
        </w:rPr>
        <w:t>Так о каком же росте отравлений ведут речь противники майского Постанов-ления? О желаемом росте?</w:t>
        <w:br/>
        <w:t>Дополним сказанное еще одним аргументом из журнала "Вопросы нарколо-гии" (№ 1, 1991 г., с.35): "В 1985-1987 гг. вместе с уменьшением продажи спирт-ных напитков произошло резкое падение числа насильственных смертей в со-стоянии отравления алкоголем и его суррогатами – в1987 г. на 56 % по сравнению с 1984 г.".</w:t>
        <w:br/>
        <w:t>Совершенно не состоятелен миф и о вспышке наркомании, которая, якобы, имела место в результате ограничительно-запретительных мер 1985 года. Вот, что говорят специалисты в своей коллективной статье: "Зафиксированный в стране рост наркомании, скорее всего, был обусловлен не активизацией борьбы с алкого-лизмом, а общей тенденцией распространения наркотиков, как в нашей стране, так и за рубежом". ("Вопросы наркологии", № 1, 1991 г., с.37). А за рубеж, как нам известно, действие антиалкогольных постановлений ЦК КПСС не распро-странялось. И, тем не менее, наркомания в Германии, во Франции, в Италии и в прочих странах поражает общество все в большей и большей степени. И это по-нятно, ведь сначала человек закуривает сигарету, затем приобщается к пиву, вину, водке и только после этого садится на иглу. "Аппетит приходит во время еды". Не отсутствие алкоголя приводит к росту наркомании, а наличие общедос-тупного алкоголя является катализатором всех наркоманий и токсикоманий.</w:t>
        <w:br/>
        <w:t>Дутым пузырем является и миф о вырубленных виноградниках. Вот опять-таки только факты и цифры: "В среднем за год было списано виноградников в 1981-1984 гг. – 85 тыс. гектаров, в 1985-1989 гг. – 74 тыс. гектаров. То есть, на 11 тыс. гектаров меньше". ("Правда", 30 июня 1990 г.). Вполне резонно тут задать вопрос: почему же в таком случае был поднят такой вселенский плач по поводу вырубки? Дело в том, что в СССР столовые сорта в общем объеме составляли лишь несколько процентов, в то время как все остальные площади были заняты сортами винными, техническими. В прежние годы, когда виноградники выруба-лись, то плантации засаживались преимущественно техническими и все менее и менее столовыми сортами. После постановления ЦК КПСС от 17 мая 1985 года положение в этом вопросе круто изменилось: при вырубке технических сортов стали засаживаться столовые, т.е. вырубались не виноградники как таковые, уничтожалась материальная база спаивания народа. Вот по какой причине было столько пролито слез и брошено пламенных фраз. И даже известный лири-ческий тандем – Пахмутову-Добронравова – сподобило написать насквозь лжи-вую балладу "Виноградная лоза".</w:t>
        <w:br/>
        <w:t>Столь же абсурден и миф об экономическом ущербе, который будто бы нанес-ли нашей экономике меры 1985 года. С трибуны Верховного Совета СССР в те времена неоднократно даже называлась вполне конкретная цифра экономических потерь – 37 миллиардов рублей. И лилась эта ложь на наши головы из уст не кого-либо, а из уст народных депутатов Верховного Совета СССР! И все-то в таких случаях совершенно ясно, когда на трибуну поднимается, скажем, работник вин-но-водочного магазина, или представитель мафиозных структур, или экономист Шмелев и на всю страну разглашает свою сокровенную тайну: "Мы потеряли от антиалкогольной кампании 37 миллиардов!!!". И я слушаю их, понимаю: да, вполне возможно – они потеряли. Но когда на эту же трибуну поднимается рабо-чий из Свердловска (Екатеринбург) и восклицает туда же: "Мы – потеряли!!!", остается только развести руками: ну и ну!..</w:t>
        <w:br/>
        <w:t>Когда экономист Шмелев и иже с ним заявляют, дескать, государство потеря-ло 37 миллиардов, мне всегда становится неловко от недоговоренности: какое именно государство? Израильское? Американское? Какое?!.. Наше, советское го-сударство от того, что оно не продало населению алкогольного яда, только выиг-рало. В том числе и в финансовом отношении: недополучив в период 1985-1987 гг. 37 миллиардов "пьяных" денег, государство в свои руки получило финансов гораздо больше, чем до Указа: за этот же период сумма вкладов в Сбербанк СССР повысилась на 49,9 млрд.рублей.</w:t>
        <w:br/>
        <w:t>Далее, в первый же год действия антиалкогольных запретительно-ограничительных мер было отмечено значительное снижение смертности – с 10,8 на тысячу в 1984 году до 9,7 в 1986 году. И это впервые за последние десятиле-тия! Если в натуральном выражении, то скажем об этом так: в период 1985-1987 гг. в нашей стране в результате действия ограничительно-запретительных мер "недоумерло" несколько сот тысяч человек. Они бы были истреблены алко-гольсодержащими жидкостями, в том числе пивом, если бы не Постановление ЦК КПСС от 17 мая 1985 года. И какую ж грань нравственного падения нужно перей-ти, каким человеконенавистничеством нужно пропитаться, чтобы считать, что эти сотни тысяч человеческих жизней выгоднее было бы променять на 37 миллиардов бумажных рублей! До какой же грани экономической безграмотности нужно дой-ти, чтобы считать, что спаивание народа экономически выгодно, а трезвость эко-номически разорительна!</w:t>
        <w:br/>
        <w:t>Число новорожденных в 1986 году составило 5,5 млн. – впервые оказалось столь высоким за последние десятилетия. Примерно на 8 процентов уменьши-лась доля ослабленных детей среди новорожденных. Численность населения уве-личилась на 2,9 млн. человек. Такого прироста не было в последние 22 года. Впервые за многие годы в нашей стране увеличился показатель средней про-должительности жизни. Сократилось число разводов, аварий, пожаров, почти на четверть снизилась общая преступность, а по тяжким преступлениям на одну треть. Увеличились темпы национального дохода… Да просто стало спокойнее жить!</w:t>
        <w:br/>
        <w:t>Сколько лжи вокруг ограничительно-запретительных мер 1985 года! И ведь это совершенно неудивительно: по данным профессора Б.И.Искакова в 80-х годах в руках алкогольной мафии ежегодно оседало около 8 миллиардов рублей. Не на эти ли миллиарды работают в "демократической" да и в "независимой" прессе, на Центральном телевидении, в зале Верховного Совета РСФСР?</w:t>
        <w:br/>
        <w:t>И ладно бы только вокруг алкогольного вопроса было наверчено столько ми-ражей. Но дело-то обстоит гораздо серьезнее. Алкогольный аспект – это только часть антисоциалистической пропаганды. А сколько аналогичной лжи вокруг ар-мии, вокруг патриотического движения, вокруг социализма в целом!</w:t>
        <w:br/>
        <w:t>Ложь и наркотический дурман – вот ядовитое оружие тех, кто сегодня дорвал-ся до рычагов государственно-политической власти. И нет ныне у трудящихся бо-лее эффективного противоядия и более лучшего средства, чем полная и всеобщая трезвость. Трезвость – это наше оружие!</w:t>
        <w:br/>
        <w:t>Е.Батраков</w:t>
        <w:br/>
        <w:t>("Южно-сибирский вестник", 14 ноября 1992 г.)</w:t>
        <w:br/>
        <w:br/>
        <w:t>ПОЗДРАВЛЯЕМ!</w:t>
      </w:r>
    </w:p>
    <w:p>
      <w:pPr>
        <w:pStyle w:val="Web"/>
        <w:rPr>
          <w:rFonts w:ascii="Verdana" w:hAnsi="Verdana" w:cs="Verdana"/>
          <w:sz w:val="20"/>
          <w:szCs w:val="20"/>
        </w:rPr>
      </w:pPr>
      <w:r>
        <w:rPr>
          <w:rFonts w:cs="Verdana" w:ascii="Verdana" w:hAnsi="Verdana"/>
          <w:sz w:val="20"/>
          <w:szCs w:val="20"/>
        </w:rPr>
        <w:t>Дорогую, всеми нами любимую</w:t>
        <w:br/>
        <w:t>Алтумбику Гиниядовну Морозову</w:t>
        <w:br/>
        <w:t>С 60-летним Юбилеем поздравляют соратники подросткового клуба «Аметист» и общественной организации «Нижнекамский Оптималист»!</w:t>
        <w:br/>
        <w:t>Дай Бог Вам крепкого здоровья и успехов во всём!!!</w:t>
      </w:r>
    </w:p>
    <w:p>
      <w:pPr>
        <w:pStyle w:val="Web"/>
        <w:rPr>
          <w:rFonts w:ascii="Verdana" w:hAnsi="Verdana" w:cs="Verdana"/>
          <w:sz w:val="20"/>
          <w:szCs w:val="20"/>
        </w:rPr>
      </w:pPr>
      <w:r>
        <w:rPr>
          <w:rFonts w:cs="Verdana" w:ascii="Verdana" w:hAnsi="Verdana"/>
          <w:sz w:val="20"/>
          <w:szCs w:val="20"/>
        </w:rPr>
        <w:t>Правление СБНТ и редакция газеты «Соратник» присоединяются к поздравлениям Нижнекамских оптималистов.</w:t>
        <w:br/>
        <w:t xml:space="preserve">Здоровья, мира, добра и любви Вам, уважаемая Алтумбик Гиниядовна </w:t>
      </w:r>
    </w:p>
    <w:tbl>
      <w:tblPr>
        <w:tblW w:w="5000" w:type="pct"/>
        <w:jc w:val="left"/>
        <w:tblInd w:w="-44"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drawing>
                <wp:inline distT="0" distB="0" distL="0" distR="0">
                  <wp:extent cx="4170680" cy="5551170"/>
                  <wp:effectExtent l="0" t="0" r="0" b="0"/>
                  <wp:docPr id="5" name="moroz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orozova" descr=""/>
                          <pic:cNvPicPr>
                            <a:picLocks noChangeAspect="1" noChangeArrowheads="1"/>
                          </pic:cNvPicPr>
                        </pic:nvPicPr>
                        <pic:blipFill>
                          <a:blip r:embed="rId6"/>
                          <a:srcRect l="-13" t="-10" r="-13" b="-10"/>
                          <a:stretch>
                            <a:fillRect/>
                          </a:stretch>
                        </pic:blipFill>
                        <pic:spPr bwMode="auto">
                          <a:xfrm>
                            <a:off x="0" y="0"/>
                            <a:ext cx="4170680" cy="5551170"/>
                          </a:xfrm>
                          <a:prstGeom prst="rect">
                            <a:avLst/>
                          </a:prstGeom>
                        </pic:spPr>
                      </pic:pic>
                    </a:graphicData>
                  </a:graphic>
                </wp:inline>
              </w:drawing>
            </w:r>
          </w:p>
        </w:tc>
      </w:tr>
    </w:tbl>
    <w:p>
      <w:pPr>
        <w:pStyle w:val="Web"/>
        <w:rPr>
          <w:rFonts w:ascii="Verdana" w:hAnsi="Verdana" w:cs="Verdana"/>
          <w:sz w:val="20"/>
          <w:szCs w:val="20"/>
        </w:rPr>
      </w:pPr>
      <w:r>
        <w:rPr>
          <w:rFonts w:cs="Verdana" w:ascii="Verdana" w:hAnsi="Verdana"/>
          <w:sz w:val="20"/>
          <w:szCs w:val="20"/>
        </w:rPr>
        <w:t>ВНИМАНИЕ, ОПЫТ!</w:t>
      </w:r>
    </w:p>
    <w:p>
      <w:pPr>
        <w:pStyle w:val="Web"/>
        <w:rPr>
          <w:rFonts w:ascii="Verdana" w:hAnsi="Verdana" w:cs="Verdana"/>
          <w:sz w:val="20"/>
          <w:szCs w:val="20"/>
        </w:rPr>
      </w:pPr>
      <w:r>
        <w:rPr>
          <w:rFonts w:cs="Verdana" w:ascii="Verdana" w:hAnsi="Verdana"/>
          <w:sz w:val="20"/>
          <w:szCs w:val="20"/>
        </w:rPr>
        <w:t>На 6 странице опубликован материал о формировании местного самоуправления. Подробнее об этом мы писали и публиковали выдержки из Конституции РФ, проект Устава МСУ в январском «Подспорье».</w:t>
        <w:br/>
        <w:t>Пока единственным примером деятельного использования этой информации приводим сообщение нашей соратницы из Владивостока:</w:t>
        <w:br/>
        <w:t>«Создаем ТОС на 5 улицах, создаем социо-культурное пространство. Помолитесь за нас. Помогите информацией о законе, нормативном акте по которому жителям дома принадлежит 22 кв. м. земли вокруг (данные из «Подспорья» о ТОСе.)</w:t>
        <w:br/>
        <w:t xml:space="preserve">Всего наилучшего. Поддерживаем трезвость и собираем единомышленников. </w:t>
        <w:br/>
        <w:t>Внимание!!! Примите меры предосторожности. По информации из администрации города чиновники из Москвы хотят убрать из ФЗ 131 статью 27 о ТОСах!!! Этого нельзя допустить. Пожалуйста, передайте просьбу депутатам в Государственной Думе, чтобы они напротив развивали общественное самоуправление и право граждан на свою территорию и землю.</w:t>
        <w:br/>
        <w:t>Ирина Константиновна Щеглова,</w:t>
        <w:br/>
        <w:t>nomares4@newmail.ru»</w:t>
        <w:br/>
        <w:t>Просим всех соратников, имеющих информацию или практический опыт создания ТОСов, поделиться ими как с И.К. Щегловой, так и с читателями «Соратника» – ред.</w:t>
        <w:br/>
        <w:br/>
        <w:t>Трезвость - это ваш «Выбор»</w:t>
        <w:br/>
        <w:t>У клуба трезвенников трубного завода появился свой печатный орган – вестник «Выбор».</w:t>
        <w:br/>
        <w:t>Пока он умещается на листе формата А-4. Редколлегия, авторы и верстальщики – члены совета клуба. Правда, есть уверенность, что со временем авторский коллектив расширится: читатели будут присылать поучительные истории на тему трезвости, рассказывать о том, как они сами понимают здоровый образ жизни, о своих успехах и неудачах на пути отказа от вредных привычек.</w:t>
        <w:br/>
        <w:t>К первому номеру, педагог Ольга Ярославцева сочинила девиз «Пить или не пить, курить или не курить, любить или ненавидеть, грустить или радоваться…Каждый выбирает сам!» Распространять вестник члены клуба собираются своими силами среди друзей и знакомых, в цехах завода.</w:t>
        <w:br/>
        <w:t>Татьяна КСЕНОФОНТОВА</w:t>
        <w:br/>
        <w:t>«Компас»</w:t>
      </w:r>
    </w:p>
    <w:p>
      <w:pPr>
        <w:pStyle w:val="Web"/>
        <w:rPr>
          <w:rFonts w:ascii="Verdana" w:hAnsi="Verdana" w:cs="Verdana"/>
          <w:sz w:val="20"/>
          <w:szCs w:val="20"/>
        </w:rPr>
      </w:pPr>
      <w:r>
        <w:rPr>
          <w:rFonts w:cs="Verdana" w:ascii="Verdana" w:hAnsi="Verdana"/>
          <w:sz w:val="20"/>
          <w:szCs w:val="20"/>
        </w:rPr>
        <w:t>Из редакционной статьи первого номера.</w:t>
        <w:br/>
        <w:t>Дорогие читатели, перед вами первый номер Вестника клуба "Трезвенники Синары", который является сторонником Российского союза борьбы за народную трезвость. Мы сделали свой выбор - здоровая, радостная жизнь без наркотиков, к чему призываем и Вас! Вы сейчас скажите: "А мы тоже не наркоманы!" Отлично, значит Вы наш человек! Но те, кто курит и не представляет свою жизнь без пива и другого алкоголя - ошибается! Табак и все алкогольные напитки (включая пиво) - наркотики. Это доказано многими медицинскими исследованиями, подтверждено ВОЗ (Всемирной Организацией Здравоохранения). Это отрицает только наше правительство (ВОЗ ему не указ). Потому что знает, что если признает алкоголь наркотиком, придётся что-то делать с ограничением его производства и потребления. И тогда магнаты табачной и винной индустрии разорятся, а государственная казна лишится огромных налогов.--Разве пойдут на это в нашем государстве? Забыто о чести и долге, о совести и Боге! Всем правят деньги! И никто кроме Вас самих не будет думать о Вашем здоровье! Задумайтесь! 7 апреля - Всемирный день здоровья. Встречайте его вместе с нами, сделайте правильный выбор в жизни. ЗДОРОВЬЯ ВАМ!</w:t>
      </w:r>
    </w:p>
    <w:p>
      <w:pPr>
        <w:pStyle w:val="Web"/>
        <w:rPr>
          <w:rFonts w:ascii="Verdana" w:hAnsi="Verdana" w:cs="Verdana"/>
          <w:sz w:val="20"/>
          <w:szCs w:val="20"/>
        </w:rPr>
      </w:pPr>
      <w:r>
        <w:rPr>
          <w:rFonts w:cs="Verdana" w:ascii="Verdana" w:hAnsi="Verdana"/>
          <w:sz w:val="20"/>
          <w:szCs w:val="20"/>
        </w:rPr>
        <w:t>Поздравляем каменских трезвенников, всех трубников и горожан с появлением собственного трезвеннического издания. Оно повилось не на пустом месте. И городские газеты и «Синарский трубник» ведут постоянную пропаганду трезвости и здорового образа жизни. На днях соратник А. Тумашов прислал нам очередной номер «Синарского трубника» с полной страницей «Здоровейка», почти все материалы из которой – хоть сейчас в «Соратник». Но, некуда. Молодцы каменцы!</w:t>
      </w:r>
    </w:p>
    <w:p>
      <w:pPr>
        <w:pStyle w:val="Web"/>
        <w:rPr>
          <w:rFonts w:ascii="Verdana" w:hAnsi="Verdana" w:cs="Verdana"/>
          <w:sz w:val="20"/>
          <w:szCs w:val="20"/>
        </w:rPr>
      </w:pPr>
      <w:r>
        <w:rPr>
          <w:rFonts w:cs="Verdana" w:ascii="Verdana" w:hAnsi="Verdana"/>
          <w:sz w:val="20"/>
          <w:szCs w:val="20"/>
        </w:rPr>
        <w:t>ЗАКОН ДЕРЬМО, НО ОН ЗАКОН</w:t>
      </w:r>
    </w:p>
    <w:p>
      <w:pPr>
        <w:pStyle w:val="Web"/>
        <w:rPr>
          <w:rFonts w:ascii="Verdana" w:hAnsi="Verdana" w:cs="Verdana"/>
          <w:sz w:val="20"/>
          <w:szCs w:val="20"/>
        </w:rPr>
      </w:pPr>
      <w:r>
        <w:rPr>
          <w:rFonts w:cs="Verdana" w:ascii="Verdana" w:hAnsi="Verdana"/>
          <w:sz w:val="20"/>
          <w:szCs w:val="20"/>
        </w:rPr>
        <w:t xml:space="preserve">7 марта 2005 года N 11-ФЗ </w:t>
        <w:br/>
        <w:t>ФЕДЕРАЛЬНЫЙ ЗАКОН</w:t>
        <w:br/>
        <w:t>«ОБ ОГРАНИЧЕНИЯХ РОЗНИЧНОЙ ПРОДАЖИ И ПОТРЕБЛЕНИЯ (РАСПИТИЯ) ПИВА И НАПИТКОВ, ИЗГОТАВЛИВАЕМЫХ НА ЕГО ОСНОВЕ»</w:t>
      </w:r>
    </w:p>
    <w:p>
      <w:pPr>
        <w:pStyle w:val="Web"/>
        <w:spacing w:before="280" w:after="240"/>
        <w:rPr>
          <w:rFonts w:ascii="Verdana" w:hAnsi="Verdana" w:cs="Verdana"/>
          <w:sz w:val="20"/>
          <w:szCs w:val="20"/>
        </w:rPr>
      </w:pPr>
      <w:r>
        <w:rPr>
          <w:rFonts w:cs="Verdana" w:ascii="Verdana" w:hAnsi="Verdana"/>
          <w:sz w:val="20"/>
          <w:szCs w:val="20"/>
        </w:rPr>
        <w:br/>
        <w:t xml:space="preserve">Принят Государственной Думой </w:t>
        <w:br/>
        <w:t>9 февраля 2005 года</w:t>
        <w:br/>
        <w:t>Одобрен Советом Федерации</w:t>
        <w:br/>
        <w:t>25 февраля 2005 года</w:t>
      </w:r>
    </w:p>
    <w:p>
      <w:pPr>
        <w:pStyle w:val="Web"/>
        <w:rPr>
          <w:rFonts w:ascii="Verdana" w:hAnsi="Verdana" w:cs="Verdana"/>
          <w:sz w:val="20"/>
          <w:szCs w:val="20"/>
        </w:rPr>
      </w:pPr>
      <w:r>
        <w:rPr>
          <w:rFonts w:cs="Verdana" w:ascii="Verdana" w:hAnsi="Verdana"/>
          <w:sz w:val="20"/>
          <w:szCs w:val="20"/>
        </w:rPr>
        <w:t>Настоящим Федеральным законом устанавливаются ограничения розничной продажи и потребления (распития) пива и напитков, изготавливаемых на его основе, в целях защиты нравственности и здоровья людей, прежде всего несовершеннолетних.</w:t>
        <w:br/>
        <w:t>Статья 1. Сфера действия настоящего Федерального закона</w:t>
        <w:br/>
        <w:t>Действие настоящего Федерального закона распространяется на отношения по розничной продаже пива с содержанием этилового спирта более 0,5 процента объема готовой продукции и изготавливаемых на основе пива напитков с указанным содержанием этилового спирта (далее – пиво и напитки, изготавливаемые на его основе), участниками которых являются юридические лица, независимо от их организационно-правовых форм, индивидуальные предприниматели, а также физические лица, потребляющие в определенных настоящим Федеральным законом местах пиво и напитки, изготавливаемые на его основе.</w:t>
        <w:br/>
        <w:t>Статья 2. Ограничения розничной продажи пива и напитков, изготавливаемых на его основе</w:t>
        <w:br/>
        <w:t>Не допускается розничная продажа пива и напитков, изготавливаемых на его основе:</w:t>
        <w:br/>
        <w:t>1) в детских, образовательных и медицинских организациях;</w:t>
        <w:br/>
        <w:t>2) на всех видах общественного транспорта (транспорта общего пользования) городского и пригородного сообщения;</w:t>
        <w:br/>
        <w:t>3) 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w:t>
        <w:br/>
        <w:t>4) несовершеннолетним.</w:t>
        <w:br/>
        <w:t>Статья 3. Ограничения потребления (распития) пива и напитков, изготавливаемых на его основе, и иные меры по реализации настоящего Федерального закона</w:t>
        <w:br/>
        <w:t>1. Не допускается потребление (распитие) пива и напитков, изготавливаемых на его основе, в местах, указанных в пунктах 1-3 статьи 2 настоящего Федерального закона, а несовершеннолетними, кроме того, в любых общественных местах.</w:t>
        <w:br/>
        <w:t>2. Органы местного самоуправления с учетом положений настоящего Федерального закона и в порядке, устанавливаемом субъектами Российской Федерации, определяют места общественного питания, в которых не разрешаются розничная продажа, в том числе в розлив, и потребление (распитие) пива и напитков, изготавливаемых на его основе, на территориях соответствующих муниципальных образований.</w:t>
        <w:br/>
        <w:t>Статья 4. Вступление в силу настоящего Федерального закона</w:t>
        <w:br/>
        <w:t>Настоящий Федеральный закон вступает в силу по истечении тридцати дней после дня его официального опубликования.</w:t>
      </w:r>
    </w:p>
    <w:p>
      <w:pPr>
        <w:pStyle w:val="Web"/>
        <w:rPr>
          <w:rFonts w:ascii="Verdana" w:hAnsi="Verdana" w:cs="Verdana"/>
          <w:sz w:val="20"/>
          <w:szCs w:val="20"/>
        </w:rPr>
      </w:pPr>
      <w:r>
        <w:rPr>
          <w:rFonts w:cs="Verdana" w:ascii="Verdana" w:hAnsi="Verdana"/>
          <w:sz w:val="20"/>
          <w:szCs w:val="20"/>
        </w:rPr>
        <w:t>Москва, Кремль, 7 марта 2005 года.</w:t>
      </w:r>
    </w:p>
    <w:p>
      <w:pPr>
        <w:pStyle w:val="Web"/>
        <w:rPr>
          <w:rFonts w:ascii="Verdana" w:hAnsi="Verdana" w:cs="Verdana"/>
          <w:sz w:val="20"/>
          <w:szCs w:val="20"/>
        </w:rPr>
      </w:pPr>
      <w:r>
        <w:rPr>
          <w:rFonts w:cs="Verdana" w:ascii="Verdana" w:hAnsi="Verdana"/>
          <w:sz w:val="20"/>
          <w:szCs w:val="20"/>
        </w:rPr>
        <w:t>Президент Российской Федерации В. ПУТИН</w:t>
      </w:r>
    </w:p>
    <w:p>
      <w:pPr>
        <w:pStyle w:val="Web"/>
        <w:rPr>
          <w:rFonts w:ascii="Verdana" w:hAnsi="Verdana" w:cs="Verdana"/>
          <w:sz w:val="20"/>
          <w:szCs w:val="20"/>
        </w:rPr>
      </w:pPr>
      <w:r>
        <w:rPr>
          <w:rFonts w:cs="Verdana" w:ascii="Verdana" w:hAnsi="Verdana"/>
          <w:sz w:val="20"/>
          <w:szCs w:val="20"/>
        </w:rPr>
        <w:t>Понятно, что принятый закон не выдерживает никакой критики. Благодаря радениям г. Президента пивная мафия получила вместо запретительного разрешительный закон. На самом деле, теперь можно продавать пиво и в организациях культуры. Надо только «позаботиться», чтобы в них были расположены организации или пункты общественного питания. А какой директор-нетрезвенник не позаботится об этом ради привлечения в свой театр «культурных» зрителей?</w:t>
        <w:br/>
        <w:t>Ограничения потребления (распития) пива в общественных местах исключительно «несовершеннолетним» и вовсе только подтолкнет подростков демонстрировать свою взрослость на глазах у сверстников.</w:t>
        <w:br/>
        <w:t>Исключение из закона понятия «прилегающих территорий» также развяжет руки безсовестным предпринимателям, которые налепят свои пивные точки вплотную к «детским, образовательным медицинским организациям» – и опротестовать это будет невозможно.</w:t>
        <w:br/>
        <w:t>К каким последствиям приведет предоставлениям органам местного самоуправления права определять «места общественного питания, в которых не разрешаются розничная продажа, в том числе в розлив, и потребление (распитие) пива» мы знаем на примере Абакана. Местные законодатели, более чем наполовину состоящие из врачей и учителей, почти единодушно утвердили предложение мэра запретить продажу крепких (крепких, не пива!) алкогольных отравляющих изделий на расстоянии аж 20 метров от детских, учебных и культурных учреждений. Здорово, правда!</w:t>
        <w:br/>
        <w:t>И еще, очень важный вопрос. Закон уже вступил в силу, а что изменилось? Кто будет контролировать выполнение хотя бы тех куцых запретов? Мы с вами? Попробуйте сделать замечание стайке подростков дующих пиво «из горла» в вашем дворе или на остановке. Посмотрим в какую трубочку свернутся ваши уши. Нет, закон только тогда может действовать, когда им определены и контролирующие органы и меры наказания за его нарушение.</w:t>
        <w:br/>
        <w:t>Вот и с законом «О рекламе», определившим обязательное сопровождение рекламы пива предупредительной надписью о вреде его употребления, мы наблюдаем неприкрытое издевательство пивной мафии и над законом и над нами всеми. Чего, например, стоит такая «предупредительная» надпись на рекламном щите пива: «Чрезмерное употребление пива может повлиять на ваше здоровье». Да кто же из пивопийц признает чрезмерность своего употребления, а уж, тем более, что оно «может повлиять» на ЕГО здоровое здоровье. Да никогда в жизни! Это не предупреждение – это двойная защита убеждений пивопийц в безвредности и полезности их «любимого напитка». И опять же – ничего не скажешь. Реклама не нарушает закон. Не говоря уже о телевизионной рекламе пива. Та, будучи запрещена до 22 часов, после этого, как с цепи срывается, заполняя почти все немалое рекламное пространство – на «законных» основаниях.</w:t>
        <w:br/>
        <w:t>Таковы законы. И мы, если будем мириться с ними, будем и дальше потворствовать спаиванию и «скуриванию» молодежи.</w:t>
        <w:br/>
        <w:t>Кстати, в июне вступают в силу несколько дополнений к закону «Об ограничении курения табака». Нелишне нам вспомнить самим и официально напомнить местным контролирующим органам и органам местной власти о вступлении в силу этих, дополнительных ограничений. А еще лучше, обратить на это внимание и всех жителей вашего региона, используя местную печать и другие СМИ. Используйте для этого официальную дату: 31 мая – Всемирный день отказа от табака.</w:t>
      </w:r>
    </w:p>
    <w:p>
      <w:pPr>
        <w:pStyle w:val="Web"/>
        <w:rPr>
          <w:rFonts w:ascii="Verdana" w:hAnsi="Verdana" w:cs="Verdana"/>
          <w:sz w:val="20"/>
          <w:szCs w:val="20"/>
        </w:rPr>
      </w:pPr>
      <w:r>
        <w:rPr>
          <w:rFonts w:cs="Verdana" w:ascii="Verdana" w:hAnsi="Verdana"/>
          <w:sz w:val="20"/>
          <w:szCs w:val="20"/>
        </w:rPr>
        <w:t>Очередная победа трезвенников</w:t>
      </w:r>
    </w:p>
    <w:p>
      <w:pPr>
        <w:pStyle w:val="Web"/>
        <w:rPr>
          <w:rFonts w:ascii="Verdana" w:hAnsi="Verdana" w:cs="Verdana"/>
          <w:sz w:val="20"/>
          <w:szCs w:val="20"/>
        </w:rPr>
      </w:pPr>
      <w:r>
        <w:rPr>
          <w:rFonts w:cs="Verdana" w:ascii="Verdana" w:hAnsi="Verdana"/>
          <w:sz w:val="20"/>
          <w:szCs w:val="20"/>
        </w:rPr>
        <w:t>Основатель и лидер трезвеннического движения Амурской области, академик МАТр, профессор МСА, член координационного Совета СБНТ Николай Трифонович Дегтярев 27 марта 2005 года вновь избран депутатом Амурского областного Совета народных депутатов 4 созыва.</w:t>
        <w:br/>
        <w:t>Николай Трифонович и ранее был депутатом Амурского областного Совета 21 созыва. После расстрела Верховного Совета РФ, Амурский областной Совет единственный в стране не выполнил приказ о самороспуске, его деятельность была «приостановлена» а сотрудники Совета признаны находящимися в вынужденном простое. Начались судебные тяжбы и конспиративные встречи депутатов. В таких сложных условиях шла подготовка к выборам в новый представительный орган государственной власти области – Амурское областное собрание. Однако, новый состав депутатов сохранил в Амурский области прежнее название представительного органа власти – Совет народных депутатов. В числе тех народных избранников был и Н.Т. Дегтярев. Он возглавил фракцию "Коммунисты Амура" и активно работал в комиссии по вопросам социальной политики и защите прав человека.</w:t>
        <w:br/>
        <w:t>По его инициативе был разработан и принят областным Собранием первый закон Амурской области «О запрете рекламы и пропаганды алкогольных и табачных изделий». За плодотворную работу в депутатском корпусе Н.Т. Дегтярев награжден Почетной грамотой Амурского областного Совета народных депутатов.</w:t>
        <w:br/>
        <w:t>И вот новая победа. Известный не только в России патриот-трезвенник, наш соратник, являясь членом бюро Амурского обкома КП РФ, получил мандат депутата в областной Совет народных депутатов по списку партии и теперь работает в комитете по вопросам социальной политики.</w:t>
        <w:br/>
        <w:t>Более двадцати лет Николай Трифонович, работая на ниве трезвости, не теряет связей с другими общественными и политическими организациями, органами местного самоуправления и Государственной власти.</w:t>
        <w:br/>
        <w:t>В декабре 2004 года, в результате проведенных Н.Т. Дегтяревым курсов по методу Г.А. Шичко, в Бурейском районе организовано районное отделение Союза борьбы за народную трезвость и клуб «Соратник» в поселке Новобурейском (об этом ранее сообщала газета «Соратник» – ред.).</w:t>
        <w:br/>
        <w:t>27 марта 2005 года у нас произошло еще одно важное событие. Начальник договорного отдела ОАО "Бурея-Кран", председатель Новобурейского клуба «Соратник», Ангарская Тамара Федоровна – избрана депутатом поселкового Совета народных депутатов.</w:t>
        <w:br/>
        <w:t>Председатель Благовещенского клуба «Соратник» Олег Тимофеевич Дегтярев ведет борьбу за депутатское место в городской Думе.</w:t>
        <w:br/>
        <w:t>Амурские соратники борются за трезвость и побеждают.</w:t>
      </w:r>
    </w:p>
    <w:p>
      <w:pPr>
        <w:pStyle w:val="Web"/>
        <w:rPr>
          <w:rFonts w:ascii="Verdana" w:hAnsi="Verdana" w:cs="Verdana"/>
          <w:sz w:val="20"/>
          <w:szCs w:val="20"/>
        </w:rPr>
      </w:pPr>
      <w:r>
        <w:rPr>
          <w:rFonts w:cs="Verdana" w:ascii="Verdana" w:hAnsi="Verdana"/>
          <w:sz w:val="20"/>
          <w:szCs w:val="20"/>
        </w:rPr>
        <w:t>Александр Владимирович Ванин,</w:t>
        <w:br/>
        <w:t>председатель Бурейского районного отделения СБНТ,</w:t>
        <w:br/>
        <w:t>мировой судья</w:t>
        <w:br/>
        <w:br/>
        <w:t xml:space="preserve">На снимке, слева на право: - А.В. Ванин, Н.Т. Дегтярев, Т.Ф. Ангарская </w:t>
      </w:r>
    </w:p>
    <w:tbl>
      <w:tblPr>
        <w:tblW w:w="5000" w:type="pct"/>
        <w:jc w:val="left"/>
        <w:tblInd w:w="-44"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jc w:val="center"/>
              <w:rPr>
                <w:rFonts w:ascii="Arial Unicode MS" w:hAnsi="Arial Unicode MS" w:eastAsia="Arial Unicode MS" w:cs="Arial Unicode MS"/>
                <w:color w:val="000000"/>
              </w:rPr>
            </w:pPr>
            <w:r>
              <w:rPr/>
              <w:drawing>
                <wp:inline distT="0" distB="0" distL="0" distR="0">
                  <wp:extent cx="4752975" cy="3133725"/>
                  <wp:effectExtent l="0" t="0" r="0" b="0"/>
                  <wp:docPr id="6" name="degtayr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gtayrev" descr=""/>
                          <pic:cNvPicPr>
                            <a:picLocks noChangeAspect="1" noChangeArrowheads="1"/>
                          </pic:cNvPicPr>
                        </pic:nvPicPr>
                        <pic:blipFill>
                          <a:blip r:embed="rId7"/>
                          <a:srcRect l="-8" t="-11" r="-8" b="-11"/>
                          <a:stretch>
                            <a:fillRect/>
                          </a:stretch>
                        </pic:blipFill>
                        <pic:spPr bwMode="auto">
                          <a:xfrm>
                            <a:off x="0" y="0"/>
                            <a:ext cx="4752975" cy="3133725"/>
                          </a:xfrm>
                          <a:prstGeom prst="rect">
                            <a:avLst/>
                          </a:prstGeom>
                        </pic:spPr>
                      </pic:pic>
                    </a:graphicData>
                  </a:graphic>
                </wp:inline>
              </w:drawing>
            </w:r>
          </w:p>
        </w:tc>
      </w:tr>
    </w:tbl>
    <w:p>
      <w:pPr>
        <w:pStyle w:val="Normal"/>
        <w:rPr>
          <w:rFonts w:ascii="Verdana" w:hAnsi="Verdana" w:cs="Verdana"/>
        </w:rPr>
      </w:pPr>
      <w:r>
        <w:rPr>
          <w:rFonts w:cs="Verdana" w:ascii="Verdana" w:hAnsi="Verdana"/>
          <w:sz w:val="20"/>
          <w:szCs w:val="20"/>
        </w:rPr>
        <w:t>«МИР БЕЗ НАРКОТИКОВ!»</w:t>
        <w:br/>
        <w:t xml:space="preserve">Специальный обучающий семинар </w:t>
      </w:r>
    </w:p>
    <w:p>
      <w:pPr>
        <w:pStyle w:val="Web"/>
        <w:rPr>
          <w:rFonts w:ascii="Verdana" w:hAnsi="Verdana" w:cs="Verdana"/>
          <w:sz w:val="20"/>
          <w:szCs w:val="20"/>
        </w:rPr>
      </w:pPr>
      <w:r>
        <w:rPr>
          <w:rFonts w:cs="Verdana" w:ascii="Verdana" w:hAnsi="Verdana"/>
          <w:sz w:val="20"/>
          <w:szCs w:val="20"/>
        </w:rPr>
        <w:t>Семинар классных руководителей школ Нижнекамского района проводился в татарской гимназии рабочего поселка «Камские Поляны» 29 апреля 2005 года. Несмотря на каникулы, которые в этом году в районе - четыре раза в год, данное мероприятие собрало большое количество педагогов.</w:t>
        <w:br/>
        <w:t>В течение 3-х часов педагоги изучали методы профилактики вредных привычек в молодежной среде. Особо широко был раскрыт метод сознательного отрезвление и избавления от вредных привычек Геннадия Андреевича Шичко, которому 18 мая исполняется 83 года со дня рождения. В семинаре приняли участие 40 человек.</w:t>
        <w:br/>
        <w:t>Деловая игра «Мир без наркотиков» подвела итоги данного мероприятия, дала возможность реализовать на практике новые формы работы первичной и вторичной профилактике наркотизма.</w:t>
        <w:br/>
        <w:t>А вели данный семинар специалисты клубов трезвости г. Нижнекамска «Нижнекамский Оптималист» и «Аметист».</w:t>
        <w:br/>
        <w:t>Сергей Коновалов</w:t>
        <w:br/>
        <w:t>На снимке: Во время семинара.</w:t>
      </w:r>
    </w:p>
    <w:tbl>
      <w:tblPr>
        <w:tblW w:w="5000" w:type="pct"/>
        <w:jc w:val="left"/>
        <w:tblInd w:w="-44"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drawing>
                <wp:inline distT="0" distB="0" distL="0" distR="0">
                  <wp:extent cx="4752975" cy="3562350"/>
                  <wp:effectExtent l="0" t="0" r="0" b="0"/>
                  <wp:docPr id="7" name="semin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eminar" descr=""/>
                          <pic:cNvPicPr>
                            <a:picLocks noChangeAspect="1" noChangeArrowheads="1"/>
                          </pic:cNvPicPr>
                        </pic:nvPicPr>
                        <pic:blipFill>
                          <a:blip r:embed="rId8"/>
                          <a:srcRect l="-8" t="-10" r="-8" b="-10"/>
                          <a:stretch>
                            <a:fillRect/>
                          </a:stretch>
                        </pic:blipFill>
                        <pic:spPr bwMode="auto">
                          <a:xfrm>
                            <a:off x="0" y="0"/>
                            <a:ext cx="4752975" cy="3562350"/>
                          </a:xfrm>
                          <a:prstGeom prst="rect">
                            <a:avLst/>
                          </a:prstGeom>
                        </pic:spPr>
                      </pic:pic>
                    </a:graphicData>
                  </a:graphic>
                </wp:inline>
              </w:drawing>
            </w:r>
          </w:p>
        </w:tc>
      </w:tr>
    </w:tbl>
    <w:p>
      <w:pPr>
        <w:pStyle w:val="Normal"/>
        <w:rPr>
          <w:rFonts w:ascii="Arial Unicode MS" w:hAnsi="Arial Unicode MS" w:cs="Arial Unicode MS"/>
          <w:color w:val="000000"/>
        </w:rPr>
      </w:pPr>
      <w:r>
        <w:rPr>
          <w:rFonts w:cs="Verdana" w:ascii="Verdana" w:hAnsi="Verdana"/>
          <w:sz w:val="20"/>
          <w:szCs w:val="20"/>
        </w:rPr>
        <w:t>ВОЗРОДИТЬ ПРАЗДНИК ТРЕЗВОСТИ</w:t>
      </w:r>
      <w:r>
        <w:rPr/>
        <w:t xml:space="preserve"> </w:t>
      </w:r>
    </w:p>
    <w:p>
      <w:pPr>
        <w:pStyle w:val="Web"/>
        <w:rPr>
          <w:rFonts w:ascii="Verdana" w:hAnsi="Verdana" w:cs="Verdana"/>
          <w:sz w:val="20"/>
          <w:szCs w:val="20"/>
        </w:rPr>
      </w:pPr>
      <w:r>
        <w:rPr>
          <w:rFonts w:cs="Verdana" w:ascii="Verdana" w:hAnsi="Verdana"/>
          <w:sz w:val="20"/>
          <w:szCs w:val="20"/>
        </w:rPr>
        <w:t>28 апреля 2005 года Годовщина Первого Всероссийского праздника трезвости в России</w:t>
        <w:br/>
        <w:t>В этот день в клубах трезвости «Аметист» и «Нижнекамский Оптималист» состоялся Праздник Трезвости, в котором приняли участие новоиспечённые соратники, проходящие курсы по избавлению от вредных привычек в группе № 257, а также молодёжь данного микрорайона.</w:t>
        <w:br/>
        <w:t xml:space="preserve">Помещение было празднично оформлено флажками и баннерами. На стенде имена лидеров трезвеннического движения, виднейших деятелей и учёных, которые внесли большой вклад в дело трезвости. Да, действительно, «делать жизнь» нам есть с кого: с Ю.В. Морозова, Ю.А.Соколова… </w:t>
        <w:br/>
        <w:t>Выступая перед соратниками, Сергей Коновалов (руководитель клубов) рассказал историю «Праздника Трезвости», которую прекрасно описал в одном из «Фениксов» А.Л. Афанасьев, кандидат исторических наук из Томска.</w:t>
        <w:br/>
        <w:t>Также была проведена викторина для молодёжи, призами которой были наклейки МНАТ «Трезвый водитель». Для подготовки к викторине была использована книга председателя МНАТ В.М. Ловчева «Как провести праздник трезвости».</w:t>
        <w:br/>
        <w:t>Фотографии на память запечатлели моменты праздника.</w:t>
        <w:br/>
        <w:t>KonovalovSerg@yandex.ru</w:t>
      </w:r>
    </w:p>
    <w:p>
      <w:pPr>
        <w:pStyle w:val="Web"/>
        <w:rPr>
          <w:rFonts w:ascii="Verdana" w:hAnsi="Verdana" w:cs="Verdana"/>
          <w:sz w:val="20"/>
          <w:szCs w:val="20"/>
        </w:rPr>
      </w:pPr>
      <w:r>
        <w:rPr>
          <w:rFonts w:cs="Verdana" w:ascii="Verdana" w:hAnsi="Verdana"/>
          <w:sz w:val="20"/>
          <w:szCs w:val="20"/>
        </w:rPr>
        <w:t>На снимках:</w:t>
      </w:r>
    </w:p>
    <w:p>
      <w:pPr>
        <w:pStyle w:val="Web"/>
        <w:rPr>
          <w:rFonts w:ascii="Verdana" w:hAnsi="Verdana" w:cs="Verdana"/>
          <w:sz w:val="20"/>
          <w:szCs w:val="20"/>
        </w:rPr>
      </w:pPr>
      <w:r>
        <w:rPr>
          <w:rFonts w:cs="Verdana" w:ascii="Verdana" w:hAnsi="Verdana"/>
          <w:sz w:val="20"/>
          <w:szCs w:val="20"/>
        </w:rPr>
        <w:t>Стенд в клубе к празднику трезвости 28 апреля.</w:t>
        <w:br/>
        <w:t xml:space="preserve">Молодое поколение «Аметиста» встречают Праздник Трезвости </w:t>
      </w:r>
    </w:p>
    <w:tbl>
      <w:tblPr>
        <w:tblW w:w="5000" w:type="pct"/>
        <w:jc w:val="left"/>
        <w:tblInd w:w="-44" w:type="dxa"/>
        <w:tblLayout w:type="fixed"/>
        <w:tblCellMar>
          <w:top w:w="15" w:type="dxa"/>
          <w:left w:w="15" w:type="dxa"/>
          <w:bottom w:w="15" w:type="dxa"/>
          <w:right w:w="15" w:type="dxa"/>
        </w:tblCellMar>
      </w:tblPr>
      <w:tblGrid>
        <w:gridCol w:w="9355"/>
      </w:tblGrid>
      <w:tr>
        <w:trPr>
          <w:trHeight w:val="8220" w:hRule="atLeast"/>
        </w:trPr>
        <w:tc>
          <w:tcPr>
            <w:tcW w:w="9355" w:type="dxa"/>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drawing>
                <wp:inline distT="0" distB="0" distL="0" distR="0">
                  <wp:extent cx="3715385" cy="4954270"/>
                  <wp:effectExtent l="0" t="0" r="0" b="0"/>
                  <wp:docPr id="8" name="amet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metist" descr=""/>
                          <pic:cNvPicPr>
                            <a:picLocks noChangeAspect="1" noChangeArrowheads="1"/>
                          </pic:cNvPicPr>
                        </pic:nvPicPr>
                        <pic:blipFill>
                          <a:blip r:embed="rId9"/>
                          <a:srcRect l="-15" t="-11" r="-15" b="-11"/>
                          <a:stretch>
                            <a:fillRect/>
                          </a:stretch>
                        </pic:blipFill>
                        <pic:spPr bwMode="auto">
                          <a:xfrm>
                            <a:off x="0" y="0"/>
                            <a:ext cx="3715385" cy="4954270"/>
                          </a:xfrm>
                          <a:prstGeom prst="rect">
                            <a:avLst/>
                          </a:prstGeom>
                        </pic:spPr>
                      </pic:pic>
                    </a:graphicData>
                  </a:graphic>
                </wp:inline>
              </w:drawing>
            </w:r>
          </w:p>
        </w:tc>
      </w:tr>
    </w:tbl>
    <w:p>
      <w:pPr>
        <w:pStyle w:val="Web"/>
        <w:rPr>
          <w:rFonts w:ascii="Verdana" w:hAnsi="Verdana" w:cs="Verdana"/>
        </w:rPr>
      </w:pPr>
      <w:r>
        <w:rPr>
          <w:rFonts w:cs="Verdana" w:ascii="Verdana" w:hAnsi="Verdana"/>
          <w:sz w:val="20"/>
          <w:szCs w:val="20"/>
        </w:rPr>
        <w:br/>
        <w:t xml:space="preserve">БУДЕМ ЗНАКОМЫ </w:t>
      </w:r>
    </w:p>
    <w:p>
      <w:pPr>
        <w:pStyle w:val="Web"/>
        <w:rPr>
          <w:rFonts w:ascii="Verdana" w:hAnsi="Verdana" w:cs="Verdana"/>
        </w:rPr>
      </w:pPr>
      <w:r>
        <w:rPr>
          <w:rFonts w:cs="Verdana" w:ascii="Verdana" w:hAnsi="Verdana"/>
          <w:sz w:val="20"/>
          <w:szCs w:val="20"/>
        </w:rPr>
        <w:t>Предлагаемая мини-информация предназначена для переписки на нашем интернет-сайте. Когда кто-либо начинает высказывать свое мнение, то появляется его фото с небольшим резюме.</w:t>
        <w:br/>
        <w:t>Анкета дается без наших оценок, т.к. это то, что представляет из себя человек. Нам важен именно ЕГО внутренний мир, а не наше мнение о нем. Поэтому исключена любая критика, в противном случае, мы просто будем обманывать друг друга. В то же время жизнь вносит в наши взгляды, характеры и даже темпераменты свои коррективы. В этом случае вы сможете поменять или дополнить информацию о себе. Мы очень мало знаем друг друга, значит это еще и своего рода знакомство с людьми из других городов и стран.</w:t>
        <w:br/>
        <w:t>(Фото необходимо пересылать в цифровом виде на E-mail:narknike@sky.ru</w:t>
      </w:r>
    </w:p>
    <w:p>
      <w:pPr>
        <w:pStyle w:val="Web"/>
        <w:rPr>
          <w:rFonts w:ascii="Verdana" w:hAnsi="Verdana" w:cs="Verdana"/>
        </w:rPr>
      </w:pPr>
      <w:r>
        <w:rPr>
          <w:rFonts w:cs="Verdana" w:ascii="Verdana" w:hAnsi="Verdana"/>
          <w:sz w:val="20"/>
          <w:szCs w:val="20"/>
        </w:rPr>
        <w:t>Примерная мини-анкета:</w:t>
        <w:br/>
        <w:t>1. ФИО, дата и год рождения</w:t>
        <w:br/>
        <w:t>2. Стаж трезвости</w:t>
        <w:br/>
        <w:t>3. У какого преподавателя и где проходил курсы (или самостоятельно)</w:t>
        <w:br/>
        <w:t>4. Член клуба, организации трезвости</w:t>
        <w:br/>
        <w:t>5. Член какой-либо другой организации</w:t>
        <w:br/>
        <w:t>6. Хобби, увлечения</w:t>
        <w:br/>
        <w:t>7. Отношение к вере (верующий, атеист)</w:t>
        <w:br/>
        <w:t>8. Знаменитые личности, которые нравятся, и почему?</w:t>
        <w:br/>
        <w:t>9. Любимые книги</w:t>
        <w:br/>
        <w:t>10. Публикации, изданные книги и т.д.</w:t>
        <w:br/>
        <w:t>11. Лучший день в жизни</w:t>
        <w:br/>
        <w:t>12. Личная философия</w:t>
        <w:br/>
        <w:t>13. Что еще хочу сказать о себе.</w:t>
        <w:br/>
        <w:t>Владимир Дружинин,</w:t>
        <w:br/>
        <w:t>г. Екатеринбург</w:t>
      </w:r>
    </w:p>
    <w:p>
      <w:pPr>
        <w:pStyle w:val="Web"/>
        <w:rPr>
          <w:rFonts w:ascii="Verdana" w:hAnsi="Verdana" w:cs="Verdana"/>
        </w:rPr>
      </w:pPr>
      <w:r>
        <w:rPr>
          <w:rFonts w:cs="Verdana" w:ascii="Verdana" w:hAnsi="Verdana"/>
          <w:sz w:val="20"/>
          <w:szCs w:val="20"/>
        </w:rPr>
        <w:t>Два с лишним года назад «Соратник» предлагал начать публикацию материалов, рассказывающих о нас самих, участниках трезвеннического движения.</w:t>
        <w:br/>
        <w:t>Во-первых, мы действительно очень мало знаем друг о друге. Даже о тех соратниках, с кем порой плечом к плечу многие годы живешь и работаешь рядом.</w:t>
        <w:br/>
        <w:t>Во-вторых, судьба каждого из нас – пример выбора трезвой жизни. Пример, который, возможно, поможет и еще кому-то сделать такой выбор.</w:t>
        <w:br/>
        <w:t>К сожалению, если не считать коротких рассказов соратников в рубрике «Мои встречи с Угловым», таких публикаций в «Соратнике» было всего две: о В.Г. Жданове и Н.Т. Дегтяреве. Понятно и почему. О себе, как-то не принято у нас писать, а близкие друзья-соратники, видимо, недооценивают своих талантов, стесняясь взяться за перо.</w:t>
        <w:br/>
        <w:t>Я вновь призываю всех соратников, без ложной скромности, рассказать о своих друзьях-товарищах – ведь это наша живая история, это наша жизнь. А пока, в какой-то степени компенсируя недостаток такой информации, воспользуемся (разумеется, с разрешения авторов анкет) предложением В.Дружинина и будем публиковать представленные на сайт мини-анкеты. Единственная просьба к организатору этой анкеты и к ее участникам – дополните ее сведениями о семье автора.</w:t>
        <w:br/>
        <w:t>Григорий Стрельников</w:t>
      </w:r>
    </w:p>
    <w:p>
      <w:pPr>
        <w:pStyle w:val="Web"/>
        <w:rPr>
          <w:rFonts w:ascii="Verdana" w:hAnsi="Verdana" w:cs="Verdana"/>
          <w:sz w:val="20"/>
          <w:szCs w:val="20"/>
        </w:rPr>
      </w:pPr>
      <w:r>
        <w:rPr>
          <w:rFonts w:cs="Verdana" w:ascii="Verdana" w:hAnsi="Verdana"/>
          <w:sz w:val="20"/>
          <w:szCs w:val="20"/>
        </w:rPr>
        <w:br/>
        <w:t>1. БЕЛОВ ВИКТОР КУЗЬМИЧ, 04 сентября 1951 года рождения, г. Невьянск.</w:t>
        <w:br/>
        <w:t>2. Стаж трезвости с 04.01.1991 года.</w:t>
        <w:br/>
        <w:t>3. Курсы проходил у Жданова Владимира Георгиевича.</w:t>
        <w:br/>
        <w:t>4. Член клуба трезвости и здоровья «Оптималист» г. Новоуральск с июня 1991 года.</w:t>
        <w:br/>
        <w:t>5. Член Совета ветеранов и Совета Общественных организаций г. Новоуральска, член Международной Академии трезвости, член Правления Союза борьбы за народную трезвость и ОНД «Трезвая Россия».</w:t>
        <w:br/>
        <w:t>6. Я, увлекаюсь изучением сознательной эволюции человека, эниологией, психологией, способами исцеления человека и освобождения от наркотических зависимостей, чтением книг – особенно любимых авторов и компьютерными играми.</w:t>
        <w:br/>
        <w:t>7. Верю в Господа Бога и Сына Его Иисуса Христа, приверженец традиций древних христиан.</w:t>
        <w:br/>
        <w:t>8. Иисус Христос – за Учение о Спасении Души человеческой, через Любовь к Богу Вседержителю, ко всему сущему на Земле и на Небесах, к ближнему своему и самому себе.</w:t>
        <w:br/>
        <w:t>Александр Суворов – за крепость и стойкость воинского духа, упорство в достижении цели;</w:t>
        <w:br/>
        <w:t>Владимир Вернадский – за широту мышления и тесную связь духовной и физической материи, Вселенной и Человека;</w:t>
        <w:br/>
        <w:t>9. А. Дюма «Граф Монте Кристо» – Ждать и надеяться!;</w:t>
        <w:br/>
        <w:t>Ж. Верн «20 тысяч лье под водой»;</w:t>
        <w:br/>
        <w:t>И. С. Шмелев «Лето Господнее»;</w:t>
        <w:br/>
        <w:t>И. Ефремов «Лезвие бритвы»;</w:t>
        <w:br/>
        <w:t>В. Головачев «Спасатели веера»;</w:t>
        <w:br/>
        <w:t>В. Ежов и Р. Ибрагимов «Белое солнце пустыни»;</w:t>
        <w:br/>
        <w:t>Б. Васильев «А зори здесь тихие»;</w:t>
        <w:br/>
        <w:t>Н. Лесков «Очарованный странник» - «Мне за народ очень помереть хочется»;</w:t>
        <w:br/>
        <w:t>В. Шукшин «А поутру они проснулись» и «Рассказы»;</w:t>
        <w:br/>
        <w:t>А. Чехов «Рассказы»;</w:t>
        <w:br/>
        <w:t>В. Шекспир «Гамлет»;</w:t>
        <w:br/>
        <w:t>Н. Гоголь «Вечера на хуторе близ Диканьки» и «Ревизор»;</w:t>
        <w:br/>
        <w:t>А. Казанцев «Фаэты» и еще ряд книг, которые я читаю и перечитываю с удовольствием.</w:t>
        <w:br/>
        <w:t>10. Мои публикации более чем скромные: несколько заметок в «Соратнике», подготовка и издание информационного листочка «Свет трезвости», подготовка различных писем и обращений, выступлений на различных мероприятиях в городе, и за его пределами, на сборах движения трезвости.</w:t>
        <w:br/>
        <w:t>Мною разработана и сертифицирована программа «Здорового образа жизни» для учащихся школ города и для занятий в «Школе трезвости и здоровья» для взрослых.</w:t>
        <w:br/>
        <w:t>11. Лучший день в жизни я думаю, что он у меня еще впереди.</w:t>
        <w:br/>
        <w:t>12. Личная философия или мой принцип жизни: «Не суетись, но спеши делать добро, ибо все остается людям!»</w:t>
        <w:br/>
        <w:t>13.</w:t>
        <w:br/>
        <w:t>Что я еще хочу сказать,</w:t>
        <w:br/>
        <w:t>Анкету завершая?</w:t>
        <w:br/>
        <w:t>Что был когда-то прав Сократ</w:t>
        <w:br/>
        <w:t xml:space="preserve">что ничего не знает. </w:t>
        <w:br/>
        <w:t xml:space="preserve">Вот так и я живу, тружусь </w:t>
        <w:br/>
        <w:t>И точно братцы знаю,</w:t>
        <w:br/>
        <w:t>Что в жизни этой – я никто,</w:t>
        <w:br/>
        <w:t xml:space="preserve">И ничего не знаю. </w:t>
        <w:br/>
        <w:t xml:space="preserve">Как к свету мотылек летит, </w:t>
        <w:br/>
        <w:t>не думая о смерти.</w:t>
        <w:br/>
        <w:t xml:space="preserve">Вот так и я стремлюсь прожить, </w:t>
        <w:br/>
        <w:t>С любовью каждый миг души,</w:t>
        <w:br/>
        <w:t>Как будто бы последний!</w:t>
        <w:br/>
        <w:t xml:space="preserve">14. Женат, имею двух дочерей, двух зятьев, внука и внучку. Нашему семейному союзу уже 34 года. И я благодарен судьбе и Всевышнему за это. </w:t>
        <w:br/>
        <w:t>На свете, много есть дорог, и выбор за тобою.</w:t>
        <w:br/>
        <w:t>Проси, ищи, стучи, – тебе всегда откроют.</w:t>
        <w:br/>
        <w:t>Как верный путь дает маяк на море кораблю.</w:t>
        <w:br/>
        <w:t>Так человеку компасом в пути – заветное ЛЮБЛЮ!</w:t>
        <w:br/>
        <w:t>С уважением Виктор Белов (Кузьмич), зам. председателя клуба трезвости и здоровья «Оптималист» г. Новоуральск.</w:t>
        <w:br/>
        <w:t xml:space="preserve">05.04.05&lt; </w:t>
      </w:r>
    </w:p>
    <w:tbl>
      <w:tblPr>
        <w:tblW w:w="5000" w:type="pct"/>
        <w:jc w:val="left"/>
        <w:tblInd w:w="-44"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drawing>
                <wp:inline distT="0" distB="0" distL="0" distR="0">
                  <wp:extent cx="4097020" cy="5389245"/>
                  <wp:effectExtent l="0" t="0" r="0" b="0"/>
                  <wp:docPr id="9" name="bel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elov" descr=""/>
                          <pic:cNvPicPr>
                            <a:picLocks noChangeAspect="1" noChangeArrowheads="1"/>
                          </pic:cNvPicPr>
                        </pic:nvPicPr>
                        <pic:blipFill>
                          <a:blip r:embed="rId10"/>
                          <a:srcRect l="-14" t="-10" r="-14" b="-10"/>
                          <a:stretch>
                            <a:fillRect/>
                          </a:stretch>
                        </pic:blipFill>
                        <pic:spPr bwMode="auto">
                          <a:xfrm>
                            <a:off x="0" y="0"/>
                            <a:ext cx="4097020" cy="5389245"/>
                          </a:xfrm>
                          <a:prstGeom prst="rect">
                            <a:avLst/>
                          </a:prstGeom>
                        </pic:spPr>
                      </pic:pic>
                    </a:graphicData>
                  </a:graphic>
                </wp:inline>
              </w:drawing>
            </w:r>
          </w:p>
        </w:tc>
      </w:tr>
    </w:tbl>
    <w:p>
      <w:pPr>
        <w:pStyle w:val="Web"/>
        <w:rPr>
          <w:rFonts w:ascii="Verdana" w:hAnsi="Verdana" w:cs="Verdana"/>
          <w:sz w:val="20"/>
          <w:szCs w:val="20"/>
        </w:rPr>
      </w:pPr>
      <w:r>
        <w:rPr>
          <w:rFonts w:cs="Verdana" w:ascii="Verdana" w:hAnsi="Verdana"/>
          <w:sz w:val="20"/>
          <w:szCs w:val="20"/>
        </w:rPr>
        <w:t>НОВОЕ ИЗ ОПЫТА ЗАНЯТИЙ ПО МЕТОДУ Г.А. ШИЧКО</w:t>
      </w:r>
    </w:p>
    <w:p>
      <w:pPr>
        <w:pStyle w:val="Web"/>
        <w:rPr>
          <w:rFonts w:ascii="Verdana" w:hAnsi="Verdana" w:cs="Verdana"/>
          <w:sz w:val="20"/>
          <w:szCs w:val="20"/>
        </w:rPr>
      </w:pPr>
      <w:r>
        <w:rPr>
          <w:rFonts w:cs="Verdana" w:ascii="Verdana" w:hAnsi="Verdana"/>
          <w:sz w:val="20"/>
          <w:szCs w:val="20"/>
        </w:rPr>
        <w:t>В настоящее время в Ижевской школе здоровья применяется новая форма занятий по избавлению от алкоголизма и курения. Наряду со ставшим традиционными занятиями по 10 вечеров применяются занятия двухдневные, то есть такие занятия , какие проводил Г.А. Шичко с иногородними. Делаем мы это так. В субботу занятия проводятся с 10 часов до обеда. На обед – домой никого не отпускаем, приглашаем к столу, где зеленый чай с добавлением чабреца (богородской травы) и пироги с капустой, морковью, курагой, которые мы за небольшую плату заказываем в школьной столовой.</w:t>
        <w:br/>
        <w:t>После обеда вновь занятия, в основном по Основному справочнику трезвенника, до 6 часов вечера.</w:t>
        <w:br/>
        <w:t>На следующий день с утра приглашаем желающих на исповедь в православную церковь. Особенно тех, кто имел грех кодирования, обращения к бабкам и экстрасенсам.</w:t>
        <w:br/>
        <w:t>После этого вновь с 10 утра занятия. В 2-3 часа встречи с членами клуба «Родник – трезвая семья» и продолжение занятий, затем совместное чтение акафиста Божией матери «Неупиваемая чаша» в храме. После этого – выдача графиков написания дневников страждующим и приглашение их на клубные встречи, которые проходят в каждое воскресенье, либо дается задание иногородним присылать дневники по адресу: 426068 Ижевск, А/я 2816. Полугодовая практика показала, что эффективность занятий от этого ничуть не хуже, а в некоторых случаях и лучше, чем при традиционных. После изучения опыта работы Екатеринбургского братства «Трезвение» мы стали проводить занятия с родственниками страждующих в четверг – с 18-00 и в пятницу с 18-00.</w:t>
        <w:br/>
        <w:t>Один раз в месяц с понедельника мы проводим традиционные занятия – по 10 дней. Закончившие двухдневные занятия по желанию могут продолжить занятия в этой группе. Они приглашаются заниматься уже без оплаты. Получается широкий выбор для желающих избавиться от вредных привычек.</w:t>
        <w:br/>
        <w:t>Повышается эффективность занятий и получается более широкий охват слушателей. В три раза увеличилось число людей, желающих избавиться по методу Шичко. До этого наших потенциальных соратников отбирали многочисленные кодировщики, которые действуют на психологической установке алкоголиков – быстрее решить свои проблемы. Получая правдивую информацию, многие пересматривают свои убеждения и приходят к выводу, что для полного освобождения от алкоголизма и других видов наркоманий надо потрудиться.</w:t>
        <w:br/>
        <w:t>Удивительно, но факт, даже двухкратное увеличение оплаты за занятия не вызвало оттока желающих, так как кодировщики все равно устанавливают плату выше нашей. Но у клуба появились деньги для того, чтобы можно было проводить бесплатные занятия, в том числе в деревне. Объявления даются обычно такие: «От алкоголя и табака – за два выходных дня – на свободную жизнь по методу Шичко, исключающему вред кодирования.</w:t>
        <w:br/>
        <w:t>Осваивать наш метод уже начинают приезжать соратники. Просьба к желающим освоить новинку звонить заранее: т. (3412) 21-20-55. Можно также заказать видеокассеты занятий по адресу: 426068, Ижевск, а/я 2816</w:t>
      </w:r>
    </w:p>
    <w:p>
      <w:pPr>
        <w:pStyle w:val="Web"/>
        <w:rPr>
          <w:rFonts w:ascii="Verdana" w:hAnsi="Verdana" w:cs="Verdana"/>
          <w:sz w:val="20"/>
          <w:szCs w:val="20"/>
        </w:rPr>
      </w:pPr>
      <w:r>
        <w:rPr>
          <w:rFonts w:cs="Verdana" w:ascii="Verdana" w:hAnsi="Verdana"/>
          <w:sz w:val="20"/>
          <w:szCs w:val="20"/>
        </w:rPr>
        <w:t>Н.В.Январский, профессор МСА</w:t>
      </w:r>
    </w:p>
    <w:p>
      <w:pPr>
        <w:pStyle w:val="Web"/>
        <w:rPr>
          <w:rFonts w:ascii="Verdana" w:hAnsi="Verdana" w:cs="Verdana"/>
          <w:sz w:val="20"/>
          <w:szCs w:val="20"/>
        </w:rPr>
      </w:pPr>
      <w:r>
        <w:rPr>
          <w:rFonts w:cs="Verdana" w:ascii="Verdana" w:hAnsi="Verdana"/>
          <w:sz w:val="20"/>
          <w:szCs w:val="20"/>
        </w:rPr>
        <w:t>Кем заменить?</w:t>
      </w:r>
    </w:p>
    <w:p>
      <w:pPr>
        <w:pStyle w:val="Web"/>
        <w:rPr>
          <w:rFonts w:ascii="Verdana" w:hAnsi="Verdana" w:cs="Verdana"/>
          <w:sz w:val="20"/>
          <w:szCs w:val="20"/>
        </w:rPr>
      </w:pPr>
      <w:r>
        <w:rPr>
          <w:rFonts w:cs="Verdana" w:ascii="Verdana" w:hAnsi="Verdana"/>
          <w:sz w:val="20"/>
          <w:szCs w:val="20"/>
        </w:rPr>
        <w:t xml:space="preserve">Когда заходит речь о смене В. Путина, то задают вопрос: а кем его заменить? Это отвлечение от главного вопроса и рассчитано на тех, кого нынешние правители называют «быдло» или «скот с человечьим лицом». Потому что надо менять не только В. Путина, но и всю банду: Чубайса, Грефа, Фрадкова, Швыдкова и т.д. Так было сделано в Японии. Снимали всех, даже два раза. </w:t>
        <w:br/>
        <w:t>Сам вопрос рассчитан на то понимание, к которому нас приучили за много лет: «за нас все решает царь, генсек или президент». А народ, по понятиям чиновников – всего лишь быдло, винтики, рабы... Поэтому у него должен быть один принцип во взаимоотношении с властью: «Ты начальник – я дурак, я начальник – ты дурак!».</w:t>
        <w:br/>
        <w:t>Надо понять, за какие заслуги именно В. Путин был выбран Б. Березовским из сотен и тысяч таких же кгб-фсбешников? Ведь он ничем не проявил себя как великий государственный деятель. А вот сразу пошел вверх. Видимо он сделал такое, что его заметило ЦРУ и другие тайные структуры, стоящие за БАБом, которые управляют нашими «лидерами», которые и потащили В. Путина вверх. Уж эти «ребята» знают, кого продвигать по службе. А заслуги В. Путина надо искать в его предыдущей работе у А. Собчака, на которого даже при Ельцине было заведено дело в Генпрокуратуре. О его предыдущей работе можно судить по нынешней. В. Путин прямо говорит: «Я не допущу пересмотра результатов приватизации». И снизил срок давности за разворовывание государственной собственности до трех лет: что наворовано до 2002 года считается ненаворованным.</w:t>
        <w:br/>
        <w:t>В СМИ постоянно муссируется противоборство БАБ и ВВП. Это происходит, как только рейтинг В. Путина начинает падать. Тут же как «черт из табакерки» на телеэкран выскакивает Б. Березовский, якобы «борющийся» против В. Путина. И многие в это верят, не понимая того, что Б. Березовский, А. Чубайс и стоящие за ними Спецслужбы Запада не настолько глупы, чтобы поставить во главе РФ не подконтрольного им человека, который может «сорваться с крючка».</w:t>
        <w:br/>
        <w:t>Люди В. Путина – Пушков («Постскриптум») и Караулов («Момент истины») постоянно говорят, что В. Путин хороший, но вот правительство выполняет его указания аж на 2%. И Путин ничего не может с этим сделать. Так если они мешают, разгони это правительство, в котором сидят все ельцинские кадры. Но он и на это не способен. Тогда уйди сам. Но ему пока не разрешают. И если сравнить его с любым инженером-производственником или агрономом, то любой инженер даст этому В. Путину фору в вопросах организации производства и государства. И таких инженеров у нас по России сотни тысяч. Но они все вместо того, чтобы руководить производством и государством, выброшены на улицу и вынуждены работать охранниками, продавцами, дворниками, шоферами и т.д. Именно наши ИТР – лучшие в мире, пользуются спросом во всем мире, кроме В. Путина и нашего народа, голосующего за богатых врагов и предателей. Хотя голосовать надо не за богатых грабителей, а за наших ИТР, которые не связаны с преступностью, с коррупцией, с развалом и разграблением государства.</w:t>
        <w:br/>
        <w:t>Народу же в качестве «лидеров» подсовывают всех бывших директоров и полковников КПСС-КГБ, ставших теперь собственниками заводов, вод, лесов, земель, которые развалили СССР и ограбили народ. Ведь наивно думать, что без содействия партноменклатуры и КГБ какой-то Чубайс осмелился бы разграбить нас. Они бы его раздавили как таракана. Но, растащив по карманам нашу государственную собственность, сейчас они всю вину валят на одного Чубайса, делая из него «козла отпущения». Ведь в «Единой России», КПРФ, да и в «Родине» сидит все та же номенклатура ЦК КПСС и КГБ. Они возглавляют все партии, общественные организации, оставаясь на службе в ФСБ и получая очередные звания. Поэтому у нас все идет впустую, как обычно, при КПСС. И все лезут в лидеры, которые уже всем надоели. Наиболее типичным ставленником КГБ является «защитник русских» – В.В. Жириновский.</w:t>
        <w:br/>
        <w:t>А что же мы, народ, разные патриоты? Согласно конституции РФ власть принадлежит народу. При этом сама власть состоит из двух ветвей – Государственной и Местного самоуправления (МСУ). МСУ не входит в систему государственной власти и государственные органы не имеют права вмешиваться в дела МСУ. Следовательно, избирать и организовывать выборы органов МСУ должны мы сами. Так записано в Конституции. Но мы опять-таки в силу инертности не делаем то, что нам положено, а ждем, когда «начальник» даст команду выбирать им же предложенных и зарегистрированных кандидатов, среди которых, естественно, все взяточники и подчиненные этого начальника – директора школ, главврачи поликлиник, и т.д. Потому что и избирательную комиссию формирует этот «начальник». А кто формирует избирательную комиссию, тот и выигрывает выборы.</w:t>
        <w:br/>
        <w:t>А кто мешает нам самим сформировать избирательные комиссии, зарегистрировать своих кандидатов, не связанных с коррупцией, мафией, преступностью? Ведь мы, когда нас уже совсем прижмет, идем в местный суд, где в качестве судьи сидит Федеральный судья, назначенный В. Путиным. Хотя местный суд никакого отношения к федеральному не имеет. Кто нам мешает избрать этот суд хотя бы в виде своего народного суда присяжных и Орган народного контроля? Наше незнание законов. И мы ждем разрешения «начальников».</w:t>
        <w:br/>
        <w:t>Сейчас повсеместно регистрируются ТОСы, КОСы, Общины и прочие общественные объединения граждан по месту жительства. Народ шевелится. Но каждый сам по себе. А кто мешает этим уже организованным структурам объединиться в одном районе и избрать на своих собраниях избирательную комиссию, которая организует и проведет выборы всех атрибутов власти МСУ: народный контроль, суд присяжных, охрану общественного порядка, собрание народных представителей (депутатов)? Как записано в Конституции: «Народ осуществляет свою власть через своих представителей». Кроме нас – народа – никто.</w:t>
        <w:br/>
        <w:t>Или, власти требуют избрать ДомКом. Кто мешает этим же Общинам написать протокол избрания, принести в управу решение своих собраний об избрании не просто ДомКома, как общественного органа, а Комитета Местного самоуправления, то есть органа власти МСУ с соответствующим Уставом и атрибутами власти. Но они, каждый в одиночку, «бодаются» с управой, которая сама по себе незаконна, так как главу управы должны избирать депутаты, а не назначать правительство Москвы. Люди идут в суд, который также антиконституционен. И естественно, получают «от ворот поворот».</w:t>
        <w:br/>
        <w:t>Недавно В. Путин приравнял воровскую приватизацию по Чубайсу с приватизацией квартир, за которые люди отработали десятилетия. И, которые в результате реформы ЖКХ могут обложить такой платой, что нас ОМОН-овцы выгонят из-за неуплаты. В этом направлении уже действуют с 1 марта 2005 г. Жилищный кодекс, в котором прямо написано о введении 100%-ной оплаты ЖКХ и добавляется оплата за управление домом, за содержание дома, за капитальный ремонт общего имущества. Более того. Вступил в силу Земельный кодекс, согласно которому земля под домом может быть продана органом Местного самоуправления. И от того, кто изберет этот орган, зависит, передадут землю живущим на ней или будут продавать землю под домами, деревнями, поселками. Это также может войти в стоимость жилья как плата за аренду земли, если земля будет продана иному юридическому или частному лицу. Так в подмосковном бывшем колхозе «Борец» бывших колхозников заставляют выкупать дома, в которых они жили десятилетиями. И это делает местная власть.</w:t>
        <w:br/>
        <w:t>Исходя из сказанного, нам необходимо на каждом собрании общественности избирать членов избирательных комиссий по месту проживания этого человека. Так как выше собрания народа и референдума нет ничего. Из этих избранных народом членов избирательной комиссии формировать народную избирательную комиссию по Местному самоуправлению, которые должны структурироваться в каждом субъекте федерации. Нами уже разработаны положения о формировании органов МСУ самими жителями. Осталось дело за малым – понять активистам необходимость взятия власти в МСУ. Во всех регионах идут выборы Местных органов власти. И мы должны сформировать в каждом районе свои избирательные комиссии, своих кандидатов и сами провести выборы, не дожидаясь указания из Кремля. Тогда верхняя власть рухнет, не имея опоры снизу. Так как продажные милиционеры, судьи, прокуроры и прочие чиновники-взяточники будут сидеть в тюрьме.</w:t>
        <w:br/>
        <w:t>Голосуя за богатых, которые уже «наворовались», за чиновников, мы получаем от них законы, которые защищают их же, то есть этих воров, олигархов и прочую номенклатуру. А не нищих, отдавших за них голоса. Поэтому в качестве избранников должны стать рядовые инженерные кадры России, и те офицеры, которые изгнаны из спецслужб по политическим мотивам. И работают охранниками, грузчиками, шоферами, дворниками и т.д. Выбирать надо тех, кто не связан с бизнесом и преступностью. И мы выйдем из этого бардака в течение месяца, так как людям нужна работа и достойная зарплата. А с деньгами и с мозгами у нас проблем нет. Наши военные и ветераны живут зачастую в коровниках, сараях, домах безо всяких удобств, а полно жилья, занятого ворьем и бандитами. У нас проблема в отсутствии воли и желания нынешнего руководства РФ сделать нашу жизнь достойной.</w:t>
      </w:r>
    </w:p>
    <w:p>
      <w:pPr>
        <w:pStyle w:val="Web"/>
        <w:rPr>
          <w:rFonts w:ascii="Verdana" w:hAnsi="Verdana" w:cs="Verdana"/>
          <w:sz w:val="20"/>
          <w:szCs w:val="20"/>
        </w:rPr>
      </w:pPr>
      <w:r>
        <w:rPr>
          <w:rFonts w:cs="Verdana" w:ascii="Verdana" w:hAnsi="Verdana"/>
          <w:sz w:val="20"/>
          <w:szCs w:val="20"/>
        </w:rPr>
        <w:t>Виктор Оськин,</w:t>
        <w:br/>
        <w:t>политолог, инженер-охранник</w:t>
        <w:br/>
        <w:t>infragor@mtu-net.ru</w:t>
      </w:r>
    </w:p>
    <w:p>
      <w:pPr>
        <w:pStyle w:val="Web"/>
        <w:rPr>
          <w:rFonts w:ascii="Verdana" w:hAnsi="Verdana" w:cs="Verdana"/>
          <w:sz w:val="20"/>
          <w:szCs w:val="20"/>
        </w:rPr>
      </w:pPr>
      <w:r>
        <w:rPr>
          <w:rFonts w:cs="Verdana" w:ascii="Verdana" w:hAnsi="Verdana"/>
          <w:sz w:val="20"/>
          <w:szCs w:val="20"/>
        </w:rPr>
        <w:t>НЕУДАЧНЫЕ АРГУМЕНТЫ</w:t>
      </w:r>
    </w:p>
    <w:p>
      <w:pPr>
        <w:pStyle w:val="Web"/>
        <w:rPr>
          <w:rFonts w:ascii="Verdana" w:hAnsi="Verdana" w:cs="Verdana"/>
          <w:sz w:val="20"/>
          <w:szCs w:val="20"/>
        </w:rPr>
      </w:pPr>
      <w:r>
        <w:rPr>
          <w:rFonts w:cs="Verdana" w:ascii="Verdana" w:hAnsi="Verdana"/>
          <w:sz w:val="20"/>
          <w:szCs w:val="20"/>
        </w:rPr>
        <w:t>Человек – существо любопытствующее. Он способен забредать в иные и даже в очень дремучие закоулки, и даже слегка приврать, и даже слегка ввести в заблуждение. Так, из «спортивного интереса». Ну, и ладно бы, но зачем же увлекаться?</w:t>
        <w:br/>
        <w:t>Именно об этом подумалось мне, когда я просматривал пресс-обзор, сделанный Андреем Викторовым в одном из последних номеров газеты «Аргументы успеха».</w:t>
        <w:br/>
        <w:t>В частности, А.Викторов утверждает в общественном сознании очень вредную и опасную, на мой взгляд, мысль: «…тотальное запрещение алкоголя, как известно, ведет только к росту количества наркоманов». Хорошо, если г-н Викторов сделал подобный выпад против наиважнейшего, порядкообразующего инструмента цивилизации, – запрета, – просто по легкомыслию, просто в результате незнания проблемы, просто бездумно повторив то, что ему многократно доводилось слышать. Если же это его сознательная позиция, то хотелось бы узнать, на каких таких данных он основывает свой изумительный вывод?</w:t>
        <w:br/>
        <w:t>Далеко не тотальным было «запрещение алкоголя» в СССР в 1985 г., но привело ли это к «росту количества наркоманов»? Отнюдь! Обратим внимание на цифры, взятые мною из книги не сторонников, а ярых противников запретительных мер и «сухого закона» – отца и сына Левиных!</w:t>
        <w:br/>
        <w:br/>
        <w:t>Контингенты больных токсикоманиями и наркоманиями</w:t>
      </w:r>
    </w:p>
    <w:p>
      <w:pPr>
        <w:pStyle w:val="Web"/>
        <w:rPr>
          <w:rFonts w:ascii="Verdana" w:hAnsi="Verdana" w:cs="Verdana"/>
          <w:sz w:val="20"/>
          <w:szCs w:val="20"/>
        </w:rPr>
      </w:pPr>
      <w:r>
        <w:rPr>
          <w:rFonts w:cs="Verdana" w:ascii="Verdana" w:hAnsi="Verdana"/>
          <w:sz w:val="20"/>
          <w:szCs w:val="20"/>
        </w:rPr>
        <w:t>1960 г. 1970 г. 1980 г. 1986 г.</w:t>
        <w:br/>
        <w:t>СССР 8.104 24.995 36.186 47.947</w:t>
        <w:br/>
        <w:t>Казахстан 465 1.026 2.381 3.174</w:t>
        <w:br/>
        <w:t>Киргизия 101 333 1.395 1.353</w:t>
        <w:br/>
        <w:t>Таджикистан 64 123 296 299</w:t>
      </w:r>
    </w:p>
    <w:p>
      <w:pPr>
        <w:pStyle w:val="Web"/>
        <w:rPr>
          <w:rFonts w:ascii="Verdana" w:hAnsi="Verdana" w:cs="Verdana"/>
          <w:sz w:val="20"/>
          <w:szCs w:val="20"/>
        </w:rPr>
      </w:pPr>
      <w:r>
        <w:rPr>
          <w:rFonts w:cs="Verdana" w:ascii="Verdana" w:hAnsi="Verdana"/>
          <w:sz w:val="20"/>
          <w:szCs w:val="20"/>
        </w:rPr>
        <w:br/>
        <w:t>(Б.М.Левин, М.Б.Левин. Наркомания и наркоманы. М., «Просвещение», 1991, с.50).</w:t>
        <w:br/>
        <w:t>Даже в Казахстане, как мы видим, никакого бурного всплеска наркомании после введения ограничительно-запретительных мер 1985 г. мы не имели, а в Киргизии – даже снизилось. И это при том, что в 1985 году отечественная наркология, дабы доказать свою способность перестраиваться и работать эффективно, ставила на учет даже случайных потребителей зелья.</w:t>
        <w:br/>
        <w:t xml:space="preserve">Всплеска наркомании не отметилось, но рост-то все-таки был? Был! И до постановления ЦК был, и после постановления рост был, но… не в результате ограничительно-запретительных мер, а в связи с их отсутствием или же половинчатостью. Именно так утверждают специалисты: «Зафиксированный в стране рост наркомании, скорее всего, был обусловлен не активизацией борьбы с алкоголизмом, а общей тенденцией распространения наркотиков, как в нашей стране, так и за рубежом». («Вопросы наркологии», № 1, 1991 г., с.37). </w:t>
        <w:br/>
        <w:t>За рубеж, как нам известно, действие антиалкогольных постановлений ЦК КПСС не распространялось, и, тем не менее, наркомания в Германии, во Франции, в Италии (а в Италии еще и мафия), и в прочих странах, которые отродясь не знали никаких запретов на производство и продажу алкоотравы, поражало общество все в большей и большей степени. И это понятно, ведь сначала человек закуривает сигарету, затем приобщается к пиву и только после этого садится на иглу. «Аппетит приходит во время еды». Не запрет на алкоголь приводит к росту наркомании, а наличие общедоступного алкоголя, пропаганда и реклама алкоголя.</w:t>
        <w:br/>
        <w:t>Именно на это указывает опыт Западной Европы, где отношение к алкоголю более чем либерально. Азербайджанский теолог Э. Кулиев в статье «Глобализация и новые угрозы национальному государству» отмечает: «По оценкам специальной комиссии ООН, в Европе 40 миллионов граждан курят марихуану и 5 миллионов принимают героин. В Великобритании и Ирландии 50% молодых людей в возрасте 18-24 лет в той или иной степени приобщены к наркотикам». (http://www.waytoquran.net).</w:t>
        <w:br/>
        <w:t>В 1988 году, когда все алкогольные шлюзы были открыты и все меры запретительного свойства были отменены, во всем СССР на учете стояло 52 тыс. наркоманов, а в России, по горло залитой алкоголем, в 1997 году наркоманов уже насчитывалось около 2 млн. человек!</w:t>
        <w:br/>
        <w:t>Что же произошло за это десятилетие?</w:t>
        <w:br/>
        <w:t>Во-первых, в 1991 году была отменена 228 ст. Уголовного кодекса «Незаконное изготовление, приобретение, хранение, перевозка, пересылка либо сбыт наркотических средств или психотропных веществ». Во-вторых, наши СМИ пожелав слупить дармовую копеечку с рекламы отравляющих веществ, начали не только рекламировать, но сдуру еще и пропагандировать. Я уж не буду пока пофамильно называть редакторов из абаканских СМИ, – еще не время Нюрнбергского суда над этими беспринципными холуями, угодливыми пособниками алкобизнеса, – но в том, что в постсоветский период наркомания расцвела махровым цветом, вне всякого сомнения, их персональная заслуга. И, в-третьих, государство в 1992 году отказалось от госмонополии на производство и продажу алкоголя.</w:t>
        <w:br/>
        <w:t xml:space="preserve">Как известно, «тотальное запрещение алкоголя» было и есть только в мусульманских странах, но ведь именно эти страны имеют сегодня и самое низкое количество наркоманов?! </w:t>
        <w:br/>
        <w:t>«Сравните: в России число потребителей наркотиков составляет более 3%, а в Пакистане и Иране, которые, кстати, являются перевалочными базами, показатель распространения наркоманов оценивается всего в 1 % от численности населения, в нормальное же, мусульманской стране этот показатель не превышает 0,3 % ». (Демоскоп Weekly, № 93–94, 16 - 31 декабрь 2002).</w:t>
        <w:br/>
        <w:t>Вместе с тем, я хотел бы сказать и два слова в отношении еще одной, широко распространенной иллюзии: «тотальное запрещение» интоксикантов под угрозой смертной казни, грозящей за распространение наркотиков – хорошее подспорье в деле решения проблемы. Увы, – мировой опыт показывает, что в странах, где предусмотрены самые жесткие меры в отношении наркоторговцев (Малайзия, Иран, Пакистан), количество преступлений, связанных с наркотиками, ежегодно возрастает на 2-3%, а вот в США, при меньшей «кровожадности», но «в результате широкого спектра предпринимаемых мер количество лиц, употребляющих наркотики, в течение последнего десятилетия сократилось вдвое» (З.В.Коробкина, В.А.Попов. Наркобизнес и наркомания в XX веке. Владимирский государственный педагогический университет. 1999. с.16).</w:t>
        <w:br/>
        <w:t>Это означает, что если мы прекратим множить заблуждения в отношении интоксикантов (алкоголя, табака, героина и прочих веществ), то мы сделаем действенный вклад</w:t>
        <w:br/>
        <w:t xml:space="preserve">Число потребителей интоксикантов увеличивает не запрет, а доступность, беспринципность власти и сотрудников СМИ. Именно на это указывает европейский опыт. Испания в 1985 году пошла по пути разрешения «легких» наркотиков. В результате, число только зарегистированных наркоманов возросло с 200 тыс. до 1,6 млн. человек. </w:t>
        <w:br/>
        <w:t>И последнее. Андрей Викторов пишет «демократический строй общества тем и хорош, что предоставляет человеку свободу выбора», т.е. хочешь – пей, не хочешь – не мешай другим.</w:t>
        <w:br/>
        <w:t>Очень трудно, г. Викторов, разделить ваш восторг по поводу демократии, впрочем, как и Ваше пропивное настроение. Демократия и тирания это разные стороны одной и той же медали. Специалист по средствам массовой информации, американский ученый З.Фрейре: «До пробуждения народа нет манипуляции, а есть тотальное подавление. Пока угнетенные полностью задавлены действительностью, нет необходимости манипулировать ими».</w:t>
        <w:br/>
        <w:t>При демократии начинается манипуляция умонастроем подвластных масс. Это именно то в чем вы соучаствуете, неважно, понимаете вы это или нет. Вы помогаете алкогольному бизнесу, в чьих руках, фактически, находится политическая власть. Это не мое мнение, это мысль, которую высказал ваш соратник экономист Н. Шмелев: «Россией правят водочники».</w:t>
        <w:br/>
        <w:t>Демократия это не свобода выбора, как вам кажется, а «свободный выбор» в результате манипуляции, осуществляемой теми, в чьих руках находятся СМИ.</w:t>
      </w:r>
    </w:p>
    <w:p>
      <w:pPr>
        <w:pStyle w:val="Web"/>
        <w:rPr>
          <w:rFonts w:ascii="Verdana" w:hAnsi="Verdana" w:cs="Verdana"/>
          <w:sz w:val="20"/>
          <w:szCs w:val="20"/>
        </w:rPr>
      </w:pPr>
      <w:r>
        <w:rPr>
          <w:rFonts w:cs="Verdana" w:ascii="Verdana" w:hAnsi="Verdana"/>
          <w:sz w:val="20"/>
          <w:szCs w:val="20"/>
        </w:rPr>
        <w:t>Евгений БАТРАКОВ,</w:t>
        <w:br/>
        <w:t>г. Абакан</w:t>
      </w:r>
    </w:p>
    <w:p>
      <w:pPr>
        <w:pStyle w:val="Web"/>
        <w:rPr>
          <w:rFonts w:ascii="Verdana" w:hAnsi="Verdana" w:cs="Verdana"/>
          <w:sz w:val="20"/>
          <w:szCs w:val="20"/>
        </w:rPr>
      </w:pPr>
      <w:r>
        <w:rPr>
          <w:rFonts w:cs="Verdana" w:ascii="Verdana" w:hAnsi="Verdana"/>
          <w:sz w:val="20"/>
          <w:szCs w:val="20"/>
        </w:rPr>
        <w:t>ДЕМОГЕНОЦИД РУССКОГО НАРОДА</w:t>
      </w:r>
    </w:p>
    <w:p>
      <w:pPr>
        <w:pStyle w:val="Web"/>
        <w:rPr>
          <w:rFonts w:ascii="Verdana" w:hAnsi="Verdana" w:cs="Verdana"/>
          <w:sz w:val="20"/>
          <w:szCs w:val="20"/>
        </w:rPr>
      </w:pPr>
      <w:r>
        <w:rPr>
          <w:rFonts w:cs="Verdana" w:ascii="Verdana" w:hAnsi="Verdana"/>
          <w:sz w:val="20"/>
          <w:szCs w:val="20"/>
        </w:rPr>
        <w:t>Демогеноцид – война мировой и отечественной олигархии против России.</w:t>
        <w:br/>
        <w:t>Демографическая проблема в России из-за сурового северного климата и низкой плотности населения всегда была и остаётся одной из важнейших. Первым это понял Ломоносов. Он писал об этом в своей книге, посвящённой этой проблеме. Демогеноцид детище предательских и бездарных реформ ельцинщины для России стал проблемой номер один. Русофобные СМИ замалчивают или занижают масштабы геноцида русского народа, забалтывают проблему ложными мифами, мелочами и частностями, словесным мусором, чтобы скрыть правду. Но проблема демогеноцида русского народа определяет: быть или не быть России как единому государству уже в первой трети ХХI столетия. &lt;…&gt;</w:t>
        <w:br/>
        <w:t xml:space="preserve">В 1990 годы власть в России захватили 4 криминальные элиты своих соответствующих классов и это высшие эшелоны коррумпированного чиновничества, олигархи, бандитская элита в законе, впервые созданная виртуально классом уголовников русофобная элита СМИ, якобы представляющая интеллигенцию. Все эти властвующие элиты пронизаны представителями сионистских кругов, находятся под жёстским контролем мирового и российского сионизма. Россия истекает кровью под видом геноцидной ксенократии. Пора об этом говорить вслух. </w:t>
        <w:br/>
        <w:t>В итоге за 1992-2004 гг. резко ухудшилось состояние структуры и общий генофонд населения России. Доля условно «здоровых» в населении значительно упала и сегодня составляет 10-30% и продолжает быстро снижаться. Доля условно здоровых среди детей-подростков гораздо ниже, чем среди населения в целом. Ухудшение здоровья и генофонда нации нарастает на фоне абсолютного вымирания России. &lt;…&gt;</w:t>
        <w:br/>
        <w:t>По русофобно-касьяновской концепции пожар гомогенетической катастрофы заполыхает во всех регионах. Особенно болезненно на севере, дальнем востоке, Сибири, что ускорит их отторжение от России, лишит её выхода к океану. К концу 21 века плотность детей (мальчики и девочки до 15 лет) на площади, равной Москве, будет проживать около 50 малышей, каждый малыш в среднем не увидет других малышей, как смеются и плачут другие малыши, ибо каждый из них будет расти демографической сиротой, не видя своих сверстников. Но ещё больший дефицит будет с внуками. Более спившиеся и ограбленные села будут вымирать быстрее городов. В русофобско-касьяновской концепции уже сейчас заложен распад России на лоскутные государства даже без военных вторжений США и НАТО. Аналогичные расчёты подтверждаются на Украине и Белорусии. Демогеноцид может уменьшить население России, Украины и Белоруссии вдвое уже в первой половине 21 столетия. &lt;…&gt;</w:t>
        <w:br/>
        <w:t xml:space="preserve">Для спасения России и русского народа нужна смена реформ, отказ от дикого криминально-олигархического капитализма, социальная защита народа, особенно русских, славянских семей, поддержка брака и семьи, материнства и детства. Интеллигенция и учёные, политики и руководство общественные деятели и священники Украины, Белоруссии и России и других славянских стран катастрофически недооценивают, недопонимают всей трагичности и масштаба жёстко планируемого геноцида и демогенетической катастрофы в славянских странах. Политики и общественность не понимают, что положение на грани катастрофы уже пройдено. Уже развернулась глубокая бездна самой катастрофы. Если выправить государственные рули России, Украины и Белоруссии и других славянских стран слишком поздно и недостаточно решительно, то запланированное мировой и отечественной олигархией и предательскими режимами, то гибель всего славянского этноса может оказаться необратимой и неотвратимой. К сожалению, в Госдуме, администрации и Кремле нет понимания всей масштабности и трагичности этой проблемы. </w:t>
        <w:br/>
        <w:t xml:space="preserve">Международная славянская академия исследовала влияние основных причин столь глубокой депопуляции и сверхсмертности. На темпы вымирания России наиболее сильно влияет главная причина: тотальное внедрение криминальной сионоприватизации, принудительный передел собственности, насаждение криминально-олигархического капитализма, проведённого мировым капиталом в России в 90-е годы через своих агентов влияния. Коэффициент парной корреляции (вымирание) с блицкригом сионистской приватизации равен 99% – практически функциональная зависимость по теории статистики. Приватизация за бесценок, насильственный передел собственности, чубайтизация всей страны потянула цепочку: наркотизация, алкоголизация, падение нравов, ослабление семьи и брака, разорение и обнищание народа, преступность и терроризм, ухудшение экологии. Третья мировая война прошла как информационно-экономическая и приватизационный блицкриг, с отчуждением национального богатства реформируемых стран в пользу сионоолигархов. </w:t>
        <w:br/>
        <w:t>Наконец мы получили возможность это говорить. И мы должны говорить, чтобы нас услышала вся планета.</w:t>
        <w:br/>
        <w:t>Второй фактор: криминальная наркотизация, тотальная алкоголизация, развязанная в 90-х годах. Парная корреляция наркотизации с вымиранием – 98%. Почти функциональная зависимость. &lt;…&gt;</w:t>
        <w:br/>
        <w:t>Третий по влиянию фактор. Ограбление народа криминальной сионо–приватизацией 90-х годов и обнищание народа. В качестве показателя выбрана доля обнищавших ниже прожиточного минимума, ибо вымирает, прежде всего, именно эта наиболее беззащитная прослойка населения. Парная корреляция обнищания с вымиранием составляет – 90%, почти функциональная зависимость. В реформируемых странах доля нищего населения со средним душевым расходом ниже 1 доллара на человека в сутки, значительно больше, чем в сытых странах США, Японии, Германии, Италии. Поэтому нам навязывают обман, когда Госкомстат и др. официальные органы говорят о черте бедности. То, что у нас считается чертой бедности, это черта нищеты в богатых сытых странах. Поэтому, когда говорят, какая доля проживает ниже черты бедности, это доля на самом деле проживает ниже нищеты, а доля бедных гораздо больше. В качестве показателя используют так называемый коэффициент расслоения доходов между самой богатой и бедной десятиной населения. Это отношение называют коэффициентом расслоения (К.Р.). По мировой статистике, если 4,5 – в стране ещё спокойно, если 5,6 – забастовки, революция. Если 6,7 – социальная революция неизбежна. В нашей стране КР свыше 15. В Москве этот коэффициент превысил 53 (по заниженным данным). Социальная революция неизбежна.</w:t>
        <w:br/>
        <w:t>Четвёртый фактор – насаждение демократами и русофобными СМИ, которые растлевают детей, подростков и всё население. Из публикуемых показателей выбрано два – ослабление семей и преступность. Ослабление семей измеряется отношением числа разводов к числу заключённых браков. Это показатель мягкой компоненты падения нравов. Парная корреляция – минус 83%. Демократы стараются не вспоминать, что локальное проявление преступности и терроризма в России, в том числе и Чеченский терроризм, исходно порождены терроризмом преступной ельцинщины в 91 – 93 годах. Особенно в декабре 91 года и в октябре 93 года. Корни многих бед в России уходят именно в 90 годы. Об этом СМИ молчат, но учёные это знают. Из замыкающих учтённые факторы России 6-й по значимости – это экологический. Загрязнение внешней среды, отравленность воздуха, пищи, воды, отравленность многих компонентов среды в которых мы живём. Парная корреляция 79% с вымиранием. Влияние факторов экологии носят кумулятивный характер. И возникает важнейший вопрос. Является ли положение безнадёжным? В докладе приводятся кривые, приводятся расчёты, приводится полувозвратная пирамида. Главные враги России – это сегодня сионоолигархи. Россия и капитализм несовместны на 87% Криминальный олигархический капитализм. Или Россия, или сионоолигархи. Вместе нам не ужиться. Или Россия победит олигарщину, или олигархи задушат Россию. Так поставлен вопрос истории. Так жёстко стоит вопрос. Это пора чётко понять. Эти проблемы описаны, изложены подробно нами в двух книгах – «Демогеноцид. Война олигархии против России» – коллективный труд; и вторая книга – «Отрезвление России» – к столетию академика Ф. Углова – тоже коллективная монография.</w:t>
        <w:br/>
        <w:t>БОРИС ИСКАКОВ,</w:t>
        <w:br/>
        <w:t>Президент Международной Славянской Академии</w:t>
      </w:r>
    </w:p>
    <w:p>
      <w:pPr>
        <w:pStyle w:val="Web"/>
        <w:rPr>
          <w:rFonts w:ascii="Verdana" w:hAnsi="Verdana" w:cs="Verdana"/>
          <w:sz w:val="20"/>
          <w:szCs w:val="20"/>
        </w:rPr>
      </w:pPr>
      <w:r>
        <w:rPr>
          <w:rFonts w:cs="Verdana" w:ascii="Verdana" w:hAnsi="Verdana"/>
          <w:sz w:val="20"/>
          <w:szCs w:val="20"/>
        </w:rPr>
        <w:t>ДОЛГ, О КОТОРОМ ЗАБЫЛИ</w:t>
        <w:br/>
        <w:t>(об отношении антитабачной коалиции и политики)</w:t>
      </w:r>
    </w:p>
    <w:p>
      <w:pPr>
        <w:pStyle w:val="Web"/>
        <w:rPr>
          <w:rFonts w:ascii="Verdana" w:hAnsi="Verdana" w:cs="Verdana"/>
          <w:sz w:val="20"/>
          <w:szCs w:val="20"/>
        </w:rPr>
      </w:pPr>
      <w:r>
        <w:rPr>
          <w:rFonts w:cs="Verdana" w:ascii="Verdana" w:hAnsi="Verdana"/>
          <w:sz w:val="20"/>
          <w:szCs w:val="20"/>
        </w:rPr>
        <w:t xml:space="preserve">Должно ли, может ли антитабачное, трезвенническое и, вообще, движение в защиту общественного здоровья быть вне политики? </w:t>
        <w:br/>
        <w:t>Судя по периодически возникающим политическим дискуссиям, политика не обходит нас стороной. Это и понятно. Решение проблем общественного здоровья зависит и от политиков в том числе. Да и конкретные участники трезвого движения и антитабачной коалиции – живые люди, каждый из которых имеет свои политические взгляды. Дело, видимо, в том, чтобы субъективные взгляды наших руководителей, равно как и отдельных наших коллег, не окрашивали всё трезвенническое или антитабачное движение в конкретный политический цвет.</w:t>
        <w:br/>
        <w:t>Если говорить об успехах по продвижению Рамочной Конвенции ВОЗ по контролю над табаком в странах СНГ, но при этом делить страны СНГ по политическим принципам, то это, на мой взгляд, для антитабачного движения недопустимо.</w:t>
        <w:br/>
        <w:t>Здесь надо напомнить, что под эйфорией так называемой демократизации, сутью «оранжевых» процессов, всё же, является реализация планов захвата мирового господства стоящими у власти США военно-финансовыми кланами.</w:t>
        <w:br/>
        <w:t>Произошли некоторые положительные сдвиги в плане принятия антитабачных государственных мер в Грузии. Грузинские коллеги по антитабачному движению связывают эти события с «демократизацией грузинской власти». А, при обсуждении этого события, от грузинских коллег можно было услышать антироссийские националистические высказывания, и пожелания другим странам СНГ «демократизироваться», т.е «отрываться» от России.</w:t>
        <w:br/>
        <w:t>Конечно, не хочется чувствовать себя как бы на периферии «нашего большого соседа» (это из высказываний о России). Однако, к сожалению, в отношении «периферийности» для Грузии ничего не изменилось. Грузия только меняет себе «большого соседа» – вместо нашего теперь уже на другого – чужого. Вот один из свежих кричащих примеров. Военные эксперты США, готовящие «молниеносную операцию» против Ирана предполагают использование территорий Грузии и Азербайджана в качестве северных плацдармов для нанесения ударов по Ирану! (www.noUSA.in.ua) Для «демократии» по-американски, видимо, мало десятков тысяч жертв среди мирного населения от американской военной агрессии в Ираке. Поэтому образ нового «врага демократии» уже найден. И это делается в то время, когда парламент Грузии принимает решение о выводе российских военных со своей территории. Такая вот подоплёка «демократизации».</w:t>
        <w:br/>
        <w:t>И в свете НАТОвских телодвижений господина Ющенко в сердца очень многих украинцев уже проникла тревога о том, что ожидает Украину в ближайшие годы.</w:t>
        <w:br/>
        <w:t>Жестокость силового подавления оппозиции властью в Азербайджане (разгон демонстрации, аресты и пытки) как это описано, например, в статье «Принцип домино, или возможна ли демократия в Закавказье?» (http://www.inosmi.ru/print/205987.html), на которую обращают внимание сторонники «демократизации», по-человечески, конечно же, шокирует. Но обратите внимание на позицию США, которые закрыли глаза на «тоталитаризм и жестокое подавление прав и свобод» граждан в Азербайджане. Дело в том, что на данный исторический момент проамериканский режим Ильхама Алиева обеспечивает реализацию штатовских военных интересов в этом регионе. Однако беда не только Азербайджана, но и соседних стран состоит в том, что проамериканской правящей верхушке противостоит проамериканская же, в основном, «оппозиция». И будьте уверены, что, если со временем режим Алиева в чём-то перестанет устраивать администрацию США (как в своё время в чём-то перестал устраивать Штаты проамериканский политик Шеварнадзе), – в Азербайджане появится мощная, финансово и политически поддерживаемая Штатами, «оппозиция».</w:t>
        <w:br/>
        <w:t>То, что «демократические», точнее, прозападно ориентированные политики на сегодняшний момент несколько лучше понимают проблему борьбы с табаком, объясняется очень просто. Дело в том, что западные страны на несколько десятилетий раньше нас вошли в пик табачной эпидемии. И теперь, нахлебавшись горя, они как бы уже очухались, тогда, как в наших странах табачная эпидемия только недавно всерьёз разжигается.</w:t>
        <w:br/>
        <w:t>Но, тем не менее, я призываю отказаться от политического крена антитабачной коалиции в сторону Запада по двум причинам:</w:t>
        <w:br/>
        <w:t>Во-первых, такой «политический крен», особенно в свете нынешнего нарастания военно-геополитической агрессии Запада (в лице США) против Востока, – только лишь оттолкнёт от нас (и, я уверен, уже отталкивает) патриотически-настроенных простых людей, коллег, политиков России и стран СНГ. И этот фактор, естественно, нанесёт ущерб антитабачному движению в целом.</w:t>
        <w:br/>
        <w:t>А во-вторых, не забудем о том, что и в антитабачном аспекте, для западных стран характерна практика двойных стандартов. На своей территории те же США против табачных компаний активно борются (и даже судебным путём), но на территории наших Восточных стран активно орудуют, травя наш народ (а прибыль выкачивая себе), именно западные, в т.ч. штатовские, табачные компании. Кстати поставщики алкогольного наркотического яда на территории СНГ – также компании, преимущественно с западным капиталом.</w:t>
        <w:br/>
        <w:t>И когда в этой связи говорят о геноциде, то подразумевают именно отравление народов наших стран табачно-алкогольными наркотическими ядами.</w:t>
        <w:br/>
        <w:t>Но давайте ответим на вопрос: кто ведёт этот геноцид? Если говорить о временах Хрущёва-Брежнева, можно было сказать, что собственное правительство занималось планированием, увеличением производства и реализации табачно-алкогольных ядов для собственного населения. При этом надо понимать (ведь всё познаётся в сравнении), что геноцид западных табачных компаний против западных же народов – был куда более интенсивен! Свободный рынок западных стран создавал вольготные условия для бешенного развития табачной эпидемии на Западе, – в то время как, слава Богу, наши границы были закрыты хотя бы от их натиска.</w:t>
        <w:br/>
        <w:t>Но с 1991 года (который США открыто знаменуют, как год своей победы в третьей мировой холодной войне против Советского Союза) прежних границ уже не осталось. И свободный рынок теперь господствует у нас. И с того момента западные табачные и алкогольные корпорации повели интенсивный геноцид против народов стран всего бывшего Варшавского договора. И такой геноцид, который во времена СССР нам и не снился!</w:t>
        <w:br/>
        <w:t>Теперь мне хотелось бы взглянуть на антитабачное движение более глобально, и вкратце затронуть более комплексную тему – проблему демографической катастрофы. Как известно, в офисе экспертного канала CMNews.Ru ведется проектная дискуссия на тему: «Демографическая катастрофа в России. Что делать?» (http://www.cmnews.ru/newsprint.asp?nid=2401). Но, участники дискуссии о табачной проблеме, почему-то, «забыли», а об алкогольной проблеме упомянули, но затуманив её распространёнными ложными проалкогольными стереотипами. Наши попытки повлиять на ход дискуссии, обратить внимание ее участников на серьезное влияние алкогольно-табачной проблемы на демографическую ситуацию остались без внимания. В этой ситуации, думаю, трезвому движению имеет смысл разработать альтернативную демографическую стратегию. Назвав её, например, так: «Демографическая доктрина «Трезвой России».</w:t>
        <w:br/>
        <w:t>Немаловажная причина демографической катастрофы – это слом нашей идентификации. Наша гордость за нас, как за Советских людей, за нашу общественно-политическую систему была сломлена, поругана, облита грязью, оболгана и уничтожена. И это делалось ещё и путём культивирования примитивных низменных фальшивых ценностей, всякой безнравственности и бездуховности, национализма и вражды народов (подобный оборот событий тщательно планировался и режиссировался в ЦРУ – см. «План Аллена Даллеса по уничтожению СССР»). У людей репродуктивного возраста появились ложные нравственные установки. А эти факторы всегда способствуют процветанию алкоголепития, табакокурения, наркомании, распространению СПИДа и других заболеваний.</w:t>
        <w:br/>
        <w:t>И ещё за обильно культивируемыми «правами человека» люди забыли о понятии долга. А произвести на свет и воспитать в духовно-нравственном и физическом здоровье детей, – это ведь тоже, прежде всего, долг. Долг, о котором забыли.</w:t>
      </w:r>
    </w:p>
    <w:p>
      <w:pPr>
        <w:pStyle w:val="Web"/>
        <w:rPr>
          <w:rFonts w:ascii="Verdana" w:hAnsi="Verdana" w:cs="Verdana"/>
          <w:sz w:val="20"/>
          <w:szCs w:val="20"/>
        </w:rPr>
      </w:pPr>
      <w:r>
        <w:rPr>
          <w:rFonts w:cs="Verdana" w:ascii="Verdana" w:hAnsi="Verdana"/>
          <w:sz w:val="20"/>
          <w:szCs w:val="20"/>
        </w:rPr>
        <w:t>Алексей Дроздов,</w:t>
        <w:br/>
        <w:t>Харьковская региональной общественная организация</w:t>
        <w:br/>
        <w:t>«Союз борьбы за народную трезвость»</w:t>
      </w:r>
    </w:p>
    <w:p>
      <w:pPr>
        <w:pStyle w:val="Web"/>
        <w:rPr>
          <w:rFonts w:ascii="Verdana" w:hAnsi="Verdana" w:cs="Verdana"/>
          <w:sz w:val="20"/>
          <w:szCs w:val="20"/>
        </w:rPr>
      </w:pPr>
      <w:r>
        <w:rPr>
          <w:rFonts w:cs="Verdana" w:ascii="Verdana" w:hAnsi="Verdana"/>
          <w:sz w:val="20"/>
          <w:szCs w:val="20"/>
        </w:rPr>
        <w:t>НОВЫЙ САЙТ</w:t>
      </w:r>
    </w:p>
    <w:p>
      <w:pPr>
        <w:pStyle w:val="Web"/>
        <w:rPr>
          <w:rFonts w:ascii="Verdana" w:hAnsi="Verdana" w:cs="Verdana"/>
          <w:sz w:val="20"/>
          <w:szCs w:val="20"/>
        </w:rPr>
      </w:pPr>
      <w:r>
        <w:rPr>
          <w:rFonts w:cs="Verdana" w:ascii="Verdana" w:hAnsi="Verdana"/>
          <w:sz w:val="20"/>
          <w:szCs w:val="20"/>
        </w:rPr>
        <w:t xml:space="preserve">Открыт новый официальный сайт СБНТ – www.sbnt.ru </w:t>
        <w:br/>
        <w:t>Концепция сайта, его развитие зависит от нас, соратники.</w:t>
        <w:br/>
        <w:t xml:space="preserve">Поэтому прошу всех подойти серьезно и ответственно к нашему информационному ресурсу. Взять пример можно с нашего активного соратника из Нижнекамска – Сергея Коновалова, который приложил максимум усилий для развития сайта. Страницу "Трезвый Нижнекамск" и Клуб "Аметист" можно посмотреть по данному адресу: http://www.sbnt.ru/main-menu/niznekamsk.htm </w:t>
        <w:br/>
        <w:t>Прошу всех выслать материалы о своих организациях, в т.ч. контактные данные – в раздел Региональные организации, и активнее участвовать в развитии ресурса.</w:t>
        <w:br/>
        <w:t xml:space="preserve">С уважением, Шаврин Валентин, </w:t>
        <w:br/>
        <w:t xml:space="preserve">ведущий сайта </w:t>
        <w:br/>
        <w:t>e-mail:reggressor@mail.ru</w:t>
      </w:r>
    </w:p>
    <w:p>
      <w:pPr>
        <w:pStyle w:val="Web"/>
        <w:rPr>
          <w:rFonts w:ascii="Verdana" w:hAnsi="Verdana" w:cs="Verdana"/>
          <w:sz w:val="20"/>
          <w:szCs w:val="20"/>
        </w:rPr>
      </w:pPr>
      <w:r>
        <w:rPr>
          <w:rFonts w:cs="Verdana" w:ascii="Verdana" w:hAnsi="Verdana"/>
          <w:sz w:val="20"/>
          <w:szCs w:val="20"/>
        </w:rPr>
        <w:t>ПРИЗРАЧНЫЕ ШТРАФЫ</w:t>
      </w:r>
    </w:p>
    <w:p>
      <w:pPr>
        <w:pStyle w:val="Web"/>
        <w:rPr>
          <w:rFonts w:ascii="Verdana" w:hAnsi="Verdana" w:cs="Verdana"/>
          <w:sz w:val="20"/>
          <w:szCs w:val="20"/>
        </w:rPr>
      </w:pPr>
      <w:r>
        <w:rPr>
          <w:rFonts w:cs="Verdana" w:ascii="Verdana" w:hAnsi="Verdana"/>
          <w:sz w:val="20"/>
          <w:szCs w:val="20"/>
        </w:rPr>
        <w:t xml:space="preserve">Распитие пива в общественных местах будет наказываться штрафом в размере 100 рублей. Соответствующий закон приняла сегодня в первом чтении Государственная Дума. </w:t>
        <w:br/>
        <w:t>Введение сторублевого штрафа депутаты обсуждали сразу в четырех вариантах – именно столько проектов закона на эту тему поступило на рассмотрение Госдумы. За основу был принят документ группы парламентариев из Единой России. Это – продолжение закона «Об ограничении употребления пива». «Сегодняшнее решение Думы – это введение наказания за нарушение установленных запретов и ограничений, – указал председатель палаты Борис Грызлов». Правда, депутаты в полной мере осознают несовершенство принятого сегодня законопроекта. Часть неточностей легко устранимы. Гораздо сложнее обстоит дело с порядком взимания штрафов. Как указано в заключении профильного комитета, проект не определяет – кто будет составлять протоколы и рассматривать дела о данном административном правонарушении. А зампред комитета по конституционному законодательству Александр Харитонов добавил, что нет понимания и в том, как вообще контролировать потребителей пива. А если депутаты попробуют спуститься в метро в утренний час пик, желательно – в понедельник – то обнаружат множество россиян, глотающих из банок и бутылок. Но в такой давке никакой милиционер не только не сможет добраться до каждого нарушителя, но и вообще войти в вагон. Тем не менее, депутаты убеждены, что российские антипивные законы – (цитата из пояснительной записки) «будут способствовать заметному повышению уровня культуры потребления алкогольных напитков». За установление сторублевого штрафа высказались 376 депутатов, один человек проголосовал против этого закона.</w:t>
        <w:br/>
        <w:t>Радиостанция «Эхо Москвы»: Новости</w:t>
        <w:br/>
        <w:t>http://echo.msk.ru/news/240533.phtm</w:t>
      </w:r>
    </w:p>
    <w:p>
      <w:pPr>
        <w:pStyle w:val="Web"/>
        <w:rPr>
          <w:rFonts w:ascii="Verdana" w:hAnsi="Verdana" w:cs="Verdana"/>
          <w:sz w:val="20"/>
          <w:szCs w:val="20"/>
        </w:rPr>
      </w:pPr>
      <w:r>
        <w:rPr>
          <w:rFonts w:cs="Verdana" w:ascii="Verdana" w:hAnsi="Verdana"/>
          <w:sz w:val="20"/>
          <w:szCs w:val="20"/>
        </w:rPr>
        <w:t>ВСТРЕЧАЕМСЯ НА ЕЛАНЧИКЕ</w:t>
      </w:r>
    </w:p>
    <w:p>
      <w:pPr>
        <w:pStyle w:val="Web"/>
        <w:rPr>
          <w:rFonts w:ascii="Verdana" w:hAnsi="Verdana" w:cs="Verdana"/>
          <w:sz w:val="20"/>
          <w:szCs w:val="20"/>
        </w:rPr>
      </w:pPr>
      <w:r>
        <w:rPr>
          <w:rFonts w:cs="Verdana" w:ascii="Verdana" w:hAnsi="Verdana"/>
          <w:sz w:val="20"/>
          <w:szCs w:val="20"/>
        </w:rPr>
        <w:t>Программа проведения</w:t>
        <w:br/>
        <w:t>16-й школы-слета трезвеннических движений России и стран СНГ</w:t>
      </w:r>
    </w:p>
    <w:p>
      <w:pPr>
        <w:pStyle w:val="Web"/>
        <w:rPr>
          <w:rFonts w:ascii="Verdana" w:hAnsi="Verdana" w:cs="Verdana"/>
          <w:sz w:val="20"/>
          <w:szCs w:val="20"/>
        </w:rPr>
      </w:pPr>
      <w:r>
        <w:rPr>
          <w:rFonts w:cs="Verdana" w:ascii="Verdana" w:hAnsi="Verdana"/>
          <w:sz w:val="20"/>
          <w:szCs w:val="20"/>
        </w:rPr>
        <w:t>Со 30-го июня по 8-е июля состоится 16-я школа-слет активистов и участников трезвеннических движений России и стран СНГ</w:t>
        <w:br/>
        <w:t>Заезд – 30-го июня. Приезжающих поездом (с пересадкой на электричку в Миассе, следующих с запада, и в Челябинске – с востока) встречают на станции Чебаркуль.</w:t>
        <w:br/>
        <w:t>Проезд до места расположения лагеря автотранспортом: с трассы Челябинск-Москва на развилке к Чебаркулю повернуть в противоположную сторону к п. Сарафаново и через него к озеру Еланчик.</w:t>
      </w:r>
    </w:p>
    <w:p>
      <w:pPr>
        <w:pStyle w:val="Web"/>
        <w:rPr>
          <w:rFonts w:ascii="Verdana" w:hAnsi="Verdana" w:cs="Verdana"/>
          <w:sz w:val="20"/>
          <w:szCs w:val="20"/>
        </w:rPr>
      </w:pPr>
      <w:r>
        <w:rPr>
          <w:rFonts w:cs="Verdana" w:ascii="Verdana" w:hAnsi="Verdana"/>
          <w:sz w:val="20"/>
          <w:szCs w:val="20"/>
        </w:rPr>
        <w:t>Открытие школы-слета 1-го июля в 10-00 на озере Еланчик.</w:t>
      </w:r>
    </w:p>
    <w:p>
      <w:pPr>
        <w:pStyle w:val="Web"/>
        <w:rPr>
          <w:rFonts w:ascii="Verdana" w:hAnsi="Verdana" w:cs="Verdana"/>
          <w:sz w:val="20"/>
          <w:szCs w:val="20"/>
        </w:rPr>
      </w:pPr>
      <w:r>
        <w:rPr>
          <w:rFonts w:cs="Verdana" w:ascii="Verdana" w:hAnsi="Verdana"/>
          <w:sz w:val="20"/>
          <w:szCs w:val="20"/>
        </w:rPr>
        <w:t>В рамках слета проводятся следующие мероприятия:</w:t>
        <w:br/>
        <w:t>1 июля – заседание Совета слета, на котором утверждается Программа и решаются оргвопросы;</w:t>
        <w:br/>
        <w:t>2 июля – праздник Трезвости с шествием по г. Чебаркулю;</w:t>
        <w:br/>
        <w:t>3 июля – заседания координационных советов СБНТ и ОО «Оптималист»;</w:t>
        <w:br/>
        <w:t>4 июля – расширенное собрание Совета ОНД «Трезвая Россия»;</w:t>
        <w:br/>
        <w:t>5 июля – очередная сессия Международной ассоциации психоаналитиков (МАП);</w:t>
        <w:br/>
        <w:t>6 июля – праздник Трезвости в народных традициях.</w:t>
        <w:br/>
        <w:t>2 – 7 июля показательные курсы по восстановлению зрения и избавлению от вредных привычек (проводит ректор школы, Президент МАП, профессор В.Г. Жданов);</w:t>
        <w:br/>
        <w:t>2 – 7 июля – подготовка и аттестация преподавателей по методу Г.А. Шичко (желающим пройти аттестацию необходимо иметь письменную рекомендацию от клуба или от 2-х членов МАП и фотографию для удостоверения).</w:t>
        <w:br/>
        <w:t>На школу-слет приглашаются представители трезвеннического движения, желающие работать на семинарах и курсах, а также члены координационных советов СБНТ и «Оптималист», Совета ОНД «Трезвая Россия». Ответственность за правильность комплектования делегаций и порядок в лагере во время проведения слета несут руководители делегаций.</w:t>
        <w:br/>
        <w:t>По предварительной программе школы-слета планируется провести семинары по темам:</w:t>
        <w:br/>
        <w:t>1. «Курс собриологии в высших и средних учебных заведениях» (Профессор В.П. Кривоногов) – подготовка лекторов с выдачей удостоверений;</w:t>
        <w:br/>
        <w:t>2. «Обмен опытом и методическая учеба преподавателей по курсу «Освобождение от табачно-алкогольно-наркотической зависимости» (А.А. Зверев, Е.Г. Батраков, Л.В. Комарова);</w:t>
        <w:br/>
        <w:t xml:space="preserve">3.«Опыт организации клубной работы» (В.А. Толкачев, С.В.Коновалов); </w:t>
        <w:br/>
        <w:t xml:space="preserve">4.«Трезвость и политика» (А.А. Зверев, В.А .Задерей); </w:t>
        <w:br/>
        <w:t>Программа семинаров будет расширяться и уточняться по мере приезда на слет специалистов и запросов участников слета.</w:t>
        <w:br/>
        <w:t>Оргвзнос – 250 рублей с взрослых участников слета.</w:t>
        <w:br/>
        <w:t>Как обычно, с собой иметь палатки, спальные мешки, теплые вещи, запас продуктов и все необходимое для приготовления пищи на костре (дровами обеспечат, хлеб, свежие овощи будут завозить).</w:t>
        <w:br/>
        <w:t>Руководителям всех делегаций до 20 июня сообщить численность своей делегации директору школы-слета Эрлиху Владимиру Адольфовичу. Телефоны для справок: в Челябинске: (3512) 62-08-59 – Эрлих В.А., в Чебаркуле (35168) 2-06-46 - Комарова Людмила Васильевна, в Москве 8(095) 951-57-01 – Задерей Валерий Александрович.</w:t>
        <w:br/>
        <w:t>Оргкомитет школы-слета</w:t>
      </w:r>
    </w:p>
    <w:p>
      <w:pPr>
        <w:pStyle w:val="Web"/>
        <w:rPr>
          <w:rFonts w:ascii="Verdana" w:hAnsi="Verdana" w:cs="Verdana"/>
          <w:sz w:val="20"/>
          <w:szCs w:val="20"/>
        </w:rPr>
      </w:pPr>
      <w:r>
        <w:rPr>
          <w:rFonts w:cs="Verdana" w:ascii="Verdana" w:hAnsi="Verdana"/>
          <w:sz w:val="20"/>
          <w:szCs w:val="20"/>
        </w:rPr>
        <w:t>ВЫБОРЫ БЕЗ ВЫБОРОВ</w:t>
      </w:r>
    </w:p>
    <w:p>
      <w:pPr>
        <w:pStyle w:val="Web"/>
        <w:rPr>
          <w:rFonts w:ascii="Verdana" w:hAnsi="Verdana" w:cs="Verdana"/>
          <w:sz w:val="20"/>
          <w:szCs w:val="20"/>
        </w:rPr>
      </w:pPr>
      <w:r>
        <w:rPr>
          <w:rFonts w:cs="Verdana" w:ascii="Verdana" w:hAnsi="Verdana"/>
          <w:sz w:val="20"/>
          <w:szCs w:val="20"/>
        </w:rPr>
        <w:t>14 апреля в Госдуму поступил президентский законопроект о внесении изменений в избирательное законодательство. Предлагаемые изменения сводятся к следующему:</w:t>
        <w:br/>
        <w:t>Ввести в России единый день голосования на выборах всех уровней – второе воскресенье марта. Это делается в интересах «партии власти». Теперь общероссийские телеканалы смогут массированно воздействовать на сознание людей не только на выборах общероссийского, но и регионального уровня, т.к. все выборы будут проходить в один день.</w:t>
        <w:br/>
        <w:t xml:space="preserve">Избирательные блоки ликвидируются полностью, даже на региональном уровне. Это тоже давняя мечта режима. Практически все партии полностью контролируются административными органами, а блоки, особенно на региональных выборах, зачастую бывают более самостоятельными. </w:t>
        <w:br/>
        <w:t>Запрет регистрироваться по избирательному залогу, если забракуют собранные в поддержку кандидата подписи и запрет собирать подписи, если регистрация прошла по залогу. Одновременно планируется уменьшить долю забракованных при проверке подписей, при которой производится регистрация, с 25% до 5%. Это приведет практически к отмене сбора подписей. Практика показывает, что если подписи проверяются беспристрастно, все равно бракуется никак не меньше 5%. Таким образом, по подписям будут регистрировать только тех, «кого надо». Следствием станет еще большая, нежели даже сейчас, зависимость выборов от денег.</w:t>
        <w:br/>
        <w:t>Бюджетных денег партиям будут платить больше: вместо 50 коп. за голос, завоеванный в ходе парламентских выборов, 5 рублей. По мнению администрации, партии должны финансово зависеть от нее, а не от крупных спонсоров. Но это решение половинчато, т.к. при нынешних затратах на выборы даже такие суммы не окупят избирательную кампанию.</w:t>
        <w:br/>
        <w:t xml:space="preserve">В целом эти нововведения закрепляют те перемены в избирательном законодательстве, которые уже произошли после пересмотра законов «О референдуме Российской Федерации» и «О выборах депутатов Государственной думы». Проведение референдума кем-либо, кроме государства, уже стало нереальным. С выборами как таковыми кончают президентские поправки. Как это было при Советах, выборы станут лишь формальной процедурой легализации правящей партии. </w:t>
        <w:br/>
        <w:t>На этом фоне закрепление избранных депутатов за своими партиями (по новым предложениям, депутат, решивший покинуть фракцию, лишается мандата) – это просто подачка тем партиям, представителям которых разрешат «избраться» помимо «партии власти».</w:t>
        <w:br/>
        <w:t>Остается только лишний раз процитировать классика отечественной политической афористики Черномырдина: «У нас какую партию ни строй – все равно КПСС получится».</w:t>
      </w:r>
    </w:p>
    <w:p>
      <w:pPr>
        <w:pStyle w:val="Web"/>
        <w:rPr>
          <w:rFonts w:ascii="Verdana" w:hAnsi="Verdana" w:cs="Verdana"/>
          <w:sz w:val="20"/>
          <w:szCs w:val="20"/>
        </w:rPr>
      </w:pPr>
      <w:r>
        <w:rPr>
          <w:rFonts w:cs="Verdana" w:ascii="Verdana" w:hAnsi="Verdana"/>
          <w:sz w:val="20"/>
          <w:szCs w:val="20"/>
        </w:rPr>
        <w:t>ЧУЖДЫЕ ИДЕИ</w:t>
      </w:r>
    </w:p>
    <w:p>
      <w:pPr>
        <w:pStyle w:val="Web"/>
        <w:rPr>
          <w:rFonts w:ascii="Verdana" w:hAnsi="Verdana" w:cs="Verdana"/>
          <w:sz w:val="20"/>
          <w:szCs w:val="20"/>
        </w:rPr>
      </w:pPr>
      <w:r>
        <w:rPr>
          <w:rFonts w:cs="Verdana" w:ascii="Verdana" w:hAnsi="Verdana"/>
          <w:sz w:val="20"/>
          <w:szCs w:val="20"/>
        </w:rPr>
        <w:t>Вступление во Всемирную торговую организацию (ВТО) давно объявлено одной из приоритетных целей внешней политики режима. А простые граждане относятся к перспективе присоединения к ВТО все хуже и хуже, о чем свидетельствуют результаты последнего опроса ВЦИОМ. На первый взгляд кажется, что пропаганда «прелестей» вступления в ВТО дает результаты: сторонников этого шага выявлено больше, чем противников: 43% высказались «за» и 24% – «против». Однако в 2003 г. голосов «за» было 60%, а «против» – лишь 12%. Когда наши власти перейдут от слов к делу, те, кто их поддерживает, останутся в ничтожном меньшинстве.</w:t>
        <w:br/>
        <w:t>Подавляющее большинство опрошенных убеждены в необходимости защиты отечественного производителя от наплыва продукции зарубежных конкурентов. Даже автомобильную промышленность, которая в ближайшие годы заведомо не станет конкурентоспособной, 70% респондентов считают нужным поддерживать, то есть ограничивать импорт иномарок. В остальных отраслях количество протекционистов еще выше.</w:t>
        <w:br/>
        <w:t>Народ прекрасно понимает, что при нынешнем состоянии отечественной экономики свободное перемещение товаров, капиталов и рабочей силы через границы приведет к уничтожению целых отраслей промышленности и закреплению за Россией позорной и невыгодной роли сырьевого придатка. Поэтому идеи «свободной мировой экономики» нам чужды.</w:t>
      </w:r>
    </w:p>
    <w:p>
      <w:pPr>
        <w:pStyle w:val="Web"/>
        <w:rPr>
          <w:rFonts w:ascii="Verdana" w:hAnsi="Verdana" w:cs="Verdana"/>
          <w:sz w:val="20"/>
          <w:szCs w:val="20"/>
        </w:rPr>
      </w:pPr>
      <w:r>
        <w:rPr>
          <w:rFonts w:cs="Verdana" w:ascii="Verdana" w:hAnsi="Verdana"/>
          <w:sz w:val="20"/>
          <w:szCs w:val="20"/>
        </w:rPr>
        <w:t>ОДЕРЖАЛ ПОБЕДУ</w:t>
        <w:br/>
        <w:t>На состоявшихся 3 апреля выборах в городской Совет Новосибирска убедительную победу одержал член Национального Совета Русского Общенационального Союза (РОНС) Александр Люлько, набрав почти 70% голосов избирателей и в третий раз подряд получив полномочия городского депутата.</w:t>
        <w:br/>
        <w:t>Эта победа тем более значима, что Новосибирск – третий по численности населения город в современных границах РФ, и таким образом место депутата Новосибирского горсовета дает своему обладателю возможности, сравнимые с депутатом многих региональных органов власти.</w:t>
        <w:br/>
        <w:t>Сами выборы проходили в весьма напряженной обстановке. Диктуемую федеральным законодательством крупномасштабную приватизацию муниципального имущества придется проводить именно нынешнему составу городских депутатов, что вызвало повышенное внимание заинтересованных структур к прошедшим выборам. В частности, на места в горсовете претендовало немало представителей криминальных группировок, различных групп коррумпированного чиновничества и проч. Избирательная кампания велась соперниками жестко и цинично, однако поколебать доверие избирателей, уже дважды завоеванное Александром Люлько, им не удалось.</w:t>
        <w:br/>
        <w:t>Мы поздравляем Александра Люлько с победой и желаем ему дальнейших успехов в работе.</w:t>
      </w:r>
    </w:p>
    <w:p>
      <w:pPr>
        <w:pStyle w:val="Web"/>
        <w:rPr>
          <w:rFonts w:ascii="Verdana" w:hAnsi="Verdana" w:cs="Verdana"/>
          <w:sz w:val="20"/>
          <w:szCs w:val="20"/>
        </w:rPr>
      </w:pPr>
      <w:r>
        <w:rPr>
          <w:rFonts w:cs="Verdana" w:ascii="Verdana" w:hAnsi="Verdana"/>
          <w:sz w:val="20"/>
          <w:szCs w:val="20"/>
        </w:rPr>
        <w:t>Информационно-аналитический центр РОНС</w:t>
        <w:br/>
        <w:t>www.rons.ru</w:t>
      </w:r>
    </w:p>
    <w:p>
      <w:pPr>
        <w:pStyle w:val="Web"/>
        <w:rPr>
          <w:rFonts w:ascii="Verdana" w:hAnsi="Verdana" w:cs="Verdana"/>
          <w:sz w:val="20"/>
          <w:szCs w:val="20"/>
        </w:rPr>
      </w:pPr>
      <w:r>
        <w:rPr>
          <w:rFonts w:cs="Verdana" w:ascii="Verdana" w:hAnsi="Verdana"/>
          <w:sz w:val="20"/>
          <w:szCs w:val="20"/>
        </w:rPr>
        <w:t>«ТРЕЗВАЯ СИБИРЬ» В НОВОКУЗНЕЦКЕ</w:t>
      </w:r>
    </w:p>
    <w:p>
      <w:pPr>
        <w:pStyle w:val="Web"/>
        <w:rPr>
          <w:rFonts w:ascii="Verdana" w:hAnsi="Verdana" w:cs="Verdana"/>
          <w:sz w:val="20"/>
          <w:szCs w:val="20"/>
        </w:rPr>
      </w:pPr>
      <w:r>
        <w:rPr>
          <w:rFonts w:cs="Verdana" w:ascii="Verdana" w:hAnsi="Verdana"/>
          <w:sz w:val="20"/>
          <w:szCs w:val="20"/>
        </w:rPr>
        <w:t>21 апреля 2005 года в городе Новокузнецке состоялась открытая межведомственная конференция «Демографическая ситуация в Новокузнецке и России: причины, динамика, прогноз», организованная по инициативе Новокузнецкого отделения ОНД «Трезвая Сибирь». Организаторами конференции выступили: Администрация города Новокузнецка, общественное движение «Трезвая Сибирь», Лига психологов «Наследие».</w:t>
        <w:br/>
        <w:t>Открыл конференцию начальник Управления мобилизационной подготовки, административных органов, ГО и ЧС Администрации г. Новокузнецка В.Н. Березовский. На пленарном заседании были представлены очень содержательные доклады: начальника Управления здравоохранения Администрации г. Новокузнецка А.П. Шадрина, д.м.н., заведующего кафедрой кардиологии Новокузнецкого ГИДУВа, С.Н. Филимонова, д.м.н., заведующего отделом популяционной медицины ГУ НИИ комплексных проблем гигиены и профессиональных заболеваний СО РАМН Ю.А. Григорьева «Демографические перспективы России в новом столетии», председателя Новокузнецкого отделения Всероссийского общественного движения «Трезвая Россия» Г.С. Купавцева «Демографическая ситуация в Новокузнецке и России» (все доклады постараемся опубликовать в «Подспорье» – ред.).</w:t>
        <w:br/>
        <w:t>Далее работа продолжилась в трех секциях:</w:t>
        <w:br/>
        <w:t>Социально-медицинской – руководитель к.м.н., начальник Управления социальной защиты населения Куйбышевского района г. Новокузнецка Л.А. Трубицина;</w:t>
        <w:br/>
        <w:t>Образовательной – руководитель, заместитель председателя Комитета образования и науки Администрации г. Новокузнецка М.В. Полюшко;</w:t>
        <w:br/>
        <w:t xml:space="preserve">Правотворческой – руководитель В.Н. Березовский </w:t>
        <w:br/>
        <w:t>В работе конференции приняли участие около 200 человек: работники администраций, государственных и муниципальных учреждений, образовательных и научных институтов, врачи, учителя, представители общественных организаций из Новокузнецка, Кемерова, Междуреченска, Калтана, а также гости из Новосибирска, Красноярска и Абакана.</w:t>
        <w:br/>
        <w:t>По результатам работы конференции принята Резолюция, содержащая обращения с рекомендациями как к различным уровням власти, так и гражданам, и общественности (ввиду задержки отредактированного текста организаторами конференции будет опубликована в следующем номере – ред.).</w:t>
        <w:br/>
        <w:t>По окончании конференции представители сибирских городов провели рабочее заседание Совета ОНД «Трезвая Сибирь». На заседании принято решение:</w:t>
        <w:br/>
        <w:t>- Рекомендовать распространить опыт новокузнечан и провести региональные конференции по демографической ситуации с приглашением специалистов из всего сибирского региона;</w:t>
        <w:br/>
        <w:t>- Рекомендовать разработку целевых региональных программ «Формирования трезвенных убеждений и внедрения здорового образа жизни», используя при разработке в качестве примера проект такой программы в Республике Хакасия. Для этого ОНД «Трезвая Хакасия» выставить свой проект на сайте СБНТ.</w:t>
        <w:br/>
        <w:t>- Рекомендовать всем трезвенническим организациям вести целенаправленную работу с региональными законодательными органами по принятию законов о запрещении рекламы алкоголя и табака, расширению социальной рекламы, пропагандирующей трезвый здоровый образ жизни;</w:t>
        <w:br/>
        <w:t>- Рекомендовать всем региональным трезвенническим организациям, не имеющим официальной регистрации, провести ее для улучшения взаимодействия с местными и региональными органами власти.</w:t>
        <w:br/>
        <w:t>Совещание выразило благодарность Новокузнецкому отделению ОНД «Трезвая Сибирь» и лично Геннадию Степановичу Купавцеву, Ларисе Анатольевне Трубициной, Андрею Геннадьевичу Грошеву за организацию и проведение на высоком уровне столь авторитетной конференции.</w:t>
      </w:r>
    </w:p>
    <w:p>
      <w:pPr>
        <w:pStyle w:val="Web"/>
        <w:rPr>
          <w:rFonts w:ascii="Verdana" w:hAnsi="Verdana" w:cs="Verdana"/>
          <w:sz w:val="20"/>
          <w:szCs w:val="20"/>
        </w:rPr>
      </w:pPr>
      <w:r>
        <w:rPr>
          <w:rFonts w:cs="Verdana" w:ascii="Verdana" w:hAnsi="Verdana"/>
          <w:sz w:val="20"/>
          <w:szCs w:val="20"/>
        </w:rPr>
        <w:t>Г.И. Тарханов,</w:t>
        <w:br/>
        <w:t xml:space="preserve">зам. председателя СБНТ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ahoma" w:hAnsi="Tahoma" w:cs="Tahoma"/>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8:27:00Z</dcterms:created>
  <dc:creator>Вэл</dc:creator>
  <dc:description/>
  <dc:language>en-US</dc:language>
  <cp:lastModifiedBy>Вэл</cp:lastModifiedBy>
  <dcterms:modified xsi:type="dcterms:W3CDTF">2007-03-24T08:34:00Z</dcterms:modified>
  <cp:revision>1</cp:revision>
  <dc:subject/>
  <dc:title>Материалы газеты "Соратник" № 113 </dc:title>
</cp:coreProperties>
</file>