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color w:val="990000"/>
          <w:sz w:val="20"/>
          <w:szCs w:val="20"/>
        </w:rPr>
        <w:t>Материалы газеты "Соратник" № 112</w:t>
      </w:r>
      <w:r>
        <w:rPr>
          <w:rFonts w:cs="Verdana" w:ascii="Verdana" w:hAnsi="Verdana"/>
          <w:sz w:val="20"/>
          <w:szCs w:val="20"/>
        </w:rPr>
        <w:br/>
        <w:br/>
        <w:t xml:space="preserve">«И земля задрожит от нашей яри!» </w:t>
      </w:r>
    </w:p>
    <w:p>
      <w:pPr>
        <w:pStyle w:val="Web"/>
        <w:rPr>
          <w:rFonts w:ascii="Verdana" w:hAnsi="Verdana" w:cs="Verdana"/>
        </w:rPr>
      </w:pPr>
      <w:r>
        <w:rPr>
          <w:rFonts w:cs="Verdana" w:ascii="Verdana" w:hAnsi="Verdana"/>
          <w:sz w:val="20"/>
          <w:szCs w:val="20"/>
        </w:rPr>
        <w:t>В этом номере опубликована статья о Празднике Трезвости, о его необходимости и значении. Предлагаемый репортаж из Ярославля о трезвой масленице – яркое подтверждение нужности и полезности таких праздников.</w:t>
        <w:br/>
        <w:t>Хотя в празднике современной масленицы явно присутствуют языческие обряды, православная Русь, удивительным образом адаптировала этот праздник и сохранила традиции своих предков.</w:t>
      </w:r>
    </w:p>
    <w:p>
      <w:pPr>
        <w:pStyle w:val="Web"/>
        <w:rPr>
          <w:rFonts w:ascii="Verdana" w:hAnsi="Verdana" w:cs="Verdana"/>
        </w:rPr>
      </w:pPr>
      <w:r>
        <w:rPr>
          <w:rFonts w:cs="Verdana" w:ascii="Verdana" w:hAnsi="Verdana"/>
          <w:sz w:val="20"/>
          <w:szCs w:val="20"/>
        </w:rPr>
        <w:t>Врубка</w:t>
        <w:br/>
        <w:t xml:space="preserve">Боевое красное знамя гордо реяло над крепостью. </w:t>
        <w:br/>
        <w:t xml:space="preserve">Однако повстанцы были настроены решительно. Сначала пошли в ход метательные снаряды, потом уже – сошлись врукопашную. </w:t>
      </w:r>
    </w:p>
    <w:p>
      <w:pPr>
        <w:pStyle w:val="Web"/>
        <w:rPr>
          <w:rFonts w:ascii="Verdana" w:hAnsi="Verdana" w:cs="Verdana"/>
        </w:rPr>
      </w:pPr>
      <w:r>
        <w:rPr>
          <w:rFonts w:cs="Verdana" w:ascii="Verdana" w:hAnsi="Verdana"/>
          <w:sz w:val="20"/>
          <w:szCs w:val="20"/>
        </w:rPr>
        <w:t xml:space="preserve">«Это была славная битва!», – в этом были единодушны и нападавшие, и защитники крепости. </w:t>
        <w:br/>
        <w:t>И земля-матушка вздрогнула, проснулась от зимнего сна, и, казалось, вздохнула своей широкой грудью. Так наступила весна.</w:t>
      </w:r>
    </w:p>
    <w:p>
      <w:pPr>
        <w:pStyle w:val="Web"/>
        <w:rPr>
          <w:rFonts w:ascii="Verdana" w:hAnsi="Verdana" w:cs="Verdana"/>
        </w:rPr>
      </w:pPr>
      <w:r>
        <w:rPr>
          <w:rFonts w:cs="Verdana" w:ascii="Verdana" w:hAnsi="Verdana"/>
          <w:sz w:val="20"/>
          <w:szCs w:val="20"/>
        </w:rPr>
        <w:t>«Биться так биться!»</w:t>
        <w:br/>
        <w:t xml:space="preserve">К этому празднику – традиционной русской масленице – активисты ярославского клуба «Здрава» начали готовиться задолго. И, хотя это уже далеко не первые здравовские «показательные выступления», в этом году решили как можно ближе следовать традициям, и работы предстояло особенно много. В прошлом году традиционное русское «стенка на стенку» больше напоминало японское сумо – молодцы не столько бились, сколько плечами толкались. Но не по вкусу пришлись коренным русичам вариации древнего обычая. «Мы хотим биться по-настоящему, как наши деды и прадеды бились. Деревня на деревню, стенка на стенку». Долго и упорно здравомыслящая женская часть «Здравы» отговаривала часть решительно настроенную от безумной затеи. Мужчины были непреклонны: «Биться так биться!». </w:t>
        <w:br/>
        <w:t xml:space="preserve">Своих «боевиков» здравовцам оказалось мало, и были приглашены спортсмены из клуба славяно-горицкой борьбы. И завертелось. А какой же праздник без песни и пляски? Пригласить уже «испытанный в боях» казачий ансамбль оказалось очень подходяще. Тут все было как надо – бравые казаки с широченными как Дон лампасами, бойкие казачки с нежными славянскими лицами. Пели вживую, не жалея сильных красивых голосов. </w:t>
      </w:r>
    </w:p>
    <w:p>
      <w:pPr>
        <w:pStyle w:val="Web"/>
        <w:rPr>
          <w:rFonts w:ascii="Verdana" w:hAnsi="Verdana" w:cs="Verdana"/>
        </w:rPr>
      </w:pPr>
      <w:r>
        <w:rPr>
          <w:rFonts w:cs="Verdana" w:ascii="Verdana" w:hAnsi="Verdana"/>
          <w:sz w:val="20"/>
          <w:szCs w:val="20"/>
        </w:rPr>
        <w:t>Кто чей сын</w:t>
        <w:br/>
        <w:t>Душераздирающий вой бензопилы известил собравшихся о начале программы. Это активист «Здравы» начальник проруби Михаил Беляков вырезал в местной реке Которосль для предстоящих купаний прорубь. Попотеть пришлось изрядно.</w:t>
        <w:br/>
        <w:t>«Однако обломись!», – сказал Мише настоящий хозяин праздника масленицы древнеязыческий Бог. Воды в проруби оказалось – по колено. Все равно что дома в тазу купаться. Это и понятно – река есть река, льдом сокрыта, тут уж не угадаешь. Игра судьбы. Пришлось резать заново, с нуля. И – на этот раз – уже в «десятку»! «Браво, Мишаня!, – довольный, аплодировал свесивший ноги с облака хозяин праздника. – Я просто сынку перед тобой!».</w:t>
        <w:br/>
        <w:t xml:space="preserve">В прорубь знавшие толк в моржевании здравовцы спускали добровольцев по приставной деревянной лестнице. Приставляли к наиболее крепким активистам. Отважившимся впервые нырнуть в прорубь выдавали «Сертификат моржа» за подписями П.И. Губочкина, академика моржевания, М.В. Белякова, начальника проруби, главных моржей А.П. Курмашева и А.В. Шлендева, и - самого большого моржа А.В. Карабаза. </w:t>
        <w:br/>
        <w:t xml:space="preserve">Засертифицировали человек с полсотни. </w:t>
        <w:br/>
        <w:t xml:space="preserve">Большой морж действительно оказался большим. </w:t>
      </w:r>
    </w:p>
    <w:p>
      <w:pPr>
        <w:pStyle w:val="Web"/>
        <w:rPr>
          <w:rFonts w:ascii="Verdana" w:hAnsi="Verdana" w:cs="Verdana"/>
        </w:rPr>
      </w:pPr>
      <w:r>
        <w:rPr>
          <w:rFonts w:cs="Verdana" w:ascii="Verdana" w:hAnsi="Verdana"/>
          <w:sz w:val="20"/>
          <w:szCs w:val="20"/>
        </w:rPr>
        <w:t>Блины «От Иваныча», печенье «От Богданыча»</w:t>
        <w:br/>
        <w:t>Для восстановления сил рисковых ярославцев отпаивали чаем на травах и откармливали блинами со сметаной и сгущенкой. Заботливые мамаши проверяли, сколько блинов за раз смогут поглотить их детишки. За счет заведения, то есть, извините, клуба. Блинов с запахом костра «От Иваныча» хватило на всех собравшихся на праздник ярославцев. Слава Роману Гриневу, главному блинопеку «Здравы»!</w:t>
        <w:br/>
        <w:t>Полтонны (или чуть поменьше) всяческого печенья и шоколада, пожертвованного для масленицы здравовцем со стажем, предпринимателем Андреем Богдановым, тоже оказались очень даже кстати. Ярославская Трезвая масленица стала настоящим народным праздником. Подготовка к масленице показала, сколько, оказывается, у «Здравы» друзей. Приезжали, звонили, вопрос задавали один – чем помочь? И каждый брал на себя какой-то этап из всеобщей грандиозной подготовки к празднику. Кто-то выискивал сено для масленичного чучела, самодельно обряжал его, кто-то – бревна для битвы на мешках и дрова для костра, а кто-то – откапывал под снегом камни для бани. Можно, было, конечно, примитивно купить в магазине, но – али мы не местные?</w:t>
      </w:r>
    </w:p>
    <w:p>
      <w:pPr>
        <w:pStyle w:val="Web"/>
        <w:rPr>
          <w:rFonts w:ascii="Verdana" w:hAnsi="Verdana" w:cs="Verdana"/>
        </w:rPr>
      </w:pPr>
      <w:r>
        <w:rPr>
          <w:rFonts w:cs="Verdana" w:ascii="Verdana" w:hAnsi="Verdana"/>
          <w:sz w:val="20"/>
          <w:szCs w:val="20"/>
        </w:rPr>
        <w:t>Экстрим «по-ярославски», или полеты наяву</w:t>
        <w:br/>
        <w:t xml:space="preserve">Сытное угощение окончательно развеселило всех собравшихся. </w:t>
        <w:br/>
        <w:t>Разрезвившиеся ярославцы стали будить сонную еще землю-матушку играми да конкурсами. Среди которых традиционные – взятие снежной крепости, бои на мешках, веселая беготня «паровозиками», ловилки-догонялки, игры целовальные.</w:t>
        <w:br/>
        <w:t>Были же весьма и весьма экстремальные виды. Так, добровольца, подкидывая до середины неба, как полено, перемещали вдоль всего строя взявшихся за руки молодцев. Удовольствие, прямо скажем, не для слабонервных. Пережившие это говорили, что сверху все видно совсем по-другому, почти как с самолета. И страшно приземлиться «вне зоны». Решались только безбашенные пацаны до еще не набравшие солидности сумасшедшие девчонки. Зато удовольствия, смеха и визга теперь хватит, казалось, на целый год.</w:t>
        <w:br/>
        <w:t>Такой экстрим стал возможным именно благодаря исключительной, законодательно закрепленной в плакате трезвости собравшихся: «Будущее – трезвому народу!».</w:t>
        <w:br/>
        <w:t>Игры-конкурсы перемежались кулачными боями. Вскоре битвы из массовых, типа «стенка на стенку», перешли в разряд индивидуальных. «Даешь, Ярославль!!!», – кричал одни. «Дави его, Кострома!!!», - вдохновляли «своего» другие. Однако большого моржа не так-то легко оказалось задавить. Закончилось все, как и следует по традиции, братанием, так что очень быстро «своими» стали друг другу все участники праздничного действа.</w:t>
        <w:br/>
        <w:t>Ярославцев, выдержавших весь этот сверхмарафон, ждал гвоздь программы – баня на берегу реки. Камни для бани грелись над костром полдня. Крытая полиэтиленом, чтоб тепло держала, видавшая виды палатка казалась волшебно-безразмерной: «Всех впускать, никого не выпускать!».</w:t>
        <w:br/>
        <w:t xml:space="preserve">После жаркой бани купание в проруби приобрело характер массового движения. </w:t>
        <w:br/>
        <w:t>Масленичное чучело вспыхнуло как свечка. «Быстрее, Масленица горит!», - закричали участники праздничного гуляния. Побежали. И не зря – трогательно-самодельный символ злых холодных сил, исходя страшными черными клочками, сгорел в мгновение ока.</w:t>
        <w:br/>
        <w:t>Истосковавшиеся по весеннему теплу, Яриле-солнцу, новоиспеченные родственники всей большой масленичной семьей заговаривали землю-матушку, зазывали весну. И хоровод уже не казался пережитком детства, а стал естественным движением коллективной души современных «язычников».</w:t>
        <w:br/>
        <w:t>Оказалось, что все мы родные, знаем и любим одни и те же песни. И сердца, почуяв родственность душ, открывались Небу с молитвой о Тепле, Счастье и Любви.</w:t>
        <w:br/>
        <w:t xml:space="preserve">И Песнь сердца, объединившись в одном порыве, стала общей. </w:t>
        <w:br/>
        <w:t>Теперь мы точно знаем – Весна будет!</w:t>
      </w:r>
    </w:p>
    <w:p>
      <w:pPr>
        <w:pStyle w:val="Web"/>
        <w:rPr>
          <w:rFonts w:ascii="Verdana" w:hAnsi="Verdana" w:cs="Verdana"/>
        </w:rPr>
      </w:pPr>
      <w:r>
        <w:rPr>
          <w:rFonts w:cs="Verdana" w:ascii="Verdana" w:hAnsi="Verdana"/>
          <w:sz w:val="20"/>
          <w:szCs w:val="20"/>
        </w:rPr>
        <w:t>Текст и фото Татьяны Петер,</w:t>
        <w:br/>
        <w:t>г. Ярославль</w:t>
      </w:r>
    </w:p>
    <w:p>
      <w:pPr>
        <w:pStyle w:val="Web"/>
        <w:rPr>
          <w:rFonts w:ascii="Verdana" w:hAnsi="Verdana" w:cs="Verdana"/>
          <w:sz w:val="20"/>
          <w:szCs w:val="20"/>
        </w:rPr>
      </w:pPr>
      <w:r>
        <w:rPr>
          <w:rFonts w:cs="Verdana" w:ascii="Verdana" w:hAnsi="Verdana"/>
          <w:sz w:val="20"/>
          <w:szCs w:val="20"/>
        </w:rPr>
        <w:t>На фотографиях:</w:t>
        <w:br/>
        <w:t>1. Веселились как дети;</w:t>
        <w:br/>
        <w:t>2. Трезвому и море по колено;</w:t>
        <w:br/>
        <w:t>3. Широкая масленица</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2819400"/>
                  <wp:effectExtent l="0" t="0" r="0" b="0"/>
                  <wp:docPr id="1" name="sor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112-1" descr=""/>
                          <pic:cNvPicPr>
                            <a:picLocks noChangeAspect="1" noChangeArrowheads="1"/>
                          </pic:cNvPicPr>
                        </pic:nvPicPr>
                        <pic:blipFill>
                          <a:blip r:embed="rId2"/>
                          <a:srcRect l="-8" t="-13" r="-8" b="-13"/>
                          <a:stretch>
                            <a:fillRect/>
                          </a:stretch>
                        </pic:blipFill>
                        <pic:spPr bwMode="auto">
                          <a:xfrm>
                            <a:off x="0" y="0"/>
                            <a:ext cx="4286250" cy="2819400"/>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2562225"/>
                  <wp:effectExtent l="0" t="0" r="0" b="0"/>
                  <wp:docPr id="2" name="sor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112-2" descr=""/>
                          <pic:cNvPicPr>
                            <a:picLocks noChangeAspect="1" noChangeArrowheads="1"/>
                          </pic:cNvPicPr>
                        </pic:nvPicPr>
                        <pic:blipFill>
                          <a:blip r:embed="rId3"/>
                          <a:srcRect l="-8" t="-14" r="-8" b="-14"/>
                          <a:stretch>
                            <a:fillRect/>
                          </a:stretch>
                        </pic:blipFill>
                        <pic:spPr bwMode="auto">
                          <a:xfrm>
                            <a:off x="0" y="0"/>
                            <a:ext cx="4286250" cy="2562225"/>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5410200"/>
                  <wp:effectExtent l="0" t="0" r="0" b="0"/>
                  <wp:docPr id="3" name="sor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112-3" descr=""/>
                          <pic:cNvPicPr>
                            <a:picLocks noChangeAspect="1" noChangeArrowheads="1"/>
                          </pic:cNvPicPr>
                        </pic:nvPicPr>
                        <pic:blipFill>
                          <a:blip r:embed="rId4"/>
                          <a:srcRect l="-8" t="-7" r="-8" b="-7"/>
                          <a:stretch>
                            <a:fillRect/>
                          </a:stretch>
                        </pic:blipFill>
                        <pic:spPr bwMode="auto">
                          <a:xfrm>
                            <a:off x="0" y="0"/>
                            <a:ext cx="4286250" cy="541020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КОРОТКО</w:t>
      </w:r>
    </w:p>
    <w:p>
      <w:pPr>
        <w:pStyle w:val="Web"/>
        <w:rPr>
          <w:rFonts w:ascii="Verdana" w:hAnsi="Verdana" w:cs="Verdana"/>
          <w:sz w:val="20"/>
          <w:szCs w:val="20"/>
        </w:rPr>
      </w:pPr>
      <w:r>
        <w:rPr>
          <w:rFonts w:cs="Verdana" w:ascii="Verdana" w:hAnsi="Verdana"/>
          <w:sz w:val="20"/>
          <w:szCs w:val="20"/>
        </w:rPr>
        <w:t>Благодаря проведенному в сентябре прошлого года празднику Трезвости у меня установились хорошие взаимоотношения со школой №6 п Фурманово. В ноябре-декабре 2004 г. проводила там занятия с 8-11 классами. С удовлетворением узнала, что ребята с готовностью откликаются на слова трезвости, включаются трезвенническую пропаганду, пишут стихи.</w:t>
        <w:br/>
        <w:t>Недавно отправила Путину личное письмо, как мать и бабушка, собираем подписи под обращением к Президенту против засилья пиво-спиртной продукции в поселках Хромцово и Фурманово. В этом деле есть у меня помощники, но прежде всего, это Т.Ф. Родина.</w:t>
        <w:br/>
        <w:t>Елена Викторовна Симонова,</w:t>
        <w:br/>
        <w:t>п. Хромцово, Ивановской обл.</w:t>
        <w:br/>
        <w:t>***</w:t>
        <w:br/>
        <w:t>Спасибо за газеты. К дню Трезвости разместили статьи в местные издания. Статья в основном по материалам "Соратника", для тех людей, что не знакомы с этой информацией. Было также организовано выступление по местному радио председателя регионального отделения СБНТ Александра Тимофеевича Белова о Всероссийском Дне Трезвости. Руководитель курсов Светлана Александровна Белова провела семинары по методу Шичко с психологами и социологами школ города и республики. Сотрудничаем с Министерством образования, Городским Управлением народного образования, Институтом Образования, школами.</w:t>
        <w:br/>
        <w:t>Юля Белова</w:t>
        <w:br/>
        <w:t>г. Йошкар-Ола</w:t>
      </w:r>
    </w:p>
    <w:p>
      <w:pPr>
        <w:pStyle w:val="Web"/>
        <w:rPr>
          <w:rFonts w:ascii="Verdana" w:hAnsi="Verdana" w:cs="Verdana"/>
          <w:sz w:val="20"/>
          <w:szCs w:val="20"/>
        </w:rPr>
      </w:pPr>
      <w:r>
        <w:rPr>
          <w:rFonts w:cs="Verdana" w:ascii="Verdana" w:hAnsi="Verdana"/>
          <w:sz w:val="20"/>
          <w:szCs w:val="20"/>
        </w:rPr>
        <w:t>«СУХОЙ» РЕГИОН</w:t>
        <w:br/>
        <w:t>Президент не пошел вслед за томичами и отклонил закон о запрете на распитие пива в общественных местах.</w:t>
        <w:br/>
        <w:t>Президент России Владимир Путин отклонил и отправил на доработку Закон "06 ограничениях розничной продажи и потребления в общественных местах пива и напитков, изготавливаемых на его основе". В результате федеральная поддержка томского начинания по "осушению" общественных мест и освобождению последних от лиц, демонстративно приобщающихся к пагубной привычке, откладывается на неопределенный срок.</w:t>
        <w:br/>
        <w:t>- Здесь неизбежны некоторые недоработки и некоторые неточности. Я думаю, что положено только начало большой работы по этой тематике. И вы знаете, что сейчас в регионы направлен большой перечень предложений и новаций в закон о рекламе, которые касаются в том числе и пива, и алкогольных напитков, – заявила по этому поводу вице-спикер Госдумы Любовь Слиска (как известно, и Госдума, и Совет Федерации дружно отреагировали на окрик пивной мафии, осуществленный президентом Путиным, и выхолостила закон до полной недееспособности – ред.).</w:t>
        <w:br/>
        <w:t>Соответственно, административное преследование граждан, позволяющих себе пройти по улице с открытой бутылкой пива или сидящих в парках и скверах с шампанским и шоколадкой (или портвейном и пирожком), временно отменяется. Но только не в Томской области. Строгий запрет на появление с атрибутами алкогольного достатка в местах общего пользования, наложенный на жителей региона решением областных законодателей, продолжает действовать. Как и в былые времена, когда алкогольным рынком распоряжался обком партии, Томская область остается самой "сухой" из всех окрестных регионов.</w:t>
        <w:br/>
        <w:t>Писала одна из Томских газет.</w:t>
        <w:br/>
        <w:t>Информацию предоставил С.А. Арефьев</w:t>
        <w:br/>
        <w:br/>
        <w:br/>
        <w:t>ВЕСТИ МЕЖДУНАРОДНОЙ АКАДЕМИИ ТРЕЗВОСТИ</w:t>
      </w:r>
    </w:p>
    <w:p>
      <w:pPr>
        <w:pStyle w:val="Web"/>
        <w:rPr>
          <w:rFonts w:ascii="Verdana" w:hAnsi="Verdana" w:cs="Verdana"/>
          <w:sz w:val="20"/>
          <w:szCs w:val="20"/>
        </w:rPr>
      </w:pPr>
      <w:r>
        <w:rPr>
          <w:rFonts w:cs="Verdana" w:ascii="Verdana" w:hAnsi="Verdana"/>
          <w:sz w:val="20"/>
          <w:szCs w:val="20"/>
        </w:rPr>
        <w:t xml:space="preserve">24-25 января 2005 года в Стокгольме (Швеция), по инициативе NTO-IOGT состоялось Международное совещание по развитию трезвеннического движения в Восточной Европе. Были рассмотрены вопросы дальнейшего сотрудничества между трезвенническими организациями Востока и Запада Европы. Российскую сторону представлял Я.А. Маюров, президент Молодёжной антинаркотической федерации России.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2-4 февраля 2005 года в Челябинске, по инициативе Института здоровья и экологии человека, состоялась Всероссийская научно-практическая конференция «Оздоровление средствами образования и экологии». На конференции выступили представители Челябинска, Екатеринбурга, Москвы, Тюмени, Санкт-Петербурга, Уфы, Нижнего Новгорода и ряда других городов. Трезвенническое движение было представлено Международной Академией трезвости, Челябинским клубом «Оптималист» и клубом трезвости «Трезвая Тюмень». Изданы труды конференции.</w:t>
        <w:br/>
        <w:t>Работу конференции омрачил тот факт, что вечером во второй день работы конференции любители отравиться алкоголем (разумеется, не из числа трезвеннических организаций) устроили коллективную пьянку.</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24 марта 2005 года в посёлке Ново-Харитоново Раменского района Московской области, по инициативе Министерства образования Московской области, состоялась научно-практическая конференция «Воспитываем здоровое поколение». Трезвенническое движение на конференции с докладами представляли, президент Международной Академии трезвости А.Н. Маюров и председатель Общероссийского объединения «Оптималист» Ю.А. Ливин.</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24 марта 2005 года в Чебоксарском государственном педагогическом университете состоялась научно-практическая конференция «Интеграция всех сил общества в целях формирования здорового образа жизни народа». Трезвенническое движение на конференции представлял с докладом Я.А. Маюров, президент Молодежной антинаркотической федерации России.</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29 марта 2005 года в посёлке Мулино Володарского района Нижегородской области состоялось совместное выездное заседание областной антинаркотической комиссии и комиссии по делам несовершеннолетних и защите их прав. Бал рассмотрен вопрос «Об опыте работы по профилактике наркомании среди молодёжи Володарского района Нижегородской области». На совместном заседании комиссий выступил профессор А.Н. Маюров, президент Международной Академии трезвости.</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xml:space="preserve">С 19 по 24 апреля в Буэнос-Айресе /Аргентина/, состоялся 7 Всемирный конгресс наркологов и психиатров (ISAM) . Трезвенническое движение России на Конгрессе было представлено докладом «Введение нового трезвеннического предмета «Уроки культуры здоровья» в школах России».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xml:space="preserve">30 марта 2005 года в Москве, по инициативе Международной лиги трезвости и здоровья, состоялась 17 Международная научно-практическая конференция. На конференции с докладами и сообщениями выступили: В.В. Корчёнов, профессор, вице-президент МАТр, главный редактор журнала «Трезвость и культура»; А.А Арзыбов, психиатр-нарколог из Нижнего Новгорода, А.Г. Ляшенко, психотерапевт из г. Ухты Коми Республики; А.Ф. Артемчук, доцент из Харькова и многие другие.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Евросредиземноморское товарищество против токсикомании (EMPASA) предложило МАТр 15 Международный семинар по проблемам наркотизма провести с 20 по 27 сентября 2006 года на острове Кипр. Российская сторона внесла встречное предложение: страны СНГ представят на Кипре 50 известных учёных и специалистов в области формирования трезвого образа жизни, а EMPASA обеспечивает им бесплатное жильё и питание на срок работы Международного семинара. Этот вопрос окончательно будет рассмотрен в Севастополе 20-26 сентября текущего года.</w:t>
      </w:r>
    </w:p>
    <w:p>
      <w:pPr>
        <w:pStyle w:val="Web"/>
        <w:rPr>
          <w:rFonts w:ascii="Verdana" w:hAnsi="Verdana" w:cs="Verdana"/>
          <w:sz w:val="20"/>
          <w:szCs w:val="20"/>
        </w:rPr>
      </w:pPr>
      <w:r>
        <w:rPr>
          <w:rFonts w:cs="Verdana" w:ascii="Verdana" w:hAnsi="Verdana"/>
          <w:sz w:val="20"/>
          <w:szCs w:val="20"/>
        </w:rPr>
        <w:t xml:space="preserve">А.Н. Маюров, Президент МАТр </w:t>
      </w:r>
    </w:p>
    <w:p>
      <w:pPr>
        <w:pStyle w:val="Web"/>
        <w:rPr>
          <w:rFonts w:ascii="Verdana" w:hAnsi="Verdana" w:cs="Verdana"/>
          <w:sz w:val="20"/>
          <w:szCs w:val="20"/>
        </w:rPr>
      </w:pPr>
      <w:r>
        <w:rPr>
          <w:rFonts w:cs="Verdana" w:ascii="Verdana" w:hAnsi="Verdana"/>
          <w:sz w:val="20"/>
          <w:szCs w:val="20"/>
        </w:rPr>
        <w:t>НИКУДА МЫ НЕ УХОДИЛИ</w:t>
      </w:r>
    </w:p>
    <w:p>
      <w:pPr>
        <w:pStyle w:val="Web"/>
        <w:rPr>
          <w:rFonts w:ascii="Verdana" w:hAnsi="Verdana" w:cs="Verdana"/>
          <w:sz w:val="20"/>
          <w:szCs w:val="20"/>
        </w:rPr>
      </w:pPr>
      <w:r>
        <w:rPr>
          <w:rFonts w:cs="Verdana" w:ascii="Verdana" w:hAnsi="Verdana"/>
          <w:sz w:val="20"/>
          <w:szCs w:val="20"/>
        </w:rPr>
        <w:t>В декабрьском номере «Соратника» под заголовком «И снова о газете» было опубликовано письмо В.К. Белова. Оно глубоко затронуло давнего нашего соратника, редактора первого печатного органа СБНТ Михаила Павловича Баканова, так, что он счел необходимым публично ответить автору этого письма.</w:t>
      </w:r>
    </w:p>
    <w:p>
      <w:pPr>
        <w:pStyle w:val="Web"/>
        <w:rPr>
          <w:rFonts w:ascii="Verdana" w:hAnsi="Verdana" w:cs="Verdana"/>
          <w:sz w:val="20"/>
          <w:szCs w:val="20"/>
        </w:rPr>
      </w:pPr>
      <w:r>
        <w:rPr>
          <w:rFonts w:cs="Verdana" w:ascii="Verdana" w:hAnsi="Verdana"/>
          <w:sz w:val="20"/>
          <w:szCs w:val="20"/>
        </w:rPr>
        <w:t>Уважаемый Виктор Кузьмич!</w:t>
        <w:br/>
        <w:t>Я – один из многих, по Вашим словам, "сознательно трезвых людей", которые "под знаменем отсутствия духовного начала в трезвом движении, ушли... и продолжают уходить..." Правда, никуда мы на самом деле не уходили и не продолжаем уходить. Может быть, Вы считаете, что Всероссийское православное Иоанно-Предтеченское братство "Трезвение" не имеет к трезвенническому движению никакого отношения? Может быть Вы считаете, что о. Игорь Бачинин или диакон Анатолий Меняйло, став православными священнослужителями изменили и свое отношение к винопитию (с трезвого на "лицемерное")? Или В.А. Михайлов и В.А. Цыганков из Питера? Они – тоже? Все-таки, дорогой Виктор Кузьмич, Вы, будучи делателем трезвости, да еще и вооружившись методом Шичко, наверняка понимаете, значение СЛОВА. СЛОВО имеет силу закона! Это – православный взгляд. В народе говорят: "слово – не воробей,..." Или: "слово и убить может". Это я призываю Вас к сдержанности (и к трезвомыслию!), когда Вы захотите в другой раз порассуждать о христианстве. К тому же вряд ли разумно рассуждать о каком-либо предмете, не имея ни малейшего понятия о нем. Чтобы Вы сказали о человеке, например, о враче-наркологе, пожелавшем воспользоваться методом (или методикой) Шичко, и ни разу не побывавшем ни на одном занятии? Так вот, чтобы судить о христианстве (правильнее говорить, о Православии), надо самому стать православным – уверовать в Бога. Но и просто уверовать недостаточно, ибо и бес верует, и трепещет... Надо принять Святое крещение. Но и это не все. Надо воцерковиться, т.е. жить жизнью Церкви (посещать воскресные и праздничные службы, учиться молитве, посту, причащаться Святых Христовых Тайн, приносить покаяние...). Это, без всякого преувеличения, Высшая</w:t>
        <w:br/>
        <w:t>Академия Жизни, причем, Жизни вечной.</w:t>
        <w:br/>
        <w:t>Здесь я вынужден сделать небольшую паузу, так как не мне, новоначальному христианину, надо бы говорить о таких вещах. Это подобает только священникам или мирянам по благословению священства. Я надеюсь, что батюшки меня, в случае чего, поправят.</w:t>
        <w:br/>
        <w:t xml:space="preserve">Знаете, Виктор Кузьмич, Ваше заблуждение относительно Православия, с одной стороны, понятно, потому что подавляющее большинство из нас если формально и были крещены в детстве, то церковный порог больше ни разу и не переступали. Во-вторых, Геннадий Андреевич, в Бога не верил, и даже относил религиозные убеждения к "искажению сознания". В третьих, один из "столпов трезвости" – Л.Н. Толстой также относился к Православию мягко говоря, не совсем правильно, даже отлучен был от Церкви (за попытку создания "евангелия от Толстого", а не за борьбу за трезвость). Кстати, думаете незаслуженно он стал "зеркалом русской революции"? Можно еще много чего вспомнить. </w:t>
        <w:br/>
        <w:t>А с другой стороны, после 1988 года (празднование Тысячелетия Крещения Руси), храмов-то стало вполне достаточно, чтобы хоть из любопытства постараться разобраться для чего люди туда стремятся? Неужели у попов так "маркетинг налажен"? Ведь скольких "сознательных" охмурили, от "дела" отвлекли! А между прочим, Г.А. Шичко почему-то вполне спокойно относился к религиозным убеждениям своей супруги – Люции Павловны. А Федор Григорьевич Углов и вовсе не скрывает своих православных убеждений. А что сказал еще один из "столпов трезвости"– Ф.М. Достоевский? Он сказал, что "Русский без Православия – дрянь..." Вот так. Есть о чем подумать.</w:t>
        <w:br/>
        <w:t>Дорогой Виктор Кузьмич! Ради Бога, не обижайтесь. Вовсе нет у меня желания Вас как-то унизить и оскорбить. Я ведь сам через всё это прошел, поэтому прекрасно понимаю Вас и других соратников, которые пока что не пришли к Вере. Постарайтесь и Вы понять нас, ставших на порог Православной Церкви.</w:t>
        <w:br/>
        <w:t>Лично для меня примером стали о. Игорь Бачинин, о. Анатолий Меняйло, Владимир Алексеевич Михайлов и Владимир Анатольевич Цыганков. Конечно же, покойный митрополит Санкт-Петербургский и Ладожский Иоанн (Снычев). Друг мой – Виктор Юмин, незадолго до своей кончины принявший Крещение. То же произошло и с Игорем Биндюковым.</w:t>
        <w:br/>
        <w:t>Но должен заметить, что стать православным, переступить порог храма вовсе не так просто, как кажется. Меня поразил рассказ одного молодого соратника из Новосибирска (точно не помню в каком году – кажется в 1989 или 1990). Он рассказал, что у него появилась какая-то неосознанная потребность пойти в храм, но когда он попытался это осуществить, то его БУКВАЛЬНО отшвырнуло в сторону. И так было не один раз. А дальше – не помню, наверное я "переваривал" полученную информацию. Помню, что в Церковь, – не в тот раз, так в другой, он все же попал.</w:t>
        <w:br/>
        <w:t>Через несколько лет, а именно в 1994 году, меня самого привели в храм слушатели курсов, которые я вел тогда в Зеленограде. Заметьте, не я их привел, а они меня, разумеется, не все вместе. Когда во время службы священник кадил храм и прошел рядом со мной, я совершенно неожиданно упал, как подкошенный, и на несколько секунд потерял сознание. Люди воцерковленные прекрасно понимают, что произошло со мной. Я же, почему-то сразу вспомнил тот рассказ новосибирского соратника, и даже не удивился. Еще примерно через год, когда началось моё воцерковление, мне, вполне здоровому мужчине, чтобы выстоять обычную двухчасовую литургию, приходилось буквально стискивать зубы и собирать всю волю в кулак. Как же меня крутило и ломало! Глаза закрывались, рука отваливалась, спина разваливалась, ноги подкашивались... Мысль только одна: скорей бы служба заканчивалась! Но всё же держался – стыдно было перед старушками, которые стояли не шелохнувшись. К тому же я прекрасно понимал, кто именно пытается меня выдавить из храма. Как только выходил на улицу – все проходило моментально, как будто и не было ничего. Мне пришлось так бороться около двух месяцев, потом стало всё нормально.</w:t>
        <w:br/>
        <w:t>Еще через какое-то время прочитал житие преподобной Марии Египетской. Была она великой грешницей – блудницей, и когда однажды захотела ради любопытства зайти в храм, её трижды отбрасывало от дверей, пока не поняла и не взмолилась, и не дала обет Божией Матери покончить с прежней жизнью. И вот что она сама поведала преподобному Зосиме, описавшему ее житие: "…Поверь мне, авва, семнадцать лет я провела в этой пустыне, борясь с дикими зверями – безумными желаниями. Только соберусь вкусить пищи, тоскую о мясе, о рыбе, которых много в Египте. Тоскую о вине, столь мною любимом. Много пила я вина, пока жила в мире. Здесь же не имела даже воды, страшно горя от жажды и изнемогая. Вселялось в меня безумное желание разгульных песен, сильно смущавшее меня и внушавшее петь песни демонов, которым я научилась когда-то. Но тотчас со слезами я била себя в грудь и напоминала ceбе об обете, которой дала, уходя в пустыню. Возвращалась мысленно к иконе Богородицы, принявшей меня, и к Ней взывала, умоляя отогнать помыслы, одолевавшие несчастную мою душу. Когда же наплачусь вдоволь, колотя себя в грудь изо всей силы, вижу свет, озаряющий меня отовсюду. И, наконец, за треволнением наступала длительная тишина. А о помыслах, снова толкавших меня на блуд, как рассказать тебе, авва? Огонь загорался в несчастном сердце моем и всю меня сжигал и будил жажду объятий. Как только находил этот помысл, я бросалась на землю и орошала ее слезами, словно видела перед собой Поручительницу, явившуюся ослушнице и грозящую карой за преступление. И до тех пор не вставала с земли (случалось лежать там и день и ночь), пока не озарит меня тот сладостный свет и не прогонит помыслы, обуревающие меня. Но всегда я устремляла очи разума к моей Поручительнице, прося помощи утопающей в волнах пустыни. И помощницей Ее имела и воспреемницей покаяния. И так прожила я семнадцать лет среди тысячи опасностей".</w:t>
        <w:br/>
        <w:t>И после 17 лет страшной борьбы со своими страстями, в пустыне, обрела у Господа великую благодать.</w:t>
        <w:br/>
        <w:t>Спросите, а какое это имеет отношение к борьбе за трезвость? Да самое непосредственное. То, что мы называем "дезалкоголизмией" или "разрушением проалкогольной программы" на языке Православия называется борьбой со страстями. Страсть – укоренившийся грех (порок), как видите, не одна – их у каждого множество, а носителями их являются вполне материальные объекты – бесы. Мы их обычно видеть и осязать не можем, но кое-кто, те же страдальцы-алкоголики во время белой горячки – очень даже видят. Бывает и перед смертью открывается их видение. Или по особому усмотрению Божию, для вразумления. Так вот, святые отцы считают, что совершенно бесполезно бороться только с одной страстью, например, пьянством (пристрастием к вину).</w:t>
        <w:br/>
        <w:t>Вы, наверное, слышали или читали притчу о том, как изгнанный из человека бес после длительного пребывания в пустыне решил вернуться в "свое прежнее жилище" и нашел его совершенно чистым и незанятым. После чего он привел еще нескольких, даже злее себя. Скажите честно, это ничего Вам не напоминает? С Вашими соратниками такого не происходило? Из своего, смею Вас заверить, не такого уж и малого опыта, могу утверждать, что это происходило сплошь и рядом. И не только в моих группах. И сейчас происходит. Потому что самим "учителям-наставникам" кажется, – раз они сумели "самостоятельно" освободиться от алкогольно-табачной страсти, то они могут и других этому научить. К сожалению, это не так. Существует духовный закон, который отменить невозможно. Его, с позволения сказать, "светский аналог" звучит так: "Врач, исцелись сам!" В нашем случае это означает жесткое требование к каждому, берущемуся помогать другим освобождаться от порока пьянства: "Очистись от страстей!" Не только от этой, конкретной, но и от других. В противном случае, место изгнанного беса неминуемо займут другие – злейшие, часто присущие самому "учителю". Именно поэтому в Священном Писании сказано конкретно: "Немногие делайтесь учителями" (Иак.3:1)!</w:t>
        <w:br/>
        <w:t>Виктор Кузьмич, дорогие соратники – не надо строить иллюзий: человек – вовсе не звучит гордо (гордиться особо нечем ни отдельно взятому человеку, ни человечеству в целом). Давайте задумаемся: наши далекие предки разве были глупее нас с вами? Да, они может быть были менее образованными, некоторые вообще неграмотными, но ум и образование – отнюдь не одно и то же. Так вот, наши предки были куда умнее нас нынешних, потому что они имели великую веру в Бога. И эта вера их спасала в самых, казалось бы, безвыходных ситуациях.</w:t>
        <w:br/>
        <w:t>Вспомним татаро-монгольское иго. Нам и представить себе невозможно тот страх, который испытывали русские люди при одном упоминании имени татарского. Один единственный ордынец мог заехать в большое село и делать ВСЁ, что ему было угодно и брать ВСЁ и ВСЯ, и никто даже не помышлял о сопротивлении. Казалось, надежды на выживание никакой. И надеяться не на кого. Но был БОГ, и была ВЕРА. И Бог дал изнемогающей Руси вождей, которые привели ее на Поле Куликово. Это и святой благоверный великий князь Александр Невский, и святой благоверный великий князь Димитрий Донской и тысячи других известных и неизвестных святых, которые надеялись не на свои силы, ум и умения, а только на Бога. И на Куликовом Поле Русское воинство было Православным! И для каждого воина решающим было не физическое превосходство, а священническое благословение. "Бог не в силе, а в правде!" А правда – это и есть ВЕРА ПРАВОСЛАВНАЯ.</w:t>
        <w:br/>
        <w:t>Те, кому кажется, что можно решить наши сегодняшние проблемы с помощью президентов, губернаторов, мэров, генералов, депутатов, СМИ, но без Бога – занимаются самообманом. Поэтому, дорогие соратники, призываю вас не на перебранку, а на серьезный разговор, который поможет, надеюсь, изменить отношение к Православию, к Русской Православной Церкви...</w:t>
        <w:br/>
        <w:t xml:space="preserve">С уважением, ваш соратник, </w:t>
        <w:br/>
        <w:t>Михаил Павлович Баканов,</w:t>
        <w:br/>
        <w:t>пос. Борисоглебский</w:t>
        <w:br/>
        <w:t>Ярославской области</w:t>
      </w:r>
    </w:p>
    <w:p>
      <w:pPr>
        <w:pStyle w:val="Web"/>
        <w:rPr>
          <w:rFonts w:ascii="Verdana" w:hAnsi="Verdana" w:cs="Verdana"/>
          <w:sz w:val="20"/>
          <w:szCs w:val="20"/>
        </w:rPr>
      </w:pPr>
      <w:r>
        <w:rPr>
          <w:rFonts w:cs="Verdana" w:ascii="Verdana" w:hAnsi="Verdana"/>
          <w:sz w:val="20"/>
          <w:szCs w:val="20"/>
        </w:rPr>
        <w:t>ИХ В ДВЕРЬ – ОНИ В ОКНО</w:t>
        <w:br/>
        <w:t>Российских детей будут учить сeксу на западные деньги</w:t>
      </w:r>
    </w:p>
    <w:p>
      <w:pPr>
        <w:pStyle w:val="Web"/>
        <w:rPr>
          <w:rFonts w:ascii="Verdana" w:hAnsi="Verdana" w:cs="Verdana"/>
          <w:sz w:val="20"/>
          <w:szCs w:val="20"/>
        </w:rPr>
      </w:pPr>
      <w:r>
        <w:rPr>
          <w:rFonts w:cs="Verdana" w:ascii="Verdana" w:hAnsi="Verdana"/>
          <w:sz w:val="20"/>
          <w:szCs w:val="20"/>
        </w:rPr>
        <w:t>Глобальный фонд борьбы со СПИДом, туберкулезом, малярией выделяет почти 90 млн долл. российским организациям, в том числе и на информационную профилактику распространения ВИЧ-инфекции среди школьников и молодежи.</w:t>
        <w:br/>
        <w:t>В десяти регионах России в феврале официально стартовал проект «Глобус», название которого, по словам его руководителей, расшифровывается как «глобальное объединение усилий в борьбе с распространением ВИЧ/СПИД». Глобальный фонд по борьбе со СПИДом, туберкулезом и малярией на его реализацию в течение пяти лет выделит грант в размере 88 млн долл.</w:t>
        <w:br/>
        <w:t xml:space="preserve">«Отличие новой программы от всех предыдущих – ее комплексность, – сказал RBC daily замдиректора фонда «Открытый институт здоровья населения», руководитель проекта «Глобус» Алексей Бобрик. – Мероприятия пойдут по четырем основным направлениям: лечение, пропаганда, изменение национальной политики в области противодействия распространению СПИДа, изменение отношения общества к ВИЧ-инфицированным». В течение первых двух лет реализации проекта будет выделено 31,6 млн долл. (первая фаза); если реализация программы пойдет успешно, в следующие три года Глобальный фонд выделит еще 56,4 млн долл. …Около 3,6 млн долл. намечено потратить на мероприятия по пропаганде здорового образа жизни и изменению сексуального поведения в молодежной среде и в среде школьников». </w:t>
        <w:br/>
        <w:t xml:space="preserve">По мнению специалистов, именно информационная составляющая программы должна сыграть решающую роль в снижении темпов роста числа ВИЧ-инфицированных, притом в отличие от предыдущих попыток внедрить среди школьников и подростков программу полового воспитания, эта может оказаться удачной. «До сих пор в нашей стране все предлагаемые программы просвещения школьников и молодежи имели сильный крен в сторону сексуального воспитания, а не необходимого полового просвещения, что вызывало естественное противодействие со стороны не только представителей духовенства, но и родителей и педагогов, – сказал RBC daily академик РАМН, руководитель Федерального научно-методического центра по профилактике и борьбе со СПИДом в России Вадим Покровский. – Новая программа должна была учесть эти ошибки». </w:t>
        <w:br/>
        <w:t xml:space="preserve">Программа не ограничивается исключительно сексуальным просвещением детей и подростков, направленным на снижение рисков, связанных с возможностью заражения СПИДом. «Программа нацелена на уменьшение всех поведенческих рисков, связанных с употреблением алкоголя, наркотиков, с психологическими особенностями взаимоотношений со сверстниками, с половым взрослением, – сказал RBC daily главный разработчик программы, директор Центра психолого-медико-социального сопровождения детей и подростков Департамента образования г. Москвы, профессор педиатрии, доктор медицинских наук Владимир Касаткин. – Обучение идет через привитие школьнику и подростку сознания ценности своего тела и формирование мотивации к здоровому образу жизни. Что касается раздела, посвященного профилактике распространения венерических болезней, в том числе и ВИЧ/СПИДа, то нам удалось избежать буквальных вещей. Нет, например, пресловутого надевания презерватива на огурец (только в программе для 11-го класса в приложении есть описания техники пользования этим средством защиты). Мы постарались избежать таких перегибов просвещения, которые есть в Германии и Нидерландах, где активно стимулируется развитие именно сексуальности (описание эрогенных зон, анатомических особенностей, стилей сексуального поведения)». В то же время содержание раздела не ограничивается только физиологической стороной взаимоотношений полов и техническими средствами обеспечения их безопасности. «Медикам, психологам удалось создать методику, которая позволяет в доступной форме объяснить подростку преимущества отсрочки сексуального дебюта и ограничения количества сексуальных партнеров до одного, – говорит Владимир Касаткин. – Это весьма актуально сегодня, ведь, согласно последним исследованиям, в Москве 30% старшеклассников уже имели сексуальный опыт, 9% из них за год сменили не менее семи партнеров». </w:t>
        <w:br/>
        <w:t xml:space="preserve">По мнению многих чиновников от образования и здравоохранения, которые поддержали эту программу, она, скорее всего, встретит меньшее сопротивление со стороны даже очень консервативных родителей и педагогов и ей «дадут ход», в отличие от ее предшественниц. «Скажу вам по секрету, программа по своей сути, естественно, осталась сексуально просветительской, – сказал RBC daily представитель одного из регионов, где началась реализация «Глобуса». – Однако разработчики очень грамотно завуалировали этот момент. Во-первых, программа не выделена в отдельный предмет, а вплетена в курс нескольких дисциплин (биология, математика, история), часть занятий окажется внеклассной, часть вообще придется на родительские собрания. Во-вторых, один из акцентов программы сделан на снижении привлекательности ранних, добрачных и многочисленных половых связей. А этот момент, несмотря на то, что в программе он идет ненавязчиво, мимоходом, безусловно, снизит критичность у многих негативно настроенных специалистов и родителей». </w:t>
      </w:r>
    </w:p>
    <w:p>
      <w:pPr>
        <w:pStyle w:val="Web"/>
        <w:rPr>
          <w:rFonts w:ascii="Verdana" w:hAnsi="Verdana" w:cs="Verdana"/>
          <w:sz w:val="20"/>
          <w:szCs w:val="20"/>
        </w:rPr>
      </w:pPr>
      <w:r>
        <w:rPr>
          <w:rFonts w:cs="Verdana" w:ascii="Verdana" w:hAnsi="Verdana"/>
          <w:sz w:val="20"/>
          <w:szCs w:val="20"/>
        </w:rPr>
        <w:t>Отдел общества</w:t>
      </w:r>
    </w:p>
    <w:p>
      <w:pPr>
        <w:pStyle w:val="Web"/>
        <w:rPr>
          <w:rFonts w:ascii="Verdana" w:hAnsi="Verdana" w:cs="Verdana"/>
          <w:sz w:val="20"/>
          <w:szCs w:val="20"/>
        </w:rPr>
      </w:pPr>
      <w:r>
        <w:rPr>
          <w:rFonts w:cs="Verdana" w:ascii="Verdana" w:hAnsi="Verdana"/>
          <w:sz w:val="20"/>
          <w:szCs w:val="20"/>
        </w:rPr>
        <w:t>ЗА ТРЕЗВЫЙ КАМЕНСК</w:t>
        <w:br/>
        <w:t>ХОРОШИЙ ПРИМЕР</w:t>
      </w:r>
    </w:p>
    <w:p>
      <w:pPr>
        <w:pStyle w:val="Web"/>
        <w:rPr>
          <w:rFonts w:ascii="Verdana" w:hAnsi="Verdana" w:cs="Verdana"/>
          <w:sz w:val="20"/>
          <w:szCs w:val="20"/>
        </w:rPr>
      </w:pPr>
      <w:r>
        <w:rPr>
          <w:rFonts w:cs="Verdana" w:ascii="Verdana" w:hAnsi="Verdana"/>
          <w:sz w:val="20"/>
          <w:szCs w:val="20"/>
        </w:rPr>
        <w:t>- Мэр Каменска-Уральского объявил 2005 год годом здорового образа жизни. «Единая Россия» включилась в это движение?</w:t>
        <w:br/>
        <w:t>- В.В. Якимов - лидер городского отделения нашей партии и непримиримый борец за здоровье каменцев. Думаю, что это направление будет одним из главных в работе каменских единороссов. Сейчас разрабатывается программа, которую будет рассматривать гордума. Большая роль в вопросах борьбы за трезвость отводится предприятиям. В этом Синарский трубный завод – один из первых и самых активных.</w:t>
        <w:br/>
        <w:t xml:space="preserve">Из интервью </w:t>
        <w:br/>
        <w:t>члена политсовета городского отделения партии С.А. Гераскина</w:t>
        <w:br/>
        <w:t>корреспонденту «Синарского трубника» М. Владимировой</w:t>
      </w:r>
    </w:p>
    <w:p>
      <w:pPr>
        <w:pStyle w:val="Web"/>
        <w:rPr>
          <w:rFonts w:ascii="Verdana" w:hAnsi="Verdana" w:cs="Verdana"/>
          <w:sz w:val="20"/>
          <w:szCs w:val="20"/>
        </w:rPr>
      </w:pPr>
      <w:r>
        <w:rPr>
          <w:rFonts w:cs="Verdana" w:ascii="Verdana" w:hAnsi="Verdana"/>
          <w:sz w:val="20"/>
          <w:szCs w:val="20"/>
        </w:rPr>
        <w:t xml:space="preserve">БЫТЬ ТРЕЗВЫМ ТРУБНИКОМ </w:t>
        <w:br/>
        <w:t>ПОЛЕЗНО И ВЫГОДНО</w:t>
        <w:br/>
        <w:t>Трубный завод известен тем, что его руководство ратует за здоровый образ жизни своих работников. Недавно здесь подвели итоги любопытного конкурса, прошедшего в прошлом году. Самыми трезвыми признаны коллективы прокатного цеха и ОТК, звание самых здоровых получили работники лаборатории неразрушающего контроля и дефектоскопии, а самых некурящих – проектный отдел заводоуправления и химподразделения ТЭЦ.</w:t>
        <w:br/>
        <w:t>Кроме памятных кубков победители конкурса получили специальные призы от центра профилактики «Синара»: настольный теннис, дартс, фотоаппараты, напольные весы. А обладатели звания самого некурящего коллектива смогут в течение месяца бесплатно посещать Дворец спорта, брать коньки напрокат на стадионе «Трубник», а также испытать удачу в развлекательном центре «Колесо Фортуны».</w:t>
        <w:br/>
        <w:t>Опыт СинТЗ лишний раз подтверждает, что вести здоровый образ жизни не только полезно и приятно, но и выгодно во всех отношениях.</w:t>
        <w:br/>
        <w:t>Ксения ПАРФЕНОВА,</w:t>
        <w:br/>
        <w:t>газета «Новый Каменск»</w:t>
      </w:r>
    </w:p>
    <w:p>
      <w:pPr>
        <w:pStyle w:val="Web"/>
        <w:rPr>
          <w:rFonts w:ascii="Verdana" w:hAnsi="Verdana" w:cs="Verdana"/>
          <w:sz w:val="20"/>
          <w:szCs w:val="20"/>
        </w:rPr>
      </w:pPr>
      <w:r>
        <w:rPr>
          <w:rFonts w:cs="Verdana" w:ascii="Verdana" w:hAnsi="Verdana"/>
          <w:sz w:val="20"/>
          <w:szCs w:val="20"/>
        </w:rPr>
        <w:t>САМЫЙ ТРЕЗВЫЙ, САМЫЙ ЗДОРОВЫЙ</w:t>
      </w:r>
    </w:p>
    <w:p>
      <w:pPr>
        <w:pStyle w:val="Web"/>
        <w:rPr>
          <w:rFonts w:ascii="Verdana" w:hAnsi="Verdana" w:cs="Verdana"/>
          <w:sz w:val="20"/>
          <w:szCs w:val="20"/>
        </w:rPr>
      </w:pPr>
      <w:r>
        <w:rPr>
          <w:rFonts w:cs="Verdana" w:ascii="Verdana" w:hAnsi="Verdana"/>
          <w:sz w:val="20"/>
          <w:szCs w:val="20"/>
        </w:rPr>
        <w:t>С целью формирования у работников завода ответственного отношения к собственному здоровью по инициативе Центра профилактики «Синара» на предприятии проведены конкурсы «Самый трезвый коллектив 2004 года», «Самый здоровый коллектив 2004 года», «Самый некурящий коллектив II полугодия 2004 года».</w:t>
        <w:br/>
        <w:t>На основании данных о состоянии трудовой дисциплины и общественного порядка в подразделениях звание «Самый трезвый коллектив 2004 года» присвоено: по группе основных цехов - коллективу прокатного цеха, по группе вспомогательных цехов и отделов – коллективу ОТК.</w:t>
        <w:br/>
        <w:t>Уверенную победу в конкурсе «Самый здоровый коллектив 2004 года» одержал коллектив ЛНКиД, показатель заболеваемости в котором является самым низким по сравнению с аналогичными показателями в других структурных подразделениях.</w:t>
        <w:br/>
        <w:t>На участие в третьем конкурсе была подана 31 заявка из 15 подразделений завода. Для победы в этом конкурсе необходимо было выполнение следующих условий: полное отсутствие курильщиков в коллективе и наличие наглядной агитации о здоровом образе жизни. В итоге звание «Самый некурящий коллектив И полугодия 2004 года» присвоено:</w:t>
        <w:br/>
        <w:t>- среди коллективов отделов, лабораторий, бюро предприятия – коллективу проектного отдела (34 человека);</w:t>
        <w:br/>
        <w:t>- среди коллективов участков и бригад подразделений -- коллективу химического цеха ТЭЦ (31 человек).</w:t>
        <w:br/>
        <w:t>Комиссия по подведению итогов конкурса отметила также коллектив ППР цеха Т-2.(9 человек) за выпуск стенгазеты «Никотина не хотим!».</w:t>
        <w:br/>
        <w:t>Призы победителям конкурсов будут вручены на оперативных совещаниях в подразделениях. Специалисты ЦП «Синара» надеются, что желающих последовать примеру победителей – вести здоровый образ жизни и укреплять трудовую дисциплину в подразделениях – в 2005 году будет еще больше.</w:t>
        <w:br/>
        <w:t>Т. ЕЛЕНСКАЯ,</w:t>
        <w:br/>
        <w:t>газета «Синарский трубник»</w:t>
      </w:r>
    </w:p>
    <w:p>
      <w:pPr>
        <w:pStyle w:val="Web"/>
        <w:rPr>
          <w:rFonts w:ascii="Verdana" w:hAnsi="Verdana" w:cs="Verdana"/>
          <w:sz w:val="20"/>
          <w:szCs w:val="20"/>
        </w:rPr>
      </w:pPr>
      <w:r>
        <w:rPr>
          <w:rFonts w:cs="Verdana" w:ascii="Verdana" w:hAnsi="Verdana"/>
          <w:sz w:val="20"/>
          <w:szCs w:val="20"/>
        </w:rPr>
        <w:t>ПОЧЕМУ?</w:t>
      </w:r>
    </w:p>
    <w:p>
      <w:pPr>
        <w:pStyle w:val="Web"/>
        <w:rPr>
          <w:rFonts w:ascii="Verdana" w:hAnsi="Verdana" w:cs="Verdana"/>
          <w:sz w:val="20"/>
          <w:szCs w:val="20"/>
        </w:rPr>
      </w:pPr>
      <w:r>
        <w:rPr>
          <w:rFonts w:cs="Verdana" w:ascii="Verdana" w:hAnsi="Verdana"/>
          <w:sz w:val="20"/>
          <w:szCs w:val="20"/>
        </w:rPr>
        <w:t>Спасибо редакции за публикацию материала об "Уроках культуры здоровья". В январе сдал в печать такой же учебник для 1-го класса, а 10 марта сдаю в печать учебник для 2-го класса.</w:t>
        <w:br/>
        <w:t>Но меня вот что удивляет. Наши соратники наконец-то получили мощный рычаг для профилактических действий в школьной среде. Но шевеления очень и очень мало на местах по внедрению предмета в школах. Почему? Сам себе не могу ответить.</w:t>
        <w:br/>
        <w:t>А.Н. Маюров</w:t>
      </w:r>
    </w:p>
    <w:p>
      <w:pPr>
        <w:pStyle w:val="Web"/>
        <w:rPr>
          <w:rFonts w:ascii="Verdana" w:hAnsi="Verdana" w:cs="Verdana"/>
          <w:sz w:val="20"/>
          <w:szCs w:val="20"/>
        </w:rPr>
      </w:pPr>
      <w:r>
        <w:rPr>
          <w:rFonts w:cs="Verdana" w:ascii="Verdana" w:hAnsi="Verdana"/>
          <w:sz w:val="20"/>
          <w:szCs w:val="20"/>
        </w:rPr>
        <w:t>ОД «Трезвая Хакасия» давно вышло с предложением в Министерство образования Республики Хакасия включить в региональную компоненту школьных программ предмет по учебникам "Уроках культуры здоровья". К сожалению, до сих пор никакого ответа не получено.</w:t>
        <w:br/>
        <w:t>Просим всех соратников сообщать через газету об успехах и проблемах с внедрением данного предмета в вашем регионе.</w:t>
        <w:br/>
        <w:t>Редакции</w:t>
      </w:r>
    </w:p>
    <w:p>
      <w:pPr>
        <w:pStyle w:val="Web"/>
        <w:rPr>
          <w:rFonts w:ascii="Verdana" w:hAnsi="Verdana" w:cs="Verdana"/>
          <w:sz w:val="20"/>
          <w:szCs w:val="20"/>
        </w:rPr>
      </w:pPr>
      <w:r>
        <w:rPr>
          <w:rFonts w:cs="Verdana" w:ascii="Verdana" w:hAnsi="Verdana"/>
          <w:sz w:val="20"/>
          <w:szCs w:val="20"/>
        </w:rPr>
        <w:t>СПАСАТЕЛЬНЫЙ КРУГ</w:t>
      </w:r>
    </w:p>
    <w:p>
      <w:pPr>
        <w:pStyle w:val="Web"/>
        <w:rPr>
          <w:rFonts w:ascii="Verdana" w:hAnsi="Verdana" w:cs="Verdana"/>
          <w:sz w:val="20"/>
          <w:szCs w:val="20"/>
        </w:rPr>
      </w:pPr>
      <w:r>
        <w:rPr>
          <w:rFonts w:cs="Verdana" w:ascii="Verdana" w:hAnsi="Verdana"/>
          <w:sz w:val="20"/>
          <w:szCs w:val="20"/>
        </w:rPr>
        <w:t>Клуб «Нижнекамский Оптималист» подал конкурсную заявку на участие в открытом конкурсе на разработку и реализацию программ и проектов, направленных на профилактику наркомании для различных групп населения, современных методов лечения и реабилитации, больных наркоманией в Республике Татарстан свой проект «Сознательная трезвость – спасательный круг».</w:t>
        <w:br/>
        <w:t>Руководитель проекта С.В. Коновалов уверен, что их работа займет достойное место на конкурсе, а клуб получит финансовую поддержку на реализацию этого проекта.</w:t>
        <w:br/>
        <w:t>Учитывая, что нижнекамские оптималисты не впервые успешно участвуют в подобных конкурсах, у них есть чему поучиться. В том числе, вы можете запросить для образца Проект и заявку на участие в конкурсе.</w:t>
        <w:br/>
        <w:t>Координаты клуба:423570, Республика Татарстан, г. Нижнекамск, пл. 50 лет Октября дом 6 «Б» кв. 72, Коновалову Сергею Владимировичу, тел. 8(8555) 41-71-64, 34-99-40, E-mail: KonovalovSerg@yandex.ru; Ametist-glodus@yandex.ru</w:t>
      </w:r>
    </w:p>
    <w:p>
      <w:pPr>
        <w:pStyle w:val="Web"/>
        <w:rPr>
          <w:rFonts w:ascii="Verdana" w:hAnsi="Verdana" w:cs="Verdana"/>
          <w:sz w:val="20"/>
          <w:szCs w:val="20"/>
        </w:rPr>
      </w:pPr>
      <w:r>
        <w:rPr>
          <w:rFonts w:cs="Verdana" w:ascii="Verdana" w:hAnsi="Verdana"/>
          <w:sz w:val="20"/>
          <w:szCs w:val="20"/>
        </w:rPr>
        <w:t>НДПР – ПАРТИЯ РУССКОГО НАРОДА</w:t>
        <w:br/>
        <w:t>Под таким названием выпущена брошюра (М., "Национальная газета", 2005. – 80 с.), содержащая краткую, но практически исчерпывающую информацию о Национально-Державной партии России. Она составлена в виде вопросов и ответов на базе опубликованных ранее интервью сопредседателя партии - Александра Севастьянова. В брошюре широко освещены также наиболее актуальные вопросы современного русского национализма и Русского национального движения. Незаменима для работы пропагандистов и агитаторов всего русского национал-патриотического сектора. Розничная цена - 10 р., оптовая (от 20 экз.) - 5 р.</w:t>
        <w:br/>
        <w:t>С вопросами о приобретении брошюры обращаться по телефонам: 8-916-839-8860,</w:t>
        <w:br/>
        <w:t>(095) 115-03-35, 237-59-25 или по E-mail: info@ndpr.ru, whitevic@land.ru.</w:t>
      </w:r>
    </w:p>
    <w:p>
      <w:pPr>
        <w:pStyle w:val="Web"/>
        <w:rPr>
          <w:rFonts w:ascii="Verdana" w:hAnsi="Verdana" w:cs="Verdana"/>
          <w:sz w:val="20"/>
          <w:szCs w:val="20"/>
        </w:rPr>
      </w:pPr>
      <w:r>
        <w:rPr>
          <w:rFonts w:cs="Verdana" w:ascii="Verdana" w:hAnsi="Verdana"/>
          <w:sz w:val="20"/>
          <w:szCs w:val="20"/>
        </w:rPr>
        <w:t>НОВАЯ КНИГА</w:t>
        <w:br/>
        <w:t>Как известно, 22 декабря в актовом зале Союза писателей России при значительном стечении публики состоялась презентация книги главного редактора "Национальной газеты", сопредседателя Национально-Державной партии России А.Н. Севастьянова "Время быть русским!" Фоторепортаж об этом мероприятии вы можете найти на сайте wwww.ndpr.ru в разделе "Фотоархив".</w:t>
        <w:br/>
        <w:t>Предлагаем вниманию читателей вступительный доклад автора "ЭТНОПОЛИТИКА И НАЦИОНАЛИЗМ".</w:t>
        <w:br/>
        <w:t>Пресс-центр НДПР</w:t>
        <w:br/>
        <w:t>Книгу А.Н. Севастьянова "Время быть русским" (М., "ЭКСМО"-"Яуза", 2004. - 896 с., переплет) можно приобрести в штабе НДПР (тел.: [095] 925-28-39), а также заказать по почте (тел.: [095] 237-59-25).</w:t>
      </w:r>
    </w:p>
    <w:p>
      <w:pPr>
        <w:pStyle w:val="Web"/>
        <w:rPr>
          <w:rFonts w:ascii="Verdana" w:hAnsi="Verdana" w:cs="Verdana"/>
          <w:sz w:val="20"/>
          <w:szCs w:val="20"/>
        </w:rPr>
      </w:pPr>
      <w:r>
        <w:rPr>
          <w:rFonts w:cs="Verdana" w:ascii="Verdana" w:hAnsi="Verdana"/>
          <w:sz w:val="20"/>
          <w:szCs w:val="20"/>
        </w:rPr>
        <w:t>КАК ВНЕСТИ БЛАГОТВОРИТЕЛЬНЫЙ ВЗНОС</w:t>
      </w:r>
    </w:p>
    <w:p>
      <w:pPr>
        <w:pStyle w:val="Web"/>
        <w:rPr>
          <w:rFonts w:ascii="Verdana" w:hAnsi="Verdana" w:cs="Verdana"/>
          <w:sz w:val="20"/>
          <w:szCs w:val="20"/>
        </w:rPr>
      </w:pPr>
      <w:r>
        <w:rPr>
          <w:rFonts w:cs="Verdana" w:ascii="Verdana" w:hAnsi="Verdana"/>
          <w:sz w:val="20"/>
          <w:szCs w:val="20"/>
        </w:rPr>
        <w:t>В каждой номере мы сообщаем, что газета издается на благотворительные взносы сторонников трезвости. Однако те, кому наша газета попадает впервые или даже случайно, не знают, как этот взнос можно внести.</w:t>
        <w:br/>
        <w:t>Есть несколько способов сделать пожертвование на издание газеты. Первый, и самый простой – сделать перевод на адрес газеты; а/я 327, г. Абакан-16, 655016, Тарханову Григорию Ивановичу. Если перечисляемая сумма значительна, лучше воспользоваться услугами сбербанка или другого банка, в котором Вы обслуживаетесь. Там взимается всего 1% от перечисляемой суммы и, если у того банка, с которого Вы перечисляете деньги, нет договора со сбербанком, еще 1% взимается при выплате этой суммы. Но все равно потери на перечисление взноса здесь значительно меньше, чем на почте. Ниже приведены реквизиты для перечисления на мой счет в сбербанке.</w:t>
        <w:br/>
        <w:t xml:space="preserve">Банк получателя: </w:t>
        <w:br/>
        <w:t>Восточно-Сибирский банк СБ РФ</w:t>
        <w:br/>
        <w:t xml:space="preserve">Месторасположение: г. Красноярск </w:t>
        <w:br/>
        <w:t>БИК 040407627</w:t>
        <w:br/>
        <w:t xml:space="preserve">к/счет 30101810800000000627 </w:t>
        <w:br/>
        <w:t>КПП 190103001</w:t>
        <w:br/>
        <w:t xml:space="preserve">Получатель: </w:t>
        <w:br/>
        <w:t xml:space="preserve">Абаканское ОСБ № 8602 </w:t>
        <w:br/>
        <w:t>ИНН 7707083893</w:t>
        <w:br/>
        <w:t xml:space="preserve">Счет МФР 30301810131000607100 </w:t>
        <w:br/>
        <w:t>Тарханов Григорий Иванович</w:t>
        <w:br/>
        <w:t>Счет: 42307810471006902767/48</w:t>
        <w:br/>
        <w:t>Учитывая сложность не только запоминания, но и безошибочного написания 20-значных номеров счетов (еще один изощренный способ издевательства над нашими людьми), я рекомендую Вам вырезать эти реквизиты и хранить их в своей сберкнижке, чтобы при необходимости они всегда были под рукой.</w:t>
        <w:br/>
        <w:t>Тем же, кто может перечислить благотворительный взнос безналично, нужно сообщить мне об этом и я вышлю Вам счет-фактуру с реквизитами типографии, куда в таких случаях делается перечисление.</w:t>
        <w:br/>
        <w:t>Большое спасибо всем, кто не только распространяет нашу газету, а, значит – несет людям правду об апкогольно-табачно-наркотической проблеме, является пропогандистом трезвости, но и поддерживает газету финансово.</w:t>
        <w:br/>
        <w:t xml:space="preserve">Г.И. Тарханов, </w:t>
        <w:br/>
        <w:t>зам. председателя СБНТ,</w:t>
        <w:br/>
        <w:t>ответственный за издание печатного органа СБНТ</w:t>
      </w:r>
    </w:p>
    <w:p>
      <w:pPr>
        <w:pStyle w:val="Web"/>
        <w:rPr>
          <w:rFonts w:ascii="Verdana" w:hAnsi="Verdana" w:cs="Verdana"/>
          <w:sz w:val="20"/>
          <w:szCs w:val="20"/>
        </w:rPr>
      </w:pPr>
      <w:r>
        <w:rPr>
          <w:rFonts w:cs="Verdana" w:ascii="Verdana" w:hAnsi="Verdana"/>
          <w:sz w:val="20"/>
          <w:szCs w:val="20"/>
        </w:rPr>
        <w:t>Редакция будет рада, если это сообщение не останется без внимания у А.Д. Брицова, О.Т. Дегтярев, А.Н. Глущенко, П.И. Губочкина, Г.С. Купавцева, Ю.А. Ливина, Н.А. Мурина и некоторых других уважаемых соратников.</w:t>
      </w:r>
    </w:p>
    <w:p>
      <w:pPr>
        <w:pStyle w:val="Web"/>
        <w:rPr>
          <w:rFonts w:ascii="Verdana" w:hAnsi="Verdana" w:cs="Verdana"/>
          <w:sz w:val="20"/>
          <w:szCs w:val="20"/>
        </w:rPr>
      </w:pPr>
      <w:r>
        <w:rPr>
          <w:rFonts w:cs="Verdana" w:ascii="Verdana" w:hAnsi="Verdana"/>
          <w:sz w:val="20"/>
          <w:szCs w:val="20"/>
        </w:rPr>
        <w:t>МИР НАЧАЛ ВОЙНУ С ТАБАКОМ</w:t>
        <w:br/>
        <w:t>по правилам, но без России</w:t>
      </w:r>
    </w:p>
    <w:p>
      <w:pPr>
        <w:pStyle w:val="Web"/>
        <w:rPr>
          <w:rFonts w:ascii="Verdana" w:hAnsi="Verdana" w:cs="Verdana"/>
          <w:sz w:val="20"/>
          <w:szCs w:val="20"/>
        </w:rPr>
      </w:pPr>
      <w:r>
        <w:rPr>
          <w:rFonts w:cs="Verdana" w:ascii="Verdana" w:hAnsi="Verdana"/>
          <w:sz w:val="20"/>
          <w:szCs w:val="20"/>
        </w:rPr>
        <w:t>4 марта 2005 года («Известия»). Вступила в силу Рамочная конвенция по контролю за табаком. России, чей рынок табачных изделий занимает 3-е место в мире, среди "подписантов" до сих пор нет. Пытаясь давить на правительство, депутаты направили ему запрос: почему мы медлим с присоединением к конвенции? Отвечая им, вице-премьер Александр Жуков меланхолично сослался на то, что "в случае присоединения РФ к конвенции потребуется изменение и дополнение более 10 законодательных актов. Кроме того, потребуются финансовые затраты, необходимые для создания независимых государственных лабораторий по контролю качества табачных изделий, а также обеспечения деятельности центра, координирующего разработку и выполнение мероприятий по осуществлению положений конвенции". Дескать, некогда, а надо внимательно изучить текст документа, чтобы в нем разобраться. Утверждение довольно странное, если учесть, что Россия принимала участие в разработке и обсуждении конвенции буквально с самого начала, являясь в сущности одним из соавторов. Ясно и то, что внедрение всех норм нового договора потребует затрат. Но, с другой стороны, конвенция ставит условием повышение цен и акцизов на сигареты, которое снизит спрос, особенно среди несовершеннолетних. И это могло бы дать казне искомые средства.</w:t>
        <w:br/>
        <w:t>В ноябре прошлого года дело в блестящем бюрократическом стиле закончилось созданием очередной "межведомственной группы для подготовки предложений по внесению изменений и дополнений" и, само собой, "обеспечения координации данной работы". Комиссия создана при Минздравсоцразвития РФ, у которого сейчас, понятное дело, есть дела и погорячее курения. Пока же в 2004 году в России, по самым скромным подсчетам, от болезней, связанных с курением, умерло около 500 тысяч человек (Раньше фигурировала цифра в 300 тысяч ежегодных жертв курения. Новыя цифра, видимо, результат расширения эпидемии). В 2003 году в России было произведено 382,7 млрд. сигарет - по 2641 сигарете на душу населения. Еще 12 млрд. было импортировано.</w:t>
        <w:br/>
        <w:t>http://www.izvestia.ru</w:t>
      </w:r>
    </w:p>
    <w:p>
      <w:pPr>
        <w:pStyle w:val="Web"/>
        <w:rPr>
          <w:rFonts w:ascii="Verdana" w:hAnsi="Verdana" w:cs="Verdana"/>
          <w:sz w:val="20"/>
          <w:szCs w:val="20"/>
        </w:rPr>
      </w:pPr>
      <w:r>
        <w:rPr>
          <w:rFonts w:cs="Verdana" w:ascii="Verdana" w:hAnsi="Verdana"/>
          <w:sz w:val="20"/>
          <w:szCs w:val="20"/>
        </w:rPr>
        <w:t>Госдума отказалась от усиления мер борьбы с курением</w:t>
        <w:br/>
        <w:t>10 марта 2005 года. (АБН). На заседании Госдумы 9 марта депутат Заурби Нахушев представил в первом чтении внесенный парламентом Кабардино-Балкарской Республики законопроект "О внесении изменения и дополнений в Кодекс РФ об административных правонарушениях", предусматривающий ответственность за нарушение производителем правил нанесения предупредительных надписей о вреде курения табака и о содержании смолы и никотина в дыме сигарет. Как сообщает пресс-служба Госдумы, предложено также усилить ответственность за розничную продажу табачных изделий лицам, не достигшим возраста 18 лет, и ввести штрафные санкции за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за исключением курения табака в специально отведенных местах. От Комитета по конституционному законодательству и государственному строительству Александр Харитонов сообщил, что принятие законопроекта не целесообразно, так как он противоречит базовым положениям действующего законодательства или дублирует их, а также нарушает общую концепцию построения Кодекса. В поддержку законопроекта высказался Николай Кондратенко. Представитель правительства РФ Андрей Логинов отметил, что концепция предложенного закона нуждается в существенной доработке. Законопроект был отклонен.</w:t>
        <w:br/>
        <w:t>http://www.abnews.ru</w:t>
      </w:r>
    </w:p>
    <w:p>
      <w:pPr>
        <w:pStyle w:val="Web"/>
        <w:rPr>
          <w:rFonts w:ascii="Verdana" w:hAnsi="Verdana" w:cs="Verdana"/>
          <w:sz w:val="20"/>
          <w:szCs w:val="20"/>
        </w:rPr>
      </w:pPr>
      <w:r>
        <w:rPr>
          <w:rFonts w:cs="Verdana" w:ascii="Verdana" w:hAnsi="Verdana"/>
          <w:sz w:val="20"/>
          <w:szCs w:val="20"/>
        </w:rPr>
        <w:t>Министр обороны пока еще курит</w:t>
        <w:br/>
        <w:t>8 марта 2005 года. (Московский комсомолец).</w:t>
        <w:br/>
        <w:t>Вопрос: Вы много курите, но запрещаете вас фотографировать с сигаретой. Почему?</w:t>
        <w:br/>
        <w:t>Сергей Иванов: Я считаю, что курить – плохо. Я сам заядлый курильщик, курю много лет, хотя понимаю, что это вредная привычка. Но меня никогда не прихватывало так, чтоб я бросил. Тем не менее, я прошу меня не фотографировать с сигаретой, чтоб не подавать плохой пример молодежи.</w:t>
        <w:br/>
        <w:t>http://www.mkufa.ru</w:t>
      </w:r>
    </w:p>
    <w:p>
      <w:pPr>
        <w:pStyle w:val="Web"/>
        <w:rPr>
          <w:rFonts w:ascii="Verdana" w:hAnsi="Verdana" w:cs="Verdana"/>
          <w:sz w:val="20"/>
          <w:szCs w:val="20"/>
        </w:rPr>
      </w:pPr>
      <w:r>
        <w:rPr>
          <w:rFonts w:cs="Verdana" w:ascii="Verdana" w:hAnsi="Verdana"/>
          <w:sz w:val="20"/>
          <w:szCs w:val="20"/>
        </w:rPr>
        <w:t>В России запретили курить в тамбурах электричек</w:t>
        <w:br/>
        <w:t>Москва. 9 марта 2005 года. (РИА «Новости»). Правительство РФ утвердило Правила оказания услуг по перевозкам на железнодорожном транспорте пассажиров, а также грузов и багажа. Как сообщила в среду пресс-служба правительства, соответствующее постановление подписал глава кабинета министров Михаил Фрадков. Аналогичные правила от 1999 года признаны утратившими силу. В соответствии с новыми Правилами, в пассажирских вагонах поезда дальнего следования курение разрешается в установленных для этого местах. В вагонах поезда пригородного сообщения, в том числе и тамбурах, курение запрещается.</w:t>
        <w:br/>
        <w:t>http://www.rian.ru</w:t>
        <w:br/>
        <w:t xml:space="preserve">По материалам </w:t>
        <w:br/>
        <w:t>Бюллетень «Мы не курим» № 44</w:t>
      </w:r>
    </w:p>
    <w:p>
      <w:pPr>
        <w:pStyle w:val="Web"/>
        <w:rPr>
          <w:rFonts w:ascii="Verdana" w:hAnsi="Verdana" w:cs="Verdana"/>
          <w:sz w:val="20"/>
          <w:szCs w:val="20"/>
        </w:rPr>
      </w:pPr>
      <w:r>
        <w:rPr>
          <w:rFonts w:cs="Verdana" w:ascii="Verdana" w:hAnsi="Verdana"/>
          <w:sz w:val="20"/>
          <w:szCs w:val="20"/>
        </w:rPr>
        <w:t>РАЗРАБОТАТЬ ЭФФЕКТИВНУЮ ДОКТРИНУ</w:t>
      </w:r>
    </w:p>
    <w:p>
      <w:pPr>
        <w:pStyle w:val="Web"/>
        <w:rPr>
          <w:rFonts w:ascii="Verdana" w:hAnsi="Verdana" w:cs="Verdana"/>
          <w:sz w:val="20"/>
          <w:szCs w:val="20"/>
        </w:rPr>
      </w:pPr>
      <w:r>
        <w:rPr>
          <w:rFonts w:cs="Verdana" w:ascii="Verdana" w:hAnsi="Verdana"/>
          <w:sz w:val="20"/>
          <w:szCs w:val="20"/>
        </w:rPr>
        <w:t>Дорогие Соратники!</w:t>
        <w:br/>
        <w:t>Извещаю Вас о том, председатель общественного движения "Партия России" Крупнов Юрий Васильевич kroupnov@p-rossii.ru разработал первый вариант проекта Демографической доктрины России. Опубликован по адресу:</w:t>
        <w:br/>
        <w:t>http://www.cmnews.ru/news.asp?t=1&amp;nid=2417&amp;nd=19&amp;nm=3&amp;ny=2005 " (соратникам, чьи электронные адреса есть у меня, я разослал текст Доктрины и мои замечания к нему – ред.)</w:t>
        <w:br/>
        <w:t>Крупнов приглашает всех подключаться к предметной работе по содержательному обсуждению этого документа и просит ДАВАТЬ ТЕКСТУАЛЬНЫЕ ПРАВКИ.</w:t>
        <w:br/>
        <w:t>Это необходимо потому, что руководствуясь желанием поставить проблему комплексно (чтобы по настоящему её решить) Юрий Васильевич, к сожалению, не учитывает Трезвость как основополагающий элемент комплекса мер по оздоровлению демографической ситуации.</w:t>
        <w:br/>
        <w:t xml:space="preserve">Крупнов собирается предоставлять свои разработки президенту РФ. Плохо будет, если президенту ляжет на стол безальтернативный проект Крупнова. </w:t>
        <w:br/>
        <w:t>Поскольку и мы понимаем, что демографическую катастрофу, о которой он начал говорить Крупнов нужно срочно решать, у нас два пути:</w:t>
        <w:br/>
        <w:t>1) Можно совместными усилиями убедить Крупнова. Авось его проалкогольная программа поколеблется и нам удастся довести Доктрину до разумного вида.</w:t>
        <w:br/>
        <w:t>Как можно "дожимать" Крупнова: на странице http://www.kroupnov.ru/5/232_1.shtml</w:t>
        <w:br/>
        <w:t>есть кнопка "Высказаться" Я высказался и моё сообщение с ответом Крупнова опубликовано: http://www.kroupnov.ru/cgi/comments.cgi?id=3. Предлагаю сделать то же самое всем, кто имеет доступ к Интернету.</w:t>
        <w:br/>
        <w:t>2) Но, наиболее вероятно, что мы до него не достучимся. Тогда нам надо перехватить у него инициативу! Пусть Крупнов привлекает общественное мнение к демографическому кризису. А мы, Трезвая Россия, можем разработать свой проект:</w:t>
        <w:br/>
        <w:t>"Демографическая доктрина "Трезвой России". Альтернативный.</w:t>
        <w:br/>
        <w:t>Крупнов ведь собирается предоставлять свои разработки президенту РФ. В таких условиях, я думаю, мы обязаны разработать свою доктрину и предложить её общественности и президенту.</w:t>
        <w:br/>
        <w:t>Надеюсь, что наше участие позволит разработать по-настоящему эффективную Демографическую доктрину России.</w:t>
        <w:br/>
        <w:t>Алексей Дроздов,</w:t>
        <w:br/>
        <w:t>Харьковская организация СБ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7:00Z</dcterms:created>
  <dc:creator>Вэл</dc:creator>
  <dc:description/>
  <dc:language>en-US</dc:language>
  <cp:lastModifiedBy>Вэл</cp:lastModifiedBy>
  <dcterms:modified xsi:type="dcterms:W3CDTF">2007-03-24T08:33:00Z</dcterms:modified>
  <cp:revision>1</cp:revision>
  <dc:subject/>
  <dc:title>Материалы газеты "Соратник" № 112</dc:title>
</cp:coreProperties>
</file>