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11</w:t>
      </w:r>
      <w:r>
        <w:rPr>
          <w:rFonts w:cs="Verdana" w:ascii="Verdana" w:hAnsi="Verdana"/>
          <w:sz w:val="20"/>
          <w:szCs w:val="20"/>
        </w:rPr>
        <w:br/>
        <w:br/>
        <w:t>В ЕДИНЫЙ СТРОЙ</w:t>
        <w:br/>
        <w:t xml:space="preserve">ЗАЩИТНИКОВ ОТЕЧЕСТВА! </w:t>
      </w:r>
    </w:p>
    <w:p>
      <w:pPr>
        <w:pStyle w:val="Web"/>
        <w:rPr>
          <w:sz w:val="20"/>
          <w:szCs w:val="20"/>
        </w:rPr>
      </w:pPr>
      <w:r>
        <w:rPr>
          <w:rFonts w:cs="Verdana" w:ascii="Verdana" w:hAnsi="Verdana"/>
          <w:sz w:val="20"/>
          <w:szCs w:val="20"/>
        </w:rPr>
        <w:t>"Никакое богатство не сможет перекупить влияние обнародованной мысли"</w:t>
        <w:br/>
        <w:t>А.С.Пушкин</w:t>
      </w:r>
    </w:p>
    <w:p>
      <w:pPr>
        <w:pStyle w:val="Web"/>
        <w:rPr>
          <w:sz w:val="20"/>
          <w:szCs w:val="20"/>
        </w:rPr>
      </w:pPr>
      <w:r>
        <w:rPr>
          <w:rFonts w:cs="Verdana" w:ascii="Verdana" w:hAnsi="Verdana"/>
          <w:sz w:val="20"/>
          <w:szCs w:val="20"/>
        </w:rPr>
        <w:t>ОБРАЩЕНИЕ</w:t>
        <w:br/>
        <w:t xml:space="preserve">ОБЩЕРОССИЙСКОГО ОФИЦЕРСКОГО СОБРАНИЯ </w:t>
        <w:br/>
        <w:t>К ГРАЖДАНАМ И ВСЕМ ПАТРИОТИЧЕСКИМ СИЛАМ РОССИИ!</w:t>
      </w:r>
    </w:p>
    <w:p>
      <w:pPr>
        <w:pStyle w:val="Web"/>
        <w:rPr>
          <w:sz w:val="20"/>
          <w:szCs w:val="20"/>
        </w:rPr>
      </w:pPr>
      <w:r>
        <w:rPr>
          <w:rFonts w:cs="Verdana" w:ascii="Verdana" w:hAnsi="Verdana"/>
          <w:sz w:val="20"/>
          <w:szCs w:val="20"/>
        </w:rPr>
        <w:t xml:space="preserve">Уважаемые граждане Великой России! </w:t>
        <w:br/>
        <w:t>Еще 100 с лишним лет назад, Александр-III говорил, что «У России два союзника: армия и флот». В этих словах Русского Царя не вызов, не угроза и не отчаяние. В них констатация уникального геополитического и геостратегического положения России, (как центра Евразии), которое предопределило не только всю ее историю, но и сознание ее граждан; ту колоссальную роль, которую играет в судьбе России ее военная элита. Россия обязана армии, офицерам и солдатам не только своей независимостью и той огромной ролью, которую играла страна на мировой арене, на протяжении веков. Из офицерской шинели вышли подлинно российская (русская по духу) культура и наука. Военный человек не просто привычен для русского общества, это еще и передовой, образованный Гражданин страны. Так было, и должно остаться. И это качество было унаследовано Советской Россией. Армия осталась носителем передовых технических и общественных идей. Военно-промышленный комплекс разработал и воплотил в жизнь образцы взаимодействия науки и производства. Именно военно-промышленный комплекс выковал ракетно-ядерный щит и позволил России закрепиться на важных экономических и геополитических высотах.</w:t>
        <w:br/>
        <w:t>И, в нынешних условиях, мы, русские, российские офицеры, видим свой долг в том, чтобы вернуть армии то место в обществе, которое она заслужила всей своей историей и которого требует современная, по настоящему, драматическая ситуация. Не нами сказано: страна, которая не хочет кормить свою армию, вынуждена будет кормить чужую. В то же время, мы понимаем, что кощунственно требовать привилегии в обществе, где больше половины наших сограждан живут за чертой бедности. Сытая армия в голодной стране уже не армия, а военизированный полицейский корпус. Сильная армия может быть только в сильной и благополучной стране. Поэтому мы решительно против правительственного курса «социального геноцида» и поддерживаем народ в его справедливой борьбе за свои права и интересы.</w:t>
        <w:br/>
        <w:t>Нам нужна новая Россия, свободная от диктата Запада и ее «5-й колонны» внутри страны. Держава способная предложить народам страны и мировому сообществу спасительные идеи жезнеустройства – основанные на ДУХОВНЫХ НАЧАЛАХ И ЭТИКЕ СОЦИАЛЬНОЙ ОТВЕТСТВЕННОСТИ. Мы верим в новую, возрождающуюся Россию, которая только и способна показать и доказать человечеству всю убогость и лживость идей лжедемократии и лжесвободы, озвучиваемых как заклинания. Вместо «свободы – от» (традиций и религиозных норм), мы провозглашаем «свободу – для» (созидания и творчества); вместо «демократии – для плутократии», мы провозглашаем «подлинное народовластие»; вместо социально безответственного «либерализма», мы провозглашаем «справедливость и солидаризм»; вместо экономики «ростовщичества и финансовых спекуляций», мы провозглашаем идею «производительной, а не паразитической экономики и развития научно-технического прогресса. И так - по каждому пункту имперской глобализации Запада.</w:t>
        <w:br/>
        <w:t xml:space="preserve">К новой России потянутся народы, которые отпали от нее по заблуждению или по умыслу лукавых политиков, а то, и под давлением Запада. Россия никогда не была тюрьмой народов. Мы признаем волю народов к союзу и единению с Россией, которые выразили ее самыми разными способами вплоть до вооруженного сопротивления попыткам колонизации. Мы заявляем, что воля народов главный принцип международного права, главный закон государства. Глас народа – глас Божий! </w:t>
        <w:br/>
        <w:t xml:space="preserve">У новой России и народов, которые объединятся вокруг нее, блестящие перспективы. Но для того, чтобы реализовать их, нужны ВОЛЯ, ДУХ И ЕДИНСТВО; освобождение коридоров власти (политической, финансово-экономической и информационно-образовательной) от «агентов влияния» и откровенных воров, и наконец, кардинальные изменения в политике страны по всем направлениям. Без таких решительных шагов Россия обречена, ибо находится уже у ПОСЛЕДНЕГО РУБЕЖА ОБОРОНЫ. Сдача последнего означало бы окончательную потерю всякой возможности восстановления суверенитета и возрождения России. Российское офицерство и патриоты страны – опора будущего Возрождения Державы. Именно поэтому мы решили объявить о необходимости создания Народного Ополчения России, организующим ядром которого может стать Народная гвардия российских офицеров. Отступать дальше некуда. </w:t>
        <w:br/>
        <w:t>От имени офицерского корпуса России, заявляем о своем решительном несогласии: с проводимым курсом и сдачей позиций России, уступкой, и готовностью впредь уступать, территории страны; с результатами и стратегией реформ правительства, и объявляем им, их проводникам и покровителям войну; призываем всех честных граждан Отечества стать в общий строй борьбы за сохранение целостности нашего государства и вывода его на путь подлинно независимого развития. Мы призываем поддержать создаваемое Народное Ополчение – оплот освобождения и центр кристаллизации интересов и чаяний русского и других народов России.</w:t>
        <w:br/>
        <w:t>«Ни шагу назад! Родина в опасности!» «Патриоты России! Вступайте в единый строй защитников Отечества!» – вот наши ЛОЗУНГИ, на сегодняшний день. Каждый день промедления и каждый час бесплодных дискуссий губительны для России. Будем же помнить об этом.</w:t>
      </w:r>
    </w:p>
    <w:p>
      <w:pPr>
        <w:pStyle w:val="Web"/>
        <w:rPr>
          <w:sz w:val="20"/>
          <w:szCs w:val="20"/>
        </w:rPr>
      </w:pPr>
      <w:r>
        <w:rPr>
          <w:rFonts w:cs="Verdana" w:ascii="Verdana" w:hAnsi="Verdana"/>
          <w:sz w:val="20"/>
          <w:szCs w:val="20"/>
        </w:rPr>
        <w:t>Фонд "Знание-Народу!"</w:t>
        <w:br/>
        <w:t>www.znanie2000.narod.ru</w:t>
      </w:r>
    </w:p>
    <w:p>
      <w:pPr>
        <w:pStyle w:val="Web"/>
        <w:rPr>
          <w:sz w:val="20"/>
          <w:szCs w:val="20"/>
        </w:rPr>
      </w:pPr>
      <w:r>
        <w:rPr>
          <w:rFonts w:cs="Verdana" w:ascii="Verdana" w:hAnsi="Verdana"/>
          <w:sz w:val="20"/>
          <w:szCs w:val="20"/>
        </w:rPr>
        <w:t>ИНФОРМАЦИОННОЕ СООБЩЕНИЕ</w:t>
        <w:br/>
        <w:t>о проведении Общероссийского офицерского собрания</w:t>
      </w:r>
    </w:p>
    <w:p>
      <w:pPr>
        <w:pStyle w:val="Web"/>
        <w:rPr>
          <w:sz w:val="20"/>
          <w:szCs w:val="20"/>
        </w:rPr>
      </w:pPr>
      <w:r>
        <w:rPr>
          <w:rFonts w:cs="Verdana" w:ascii="Verdana" w:hAnsi="Verdana"/>
          <w:sz w:val="20"/>
          <w:szCs w:val="20"/>
        </w:rPr>
        <w:t>Сегодня, 19 февраля 2005 года, в Москве прошло Общероссийское офицерское</w:t>
        <w:br/>
        <w:t>собрание с повесткой дня "О боеготовности Вооруженных Сил и задачах офицерского корпуса по обеспечению территориальной целостности и независимости России".</w:t>
        <w:br/>
        <w:t>Организатором Общероссийского Офицерского собрания выступил Военно-Державный Союз России (председатель Совета – генерал-полковник Ивашов Л.Г.) и входящие в него военно-общественные организации: Союз Офицеров России (председатель Терехов С.Н.), Союз казаков России (Верховный атаман Мартынов А.Г.), Народно-патриотическая партия России (председатель генерал армии Родионов И.Н.), Российская организация сотрудников правоохранительных органов - РОСПО (председатель Севринов Г.М.), Ассоциация ветеранов подразделений специального назначения и специальных служб "Вымпел-Союз" (председатель Бесков Б.П.) и другие военно-общественные организации.</w:t>
        <w:br/>
        <w:t>Для участия в Общероссийском офицерском собрании прибыли представители региональных отделений военно-общественных организаций из 54 регионов России, в количестве более одной тысячи человек.</w:t>
        <w:br/>
        <w:t>Проведение Общероссийского Офицерского собрания планировалось в зале Академии Государственной службы при Президенте России (РАГС), о чем был заранее заключен договор аренды и внесена соответствующая оплата.</w:t>
        <w:br/>
        <w:t>Однако за два дня руководство РАГС проинформировало организаторов о технических проблемах, хотя в тот момент в залах РАГС проходили другие мероприятия.</w:t>
        <w:br/>
        <w:t>Перед началом проведения собрания организаторы провели дополнительные переговоры с требованием к руководству РАГС выполнить ранее взятые на себя обязательства. Однако они положительных результатов не дали и было принято решение провести Общероссийское офицерское собрание на аллее перед здание Академии государственной службы в виде митинга.</w:t>
        <w:br/>
        <w:t>На собрании, которое вел бывший министр обороны, генерал армии Родионов И.Н., выступили генерал-полковник Ивашов Л.Г., Мартынов А.Г., Терехов С.Н., представители регионов, Председатель Союза Офицеров Украины Огородников А.И. и другие.</w:t>
        <w:br/>
        <w:t>Участникам собрания были розданы информационные материалы с докладами и проектами итоговых документов. Участники собрания предложенные резолюции поддержали.</w:t>
        <w:br/>
        <w:t>Общероссийское офицерское собрание избрало Высший Офицерский Совет, который призван координировать деятельность военно-общественных организаций, принято решение приступить к мобилизации офицеров России и формированию Народного Ополчения.</w:t>
        <w:br/>
        <w:t>На собрании принято соответствующее постановление, обращение к офицерам России, решение о первоочередных мерах по укреплению обороноспособности и территориальной целостности России и обращение к патриотическим силам России (прилагаются)</w:t>
      </w:r>
    </w:p>
    <w:p>
      <w:pPr>
        <w:pStyle w:val="Web"/>
        <w:rPr>
          <w:sz w:val="20"/>
          <w:szCs w:val="20"/>
        </w:rPr>
      </w:pPr>
      <w:r>
        <w:rPr>
          <w:rFonts w:cs="Verdana" w:ascii="Verdana" w:hAnsi="Verdana"/>
          <w:sz w:val="20"/>
          <w:szCs w:val="20"/>
        </w:rPr>
        <w:t>Пресс-служба Военно-Державного Союза России</w:t>
      </w:r>
    </w:p>
    <w:p>
      <w:pPr>
        <w:pStyle w:val="Normal"/>
        <w:rPr>
          <w:sz w:val="20"/>
          <w:szCs w:val="20"/>
        </w:rPr>
      </w:pPr>
      <w:r>
        <w:rPr>
          <w:rFonts w:cs="Verdana" w:ascii="Verdana" w:hAnsi="Verdana"/>
          <w:sz w:val="20"/>
          <w:szCs w:val="20"/>
        </w:rPr>
        <w:br/>
        <w:t>ПОСТАНОВЛЕНИЕ</w:t>
        <w:br/>
        <w:t>Общероссийского офицерского собрания</w:t>
        <w:br/>
        <w:t xml:space="preserve">от 19 февраля 2005 года </w:t>
      </w:r>
    </w:p>
    <w:p>
      <w:pPr>
        <w:pStyle w:val="Web"/>
        <w:rPr>
          <w:sz w:val="20"/>
          <w:szCs w:val="20"/>
        </w:rPr>
      </w:pPr>
      <w:r>
        <w:rPr>
          <w:rFonts w:cs="Verdana" w:ascii="Verdana" w:hAnsi="Verdana"/>
          <w:sz w:val="20"/>
          <w:szCs w:val="20"/>
        </w:rPr>
        <w:t xml:space="preserve">Общероссийское офицерское собрание, </w:t>
        <w:br/>
        <w:t>• всесторонне обсудив вопрос "О боеготовности Вооруженных Сил и задачах офицерского корпуса по обеспечению территориальной целост-ности и независимости России";</w:t>
        <w:br/>
        <w:t>• учитывая активизацию антироссийских сил, как вне, так и внутри России, по дестабилизации общественно-политической обстановки с це-лью разрушения российской государственности и установления на ее терри-тории «нового мирового порядка», в котором, по их планам, народы России становятся лишними и подлежат уничтожению;</w:t>
        <w:br/>
        <w:t>• осознавая, что достижение этих целей осуществляется путем раз-вертывания против России информационно-психологической, финансо-во-экономической, диверсионно-террористической войны, победа в кото-рой не может быть обеспечена исключительно применением Вооруженных Сил, правоохранительных органов и спецслужб;</w:t>
        <w:br/>
        <w:t>• принимая во внимание, что факт ведения войны против России офици-ально признал Верховный Главнокомандующий, Президент России В.В.Путин в своем обращении к народу 4 сентября 2004 года: "Мы имеем дело… с то-тальной, жестокой и полномасштабной войной. Мы обязаны создать го-раздо более эффективную систему безопасности… Но самое главное – это мобилизация нации перед общей опасностью";</w:t>
        <w:br/>
        <w:t>• подтверждая верность однажды данной нами присяге, принимая на себя ответственность за судьбу Отечества и опираясь на исторический опыт Русского Народа;</w:t>
        <w:br/>
        <w:t xml:space="preserve">приняло решение приступить к формированию Народного Ополче-ния, способного противостоять информационно-психологической, финансово-экономической и диверсионно-террористической агрес-сии против России и обеспечить ее безопасность, территориальную целостность и независимость. Офицерский корпус должен стать стержнем Народного Ополчения, его основой, его Народной Гварди-ей. </w:t>
      </w:r>
    </w:p>
    <w:p>
      <w:pPr>
        <w:pStyle w:val="Web"/>
        <w:rPr>
          <w:sz w:val="20"/>
          <w:szCs w:val="20"/>
        </w:rPr>
      </w:pPr>
      <w:r>
        <w:rPr>
          <w:rFonts w:cs="Verdana" w:ascii="Verdana" w:hAnsi="Verdana"/>
          <w:sz w:val="20"/>
          <w:szCs w:val="20"/>
        </w:rPr>
        <w:t>Во исполнение данного решения:</w:t>
        <w:br/>
        <w:t xml:space="preserve">1. Образовать Высший Офицерский Совет и возложить на него общее руководство Народным Ополчением. </w:t>
        <w:br/>
        <w:t xml:space="preserve">2. Объявить мобилизацию с целью формирования подразделений Народного Ополчения по всей территории России. </w:t>
        <w:br/>
        <w:t>3. Утвердить в первой редакции Военную Доктрину и Боевой Устав Народ-ного Ополчения.</w:t>
      </w:r>
    </w:p>
    <w:p>
      <w:pPr>
        <w:pStyle w:val="Normal"/>
        <w:rPr>
          <w:sz w:val="20"/>
          <w:szCs w:val="20"/>
        </w:rPr>
      </w:pPr>
      <w:r>
        <w:rPr>
          <w:rFonts w:cs="Verdana" w:ascii="Verdana" w:hAnsi="Verdana"/>
          <w:sz w:val="20"/>
          <w:szCs w:val="20"/>
        </w:rPr>
        <w:t xml:space="preserve">Этот материал на страницах «Соратника» не опубликован, однако, входит в комплект принятых на съезде документов – ред. </w:t>
      </w:r>
    </w:p>
    <w:p>
      <w:pPr>
        <w:pStyle w:val="Web"/>
        <w:rPr>
          <w:sz w:val="20"/>
          <w:szCs w:val="20"/>
        </w:rPr>
      </w:pPr>
      <w:r>
        <w:rPr>
          <w:rFonts w:cs="Verdana" w:ascii="Verdana" w:hAnsi="Verdana"/>
          <w:sz w:val="20"/>
          <w:szCs w:val="20"/>
        </w:rPr>
        <w:t>О первоочередных мерах по укреплению безопасности и территориальной целостности России</w:t>
        <w:br/>
        <w:t>Постановление Общероссийского офицерского собрания от 19 февраля 2005 года</w:t>
      </w:r>
    </w:p>
    <w:p>
      <w:pPr>
        <w:pStyle w:val="Web"/>
        <w:rPr>
          <w:sz w:val="20"/>
          <w:szCs w:val="20"/>
        </w:rPr>
      </w:pPr>
      <w:r>
        <w:rPr>
          <w:rFonts w:cs="Verdana" w:ascii="Verdana" w:hAnsi="Verdana"/>
          <w:sz w:val="20"/>
          <w:szCs w:val="20"/>
        </w:rPr>
        <w:t>Общероссийское офицерское собрание, рассмотрев вопрос "О боеготовности Вооруженных Сил и задачах офицерского корпуса по обеспечению территориальной целостности и независимости России" считает необходимым принятие следующих первоочередных мер по укреплению безопасности и территориальной целостности России:</w:t>
        <w:br/>
        <w:t>1. Руководству страны принять кардинальные меры по укреплению безопасности России и предупреждению деградации армии и специальных служб.</w:t>
        <w:br/>
        <w:t>2. Немедленно приостановить дальнейшую реализацию, так называемой, "урановой сделки", в соответствии с которой практически все запасы оружейного урана, около 500 тонн, по бросовым ценам продаются США;</w:t>
        <w:br/>
        <w:t>3. Немедленно приостановить загрузку ядерных материалов в хранилище на производственном объединении "Маяк" (Челябинская область), осуществляющуюся под контролем Пентагона, в контейнеры изготовленные в США и не отвечающим современным мерам безопасности;</w:t>
        <w:br/>
        <w:t>4. Срочно создать компетентную комиссию под личным руководством Президента России с участием независимых военных и научных специалистов для расследования всех обстоятельств "урановой сделки" и строительства хранилища на ПО "Маяк";</w:t>
        <w:br/>
        <w:t>5. Считать разработку и реализацию любых планов по передаче российских ядерных объектов под иностранный контроль актом национального предательства. Лица, причастные к разработке и реализации этих планов, подлежат отстранению от должностей и возбуждению против них уголовных дел.</w:t>
        <w:br/>
        <w:t>6. Считать разработку и реализацию любых планов по отторжению от России отдельных участков ее территории и передачу их иностранному государству актом национального предательства. Лица, причастные к разработке и реализации этих планов, подлежат отстранению от должностей и возбуждению против них уголовных дел.</w:t>
        <w:br/>
        <w:t>7. Довести до сведения всего личного состава Вооруженных сил, специальных служб и правоохранительных органов информацию о планах, за спиной народа, осуществить ядерное разоружение России и создать условия для ввода иностранных войск для территориального расчленения страны.</w:t>
        <w:br/>
        <w:t>8. В случае непринятия необходимых мер по обеспечению безопасности страны и ее территориальной целостности потребовать отставки лиц, несущих персональную ответственность за обеспечение безопасности России.</w:t>
      </w:r>
    </w:p>
    <w:p>
      <w:pPr>
        <w:pStyle w:val="Normal"/>
        <w:rPr>
          <w:rFonts w:ascii="Verdana" w:hAnsi="Verdana" w:cs="Verdana"/>
          <w:sz w:val="20"/>
          <w:szCs w:val="20"/>
        </w:rPr>
      </w:pPr>
      <w:r>
        <w:rPr>
          <w:rFonts w:cs="Verdana" w:ascii="Verdana" w:hAnsi="Verdana"/>
          <w:sz w:val="20"/>
          <w:szCs w:val="20"/>
        </w:rPr>
        <w:t xml:space="preserve">АЛКОГОЛЬНЫЙ ГЕНОЦИД </w:t>
      </w:r>
    </w:p>
    <w:p>
      <w:pPr>
        <w:pStyle w:val="Web"/>
        <w:rPr>
          <w:rFonts w:ascii="Verdana" w:hAnsi="Verdana" w:cs="Verdana"/>
          <w:sz w:val="20"/>
          <w:szCs w:val="20"/>
        </w:rPr>
      </w:pPr>
      <w:r>
        <w:rPr>
          <w:rFonts w:cs="Verdana" w:ascii="Verdana" w:hAnsi="Verdana"/>
          <w:sz w:val="20"/>
          <w:szCs w:val="20"/>
        </w:rPr>
        <w:t>В наше время абсолютно непьющие люди – редкость. А в иных компаниях на таких "уникумов" посмотрят даже с подозрением. Но сегодня мы постараемся изложить трезвый взгляд на проблему алкоголизма. В публикации использованы факты, приведенные профессором В.Г. Ждановым из Новосибирска, много лет являющимся первым заместителем председателя Российского союза борьбы за народную трезвость. В том, что в данном контексте ситуация в нашей стране мало отличается от положения северного соседа, убеждать не надо. Достаточно выйти и на улицу и посмотреть по сторонам...</w:t>
        <w:br/>
        <w:t>Идет война...</w:t>
        <w:br/>
        <w:t>Начнем с истории. В царской России в течение трехсот лет потребление алкоголя не превышало трех литров на душу населения. В1893 году россияне пили в 10 раз меньше, чем французы, в 8 раз меньше, чем итальянцы. Вывод профессора Жданова: то, что россияне из века в век были склонны к беспробудному пьянству, навязанный ложный стереотип. В 1914 году употребление алкоголя на душу населения выросло до неслыханных на то время размеров: 4,7 литра. Был введен сухой закон, который действовал до 1925 года. Накануне Великой Отечественной войны производилось примерно 1,9 л алкогольной продукции на человека в год. В 1952 году этот довоенный уровень еще держался. С приходом "оттепели" изменилось и отношение к спиртному. К 1981 году в стране на душу населения уже приходилось 11 литров.</w:t>
        <w:br/>
        <w:t>Но то, что происходило дальше, профессор Жданов называет не иначе, как алкогольным геноцидом. В 2000 году в России было произведено и выпито алкогольной продукции 18,5 литра на человека. Между тем, согласно общепринятым стандартам, предельно допустимой величиной употребления алкоголя на человека в год являются условные 8 литров. Иначе за этой чертой начинается необратимое угасание этноса. "Это пострашнее террора, – утверждает профессор Жданов. – Это самая настоящая война, развязанная против народа. И если из других войн – 1812-го года, Великой Отечественной – наш народ выходил победителем, со здоровым нравственным началом, то после этой войны придет поколение дебилов, которое даже не поймет, что произошло".</w:t>
        <w:br/>
        <w:t>Гитлера нет, а его дело живо</w:t>
        <w:br/>
        <w:t>Медики прозвали алкогольную войну "Русским крестом". И хоть здесь на глазах не проливается кровь, тем не менее, алкоголь они считают оружием массового поражения. Изменения, происходящие в головном мозге после любого употребления спиртного, обусловлены исчезновением нервных клеток головного мозга – нейронов. Это, как следствие – приводит к потере разума. Патологоанатомы мозг пьющего человека называют "сморщенным". Понятно, что при жизни алкоголик не способен как принести обществу пользу, так и произвести здоровое потомство. Повсеместное пьянство приводит к гибели нации. В этой связи уместно вспомнить основы оккупационной политики Гитлера: "Надо свести славян до языка жестов. Никакой гигиены, никаких прививок – только водка и табак...". "Гитлера давно нет, но дело его живо", – утверждает В.Г.Жданов. Таким же образом, по мнению профессора, были некогда уничтожены как целостная нация североамериканские индейцы. Возникает вопрос: зачем и кому это выгодно? На этот счет у новосибирского борца за народную трезвость также есть собственное мнение.</w:t>
        <w:br/>
        <w:t>"Вы думаете, мировое сообщество печется о нашей культуре, о сохранении нашей истории? – спрашивает он, – Нет, мировому капитализму в первую очередь нужны наши просторы, природные богатства". Ведь давно не секрет, что природные ресурсы Земли ограничены и уже сегодня за них ведется борьба. В третьем тысячелетии этот вопрос встанет особенно остро. Поэтому проблема "лишних" актуальна именно сейчас. "Мы находимся на самом острие борьбы с мировым злом", – утверждает профессор. И он делает вывод, который вряд ли когда-нибудь подтвердит какая-либо официальная организация. "При сохранении нынешних тенденций Африку уничтожит СПИД. Нас – алкоголь, нищета и наркотики. Для стран мусульманского мира, неподвластных в силу крепкой религии разврату и алкоголю, предусмотрен открытый вид нападения – война".</w:t>
        <w:br/>
        <w:t>Извечный вопрос: что делать?</w:t>
        <w:br/>
        <w:t>Можно соглашаться или не соглашаться с профессором Ждановым в отношении истинных причин отечественного пьянства. Однако вряд ли найдется человек, утверждающий, что эта проблема надуманна, что на самом деле этого синдрома вечного похмелья в нашем обществе нет. Как уже практически нет семей, где бы не пил горькую, забыв про все остальное на свете, близкий, родной человек, будь то мужчина или женщина. Если десять-пятнадцать лет назад от алкоголизма в Севастополе, согласно официальной статистике, умирали 30-40 человек, то в наши дни – в три раза больше. А сколько несчастных случаев происходит не почве употребления спиртного? Сколько по этой причине рождается детей-инвалидов? Умножьте эти условные цифры (потому что точно не подсчитает никто и никогда) на масштабы полуострова, региона, страны – и вы получите количество жертв, сравнимое только с активными военными действиями.</w:t>
        <w:br/>
        <w:t>Что делать? Извечный национальный вопрос. Что делать, если с утра до вечера мы смотрим телепрограммы, где предлагают ЭТО, если бутылка хорошей минеральной воды стоит дороже бутылки пива, если с раннего детства наши дети видят тостующих за столом, и эта картинка откладывается в сознании как единственный способ отметить праздник? Ответ на поверхности. Ответ простой. Никому не позволяйте превращать вас в быдло.</w:t>
        <w:br/>
        <w:t xml:space="preserve">Окоеме НЕПОМНЯЩИХ, </w:t>
        <w:br/>
        <w:t>г. Севастополь</w:t>
      </w:r>
    </w:p>
    <w:p>
      <w:pPr>
        <w:pStyle w:val="Normal"/>
        <w:rPr>
          <w:rFonts w:ascii="Verdana" w:hAnsi="Verdana" w:cs="Verdana"/>
          <w:sz w:val="20"/>
          <w:szCs w:val="20"/>
        </w:rPr>
      </w:pPr>
      <w:r>
        <w:rPr>
          <w:rFonts w:cs="Verdana" w:ascii="Verdana" w:hAnsi="Verdana"/>
          <w:sz w:val="20"/>
          <w:szCs w:val="20"/>
        </w:rPr>
        <w:t xml:space="preserve">ПЕРВЫЙ ИВАН </w:t>
      </w:r>
    </w:p>
    <w:p>
      <w:pPr>
        <w:pStyle w:val="Web"/>
        <w:rPr>
          <w:rFonts w:ascii="Verdana" w:hAnsi="Verdana" w:cs="Verdana"/>
          <w:sz w:val="20"/>
          <w:szCs w:val="20"/>
        </w:rPr>
      </w:pPr>
      <w:r>
        <w:rPr>
          <w:rFonts w:cs="Verdana" w:ascii="Verdana" w:hAnsi="Verdana"/>
          <w:sz w:val="20"/>
          <w:szCs w:val="20"/>
        </w:rPr>
        <w:t>Еще в октябрьском, послесъездовском «Соратнике» мы обещали рассказать о встрече делегатов съезда с Люцией Павловной Шичко-Дроздовой и писателем-патриотом Иваном Владимировичем Дроздовым.</w:t>
        <w:br/>
        <w:t>Только сейчас дошли до этого конспекта руки. К сожалению, у меня нет ни видео, ни аудио записи этой встречи. Только рукописный конспект. Потому рассказ будет неполный, где-то обрывочный – извините. Но оставить по этой причине уникальную информацию не обнародованной считаю недопустимым.</w:t>
        <w:br/>
        <w:t>Г. Стрельников</w:t>
      </w:r>
    </w:p>
    <w:p>
      <w:pPr>
        <w:pStyle w:val="Web"/>
        <w:rPr>
          <w:rFonts w:ascii="Verdana" w:hAnsi="Verdana" w:cs="Verdana"/>
          <w:sz w:val="20"/>
          <w:szCs w:val="20"/>
        </w:rPr>
      </w:pPr>
      <w:r>
        <w:rPr>
          <w:rFonts w:cs="Verdana" w:ascii="Verdana" w:hAnsi="Verdana"/>
          <w:sz w:val="20"/>
          <w:szCs w:val="20"/>
        </w:rPr>
        <w:t>Люция Павловна Шичко-Дроздова.</w:t>
        <w:br/>
        <w:t>У моего прадеда было 29 детей, у бабушки – 6 детей в гражданскую войну. Моя мама в Великую Отечественную войну подняла трех детей. Сколько детей имеет современная российская семья?</w:t>
        <w:br/>
        <w:t>Самое заветное мое желание – чтобы у России было Русское Правительство. Чтобы все наши люди стали героями. А это просто. Надо отказаться от алкоголя, табака, наркотиков – тогда мы непобедимы.</w:t>
        <w:br/>
        <w:t>Иван Владимирович Дроздов.</w:t>
        <w:br/>
        <w:t>Литераторы всегда испытывают сложное положение, когда их просят выступать. Мы привыкли писать.</w:t>
        <w:br/>
        <w:t>Сейчас ускорился процесс уничтожения русского народа. Кто виноват? Сами. Что делать? Работать! Противник не может преодолеть нашу трудовую энергию.</w:t>
        <w:br/>
        <w:t>Надо работать, но надо и покаяться за то, что не сделали, не доглядели, что отдали врагу. И за настоящее, что мы не делаем.</w:t>
        <w:br/>
        <w:t>Вот на демонстрацию протеста у нас больше ста тысяч не выходит. Почему не миллион? Вот во Франции – вышло семьсот тысяч, и сменили правительство. Не скажу, что там хорошо.</w:t>
        <w:br/>
        <w:t>Какая разница в действиях на войне и сейчас? На войне я был летчиком, потерял самолет, стал командиром артиллерийского взвода в 20 лет. Мы не были зомбированными, не находились под влиянием тех атак ТВ, которые ведутся сейчас. Люди были ясными и чистыми. Воевали, погибали, побеждали. Десять тысяч человек в сутки теряла страна. Только на фронте погибло 22-23 миллиона человек. А сколько в тылу? Только в Ленинграде за четыре года погибло больше одного миллиона. Но сейчас мы теряем больше!</w:t>
        <w:br/>
        <w:t xml:space="preserve">Теряем не родившимися детьми, и медицина помогает в этом. </w:t>
        <w:br/>
        <w:t>Алкоголь, курение, наркотики – оружие массового поражения, которого раньше не было, и стало действовать оно сейчас, в наше время. Мы находимся на переднем крае, боремся за самое важное. Боремся с врагом, применяющим оружие массового поражения, о котором мечтал Гитлер. В Питере кавказец, хозяин пивного завода настолько располнел, что не может двигаться, а три дочери – наркоманки.</w:t>
        <w:br/>
        <w:t>Тоже новое. Живу более восьмидесяти лет, и не видел его. Теперь не знаю, куда от него деться. Это ТВ, газеты, радио. Я сам работал в газете, в то время газета занималась созиданием, освещением созидания. Что сейчас? Насилие, разврат, катастрофы, убийства – только разрушение. А кто ведущие на телевидении – свонидзе, познеры и пр.</w:t>
        <w:br/>
        <w:t>Создаются также такие условия, при которых женщины не рожают. Моя мама родила 12 детей в голодные годы.</w:t>
        <w:br/>
        <w:t xml:space="preserve">Не хочу нагонять уныние и тоску. Были и худшие времена. Нас было 6 миллионов, а грузин 12 – было и такое. Вспомним, что говорил Гоголь: «Если в России останется хоть один хутор – Россия выживет». </w:t>
        <w:br/>
        <w:t>Гость из Австралии сказал мне, что мои книги продаются в Сиднее. А у нас их нет. Почему?</w:t>
        <w:br/>
        <w:t>Как живет современный писатель? Недавно вышел большой том «Энциклопедия русского народа». Так там всего шесть писателей из Санкт-Петербурга! Сейчас чтобы издать книгу, надо заплатить 70-80 тысяч – это за малый тираж.</w:t>
        <w:br/>
        <w:t>Приехал сюда после смерти своей жены Надежды, написал книгу о Шичко. Через год ушел Геннадий Андреевич. Мы переписывались, и Люция Павловна учит меня, как привыкать жить в одиночку. Приехал к Углову, заехал к Люции Павловне посоветоваться и остался насовсем.</w:t>
        <w:br/>
        <w:t>Меня ругали во всех газетах, травили всеми средствами. Вдруг, с подачи Полянского, назначили главным редактором издательства.</w:t>
        <w:br/>
        <w:t>Федор Григорьевич пришел в издательство «Правды» с рукописью своей книги «Сердце хирурга». Редактор «Правды» позвонил мне, и направил Углова в наше издательство. Федор Григорьевич пришел ко мне с женой. Мы долго разговаривали, и я понял, что эту книгу нужно печатать. Впервые книга была издана нашим издательством, и потом много раз переиздавалась во многих странах.</w:t>
        <w:br/>
        <w:t>Я пять лет работал главным редактором издательства «Советская Россия». Издавали по 350 книг в год. Все надо было прочитать от корки до корки. Книга – в день!</w:t>
        <w:br/>
        <w:t>Когда мы стали жить вместе, Люция Павловна спросила: «Ты писать-то будешь?». «Я не заслужил отдыха?», - спрашиваю я. «Нет, ты не можешь не писать. Посмотри время то какое. Ты о войне не написал», - ответила она.</w:t>
        <w:br/>
        <w:t>Мой первый здесь роман «Баронесса Настя» – пошел на ура. Удивился, что пишу как в молодости – три страницы в день. Сел за компьютер, и в два раза быстрее стал писать. За полтора года написал романы «Шальные миллионы», «Голгофа», «Похищение столицы». «Дубинушка» – мой последний роман. Особенно хорошо пошли мои романы-воспоминания. Написал роман «Последний Иван», дарю Искакову. Он говорит: «Этот роман будет жить, по нему будут изучать историю». Еще большая похвала, Ф.Г. Углов на своем 95-летии сказал: «Я «Баронессу Настю» прочитал два раза подряд».</w:t>
        <w:br/>
        <w:t xml:space="preserve">В предисловии к роману «Последний Иван» мои издатели написали: «Он не сдал ни одной позиции во время войны. А вот когда ему пришлось во многих местах работать среди евреев – здесь пришлось отступать. Но уходил он всегда последним». </w:t>
        <w:br/>
        <w:t>После войны несколько лет проработал корреспондентом. Заметили, Василий Сталин пригласил помощником. Я думал Василий с отцом общается накоротке, а он мне говорит: «Меня на два часа к отцу раз в три месяца пускают». Все окружение Сталина – евреи. Сказал об этом Василию, а он в ответ: «Тише, тише!». Я понял, что наша страна в оккупации. Во время войны Сталин имел силу, а потом потерял.</w:t>
        <w:br/>
        <w:t>«Оккупация» – роман-воспоминание. Cсейчас работаю над романом «Разводные мосты». За 17 лет написал 10 романов.</w:t>
        <w:br/>
        <w:t>Федор Григорьевич говорил, что его друг татарин однажды сказал: «60 лет пришла – ума назад пошла». Я испугался, что и со мной то же будет, а Люция Павловна говорит: «Ничего, ничего, татарин ошибся!». Когда праздновали мое 80-летие, я сказал: «80 лет пришла – ума совсем ушла», посмеялись.</w:t>
      </w:r>
    </w:p>
    <w:p>
      <w:pPr>
        <w:pStyle w:val="Web"/>
        <w:rPr>
          <w:rFonts w:ascii="Verdana" w:hAnsi="Verdana" w:cs="Verdana"/>
          <w:sz w:val="20"/>
          <w:szCs w:val="20"/>
        </w:rPr>
      </w:pPr>
      <w:r>
        <w:rPr>
          <w:rFonts w:cs="Verdana" w:ascii="Verdana" w:hAnsi="Verdana"/>
          <w:sz w:val="20"/>
          <w:szCs w:val="20"/>
        </w:rPr>
        <w:t>По окончании встречи на сцену поднялся профессор из Якутска К.Г. Башарин. От имени всех участников съезда Карл Георгиевич поблагодарил Ивана Владимировича и Люцию Павловну за встречу, интересный и поучительный рассказ. Он сказал: «Хочу поздравить Ивана Владимировича с 80-летием! Скоро мы будем праздновать 60-летие Победы. Поздравляем Вас, как участника Великой Отечественной Войны с этой Славной Победой!».</w:t>
        <w:br/>
        <w:t>Долго еще соратники не отпускали дорогих гостей, задавая множество вопросов. Встреча продолжилась и в гостинице за чаепитием, где Люция Павловна, Иван Владимирович вместе с Б.И. Искаковым были в центе внимания, раздавая автографы и отвечая на многочисленные вопросы соратников.</w:t>
      </w:r>
    </w:p>
    <w:p>
      <w:pPr>
        <w:pStyle w:val="Normal"/>
        <w:rPr>
          <w:sz w:val="20"/>
          <w:szCs w:val="20"/>
        </w:rPr>
      </w:pPr>
      <w:r>
        <w:rPr>
          <w:rFonts w:cs="Verdana" w:ascii="Verdana" w:hAnsi="Verdana"/>
          <w:sz w:val="20"/>
          <w:szCs w:val="20"/>
        </w:rPr>
        <w:t xml:space="preserve">СЕМЬЯ – ЭТО ПАМЯТЬ О СЕМИ ПОКОЛЕНИЯХ </w:t>
      </w:r>
    </w:p>
    <w:p>
      <w:pPr>
        <w:pStyle w:val="Web"/>
        <w:rPr>
          <w:sz w:val="20"/>
          <w:szCs w:val="20"/>
        </w:rPr>
      </w:pPr>
      <w:r>
        <w:rPr>
          <w:rFonts w:cs="Verdana" w:ascii="Verdana" w:hAnsi="Verdana"/>
          <w:sz w:val="20"/>
          <w:szCs w:val="20"/>
        </w:rPr>
        <w:t>В начале 90-х годов по ТV транслировался фильм о Чечне, точнее, о ее первом президенте, который, как было сказано в преамбуле, вопреки гонениям на его народ со стороны царского и советского режимов дослужился до генеральских погон. Зритель узнал, что чеченский генерал знал 16 предшествующих ему поколений, в то время как рядовой чеченец обязан знать 7 колен. Эта информация стала толчком для постановки проблемы, исследование которой показало, что многие народности, проживающие на территории России, свято хранят память о своих пращурах. За исключением русских: они, в массе своей, с трудом помнят второе-третье от себя поколение, что подтверждает пословицу об Иванах, родства не помнящих.</w:t>
        <w:br/>
        <w:t xml:space="preserve">Открывая Библию, читая Евангелие, отмечаешь, что Святое Писание учит чтить имена предков по примеру еврейского народа. Данный опыт был некогда распространен на Руси, среди безграмотного населения в устной форме, а образованного – документально. В стране сохранились уникумы, отслеживающие свои корни по родословному древу, составленному либо прадедами, либо собственноручно. Но таковых единицы. Основная часть русских людей не уделяет генеалогическим поискам должного внимания. Этому имеются как объективные причины, так и хлипкие отговорки, типа «нет времени». </w:t>
        <w:br/>
        <w:t xml:space="preserve">К объективным причинам следует отнести исторически неблагоприятные условия для развития русского самосознания. Известно, что процесс появления русского народа как этноса был активным, долгим и непростым. Прежде всего, укажем, что он берет свое начало с признания Русью православного христианства главенствующей религией. Несколько столетий в «котле» православия переплавлялись многие народности, основную часть которых составляли славянские роды. Православная вера объединила разных по культуре и традициям людей в единый сплав – русский народ, который отличался от иноземцев религиозностью, трезвостью, семейной патриархальностью. Венцом данного процесса стало появление Русского государства - хранителя православия. Те времена ознаменовались принятием Стоглавым собором норм мирского и церковного общежития, правилами «Домостроя», расцветом древнерусской литературы, рождением знаменитой иконописи, живописи, архитектуры, распевов. </w:t>
        <w:br/>
        <w:t xml:space="preserve">Сравнивая нравы православных и католиков, проживавших в те года колонией в Москве, литовский посол Михалон Литвин отмечает трезвость русского народа и пьянство, распутную жизнь европейцев, про которых пишет, что среди них пьют и старики, и женщины, и дети. Порок пьянства стал одним из аргументов в пользу реформирования католической Церкви и появления в ее среде протестантского движения. </w:t>
        <w:br/>
        <w:t xml:space="preserve">Не секрет, что многие современные секты и церкви, вышедшие из недр католичества, выставляют трезвость как пряник, привлекая им на свою сторону прихожан. И это объяснимо, т.к. трезвость – это нормальное, естественное, здоровое состояние человека, к которому рефлекторно тянутся и женщины, и дети. Опьянение же, аномальное явление, в каком бы виде оно не выступало, на первых этапах отвращает. Еще больший вред причиняет пьянство, несущее как личностную, так и семейную, а вслед за этим, государственную трагедию. В России эта проблема наиболее актуальна: трудно найти семью, которую это не касается, ведь на каждого россиянина приходится от 16 до 25 л алкоголя, что многократно усиливает процессы нравственной деградации, негативно отражается на всех сферах социальной жизни. Никогда такого не бывало в отечественной истории! </w:t>
        <w:br/>
        <w:t>На наш взгляд, развитие в народной среде такой ценностной категории как трезвость, будет способствовать сохранению России как целостного и неделимого государства, поднятию его внутреннего и международного авторитета, а также увеличению благосостояния семей, рождению здоровых детей, уменьшению преступности, продлению жизни среднестатистического россиянина, возрождению духовности.</w:t>
        <w:br/>
        <w:t>Однако не все православные христиане понимают насколько важно сегодня поднимать вопросы отрезвления российского общества. А это архиважный вопрос, ибо, как указывал 100 лет назад священник Александр Рождественский, трезвость для человека не является самоцелью, а лишь средством для возвращения к нормальной христианской жизни и духовному возрастанию. Аналогичная ситуация непонимания складывалась в середине XIX в. Это привело к тому, что под влиянием западных миссионеров в России начали создаваться секты «трезвенников». Только Указы Святейшего Синода от 5-11 июля 1889 г., которые официально обязывали духовенство заниматься организацией и поддержкой обществ трезвости, несколько изменили отношение православных людей к данной проблеме. И сегодня, понимая, что трезвость, это не только национальная черта русского народа, но и главнейшая христианская добродетель, чадам Русской Православной Церкви следует брать дело отрезвления России в свои руки. Ибо как никогда актуальны сейчас слова православных трезвенников начала ХХ века: «Будущее принадлежит трезвым нациям», «Только трезвая Россия станет великой».</w:t>
        <w:br/>
        <w:t xml:space="preserve">Историки отмечают, что в конце трезвого правления Ивана IV Русское государство как минимум на столетие опережало европейские страны в своем экономическом развитии, а по прошествии ста лет после его смерти, Россия была далеко позади некогда отсталой Швеции и других государств Европы. К тому времени российское пьянство приобрело невиданные размеры, а принцип «пьяным народом легче править» стал основным рычагом манипулирования массами. </w:t>
        <w:br/>
        <w:t xml:space="preserve">Не заживающей раной для всего русского народа стал Раскол Православной Церкви, который разделил религиозный организм на два лагеря, что сказалось на жизнеспособности государства и его насельниках. Гонения на хранителей старых обрядов, также как и преследование носителей русских традиций продолжалось веками. По прошествии лет стало ясно, что противостояние было на руку только врагам русского народа, которые после падения династии Рюриковичей долгие годы окружали российских самодержцев, отвергая все русское и вознося иностранное. Дело доходило до того, что при царском дворе на русском языке запрещено было разговаривать, а простому народу воспрещалось петь песни, носить национальные одежды, отращивать бороды, ходить в церковь, зато вменялось в обязанность пьянствовать, бражничать, окупать кабак. Особо этим отмечены XVII-XVIII века, про которые можно сказать, что это был период насильственной деформации национального и религиозного сознания русского народа. Поэтому вполне естественным выглядит сопротивление со стороны народных масс, выразившееся в бунтах, восстаниях, бегстве в леса, степи, что, впрочем, отчасти способствовало заселению малонаселенных пространств. Ясно, что при такой атмосфере, ни о какой семейной политике речи не шло. </w:t>
        <w:br/>
        <w:t>Не легко было царствующим Романовым признать, что первым российским злом являются инородцы и иноверцы, которые, паутиной опутав Российскую Империю, паразитируют на теле русского народа, расчленяя и убивая его. С Божьей помощью осознание этого зла произошло: был введен ряд ограничений, связанных с государственной службой, образованием, установлена черта оседлости. С середины XIX в. отмечается общественная инициатива, а затем и государственная политика по предотвращению пьянства среди населения.</w:t>
        <w:br/>
        <w:t>Цесаревич Николай Александрович Романов, проделав пеший путь по российским просторам, начиная от Дальнего Востока через Сибирь в центральную часть России, своими глазами увидел жизнь русского народа. Он обратил внимание на старообрядческие семьи, в которых была сохранена религиозность, домостроевский уклад, трезвый образ жизни, национальная культура, что приятно отличало их от традиционной российской семьи. Став Государем Всея Руси, Николай II особую заботу уделял объединению старообрядческой и православной Церквей и в начале ХХ века сделал шаг к религиозному и гражданскому примирению русского народа. Принимая на себя ответственность за судьбу государства, Император, игнорируя международное мнение, произносит в 1905 году знаменитые слова «черносотенца» и «шовиниста»: «Объединяйтесь, люди русские, Я рассчитываю на вас. Я верю, что с Божьей помощью Мне и Русскому народу удастся победить врагов России».</w:t>
        <w:br/>
        <w:t>Политика царствования Николая II отличается не только заботой о российской семье, но и планомерной государственной деятельностью в области народного отрезвления, в которой активную позицию занимали как старообрядцы, так и православные христиане. Заметную роль взяла на себя Православная Церковь, при которой находилось более 90 % всех российских обществ трезвости, что позволило в 1913 году провести в стране Первый Всероссийский праздник Трезвости. В 1914 году в России вводится запрет на продажу спиртного, который в искаженном виде просуществовал до 1925 года.</w:t>
        <w:br/>
        <w:t>В связи с вынужденным отречением Николая II от престола и приходом к власти антирусских сил на русский народ обрушилась месть и ненависть врагов христианства. После октябрьского переворота 1917 года, в статье: «Еврейский народ есть истинный пролетариат, истинный интернационал, не имеющий родины», М. Коган так отметил заслуги нехристей: «Без преувеличения можно сказать, что великая социальная революция была сделана руками евреев. Разве темные забитые крестьянские и рабочие массы могли сбросить с себя оковы буржуазии? Нет, именно евреи вели русский пролетариат к заре интернационализма. Не только вели, но и сейчас советское дело находится в их надежных руках. Мы можем быть спокойны, пока верховное руководство Красной Армии принадлежит тов. Троцкому. Правда, евреев нет в рядах Красной Армии в качестве рядовых, зато в комитетах и совдепах в качестве комиссаров евреи смело и бесстрашно ведут к победе массы трудового пролетариата. Недаром, повторяем мы, пролетариат выбрал себе главой еврея Бронштейна-Троцкого. Символ еврейства, веками борющегося против капитализма, стал символом русского пролетариата, что видно хотя бы в установлении «красной пятиконечной звезды», являвшейся раньше, как известно, символом и знаком сионизма-еврейства. С ним победа, с ним – смерть паразитам буржуям.</w:t>
        <w:br/>
        <w:t xml:space="preserve">И пусть трепещут деникинцы, красновцы, колчаковцы – притеснители и палачи авангарда социализма – доблестного еврейского народа. Им не поможет угодничество перед трудящимися массами, и еврейские слезы выйдут на них кровавым потом! Пролетарии всех стран, соединяйтесь! Кто не с нами, тот наш враг, тот должен пасть». </w:t>
        <w:br/>
        <w:t>Здесь нет нужды подробно останавливаться на картинах массовых репрессий русского народа, когда малых и старых убивали без суда и следствия и как скотов зарывали в землю. Причем одинаково страдали и староверы, и православные христиане. Тысячи безымянных погребений скрывает российская земля. Хочется верить, что придет то время, когда монастыри, церкви или часовни будут стоять в местах, где безвинно убивались православные христиане, в местах, где рекой лилась кровь русского народа. И в Небеса беспрестанно станут возноситься молитвы о душах погибших, и, может быть, по примеру Освенцима, откроются музеи, показывающие геноцид русского народа, рассказывающие к чему ведет ненависть антихриста.</w:t>
        <w:br/>
        <w:t>В годы советской власти миллионы русских семей были расчленены: старики от молодых, родители от детей, жены от мужей. «Отречемся от старого мира», – гремела мощная пропагандистская советская машина. Молодежь отрекалась не только от семейных и национальных традиций, часты были случаи, когда дети отрекались от родителей. Атеизм, упразднение института семьи, планирование рождаемости, искусственное прерывание беременности, отказ от новорожденных – становились обыденным явлением. Столетием забвения можно назвать ушедший век, столетием амнезии.</w:t>
        <w:br/>
        <w:t xml:space="preserve">Новый XXI век принес надежду на обретение памяти. Во главе созидательных процессов вновь встала Православная Церковь, по молитвам которой оживает русский народ. Но не все так гладко в государстве. В настоящее время в России активно действует программа планирования семьи, в задачи которой входит убеждение населения страны в добровольном отказе от продолжения рода, а также помощь в прерывании беременности. Параллельно с этим идет усиленная алкоголизация населения, которая, поразив мужскую часть россиян, распространилась на женщин и молодежь. Особой агрессии со стороны наркотизма подверглись дети: пиво было выведено из разряда алкогольных изделий и поставлено на одну полку с молочными продуктами. Но пиво не молоко, а алкогольное изделие, действие которого на организм человека аналогично действию наркотиков! По нашим данным, для большинства наркоманов пиво стало первой стартовой ступенью в мир наркотизма, многие правонарушения и преступления в молодежной среде также были совершены под влиянием слабоалкогольных изделий, типа пиво. Тем не менее, исследования показывают, что в 2004 году 52% первоклассников имели опыт употребления спиртного. Для сравнения, в 1999 году таковых было 48%, тогда как в 1990 году около 4%. Если учесть, что алкоголь, в первую очередь, поражает мозг и половые клетки потребителя, то следует готовиться к худшему. Результатом политики попустительства и вседозволенности стало то, что около 40% выпускников школ имеют опыт употребления наркотиков, более 70% курения табака и 99% эпизодического употребления спиртного. Учитывая суммарное влияние этих наркотических веществ на здоровье и психику ребенка, можно составить прогноз, по крайней мере, до 2025 года. </w:t>
        <w:br/>
        <w:t>Мы предполагаем, что здоровье россиян будет ухудшаться, увеличится количество смертей в возрасте до 40 лет, умножится число больных и ослабленных новорожденных, более неблагоприятной станет криминальная обстановка, снизится интеллектуальный потенциал молодежи. Одновременно с этим изменится массовый менталитет. Россиянин станет более меркантильным, более агрессивным, более конфликтным, упростится его мышление и суждение, в установках будет преобладать противоправная идеология. Особую роль в этих процессах сыграют СМИ, которые могут нести как разрушительную, так и созидательную функцию. К сожалению, с конца ХХ века под воздействием средств медиа наблюдается крен массового сознания россиян в сторону наркогенно-уголовного полюса со сменой ценностных ориентиров и культивированием низших эмоций. Под влиянием совокупных причин, в первую очередь духовно-нравственных и идеологических, русский народ стоит на пороге демографической катастрофы. Об этом говорит тот факт, что численность россиян ежегодно сокращается более чем на один миллион человек. По прогнозам зарубежных ученых к 2050 году в стране будет проживать всего 50 миллионов аборигенов. Предсказания российских ученых более удручающи.</w:t>
        <w:br/>
        <w:t xml:space="preserve">Можно ли исправить создавшееся положение? Да, можно! </w:t>
        <w:br/>
        <w:t>Для этого следует каждому россиянину осознать свою миссию на Земле, свое предназначение. Человеку важно иметь не только гражданскую позицию, но и определиться по религиозным и национальным признакам. Понять, что быть русским – это быть православным христианином.</w:t>
        <w:br/>
        <w:t xml:space="preserve">Необходимо, чтобы Русская Православная Церковь заклеймила пьянство, запретила аборты, выделила нравственные ориентиры семейной жизни, приветствовала рождение детей, поддержала русские национальные традиции. </w:t>
        <w:br/>
        <w:t xml:space="preserve">Более 350 лет кровоточит рана Раскола, в связи с чем, Патриарх Московский и Всея Руси Алексий II делает шаги по воссоединению двух сестер – старообрядческой и православной церквей. Насколько успешным будет воссоединение вер и устранение разногласий, во многом зависит от духовенства и мирян. </w:t>
        <w:br/>
        <w:t>Огромную роль в смене потока сознания и укрепления уверенности в будущем могут сыграть СМИ, ресурсы которых неисчерпаемы. Необходима новая информационная политика государства, где в качестве опорных знаков должны выступать православные ценности.</w:t>
        <w:br/>
        <w:t xml:space="preserve">Важно принять законы, закрепляющие пополнение населения РФ не за счет притока иноземцев, а за счет поднятия престижности рождаемости среди коренного, в первую очередь, русского населения. Существенную помощь могут сыграть законы, позволяющие коренному населению заниматься земледелием и строительством жилья. </w:t>
        <w:br/>
        <w:t>Ведущую роль окажет запрет на рекламирование и распространение через СМИ суррогатных и безнравственных форм поведения, а также политика в области постепенного ограничения, а затем и прекращения продажи алкогольной и табачной продукции. Для этого следует вспомнить российский, а также перенять трезвенный опыт Швеции, Израиля, Китая, Туркмении, Канады, США и других стран мира, двигающихся в направлении отрезвления общества.</w:t>
        <w:br/>
        <w:t>Безусловно, без духовного оздоровления массового сознания речи о возрождении России быть не может. Каждый православный человек должен осознавать свою роль в этом процессе, говоря себе: «Я сам в ответе за свой род, за жизнь потомства, за народ!», делая все возможное для самоизменения и самосовершенствования по Образу и Подобию Божиему, непрестанно моля Господа:</w:t>
        <w:br/>
        <w:t>«Избавь меня и спаси меня от руки сынов иноплеменных, которых уста говорят суетное, и которых десница – десница лжи.</w:t>
        <w:br/>
        <w:t>Да будут сыновья наши, как разросшиеся растения в их молодости; дочери наши – как искусно изваянные столпы в чертогах.</w:t>
        <w:br/>
        <w:t>Да будут житницы наши полны, обильны всяким хлебом; да плодятся овцы наши тысячами и тьмами на пажитях наших.</w:t>
        <w:br/>
        <w:t>Да будут волы наши тучны; да не будет ни расхищения, ни пропажи, ни воплей на улицах наших.</w:t>
        <w:br/>
        <w:t>Блажен народ, у которого это есть. Блажен народ, у которого Господь есть Бог» (Пс.143:11-15).</w:t>
        <w:br/>
        <w:t>АМИНЬ.</w:t>
      </w:r>
    </w:p>
    <w:p>
      <w:pPr>
        <w:pStyle w:val="Web"/>
        <w:rPr>
          <w:sz w:val="20"/>
          <w:szCs w:val="20"/>
        </w:rPr>
      </w:pPr>
      <w:r>
        <w:rPr>
          <w:rFonts w:cs="Verdana" w:ascii="Verdana" w:hAnsi="Verdana"/>
          <w:sz w:val="20"/>
          <w:szCs w:val="20"/>
        </w:rPr>
        <w:t>Аникин Сергей Сергеевич,</w:t>
        <w:br/>
        <w:t>аспирант КрГПУ</w:t>
        <w:br/>
        <w:t>660062, Красноярск, а/я 82</w:t>
        <w:br/>
        <w:t>тел. 8(3912) 520-892</w:t>
        <w:br/>
        <w:t>e-mail: sobersiberia@yandex.ru</w:t>
      </w:r>
    </w:p>
    <w:p>
      <w:pPr>
        <w:pStyle w:val="Web"/>
        <w:rPr>
          <w:sz w:val="20"/>
          <w:szCs w:val="20"/>
        </w:rPr>
      </w:pPr>
      <w:r>
        <w:rPr>
          <w:rFonts w:cs="Verdana" w:ascii="Verdana" w:hAnsi="Verdana"/>
          <w:sz w:val="20"/>
          <w:szCs w:val="20"/>
        </w:rPr>
        <w:t>При написании статьи использована литература:</w:t>
        <w:br/>
        <w:t>1. Аникин С.С. Информационное пространство как фактор становления трезвенного мировоззрения: Монография / С.С. Аникин; Краснояр. гос. ун-т. – Красноярск, 2004.</w:t>
        <w:br/>
        <w:t>2. Аникин С.С. Трезвенное воспитание – основа психолого-педагогической профилактики наркотизма в школах и других учебных заведениях: Уч.пособие /С.С. Аникин; Краснояр. Гос. ун-т. – Красноярск, 2002.</w:t>
        <w:br/>
        <w:t xml:space="preserve">3. Афанасьев А.Л. Трезвенное движение в России, Европе, США как движение за самосохранение человечества (XIX в. – 1914 г.)/ А.Л. Афанасьев //Социологические исследования. – М., 1997. - №9. – С.117-122. </w:t>
        <w:br/>
        <w:t>4. Библия: Книги Священного Писания Ветхого и Нового Завета. В русском переводе с параллельными местами. – М.: Библейские общества, 1994.</w:t>
        <w:br/>
        <w:t>5. Болонев Ф.Ф. Семейские: Историко-этнографические очерки /Ф.Ф. Болонев. – Улан-Удэ: Бурят. Кн. Изд-во, 1992.</w:t>
        <w:br/>
        <w:t>6. Высокопреосвященнейший Иоанн, митрополит С._Петербургский и Ладожский. Самодержавие духа. Очерки русского самосознания. – СПб.: Из-во Л.С. Яковлевой, 1994.</w:t>
        <w:br/>
        <w:t>7. Иностранцы о древней Москве (Москва XV-XVII веков). Очерки/ Сост. М.М. Сухман. – М.: Столица, 1991.</w:t>
        <w:br/>
        <w:t>8. История Русской Православной Церкви: Новый Патриарший Период. Том 1 (1917-1970). – СПб, 1997.</w:t>
        <w:br/>
        <w:t>9. Карташев А.В. Очерки по истории русской церкви: В 2 т./А.В. Карташев. – М.: ТЕРРА, 1997. – Т.2.</w:t>
        <w:br/>
        <w:t>10. Михайлов В.А. Петербургский батюшка Александр Васильевич Рождественский /В.А. Михайлов, В.А. Цыганков. – СПб: Храм во имя иконы Божией Матери «Неупиваемая Чаша», 2000.</w:t>
        <w:br/>
        <w:t>11. Принятие христианства народами Центральной и Юго-Восточной Европы и крещение Руси. – М.: Наука, 1988.</w:t>
        <w:br/>
        <w:t>12. Преступность и культура/ Под ред. д-ра юрид.наук, проф. А.И. Долговой. – М.: Криминологическая Ассоциация, 1999.</w:t>
        <w:br/>
        <w:t>13. Русское православие: Вехи истории /Научн.ред. А.И. Клибанов. М.: Политиздат, 1989.</w:t>
      </w:r>
    </w:p>
    <w:p>
      <w:pPr>
        <w:pStyle w:val="Normal"/>
        <w:rPr>
          <w:sz w:val="20"/>
          <w:szCs w:val="20"/>
        </w:rPr>
      </w:pPr>
      <w:r>
        <w:rPr>
          <w:rFonts w:cs="Verdana" w:ascii="Verdana" w:hAnsi="Verdana"/>
          <w:sz w:val="20"/>
          <w:szCs w:val="20"/>
        </w:rPr>
        <w:t xml:space="preserve">АНТИПИВНОЙ ЗАКОН ПОНЕС ПОТЕРИ, </w:t>
        <w:br/>
        <w:t xml:space="preserve">НО ВСЕ ЖЕ ПРИНЯТ </w:t>
      </w:r>
    </w:p>
    <w:p>
      <w:pPr>
        <w:pStyle w:val="Web"/>
        <w:rPr>
          <w:sz w:val="20"/>
          <w:szCs w:val="20"/>
        </w:rPr>
      </w:pPr>
      <w:r>
        <w:rPr>
          <w:rFonts w:cs="Verdana" w:ascii="Verdana" w:hAnsi="Verdana"/>
          <w:sz w:val="20"/>
          <w:szCs w:val="20"/>
        </w:rPr>
        <w:t xml:space="preserve">25 февраля Совет Федерации без обсуждения одобрил закон «Об ограничении розничной продажи и потребления в общественных местах пива и напитков, изготавливаемых на его основе». </w:t>
        <w:br/>
        <w:t>Закон, ранее отклонявшийся тем же Советом Федерации, а затем Путиным, ограничивает розничную продажу и потребление пива в общественных местах. Однако по сравнению с предыдущими редакциями из нового закона изъяты нормы о запрещении продажи и употребления пива не только в образовательных и медицинских организациях, на всех видах общественного транспорта, в организациях культуры, физкультурно-оздоровительных и спортивных сооружениях, но и на прилегающих к ним территориях. То есть на стадионе пиво продавать нельзя, а в сотне метров от него – пожалуйста.</w:t>
        <w:br/>
        <w:t>Эти новшества существенно ограничат воздействие закона, однако, даже в таком виде его принятие – хотя бы какой-то шаг в борьбе с пивным потопом, захлестнувшим прежде всего молодежь.</w:t>
        <w:br/>
        <w:t xml:space="preserve">Важным в законе является право органов местного самоуправления определять места общественного питания, где будет запрещена розничная продажа и потребление пива. </w:t>
      </w:r>
    </w:p>
    <w:p>
      <w:pPr>
        <w:pStyle w:val="Web"/>
        <w:rPr>
          <w:sz w:val="20"/>
          <w:szCs w:val="20"/>
        </w:rPr>
      </w:pPr>
      <w:r>
        <w:rPr>
          <w:rFonts w:cs="Verdana" w:ascii="Verdana" w:hAnsi="Verdana"/>
          <w:sz w:val="20"/>
          <w:szCs w:val="20"/>
        </w:rPr>
        <w:t>Видимо, теперь наша задача, соратники – продолжать борьбу за ужесточение этого закона и расширение сферы ограничений на продажу и потребление (распитие) пива – этого «наркотика для начинающих» – ред.</w:t>
      </w:r>
    </w:p>
    <w:p>
      <w:pPr>
        <w:pStyle w:val="Normal"/>
        <w:rPr>
          <w:rFonts w:ascii="Verdana" w:hAnsi="Verdana" w:cs="Verdana"/>
          <w:sz w:val="20"/>
          <w:szCs w:val="20"/>
        </w:rPr>
      </w:pPr>
      <w:r>
        <w:rPr>
          <w:rFonts w:cs="Verdana" w:ascii="Verdana" w:hAnsi="Verdana"/>
          <w:sz w:val="20"/>
          <w:szCs w:val="20"/>
        </w:rPr>
        <w:t xml:space="preserve">МИЛИЦИЯ НАС ОХРАНЯЛА </w:t>
      </w:r>
    </w:p>
    <w:p>
      <w:pPr>
        <w:pStyle w:val="Web"/>
        <w:rPr>
          <w:rFonts w:ascii="Verdana" w:hAnsi="Verdana" w:cs="Verdana"/>
          <w:sz w:val="20"/>
          <w:szCs w:val="20"/>
        </w:rPr>
      </w:pPr>
      <w:r>
        <w:rPr>
          <w:rFonts w:cs="Verdana" w:ascii="Verdana" w:hAnsi="Verdana"/>
          <w:sz w:val="20"/>
          <w:szCs w:val="20"/>
        </w:rPr>
        <w:t>Хочу поделится опытом проведения антиалкогольных пикетов. Первый раз мы встали пикетом чуть больше года назад, аж 31 декабря. Стояли возле входа в алкогольный магазин в одном из самых оживлённых мест города на перекрёстке улиц Ленина и Борчанинова. Работники магазина, видимо из охраны, только суетились вокруг нас, но никаких действий не предпринимали.</w:t>
        <w:br/>
        <w:t>Второй раз, осенью прошлого года, они попытались устроить против нас провокацию. Об этом я уже писал (см. "Соратник" №12). В третий раз, в декабре, уже у другого алкогольного супермонстра, на нас напустили милицию, под видом борьбы с несанкционированными публичными мероприятиями. Разошлись мы тогда мирно. Запланированый час мы уже отстояли. Было холодно, градусов семнадцать. Думаю, впрочем, что те работники милиции, которые на нас, как говорят, "наехали", просто "шестерили" перед алкоторговцами, а вовсе не выполняли приказ вышестоящего начальства, и приказа такого скорее всего не было. Потому, что милиционер очень уж суетился, а когда я стал записывать номер их машины, стал возмущаться и потребовал у меня документы. Видимо, не всегда милиция на улице выполняет свои обязанности, иногда она просто отрабатывает обещанное пиво.</w:t>
        <w:br/>
        <w:t>В этот раз мы решили действовать по закону. Подали в городскую администрацию уведомление, и в намеченное время встали пикетом снова у того же магазина, откуда нас пытались отвадить в прошлый раз милицией. Подача уведомления оказалось делом простым, всем желающим можем выслать копию нашего уведомления для образца.</w:t>
        <w:br/>
        <w:t>Стояли мы на одной из главных площадей нашего города, напротив здания областного УВД. При нас дежурил работник городской администрации и наряд милиции при автомобиле (или двух). Правда, было ужасно холодно, с ветром. Поэтому нас было немного, человек пятнадцать, в основном молодёжь, студенты трёх факультетов Пермского госуниверситета. Несмотря на суровые погодные условия, мы продержались запланированный час времени, демонстрируя наши лозунги. Раздали прохожим полторы сотни листовок.</w:t>
        <w:br/>
        <w:t>Из магазина выскакивала иногда охрана, суетливо спрашивала у нас, есть ли разрешение, почему-то пыталась протестовать против фотографирования их заведения, попросили нашу листовку, убежали обратно в магазин, а милиция, сидя в своём автомобиле, надёжно нас охраняла.</w:t>
      </w:r>
    </w:p>
    <w:p>
      <w:pPr>
        <w:pStyle w:val="Web"/>
        <w:rPr>
          <w:rFonts w:ascii="Verdana" w:hAnsi="Verdana" w:cs="Verdana"/>
          <w:sz w:val="20"/>
          <w:szCs w:val="20"/>
        </w:rPr>
      </w:pPr>
      <w:r>
        <w:rPr>
          <w:rFonts w:cs="Verdana" w:ascii="Verdana" w:hAnsi="Verdana"/>
          <w:sz w:val="20"/>
          <w:szCs w:val="20"/>
        </w:rPr>
        <w:t>Игорь Витальевич Зорин,</w:t>
        <w:br/>
        <w:t>Председатель Пермской организации СБНТ</w:t>
      </w:r>
    </w:p>
    <w:p>
      <w:pPr>
        <w:pStyle w:val="Normal"/>
        <w:rPr>
          <w:rFonts w:ascii="Verdana" w:hAnsi="Verdana" w:cs="Verdana"/>
          <w:sz w:val="20"/>
          <w:szCs w:val="20"/>
        </w:rPr>
      </w:pPr>
      <w:r>
        <w:rPr>
          <w:rFonts w:cs="Verdana" w:ascii="Verdana" w:hAnsi="Verdana"/>
          <w:sz w:val="20"/>
          <w:szCs w:val="20"/>
        </w:rPr>
        <w:t>Президенту РФ</w:t>
        <w:br/>
        <w:t xml:space="preserve">ПУТИНУ В.В. </w:t>
      </w:r>
    </w:p>
    <w:p>
      <w:pPr>
        <w:pStyle w:val="Web"/>
        <w:rPr>
          <w:rFonts w:ascii="Verdana" w:hAnsi="Verdana" w:cs="Verdana"/>
          <w:sz w:val="20"/>
          <w:szCs w:val="20"/>
        </w:rPr>
      </w:pPr>
      <w:r>
        <w:rPr>
          <w:rFonts w:cs="Verdana" w:ascii="Verdana" w:hAnsi="Verdana"/>
          <w:sz w:val="20"/>
          <w:szCs w:val="20"/>
        </w:rPr>
        <w:t>Уважаемый Владимир Владимирович!</w:t>
        <w:br/>
        <w:t>Харьковская региональная общественная организация "Союз борьбы за народную трезвость" выражает искреннее недоумение и возмущение по поводу Вашего вето на законы, призванные защитить россиян от пивной деградации. Несмотря на недавние "оранжевые" события, - Россия по-прежнему является авторитетом для многих русских и украинцев, живущих на Украине.</w:t>
        <w:br/>
        <w:t>Примите же, наконец, мудрое решение в условиях, когда на одной чаше весов лежит защита здоровья народа, а на другой – барыши производителей пивной и иной алкогольной отравы. Защитите, наконец, русский народ от вымирания в условиях, когда около сорока процентов смертности россиян – это чудовищное последствие алкоголизации.</w:t>
        <w:br/>
        <w:t>Желаем также России побыстрее присоединиться к Рамочной Конвенции ВОЗ по борьбе против табака, ибо табачная эпидемия – вторая причина смертности россиян.</w:t>
        <w:br/>
        <w:t>Дроздов Алексей Юрьевич</w:t>
      </w:r>
    </w:p>
    <w:p>
      <w:pPr>
        <w:pStyle w:val="Normal"/>
        <w:rPr>
          <w:rFonts w:ascii="Verdana" w:hAnsi="Verdana" w:cs="Verdana"/>
          <w:sz w:val="20"/>
          <w:szCs w:val="20"/>
        </w:rPr>
      </w:pPr>
      <w:r>
        <w:rPr>
          <w:rFonts w:cs="Verdana" w:ascii="Verdana" w:hAnsi="Verdana"/>
          <w:sz w:val="20"/>
          <w:szCs w:val="20"/>
        </w:rPr>
        <w:t xml:space="preserve">РАССКАЗАТЬ ЛЮДЯМ ПРАВДУ </w:t>
      </w:r>
    </w:p>
    <w:p>
      <w:pPr>
        <w:pStyle w:val="Web"/>
        <w:rPr>
          <w:rFonts w:ascii="Verdana" w:hAnsi="Verdana" w:cs="Verdana"/>
          <w:sz w:val="20"/>
          <w:szCs w:val="20"/>
        </w:rPr>
      </w:pPr>
      <w:r>
        <w:rPr>
          <w:rFonts w:cs="Verdana" w:ascii="Verdana" w:hAnsi="Verdana"/>
          <w:sz w:val="20"/>
          <w:szCs w:val="20"/>
        </w:rPr>
        <w:t>Добрый день, Соратники!</w:t>
        <w:br/>
        <w:t>Недавно я получил рассылку от Юрия Крупнова, в которой было следующее: «Извещаем, что 28 февраля Экспертный канал CMNews.Ru проводит первое проектное совещание "Клуба кожаного дивана" по теме: "Демографическая катастрофа в России. Что делать?".</w:t>
        <w:br/>
        <w:t>Информация и условия аккредитации - на сайте CMNews.Ru по адресу http://www.cmnews.ru/news.asp?t=1&amp;nid=2393&amp;nd=24&amp;nm=2&amp;ny=200 5.</w:t>
        <w:br/>
        <w:t>С уважением, Ю.В. Крупнов, председатель общественного движения "Партия России",http://www.p-rossii.ru/pred.phtml, http://www.kroupnov.ru».</w:t>
        <w:br/>
        <w:t>Я пошёл по этой ссылке – ведь мы люди заинтересованные проблемой.</w:t>
        <w:br/>
        <w:t xml:space="preserve">Есть возможность высылать Крупнову и другим участникам совещания нашу информацию об алкогольной составляющей демографической катастрофы. </w:t>
        <w:br/>
        <w:t>С уважением, Алексей Дроздов,</w:t>
        <w:br/>
        <w:t>г. Харьков</w:t>
        <w:br/>
        <w:t>К сожалению, мы получили эту информацию после 28 февраля и не смогли ни разослать ее по электронным адресам, ни сами связаться с организаторами совещания.</w:t>
        <w:br/>
        <w:t>Но, вот то, что предпринял сам Алексей Дроздов, считаем, поучительным. С его разрешения публикуем переписку, ка5к пример активной и, надеемся, успешной работы с другими общественными организациями. Такой же доброжелательный подход, считаем, нужно применять и в работе со многими СМИ, которые не демонстрируют откровенной враждебности к трезвости.</w:t>
        <w:br/>
        <w:t>Редакция</w:t>
        <w:br/>
        <w:t>Добрый день, Юрий Васильевич Крупнов.</w:t>
        <w:br/>
        <w:t>Я представитель Харьковской региональной общественной организации "Союз борьбы за народную трезвость" Алексей Дроздов. Недавно подписался на Вашу рассылку. Хоть не все Ваши работы мне удаётся изучать, но то, что удалось, мне понравилось. Недавно пришла Ваша рассылка с извещением о совещании "Клуба кожаного дивана" по теме: "Демографическая катастрофа в России. Что делать?".</w:t>
        <w:br/>
        <w:t>Во-первых хотелось бы познакомиться с материалами этого совещания, – что решили?</w:t>
        <w:br/>
        <w:t>Во-вторых, хотелось бы обратить Ваше внимание на одну из главных, по нашему мнению, причин демографической катастрофы – алкоголизацию общества.</w:t>
        <w:br/>
        <w:t>Очень хорошо эту тему исследовал Александр Викентьевич Немцов в своей книге "Алкогольный урон регионов России" (2003). Ученый-патриот, выполнив огромный труд, доказал что треть всех смертей наших соотечественников связана с алкоголизацией.</w:t>
        <w:br/>
        <w:t>О том, как общество отреагировало на это исследование, читайте здесь: http://trezvost-kharkov.narod.ru/biblio/karpov/chapter32.htm.</w:t>
        <w:br/>
        <w:t>Если Вы не знакомы с этой работой, Вы можете обратиться напрямую к автору: Alexandr Nemtsov al-nemtsov@mtu-net.ru.</w:t>
        <w:br/>
        <w:t>Если Вы живёте или бываете в Москве, то у Александра Викентьевича Вы можете получить эту книгу. Свободные экземпляры пока есть.</w:t>
        <w:br/>
        <w:t>Ещё одну работу на эту тему я вам прикрепляю, поскольку она небольшая. «Михаил Казак. «Необъявленная химическая война в России».</w:t>
        <w:br/>
        <w:t>Зная Ваше патриотическое отношение к России, надеюсь, что Вы не оставите тему отрезвления нашей страны взабытии, не умолчите "скромно" об этой беде нашего народа.</w:t>
        <w:br/>
        <w:t>Надеюсь на плодотворное сотрудничество,</w:t>
        <w:br/>
        <w:t>Искренне Ваш,</w:t>
        <w:br/>
        <w:t>Алексей Дроздов</w:t>
        <w:br/>
        <w:t>Харьковская региональная общественная организация "Союз борьбы за народную</w:t>
        <w:br/>
        <w:t>трезвость" http://trezvost-kharkov.narod.ru/</w:t>
        <w:br/>
        <w:t>ОТВЕТ Крупнова:</w:t>
        <w:br/>
        <w:t>Уважаемый Алексей (к сожалению, не знаю Вашего отчества), спасибо за материалы.</w:t>
        <w:br/>
        <w:t>По совещанию – отчёт появится позже, сообщим.</w:t>
        <w:br/>
        <w:t>Замолчать не замолчим – но как тут действовать. Есть Ваши общества – замечательно. Чем можно тут ещё помочь? Подскажите.</w:t>
        <w:br/>
        <w:t>С уважением,</w:t>
        <w:br/>
        <w:t>Ю.В. Крупнов,</w:t>
        <w:br/>
        <w:t>председатель общественного движения "Партия России",</w:t>
        <w:br/>
        <w:t>http://www.p-rossii.ru/pred.phtml, http://www.kroupnov.ru/.</w:t>
      </w:r>
    </w:p>
    <w:p>
      <w:pPr>
        <w:pStyle w:val="Web"/>
        <w:rPr>
          <w:rFonts w:ascii="Verdana" w:hAnsi="Verdana" w:cs="Verdana"/>
          <w:sz w:val="20"/>
          <w:szCs w:val="20"/>
        </w:rPr>
      </w:pPr>
      <w:r>
        <w:rPr>
          <w:rFonts w:cs="Verdana" w:ascii="Verdana" w:hAnsi="Verdana"/>
          <w:sz w:val="20"/>
          <w:szCs w:val="20"/>
        </w:rPr>
        <w:t>Добрый день, Юрий Васильевич!</w:t>
        <w:br/>
        <w:t>Очень рад, что Вы откликнулись в поддержку трезвости.</w:t>
        <w:br/>
        <w:t>Чем можно тут ещё помочь в решении проблемы демографической катастрофы? Подсказываю.</w:t>
        <w:br/>
        <w:t>Самый лучший способ – установить на государственном уровне Закон утверждения и сохранения трезвости. Название "сухой закон", на наш взгляд, несколько суховато и неполно. Утверждение и сохранение абсолютной трезвости – это единственное, что может спасти Россию (да и Украину, и иные государства СНГ) от постепенного, из поколения в поколение, деградации и вымирания.</w:t>
        <w:br/>
        <w:t>Что для этого нужно сделать в первую очередь? В первую очередь нужно подготовить общественное мнение к принятию трезвости. Тем самым способствовать увеличению количества людей, принявших трезвость как норму жизни.</w:t>
        <w:br/>
        <w:t>Как это сделать? Во-первых, необходимо рассказать людям правду об алкоголе. В этом отношении весьма авторитетны научные работы академика медицины Фёдора Григорьевича Углова. (На сайте http://miroslavie.ru/optimalist/ Вы можете познакомиться с его, можно сказать, эпохальной работой "САМОУБИЙЦЫ", а также с другими полезными работами авторов-трезвенников). Надо, чтобы правда о трезвости печаталась в книгах, звучала по радио, транслировалась по ТВ. Основатель метода избавления от алкогольно-табачной зависимости Ге6ннадий Андреевич Шичко, который научил избавлять от дурмана людей словом правды, в своё время (а это было в период антиалкогольного постановления 1985 года) говорил так: "Дайте мне телевизионный эфир, и я отрезвлю страну". Геннадий Андреевич скончался 3 ноября 1986 года, но люди, владеющие его методом отрезвления, действуют в нашем трезвенническом движении.</w:t>
        <w:br/>
        <w:t>Во-вторых, надо изжить из общественного сознания мифы о якобы "полезности" алкогольного яда, надо изжить из общества пагубную доктрину т.н. "культурного" "умеренного" пития. Не может быть меры в употреблении яда. Любые дозы алкоголя вредны. И невозможно употреблять алкогольный наркотик – вещество, разрушающее мозг – орган, отвечающий за культуру человека, – "культурно". Это всё мифы, которые играют лишь на руку производителям алкогольных жидкостей, которые способствуют лишь усугублению демографической катастрофы.</w:t>
        <w:br/>
        <w:t xml:space="preserve">Алкогольный наркотик ещё со времён Екатерины II, говаривавшей, что "пьяным народом легче помыкать, – никаких тебе бунтов, революций", – является средством угнетения трудящихся. В самое трезвое в недавней истории России время – с 1914 по 1925 гг. – произошла Великая Октябрьская революция. Народ, переставший пить, стал думать, – и это позволило ему сбросить оковы рабства. Третьим декретом Советской власти был сухой закон. К большому сожалению, Сталин в 1925 году "временно приостановил" действие Ленинского сухого закона, и это продолжается до сих пор. </w:t>
        <w:br/>
        <w:t>Существует миф, что якобы Россия пьянствовала с глубины веков. Это неправда. Русь издревле жила трезво. Водка стала распространяться на Руси лишь в царствование Ивана Грозного. (см.: http://trezvost-kharkov.narod.ru/articles/oktyabr.htm).</w:t>
        <w:br/>
        <w:t>Что надо делать в первую очередь? В первую очередь надо добиться запрета рекламы пива и алкоголя. Аналогично запретить и рекламу табака.</w:t>
        <w:br/>
        <w:t>Россия должна присоединиться к Рамочной конвенции ВОЗ по борьбе против табака, которая на днях вступила в силу уже в 57 странах мира. Эта конвенция предусматривает постепенный запрет табачной рекламы, введение больших предупреждающих медицинских надписей и рисунков на пачках сигарет, а также иные эффективные меры по ограничению табакокурения.</w:t>
        <w:br/>
        <w:t>Необходимо добиться отмены Путинского вето на федеральный закон, ограничивающий потребление пива. Пивная деградация молодёжи – это серьёзная причина демографического упадка.</w:t>
        <w:br/>
        <w:t>Необходимо законодательно добиться возможности, чтобы органы местного самоуправления могли самостоятельно принимать решение о закрытии торговых точек, торгующих спиртной и табачной отравой. Именно по такому механизму в 1914 году Россия протрезвела.</w:t>
        <w:br/>
        <w:t>И ещё раз повторяю, надо людям давать правду об алкоголе через средства массовой информации, вместо того, чтобы крутить алкогольно-пивную рекламу и пропагандировать вреднейшую теорию "культурного умеренного пития".</w:t>
        <w:br/>
        <w:t>Вас, Юрий Васильевич, я бы просил помощи именно в этом – помогите преодолеть информационную блокаду трезвости, а также прекратить информационный террор пропагандистов табака и алкоголя.</w:t>
        <w:br/>
        <w:t>Искренне Ваш, Дроздов Алексей Юрьевич,</w:t>
        <w:br/>
        <w:t>представитель Харьковской региональной общественной организации</w:t>
        <w:br/>
        <w:t>"Союз борьбы за народную трезвость"</w:t>
      </w:r>
    </w:p>
    <w:p>
      <w:pPr>
        <w:pStyle w:val="Web"/>
        <w:rPr/>
      </w:pPr>
      <w:r>
        <w:rPr/>
        <w:t>P.S. Обращайтесь ко мне и к другим нашим соратникам в плане обеспечения печатными, аудио и видео материалами, пропагандирующими трезвость, и несущими людям правду об алкоголе.</w:t>
        <w:br/>
        <w:t>Кроме того, не забывайте, что наши соратники, владеющие методом освобождения от табачно-алкогольной запрограммированности по методу Г.А Шичко – в разных городах России и Украины – помогают желающим освободиться от зависимости. К ним за помощью может обратиться любой человек.</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286250" cy="2724150"/>
                  <wp:effectExtent l="0" t="0" r="0" b="0"/>
                  <wp:docPr id="1" name="pro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iv" descr=""/>
                          <pic:cNvPicPr>
                            <a:picLocks noChangeAspect="1" noChangeArrowheads="1"/>
                          </pic:cNvPicPr>
                        </pic:nvPicPr>
                        <pic:blipFill>
                          <a:blip r:embed="rId2"/>
                          <a:srcRect l="-8" t="-13" r="-8" b="-13"/>
                          <a:stretch>
                            <a:fillRect/>
                          </a:stretch>
                        </pic:blipFill>
                        <pic:spPr bwMode="auto">
                          <a:xfrm>
                            <a:off x="0" y="0"/>
                            <a:ext cx="4286250" cy="2724150"/>
                          </a:xfrm>
                          <a:prstGeom prst="rect">
                            <a:avLst/>
                          </a:prstGeom>
                        </pic:spPr>
                      </pic:pic>
                    </a:graphicData>
                  </a:graphic>
                </wp:inline>
              </w:drawing>
            </w:r>
          </w:p>
        </w:tc>
      </w:tr>
    </w:tbl>
    <w:p>
      <w:pPr>
        <w:pStyle w:val="Normal"/>
        <w:rPr>
          <w:rFonts w:ascii="Arial Unicode MS" w:hAnsi="Arial Unicode MS" w:cs="Arial Unicode MS"/>
          <w:color w:val="000000"/>
          <w:sz w:val="20"/>
          <w:szCs w:val="20"/>
        </w:rPr>
      </w:pPr>
      <w:r>
        <w:rPr>
          <w:rFonts w:cs="Verdana" w:ascii="Verdana" w:hAnsi="Verdana"/>
          <w:sz w:val="20"/>
          <w:szCs w:val="20"/>
        </w:rPr>
        <w:br/>
        <w:t xml:space="preserve">СЕЛЬСКАЯ НОВЬ </w:t>
      </w:r>
    </w:p>
    <w:p>
      <w:pPr>
        <w:pStyle w:val="Web"/>
        <w:rPr>
          <w:sz w:val="20"/>
          <w:szCs w:val="20"/>
        </w:rPr>
      </w:pPr>
      <w:r>
        <w:rPr>
          <w:rFonts w:cs="Verdana" w:ascii="Verdana" w:hAnsi="Verdana"/>
          <w:sz w:val="20"/>
          <w:szCs w:val="20"/>
        </w:rPr>
        <w:t>Не для кого не секрет, что употребление алкоголя и табака приносит непоправимый урон здоровью человека и обществу в целом. Эти две вредные привычки являются на сегодняшний день самыми распространенными, как среди мужчин, так и среди женщин. Алкоголь и сигарета не разбирают ни семейного, ни социального положения попавшего под их пагубное влияние.</w:t>
        <w:br/>
        <w:t>Вот почему я хочу рассказать читателям о жизни клуба трезвости «Оптималист», что работает с недавнего времени в Алнашском районе Удмуртской республики.</w:t>
        <w:br/>
        <w:t>В июне 2002 года в маленькой деревушке Варали Алнашского района собралась группа людей, решивших раз и навсегда покончить со своей прошлой жизнью, связанной с табаком и употреблением алкоголя. Эту группу сплотил вокруг себя преподаватель курсов по методу Г.А. Шичко Вячеслав Иванович Орехов. Для собравшихся в течение 10 дней читались лекции о вреде алкоголя и курения, проводились различные тестирования.</w:t>
        <w:br/>
        <w:t>Постепенно количество людей, заинтересовавшимися курсами по методу Г.А. Шичко, росло. В последствии лекции читались еще для двух групп слушателей. Хочется отметить то, что слушатели лекций постоянно вели записи, где давали самооценку прожитому дню, планировали свое будущее без сигареты и спиртного.</w:t>
        <w:br/>
        <w:t>Благодаря этим лекциям, выпускники всех трех групп решили объединиться в клуб, который назвали «Оптималист». Организаторами первого в Алнашском районе клуба трезвости стали Орехов Вячеслав Иванович и Фролов Вячеслав Ефимович – один из слушателей этих курсов.</w:t>
        <w:br/>
        <w:t>В 2004 году клуб решил расшириться. Теперь лекции по избавлению от табака и алкоголя уже читаются в районном центре в селе Алнаши и в поселке Асановского аграрно-технического техникума. Выпуск слушателей состоялся 5 октября 2004 года, в день 100-летия академика Федора Григорьевича Углова. Это послужило открытию еще двух клубов трезвости на территории Алнашского района.</w:t>
        <w:br/>
        <w:t>Следующим шагом в нашей работе явилось то, что преподаватели, супруги Ореховы, решили расширить круг слушателей и предложили курс лекций по коррекции веса и зрения. Так родился четвертый клуб «Оптималист», теперь уже на территории деревни Асаново.</w:t>
        <w:br/>
        <w:t>Соратники всех четырех клубов создали районное объединение клубов «Оптималист». На первой встрече объединения был выбран его координационный совет, в состав которого вошли два главы сельских администраций района. Это Плотников Вячеслав Егорович и Миронова Нина Михайловна, а также зам директора Асановского аграрно-технического техникума Цыпленкова Лидия Ивановна. Все они прошли курсы по методу Г.А. Шичко. Председателем объединения был избран Орехов Вячеслав Иванович, преподаватель курсов, житель деревни Ятцаз Удмуртии.</w:t>
        <w:br/>
        <w:t>Клубы трезвости тесно поддерживают связь с администрацией района во главе с Сергеем Аркадьевичем Токаревым и его замом по социальным вопросам Надеждой Александровной Уразбахтиной.</w:t>
        <w:br/>
        <w:t>Наша работа не стоит на месте. В наших планах открыть клубы трезвости во всех сельских администрациях района, а их у нас 11. В настоящее время мы готовим преподавателей по методу Шичко на местах. Так, например, Орехов В.И. провел семинар для педагогов средней школы села Алнаши, на который был приглашен также председатель общественной организации «Нижнекамский Оптималист» С.В. Коновалов.</w:t>
        <w:br/>
        <w:t>Но, пожалуй, самое интересное мероприятие было проведено объединением клубов трезвости 28-30 января текущего года. Это встреча соратников Волго-Вятского региона, которая состоялась в поселке Асановского аграрно-технического техникума. На эту встречу приехало около ста соратников из 14 населенных пунктов нашего региона, а также соратники из Татарстана: Нижнекамска, Альметьевска, Набережных Челнов. Программа мероприятия получилась интересной и очень полезной.</w:t>
        <w:br/>
        <w:t>На открытии встречи в зрительном зале Дома культуры было столько народу, что, как говорится, яблоку было негде упасть. Но даже самый большой зрительный зал района не смог бы вместить всех желающих попасть сюда. Участников встречи приветствовали администрация района и Асановского техникума. Затем слово предоставили хозяевам встречи, соратникам Алнашской земли. Их представили семьи из шести населенных пунктов района. Перед участниками встречи в тот день выступили гости из Нижнего Новгорода (Маюров А.Н.) и Ижевска (Январский Н.В.), Нижнекамска и Можги, Набережных Челнов и поселка Завьялова, Альметьевска и Первоуральска.</w:t>
        <w:br/>
        <w:t>Первый день встречи завершился прекрасным концертом художественной самодеятельности Дома культуры «Юность», в котором приняли участие детские творческие коллективы и взрослые.</w:t>
        <w:br/>
        <w:t>Поздно вечером участники встречи побывали в гостях у клуба «Оптималист» Асановского аграрно-технического техникума (председатель Юлия Алексеевна Малышева), где всех ждал просторный спортзал, сауна с бассейном, чай, заваренный на лекарственных травах. Программа в спортзале была насыщенной. Здесь проводились соревнования по волейболу и баскетболу, любители упражнялись гирями и штангой. Нашлось здесь место и подруге дружеских посиделок – гармони. Свое мастерство игры на ней продемонстрировали гости из Первоуральска. Посиделки и спортивные соревнования затянулись далеко за полночь, но никто не чувствовал усталости.</w:t>
        <w:br/>
        <w:t>А утром снова работа. На второй день встречи состоялся семинар, на который были приглашены работники аппарата районной и сельских администраций, РУНО, директоры общеобразовательных школ, администрация центральной районной больницы, врачи-наркологи и другие жители.</w:t>
        <w:br/>
        <w:t>На семинаре выступили профессор Маюров А.Н (г. Нижний Новогород), профессор Январский Н.В. (Ижевск), нарколог-психиатор Н.А. Шишова (г. Набережные Челны), А.В Кормильцев (г. Первоуральск), председатель Алнашского районного объединения «Оптималист» В.И. Орехов.</w:t>
        <w:br/>
        <w:t>В это же время преподаватели по методу Г.А. Шичко, приехавшие из других городов, выступали перед молодежью. С большим интересом слушали педагоги средней школы и родители с. Алнаши Мурина Н. А. (г. Можга). Директор профильного подросткового клуба «Саулык» Л.И Костарева (г. Альметьевск РТ) читала лекции для учащихся с 5 по 11 классы в Асановской средней школе, а затем все преподаватели по методу Г.А. Шичко, приехавшие на встречу, читали лекции еще в 24 группах аграрно-технического техникума.</w:t>
        <w:br/>
        <w:t>После насыщенного работой дня соратники принимали баню, на снегу обливались холодной водой, обтирались снегом. И это в мороз свыше 25 градусов! Это стало настоящим зрелищем для собравшихся местных жителей. Последние с интересом общались с соратниками, задавали вопросы и, пожалуй, самый частый вопрос: когда начнется набор в следующую группу. Красной нитью в этом общении с местным населением прошла пропаганда трезвого и здорового образа жизни, где нет места табаку и алкоголю.</w:t>
        <w:br/>
        <w:t>Вечер второго дня вновь собрал всех соратников за круглым столом, где продолжалось общение, обмен опытом работы. А завершился он смотром художественной самодеятельностеи гостей. На концерте звучали марийские и удмуртские, русские и татарские мелодии, народные танцы, стихи, частушки. И снова все отправились в спортзал Асановского техникума, и снова сауна и спортивные игры, посиделки у Саши Кормильцева, которые продлились аж до семи утра.</w:t>
        <w:br/>
        <w:t>Заключительный день и очередной круглый стол подвел общий итог встречи. Участники высоко оценили прошедшее мероприятие. Прозвучала просьба собрать всех еще раз летом. И огромная благодарность от имени всех соратников Волго-Вятского региона всем, кто принимал активное участие в проведении этой встречи – главе Алнашской районной администрации С.А. Токареву, зам. главы по социальным вопросам Н.А. Уразбахтиной, директору Асановского аграрно-технического техникума Н.А. Катаеву, главе сельской администрации В.Ю. Первушину и всем соратникам Алнашского районного объединения «Оптималист» во главе с его председателем Ореховым В.И.</w:t>
      </w:r>
    </w:p>
    <w:p>
      <w:pPr>
        <w:pStyle w:val="Web"/>
        <w:rPr>
          <w:sz w:val="20"/>
          <w:szCs w:val="20"/>
        </w:rPr>
      </w:pPr>
      <w:r>
        <w:rPr>
          <w:rFonts w:cs="Verdana" w:ascii="Verdana" w:hAnsi="Verdana"/>
          <w:sz w:val="20"/>
          <w:szCs w:val="20"/>
        </w:rPr>
        <w:t>Вячеслав Егорович ПЛОТНИКОВ,</w:t>
        <w:br/>
        <w:t>председатель Алнашского клуба трезвости «Оптималист» Удмуртской республики,</w:t>
        <w:br/>
        <w:t>глава Алнашской сельской администрации</w:t>
      </w:r>
    </w:p>
    <w:p>
      <w:pPr>
        <w:pStyle w:val="Normal"/>
        <w:rPr>
          <w:sz w:val="20"/>
          <w:szCs w:val="20"/>
        </w:rPr>
      </w:pPr>
      <w:r>
        <w:rPr>
          <w:rFonts w:cs="Verdana" w:ascii="Verdana" w:hAnsi="Verdana"/>
          <w:sz w:val="20"/>
          <w:szCs w:val="20"/>
        </w:rPr>
        <w:t>УДАЧНЫЙ СТАРТ</w:t>
        <w:br/>
        <w:t xml:space="preserve">к итогам республиканского конкурса «Будь здоров!» </w:t>
      </w:r>
    </w:p>
    <w:p>
      <w:pPr>
        <w:pStyle w:val="Web"/>
        <w:rPr>
          <w:sz w:val="20"/>
          <w:szCs w:val="20"/>
        </w:rPr>
      </w:pPr>
      <w:r>
        <w:rPr>
          <w:rFonts w:cs="Verdana" w:ascii="Verdana" w:hAnsi="Verdana"/>
          <w:sz w:val="20"/>
          <w:szCs w:val="20"/>
        </w:rPr>
        <w:t>В октябре-ноябре минувшего года Министерство по делам молодежи и спорту РТ объявило республиканский конкурс на лучшую организацию систематической профилактической работы в подростковых клубах по месту жительства «Будь здоров!». Всего в конкурсе приняло участие более сорока педагогов из шести городов республики Татарстан. В нашем городе заявили о себе восемь педагогов подростковых клубов. Работа над программой заставила всех взглянуть на профилактическую деятельность с иной стороны. Были составлены планы по профилактике наркомании и не просто для отчетности, а реальные, которые нужно было выполнять. Это, во-первых. Во-вторых, повысился интерес педагогов к этой сфере педагогической деятельности. Они стали больше интересоваться вопросами профилактики употребления алкоголя, табака, наркотиков, искать материалы по теме здорового образа жизни, разработки специалистов, сценарии, тренинги. Более разнообразными стали мероприятия, касающиеся профилактической работы. Помимо стандартных лекций и бесед, были поставлены сценки, мини-спектакли, обыгрывались всевозможные ситуации, проводились тренинги, которые совсем еще недавно не были у педагогов в почете. А ведь совсем недавно, многие просто боялись браться за эту тему вообще. Что можно сказать по прошествии двух минувших месяцев? Прежде всего, повысился творческий потенциал педагогов. Они увидели, что подростков интересует эта тема и что они с большой охотой участвуют в мероприятиях по профилактике наркотизма.</w:t>
        <w:br/>
        <w:t xml:space="preserve">Сегодня можно наблюдать значительный прогресс в проведении профилактической работы педагогов Альметьевска. Жаль, что далеко не все клубы заинтересованы в этом деле. Многие педагоги так и остались за «бортом» конкурсной программы. Наверное, все-таки есть на это причины. Опять же, в клубах нет педагогов, которые бы занимались только профилактической работой. Эта работа является своего рода дополнительной нагрузкой к их творчеству, которая к тому же еще и не оплачивается. А зачем делать то, что не оценивается. Примерно такое мнение сложилось у большинства педагогов. </w:t>
        <w:br/>
        <w:t>И еще. Требования к профилактической работе предъявляются высокие, а для реализации этой деятельности нет никакой финансовой поддержки. А ведь для того, чтобы провести мероприятие, часто нужны фломастеры, ватман, краски, цветные карандаши, методическая литература, фотопленка, я уже не говорю о призах для ребят. Все это приходится покупать на свои средства, ибо педагог, который дополнительно занимается профилактикой, централизованно не обеспечивается нужным материалом. Опять же, далеко не всем это нравится. Зарплата педагогов и так невелика, да еще приходится довольно немалую долю личных денежных средств выделять на канцелярские материалы для проведения мероприятия. Правда, стоит сказать огромное спасибо нашему Министерству, которое специально в этих целях выпустило тетради, обложки которых являются антирекламой употребления табака. Такие тетради выпущены четырех видов. Они и стали призами для наших ребят. А еще были выпущены ручки с надписью «Будь здоров!», которые также имели успех у ребятни. Однако этих призов явно не достаточно.</w:t>
        <w:br/>
        <w:t>Тем не менее, все эти барьеры были успешно преодолены. Каждый из педагогов нашел свой подход к данной проблеме. И, честное слово, сложно было оценить данный конкурс. Каждый старался показать себя с хорошей стороны. На суд экспертов было выставлено шестнадцать разнообразных открытых мероприятий. Но, тем не менее, авторитетное жюри отметило деятельность трех клубов. Так, например, заслуживает внимание работа психолога профильного подросткового клуба «Саулык» Татьяны Алексеевны Леонтьевой, которая работает с детьми на протяжении не только всего учебного года, но и в летнее время (во время профильной лагерной смены). Работает уже много лет. После окончания курсов комплексного оздоровления (а длятся они, как правило, три недели) ребята получают все необходимые знания по профилактике наркомании, кроме того, сами обретают навыки ведения профилактической работы среди своих сверстников и ребят младшего школьного возраста. Другими словами, из своих питомцев Татьяна Алексеевна готовит лидеров молодежного трезвеннического движения. Эти ребята организуют агитбригады, которые высмеивают через произведения, стихи и частушки, пороки, ведущие к гибели: употребление алкоголя, пива, наркотиков, табака. Работа Т.А. Леонтьевой, без всякого сомнения, заслуживает высшей оценки. В связи с чем, Министерство по делам молодежи и спорту сочло возможным присудить ей звание Лауреата республиканского конкурса и наградить премией в размере полторы тысячи рублей.</w:t>
        <w:br/>
        <w:t>К сожалению, работа профильного клуба «Саулык» не оценивалась жюри, ибо конкурс проводился только для начинающих работать по профилактике педагогов, в «Саулыке» же эта работа идет уже на протяжении шести лет. Первое место было присуждено директору подросткового клуба «Союз» Хаяровой Евгении Николаевне с вручением грамоты и премии в размере двух тысяч рублей. Второе место заняла педагог подросткового клуба «Ракета» Марина Анатольевна Домнина. Она также награждена грамотой Министерства и денежной премией в размере пятьсот рублей. Кроме того, оба призера в течение всего текущего года будут получать надбавку к зарплате в размере пятьсот рублей в месяц. Согласитесь, хороший стимул для продуктивной творческой работы по профилактике наркотизма. Примечательно, что все педагоги, принявшие участие в реализации программы «Будь здоров!», серьезно отнеслись к конкурсу и нашли нестандартные подходы к решению профилактической проблемы.</w:t>
        <w:br/>
        <w:t>И еще. Недавно, на безе отдыха «Раздолье» Чистопольского района состоялся республиканский семинар, где были подведены итоги и намечены планы на будущее. В частности, на семинаре была отмечена хорошая работа подростковых клубов Альметьевска. Добавлю, что все педагоги, принявшие участие в конкурсе, были награждены Грамотами Министерства по делам молодежи и спорту РТ с вручением памятных сувениров.</w:t>
        <w:br/>
        <w:t>Итак, республиканский конкурс «Будь здоров!» состоялся. Удачный старт предполагает и удачный финиш. Но, честное слово, не хочется его завершать. Думается, надо дать старт второму этапу этого конкурса. Но бороться следует за честь клуба, и чем больше клубов примут участие в профилактической работе, тем больше шансов выиграть жизнь, в которой нет места наркотическим ядам.</w:t>
      </w:r>
    </w:p>
    <w:p>
      <w:pPr>
        <w:pStyle w:val="Web"/>
        <w:rPr>
          <w:sz w:val="20"/>
          <w:szCs w:val="20"/>
        </w:rPr>
      </w:pPr>
      <w:r>
        <w:rPr>
          <w:rFonts w:cs="Verdana" w:ascii="Verdana" w:hAnsi="Verdana"/>
          <w:sz w:val="20"/>
          <w:szCs w:val="20"/>
        </w:rPr>
        <w:t>Людмила Ивановна КОСТАРЕВА,</w:t>
        <w:br/>
        <w:t>куратор республиканской программы «Будь здоров!»</w:t>
        <w:br/>
        <w:t>по г. Альметьевску, директор ППК «Саулык»</w:t>
      </w:r>
    </w:p>
    <w:p>
      <w:pPr>
        <w:pStyle w:val="Normal"/>
        <w:rPr>
          <w:rFonts w:ascii="Verdana" w:hAnsi="Verdana" w:cs="Verdana"/>
          <w:sz w:val="20"/>
          <w:szCs w:val="20"/>
        </w:rPr>
      </w:pPr>
      <w:r>
        <w:rPr>
          <w:rFonts w:cs="Verdana" w:ascii="Verdana" w:hAnsi="Verdana"/>
          <w:sz w:val="20"/>
          <w:szCs w:val="20"/>
        </w:rPr>
        <w:t xml:space="preserve">КАТАНОВ – УЧЕНЫЙ-ТРЕЗВЕННИК </w:t>
      </w:r>
    </w:p>
    <w:p>
      <w:pPr>
        <w:pStyle w:val="Web"/>
        <w:rPr>
          <w:rFonts w:ascii="Verdana" w:hAnsi="Verdana" w:cs="Verdana"/>
          <w:sz w:val="20"/>
          <w:szCs w:val="20"/>
        </w:rPr>
      </w:pPr>
      <w:r>
        <w:rPr>
          <w:rFonts w:cs="Verdana" w:ascii="Verdana" w:hAnsi="Verdana"/>
          <w:sz w:val="20"/>
          <w:szCs w:val="20"/>
        </w:rPr>
        <w:t>Николай Федорович КАТАНОВ (19 мая 1862 – 10 марта 1922) – языковед и этнограф, секретарь и товарищ (т.е. заместитель) председателя Казанского общества трезвости. Родился на левом берегу р.Абакан в центре Изюмской степи. В 1869 г. поступил в Аскизское одноклассное училище, через два года после его окончания, в 1876 г. - в Красноярскую классическую гимназию, которую закончил весной 1884 г. с золотой медалью. 15 августа этого же года Катанов поступил в Петербургский университет на факультет восточных языков. Окончив в 1888 г. университет, Н.Ф.Катанов по поручению Академии Наук и Русского Географического общества отправился в пятилетнее путешествие по Сибири и Восточному Туркестану (с 15 февраля 1888 по 31 декабря 1892), где собирает богатейший материал по хакасскому, тувинскому языкам, этнографические данные, шаманские песни и многое другое. По окончанию своего первого путешествия, Николай Федорович, полный радостных надежд и планов, возвращается в С.-Петербург. Его имя уже известно в ученом мире по первым публикациям, присланным из Сибири. В декабре 1892 он пишет профессору В. Р. Розену: «Четырехлетнее странствие по степям, горам и пустыням Азии было для меня весьма полезно: я окреп здоровьем, научился многому и видал много редкостного... Материалов, не приведенных в порядок, везу с собой 1 и 1/4 пуда». Его не огорчают материальные затруднения: «Хотя денег, вырученных от продажи шуб дорожных и полученных за медаль, осталось уже немного, я все-таки не совсем унываю», – пишет он в следующем письме Розену 9 января 1893 года. Он уже знает, что место, обещанное ему на восточном факультете, занято родственником проф. Березина, но и это его не очень расстраивает. В том же январском письме он делится своими планами: «...Я пожелал б поступить: или инспектором инородческих школ в Казани, или преподавателем турецко-татарских наречий в Казанский университет, или окружным инспектором школ в Туркестанский край, но это, как говорится, не по нутру, – и занятий много, и должность не по знаниям».</w:t>
        <w:br/>
        <w:t>Да, он хорошо знает цену своим знаниям, полученным тяжелым и неустанным трудом. И он жаждет найти им достойное применение. Однако далеко не радушный прием ждал Катанова по возвращении в Петербург. Для многих представителей ученого мира он продолжал оставаться лишь «инородцем». Позже, в 1904 году, он с горечью напишет своему другу Пекарскому о том, что в Петербурге «не нашел приюта благодаря старательным проискам некоторых ориенталистов, которые боялись найти во мне соперника». Весь 1893 год Николаю Федоровичу пришлось провести в Петербурге в качестве профессорского стипендиата. Но он не теряет времени даром - обрабатывает и готовит к печати материалы, привезенные из экспедиции. Судя по сохранившимся архивным документам проф. В.В. Розен в значительной мере способствовал устройству дальнейшей судьбы Катанова. В письме министру народного просвещения графу И.Д. Делянову он дает отличную характеристику Катанову как «одному из немногих научно-образованных инородцев тюркского племени» и рекомендует на службу либо в качестве «инспектора народных училищ или же преподавателя этнографиии тюркских языков в Казанском университете. Там Катанов может оказать неоценимые услуги». Министр народного просвещения пишет «всеподданейший доклад о назначении кандидата Н.Ф. Катанова преподавателем восточных языков Императорского Казанского университета». Блестяще сдав экзамены на степень магистра турецко-татарской словесности, молодой ученый уезжает в Казань в качестве преподавателя турецко-татарских наречий в звании экстраординаторного профессора.</w:t>
        <w:br/>
        <w:t xml:space="preserve">Прибыв в Казань, Катанов обрабатывает свои многочисленные материалы, привезенные из экспедиции, и помещает их не только в «Известиях Общества археологии, истории и этнографии» (далее ОАИЭ), но и в Ученых записках Казанского университета, в казанских газетах, в издательствах С.-Петербурга, Москвы, других городов. Полистайте ежегодный раздел Ученых записок Казанского университета – «Сведения о состоянии университета». Там – точное перечисление всех катановских публикаций по годам. В 1894 году он успевает подготовить 9 материалов, в 1895 – около 20, в 1896 – около 30, в 1897 – более 40 и т. д. Это и сказки, и легенды, и народные приметы и поверья, и этнографические обзоры, и рецензии, и размышления... о вреде пьянства. Кстати, последние постоянно появляются в журнале Общества трезвости «Деятель». Нелишним будет заметить, что Николай Федорович сразу и бесповоротно объявил себя «пожизненным членом» (именно так он частенько подписывал свои статьи о вреде пьянства) этого общества и до конца дней был яростным пропагандистом трезвого образа жизни. В катановском фонде Государственного архива Татарстана до сих пор хранится «билет действительного члена Казанского общества трезвости». Думается, что категорическое неприятие пьянства не было у него случайным. Живя среди инородцев, Катанов постоянно наблюдал их пристрастие к водке. В его дневниках, которые он вел во время летнего путешествия, часто встречаются подобные записи: «Сказочник мой ушел, жалуясь на страданье от сильного похмелья». Если собрать воедино все, что написано Катановым о вреде пьянства и борьбе с ним, то получится, пожалуй, своеобразная энциклопедия на эту тему со времен Авиценны до начала XX в. Как правило, автор излагал взгляды на эту пагубную привычку человека в различные эпохи и в самых разных странах мира, снабжая изложенное своими комментариями. Вот типичная в этом плане заметка «Взгляд на пьянство по преданию средне-азиатских мусульман (сартов)», помещенная в журнале «Деятель» № 10 за 1898 г.: «...Мухаммед сказал: кто выпил вино только 1 раз, тот должен замаливать этот грех 30 дней, а не то попадет в ад». Далее Катанов размышляет: «Не знаю,, насколько достоверны и убедительны приведенные здесь предания сартской книги «Дурру аль-Аджаиб», – представляю судить об этом самим мусульманам, но самая идея, что вино вредно, и что оно есть источник разных зол, заслуживает особенного внимания, хотя эта идея и не нова». </w:t>
        <w:br/>
        <w:t>Н.Ф. Катанов был фактическим редактором журнала «Деятель» с 1896 по 1901 год. Именно он открыл и постоянно вел в этом журнале раздел «Восточная библиография», положив начало библиографированию татарской книги. В апреле 1901 года он писал своему другу А.В. Васильеву; «В «Деятеле» с 1896 года ведется мною восточная библиография... Там я работаю потому, что «Деятель» – орган Общества трезвости, секретарем которого я состою. Я очень люблю это Общество и потому пишу в его орган довольно часто, хотя более подходящее место для восточной библиографии было в «Известиях ОАИЭ».</w:t>
        <w:br/>
        <w:t>Результатом многочисленных путешествий и экспедиций была его диссертация «Опыт исследования урянхайского языка...», которая выходит в 1903 г. в Казанском университете и приносит ученому всемирную славу. «Опыт» представляет собой колоссальный справочник: в нем есть данные о 42-х живых и 6-ти мертвых тюркских языках. Непрерывно Н.Ф. Катанов печатает свои исследования: известны 382 работы. Круг научных интересов Н.Ф.Катанова очень широк: он занимается древними и современными языками и литературой тюрков, археологией, этнографией тюрков и монголов, нумизматикой, музейным делом, просвещением «инородцев», религией и культурой, народными и церковными календарями и т.д.</w:t>
        <w:br/>
        <w:t>В 1906-12 и 1914-17 Н.Ф.Катанов был директором Казанского городского музея, с 1906 по 1917 – директором историко-этнографического отдела Казанского городского музея</w:t>
        <w:br/>
        <w:t>Катанов вел большую педагогическую работу не только в Казанском университете, он преподавал в Духовной Академии, в Северо-восточном археологическом институте, где был деканом, в Казанской высшей восточной музыкальной школе. Он написал множество рецензий на педагогические труды К. Насыри: на его «Толковый татарский словарь», «Грамматику», «Учебник арифметики», «Книгу о воспитании», «Правила арабского языка» и др. 15 декабря 1907 Совет Казанского университета наконец-то присвоил Н.Ф.Катанову степень доктора сравнительного языкознания за научный труд «Образцы народной литературы». Н.Ф.Катанова признали многие иностранные научные общества, избравшие его действительным членом: Международное общество наук и литератур в г. Левене (Бельгия), венгерское этнографическое общество – в Будапеште, Гельсингфорское финно-угорское общество. В России он был членом свыше десяти обществ и комитетов. Незадолго до смерти, как вспоминал впоследствии проф.И. Покровский, когда после операции Н.Ф.Катанову «для поддержания сил» принесли немного вина, «Николай Федорович ... отказался, говоря, что он член общества трезвости». В 1922 г. Н.Ф.Катанов умер. Ученики и почитатели, соратники и друзья Н.Ф.Катанова похоронили его в Казанском Кремле у стен Спасо-Преображенского монастыря.</w:t>
        <w:br/>
        <w:t>Образ Катанова с 1995 г. активно используется в просветительской деятельности Казанским отделением МНАТ. В 2001 г. распространено около тысячи листовок с «Татарскими рассказами о вреде пьянства» в переводе Катанова. В августе 2001 в Центральном Музее Татарстана открыта временная экспозиция «Казанское чаепитие», значительная часть которой посвящена Казанскому обществу трезвости конца XIX- начала XX вв. Среди прочих экспонатов там помещен и портрет Катанова. В сентябре 2001 г. Казанским отделением МНАТ начат сбор подписей по присвоению переулку, где жил Николай Федорович, названия «Катановский».</w:t>
      </w:r>
    </w:p>
    <w:p>
      <w:pPr>
        <w:pStyle w:val="Web"/>
        <w:rPr>
          <w:rFonts w:ascii="Verdana" w:hAnsi="Verdana" w:cs="Verdana"/>
          <w:sz w:val="20"/>
          <w:szCs w:val="20"/>
        </w:rPr>
      </w:pPr>
      <w:r>
        <w:rPr>
          <w:rFonts w:cs="Verdana" w:ascii="Verdana" w:hAnsi="Verdana"/>
          <w:sz w:val="20"/>
          <w:szCs w:val="20"/>
        </w:rPr>
        <w:t>«Справочник оптималиста», Абакан, 2001 г.</w:t>
        <w:br/>
        <w:t>редактор Е.Г. Батраков</w:t>
      </w:r>
    </w:p>
    <w:p>
      <w:pPr>
        <w:pStyle w:val="Web"/>
        <w:rPr>
          <w:rFonts w:ascii="Verdana" w:hAnsi="Verdana" w:cs="Verdana"/>
          <w:sz w:val="20"/>
          <w:szCs w:val="20"/>
        </w:rPr>
      </w:pPr>
      <w:r>
        <w:rPr>
          <w:rFonts w:cs="Verdana" w:ascii="Verdana" w:hAnsi="Verdana"/>
          <w:sz w:val="20"/>
          <w:szCs w:val="20"/>
        </w:rPr>
        <w:t>Хакасский государственный университет носит имя Николая Федоровича КАТАНОВА. Этой публикацией хотелось бы привлечь внимание руководства университета, преподавателей и студентов ХГУ к личной позиции и общественной деятельности Николая Федоровича, как убежденного и последовательного трезвенника. Хотелось бы, чтобы университет, носящий имя Н.Ф. Катанова, продолжил его деятельность на ниве отрезвления народа.</w:t>
      </w:r>
    </w:p>
    <w:p>
      <w:pPr>
        <w:pStyle w:val="Web"/>
        <w:rPr/>
      </w:pPr>
      <w:r>
        <w:rPr/>
        <w:t>Г. Стрельников</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1800225" cy="2343150"/>
                  <wp:effectExtent l="0" t="0" r="0" b="0"/>
                  <wp:docPr id="2" name="k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uf" descr=""/>
                          <pic:cNvPicPr>
                            <a:picLocks noChangeAspect="1" noChangeArrowheads="1"/>
                          </pic:cNvPicPr>
                        </pic:nvPicPr>
                        <pic:blipFill>
                          <a:blip r:embed="rId3"/>
                          <a:srcRect l="-20" t="-15" r="-20" b="-15"/>
                          <a:stretch>
                            <a:fillRect/>
                          </a:stretch>
                        </pic:blipFill>
                        <pic:spPr bwMode="auto">
                          <a:xfrm>
                            <a:off x="0" y="0"/>
                            <a:ext cx="1800225" cy="2343150"/>
                          </a:xfrm>
                          <a:prstGeom prst="rect">
                            <a:avLst/>
                          </a:prstGeom>
                        </pic:spPr>
                      </pic:pic>
                    </a:graphicData>
                  </a:graphic>
                </wp:inline>
              </w:drawing>
            </w:r>
          </w:p>
        </w:tc>
      </w:tr>
    </w:tbl>
    <w:p>
      <w:pPr>
        <w:pStyle w:val="Normal"/>
        <w:rPr>
          <w:rFonts w:ascii="Arial Unicode MS" w:hAnsi="Arial Unicode MS" w:cs="Arial Unicode MS"/>
          <w:color w:val="000000"/>
          <w:sz w:val="20"/>
          <w:szCs w:val="20"/>
        </w:rPr>
      </w:pPr>
      <w:r>
        <w:rPr>
          <w:rFonts w:cs="Verdana" w:ascii="Verdana" w:hAnsi="Verdana"/>
          <w:sz w:val="20"/>
          <w:szCs w:val="20"/>
        </w:rPr>
        <w:br/>
        <w:t>Враг не дремлет</w:t>
        <w:br/>
        <w:t xml:space="preserve">О РЕКЛАМЕ </w:t>
      </w:r>
    </w:p>
    <w:p>
      <w:pPr>
        <w:pStyle w:val="Web"/>
        <w:rPr>
          <w:sz w:val="20"/>
          <w:szCs w:val="20"/>
        </w:rPr>
      </w:pPr>
      <w:r>
        <w:rPr>
          <w:rFonts w:cs="Verdana" w:ascii="Verdana" w:hAnsi="Verdana"/>
          <w:sz w:val="20"/>
          <w:szCs w:val="20"/>
        </w:rPr>
        <w:t xml:space="preserve">На заседании Комиссии Совета Федерации по информационной политике сенаторы рассмотрели проект федерального закона "О рекламе", в котором предлагается ввести много новых запретов и требований, а также создать четкую систему государственного контроля за соблюдением рекламного законодательства. Тем не менее большинство парламентариев оценивают упомянутый закон как достаточно либеральный. </w:t>
        <w:br/>
        <w:t>Поступивший в Совет Федерации законопроект был подготовлен еще в конце прошлого года рядом депутатов Государственной Думы от "Единой России", в числе которых фигурируют, например, небезызвестный телеведущий Валерий Комиссаров и экс-глава таможенного комитета Валерий Драганов. Новая версия законопроекта "О рекламе" имеет более сотни отличий от действующего закона. При этом наибольшие изменения связаны с рекламой алкоголя, табака и пива.</w:t>
        <w:br/>
        <w:t>Так, полностью запрещается реклама алкоголя в теле- и радиоэфире, а также в наружной рекламе (например, на стенах винных магазинов, где пока еще разрешается вывешивать рекламу алкогольных "напитков"). Кроме того, в проекте говорится о необходимости запретить рекламу так называемых "зонтичных" брэндов, когда под видом минеральной воды или конфет фактически рекламируется торговая марка компании, занимающейся преимущественно выпуском водки.</w:t>
        <w:br/>
        <w:t>Однако, в этом же законопроекте имеются и существенные послабления, которые, как утверждают некоторые члены СФ, могут быть выгодны лишь "пивной и алкогольной мафии". В частности, печатным СМИ разрешается рекламировать любые спиртные "напитки" и использовать для этого образы людей в возрасте до 35 лет. Кроме того, в проекте предлагается отменить положение статьи 12 действующего закона, согласно которой "реклама не должна превышать 40 процентов объема одного номера периодического печатного издания". То есть при желании производители водки или пива смогут разместить свои рекламные картинки на всех страницах любой газеты.</w:t>
        <w:br/>
        <w:t xml:space="preserve">В законопроекте говорится о том, что пивным компаниям следует разрешить использовать в своей рекламе образы людей, животных и мультипликационных персонажей. Эти послабления фактически дезавуируют значительную часть тех запретов на рекламу пива, которые парламент принял в середине прошлого года. </w:t>
        <w:br/>
        <w:t xml:space="preserve">Законопроект фактически снимает запрет на демонстрацию рекламных роликов спонсоров спортивных соревнований. Сейчас показ рекламы пива строго ограничен по времени: ее можно демонстрировать с 22 часов до 7 часов утра. Однако, если законопроект будет одобрен, рекламу пива можно будет увидеть и днем – во время показа спортивных матчей. </w:t>
        <w:br/>
        <w:t>Характерно, что эти поправки еще прошлой осенью активно обсуждались в Совете Федерации. И уже тогда появились слухи, что "пивные лоббисты", недовольные введенными в середине прошлого года ограничениями на рекламу своей продукции, пытаются "отыграться" и провести через парламент выгодный для себя закон. В проекте, помимо всего прочего, предлагается установить контроль за соблюдением рекламного законодательства, который может быть непосредственно возложен на некий "Антимонопольный орган по государственному контролю в сфере рекламы". Кроме того, в проекте фигурирует положение о запрете на использование в рекламе терминов в превосходной степени, в том числе путем употребления слов "самый", "только", "лучший", "абсолютный", "единственный" и тому подобных.</w:t>
        <w:br/>
        <w:t>Законопроект предполагает размещение рекламы в детских программах, что пока еще запрещено. Теперь же "детские и образовательные передачи продолжительностью 25 минут и более могут прерываться рекламой". Правда, не чаще чем один раз в 25 минут, а продолжительность рекламного блока не должна превышать четырех минут. Авторы проекта говорят, что на этот шаг их вынудила необходимость привлекать средства для создания детских программ.</w:t>
        <w:br/>
        <w:t xml:space="preserve">Как заявил на заседании в Совете Федерации первый заместитель председателя Комиссии СФ по информационной политике Сергей Анохин, в целом проект закона "О рекламе" выглядит "более адекватным", чем ныне действующий закон. Правда, как признался Анохин "РГ", первое официальное заключение сенаторов по поводу этого документа можно ожидать в лучшем случае через неделю – членам СФ требуется время, чтобы внимательно изучить законопроект. Однако учитывая, что многие заложенные в этом документе идеи несколько месяцев назад уже выдвигались сенаторами, можно ожидать, что их вердикт в целом окажется положительным. И тогда законопроект может быть принят обеими палатами парламента уже в нынешнем году. </w:t>
      </w:r>
    </w:p>
    <w:p>
      <w:pPr>
        <w:pStyle w:val="Web"/>
        <w:rPr>
          <w:sz w:val="20"/>
          <w:szCs w:val="20"/>
        </w:rPr>
      </w:pPr>
      <w:r>
        <w:rPr>
          <w:rFonts w:cs="Verdana" w:ascii="Verdana" w:hAnsi="Verdana"/>
          <w:sz w:val="20"/>
          <w:szCs w:val="20"/>
        </w:rPr>
        <w:t>Российская Газета</w:t>
        <w:br/>
        <w:t>2005-02-11</w:t>
      </w:r>
    </w:p>
    <w:p>
      <w:pPr>
        <w:pStyle w:val="Web"/>
        <w:rPr>
          <w:sz w:val="20"/>
          <w:szCs w:val="20"/>
        </w:rPr>
      </w:pPr>
      <w:r>
        <w:rPr>
          <w:rFonts w:cs="Verdana" w:ascii="Verdana" w:hAnsi="Verdana"/>
          <w:sz w:val="20"/>
          <w:szCs w:val="20"/>
        </w:rPr>
        <w:t xml:space="preserve">Нам, соратники, получив эту информацию тоже негоже дремать. Надо поднимать общественность, поднимать народ на протест против антинародного закона! </w:t>
        <w:br/>
        <w:t>Редакция</w:t>
      </w:r>
    </w:p>
    <w:p>
      <w:pPr>
        <w:pStyle w:val="Web"/>
        <w:rPr>
          <w:sz w:val="20"/>
          <w:szCs w:val="20"/>
        </w:rPr>
      </w:pPr>
      <w:r>
        <w:rPr>
          <w:rFonts w:cs="Verdana" w:ascii="Verdana" w:hAnsi="Verdana"/>
          <w:sz w:val="20"/>
          <w:szCs w:val="20"/>
        </w:rPr>
        <w:t>МИРНЫЙ ПЛАН ИСТРЕБЛЕНИЯ</w:t>
        <w:br/>
        <w:t xml:space="preserve">Конечно, если бы кем-то из официальных лиц было заявлено, что в нашей и без того вымирающей стране государство принимает программы, препятствующие рождению детей, – общество посчитало бы это геноцидом. Но так, естественно, никто не заявляет. Напротив, все говорят о «репродуктивных правах», «безопасном материнстве», «ответственном родительстве» и даже «здоровом образе жизни». </w:t>
        <w:br/>
        <w:t>Казалось бы, звучит вполне гуманно. Но под благородной упаковкой речь идёт вовсе не о продолжении рода, а лишь о праве на контрацепцию, стерилизацию, аборт. Ведь если следовать лозунгу «здоровые и желанные дети» буквально, то даже «желанного», но предположительно «нездорового» ребёнка следовало бы абортировать.</w:t>
        <w:br/>
        <w:t xml:space="preserve">Под «половым воспитанием» также понимается в первую очередь контрацепция, то есть защита от беременности, а вовсе не воспитание. Мало того, существуют официальные методические указания для центров «Планирование семьи», где сказано, что критерием их успешной деятельности является не количество вылеченных бесплодных пар, не число новорождённых, а именно количество произведённых абортов. То есть, по сути дела, идёт настоящая демографическая война. Война, предпосылки которой были заложены ещё в конце XVIII века. Тогда сильных мира сего стали не на шутку волновать последствия буржуазных революций. Написав на своих знаменах «Свобода, равенство, братство», победившая буржуазия вовсе не собиралась по-братски делиться своими правами и состояниями с простыми людьми. Как обуздать «быдло», не меняя знамён? И тогда пошли разговоры об... угрозе перенаселения. </w:t>
        <w:br/>
        <w:t xml:space="preserve">Выразителем подобных умонастроений стал профессор политэкономии Томас Мальтус, доказывающий, что численность населения планеты растёт в геометрической прогрессии, а мировое производство – лишь в арифметической, и предлагавший весьма незамысловатые меры по борьбе с «лишними людьми». Они сводились к отмене благотворительности, поощрению преступности и войн, приостановке развития медицины и т.п. </w:t>
        <w:br/>
        <w:t xml:space="preserve">С дальнейшим развитием идей гуманизма мальтузианство сделалось уж слишком одиозным. И тут, как нельзя кстати, на исторической сцене появилась бойкая феминистка Маргарет Зангер. Её модель геноцида выглядела гораздо более благопристойно и даже называлась «Мирный план» («Plan for Peace»). Зачем истреблять людей эпидемиями и бомбами, когда можно просто снижать рождаемость? Чума или война особенно не выбирают, кого лишить жизни, тогда как «мирный план» предусматривает строгую дифференциацию. </w:t>
        <w:br/>
        <w:t>В 1921 году она создаёт в США первую «Лигу контроля над рождаемостью». А затем публикует проект закона, призванного «остановить перепроизводство детей»:</w:t>
        <w:br/>
        <w:t xml:space="preserve">«Статья 5. Разрешения на родительство должны выдаваться государственными органами супругам по их просьбе при условии, что они способны материально обеспечить будущего ребёнка, обладают необходимым образованием для правильного воспитания и не имеют наследственных болезней... </w:t>
        <w:br/>
        <w:t xml:space="preserve">Статья 8. Умственно отсталые, лица с врождёнными преступными наклонностями или имеющие наследственные заболевания, а также все прочие, признанные биологически неполноценными, должны быть либо стерилизованы, либо, в сомнительных случаях, изолированы с целью не допустить появления потомства, страдающего теми же пороками». </w:t>
        <w:br/>
        <w:t xml:space="preserve">К умственно отсталым, между прочим, Зангер относила 70% американцев. А негров, евреев и славян вообще считала низшими расами, которые в принципе недостойны размножения. </w:t>
        <w:br/>
        <w:t xml:space="preserve">Стоит полистать журнал «Контроль над рождаемостью», издававшийся Зангер, чтобы убедиться: то, что казалось тогда одиозным, сегодня – норма. Вот, например: «Супружеская измена... это естественное последствие современного брака». Или: «Большая семья представляет собой угрозу, поскольку каждый следующий ребёнок понижает уровень жизни семьи». </w:t>
        <w:br/>
        <w:t xml:space="preserve">Что ещё реализовалось «на все сто», так это растление малолетних. Хотя Зангер (как, впрочем, и её последователи) выражалась более деликатно. Она ратовала за половую просвещённость детей и подростков, за то, чтобы «освободить их от сексуальных предрассудков и табу». Никакого морализаторства! Все виды секса естественны, а извращение одно-единственное – иметь много детей. </w:t>
        <w:br/>
        <w:t>В 1942-м, в разгар войны с Гитлером, Зангер переименовала свою лигу в Ассоциацию планирования семьи, а затем основала Международную федерацию планирования семьи (МФПС). Штаб-квартиру МФПС бесплатно предоставило Английское евгеническое общество. Хотя в условиях развитой демократии улучшать человеческую породу путём выбраковки «беспородных» и прополки «плевел человечества» (изящная метафора М. Зангер) довольно трудно, кое-какие успехи есть. В 80-е годы в США начали открываться абортарии на базе школ. При этом НИ ОДНОЙ из первой сотни клиник не появилось при школе для белых детей.</w:t>
        <w:br/>
        <w:t xml:space="preserve">В штатах Техас и Индиана, чтобы заманить представительниц нацменьшинств в свои центры, «планировщики» раздавали талоны, дающие право на покупки товаров со скидкой, дарили модные диски и даже устраивали бесплатные танцульки. По сравнению с гитлеровскими «технологиями» – огромный шаг вперёд. </w:t>
        <w:br/>
        <w:t>Урок «по снятию стыда»</w:t>
        <w:br/>
        <w:t xml:space="preserve">27 апреля 1974 года в основные ведомства США – Министерство обороны, ЦРУ, Министерство сельского хозяйства, Агентство международного развития – был послан запрос, подписанный госсекретарём Генри Киссинджером: президент распорядился изучить влияние роста мирового народонаселения на безопасность США и предложить конкретные меры уменьшения населения в суверенных государствах, не вызывая сильного противодействия властей и граждан. В результате появился документ, аббревиатура которого напоминала ружейный код: NSSM-200 (National Security Study Memorandum). </w:t>
        <w:br/>
        <w:t xml:space="preserve">Когда знаешь содержание меморандума, многое из того, что происходит в нашей жизни, предстаёт в ином свете. «При том что население США составляет 6% от мирового, мы потребляем около трети природных ресурсов, – признаются авторы меморандума. – ...политика в области народонаселения становится весьма важной для соблюдения экономических интересов США». </w:t>
        <w:br/>
        <w:t xml:space="preserve">«Когда перенаселение приводит к массовому голоду (речь идёт о странах, богатых полезными ископаемыми – авт.), голодным бунтам и социальным переворотам, это не благоприятно для систематического освоения природных ресурсов и долгосрочных инвестиций». И далее: «...подобные кризисы наименее вероятны при низком или отрицательном приросте населения». </w:t>
        <w:br/>
        <w:t>Снижать рождаемость предполагалось уже отработанным способом – распространением служб планирования семьи, которые занимались бы пропагандой «простых, дешёвых, эффективных, безопасных, продолжительно действующих и приемлемых методов предупреждения беременности... сконцентрировавшись на юном поколении, – на тех, кто сейчас в начальной школе или ещё моложе».</w:t>
        <w:br/>
        <w:t xml:space="preserve">Теперь понятно, почему нашей школе так упорно навязывают «половое воспитание»? И почему вдруг российские гинекологи начали так усиленно пропагандировать кесарево сечение, а заезжие спецы из Америки «безвозмездно» проводить учебные семинары по «методике постродовой стерилизации»? </w:t>
        <w:br/>
        <w:t xml:space="preserve">В начале девяностых в Рио-де-Жанейро и Каире состоялись международные конференции по народонаселению, на которых миру была навязана программа так называемого «устойчивого развития», предполагающая консервацию того уровня потребления, который позволяют себе сегодня развитые страны. Конференции проходили под эгидой ООН, но фактически принятая «Программа действий по регулированию народонаселения» повторяет американский Меморандум национальной безопасности. </w:t>
        <w:br/>
        <w:t>Россия, как заявила на XIX Специальной сессии Генеральной Ассамблеи ООН тогдашний вице-премьер В. Матвиенко, «следуя установкам Каира... целенаправленно проводит свою политику в области народонаселения». Итак, какие же это установки?</w:t>
        <w:br/>
        <w:t xml:space="preserve">- Демографические цели, которые ставит перед собой государство, не должны навязываться агентам служб планирования семьи (рекомендация 11). </w:t>
        <w:br/>
        <w:t xml:space="preserve">Иными словами, службы эти необходимо сделать максимально децентрализованными и неконтролируемыми. Поэтому в нашей стране появились сотни всевозможных международных и российских фондов, обществ и женских организаций, которые под видом досуговой или просветительской деятельности проводили (или проводят) антирепродуктивную пропаганду. А наряду с ними – 300 государственных центров планирования семьи под эгидой Министерства здравоохранения. </w:t>
        <w:br/>
        <w:t xml:space="preserve">- Ненужные медицинские и законодательные ограничения к сервису по планированию семьи должны быть устранены (рекомендация 14). </w:t>
        <w:br/>
        <w:t xml:space="preserve">Ещё в 1997 году премьер Черномырдин подписал постановление с перечнем «социальных показаний», по которым женщинам позволено сделать аборт даже на 22-й неделе беременности, когда ребёнок уже вполне может появиться на свет живым! Под этот перечень – бедность, плохие жилищные условия, отсутствие постоянной работы, развод с мужем и т.п. – подпадало большинство женщин. Увеличено было и число медицинских показаний для стерилизации. </w:t>
        <w:br/>
        <w:t xml:space="preserve">- Правительство должно признавать особые нужды молодёжи и подростков, поддерживать программы, направленные на минимизацию риска заражения СПИДом и другими венерическими заболеваниями (рекомендация 16). </w:t>
        <w:br/>
        <w:t xml:space="preserve">Вот, например, полезные советы школьникам из челябинской программы «Беседы о СПИДе»: «Всегда пользуйся презервативом при вагинальном и оральном сексе; если заниматься анальным сексом, пользуйся специальным, особо прочным презервативом и большим количеством смазки; будет ещё безопаснее, если вместо сексуального контакта заниматься сексуальными играми без проникновения: поцелуи, ласки, массаж, мастурбация». А первоклассников из города Ярославля обучали игре «Инфо-анти-СПИД», участники которой лихо меняют «половых партнёров» – естественно, понарошку. </w:t>
        <w:br/>
        <w:t xml:space="preserve">- «Особое внимание следует уделять обучению педагогов и развитию соответствующих коммуникационных методик, основанных, в частности, на устранении чувства ложной стыдливости» (рекомендация 20). </w:t>
        <w:br/>
        <w:t xml:space="preserve">В России это стали называть «уроками по снятию стыда» – с них начинаются многие программы секс-просвета. Программы, предполагающие использование откровенных рисунков в учебных пособиях, дискредитацию традиционных нравственных ценностей, подрыв авторитета родителей и провоцирование половой распущенности. </w:t>
        <w:br/>
        <w:t>Гомосексуализм на экспорт?</w:t>
        <w:br/>
        <w:t xml:space="preserve">«Шумовым прикрытием» демографической войны служат декларации прав женщин на свободный выбор, заявления о необходимости борьбы с абортами, СПИДом и венерическими заболеваниями, об охране репродуктивного здоровья. Однако даже по официальной российской статистике, из 10 беременностей 7 по-прежнему оканчиваются абортами, а заболеваемость сифилисом и СПИДом за последнее десятилетие выросла многократно. Так называемая «охрана репродуктивного здоровья» (а по существу – отвлечение средств от реальной заботы о женском здоровье) сопровождалась в 90-е годы трехкратным ростом анемий (малокровия) среди беременных, более чем двукратным увеличением числа расстройств менструального цикла, ростом бесплодия и заболеваемости раком молочной железы и матки. </w:t>
        <w:br/>
        <w:t xml:space="preserve">Секс-просветовская трактовка гомосексуализма как варианта нормы только способствует распространению СПИДа. А по заключениям виднейших психиатров программы сексуального просвещения, разрушая чувство интимного стыда, одного из главных показателей психической нормы, инвалидизируют детскую психику, искусственно растормаживая сферу влечений и замедляя умственное развитие. Соответственно, повышается вероятность наркотизации подростков, заражения их венерическими заболеваниями и тем же СПИДом. </w:t>
        <w:br/>
        <w:t xml:space="preserve">То есть ни одна из декларируемых целей не была достигнута. Зато за те же 90-е годы рождаемость в России снизилась почти вдвое, количество детей в стране сократилось почти на 4 млн. человек. И хотя сами «планировщики» будут уверять, что виновата в этом исключительно плохая экономика, в документах для внутреннего пользования (Доклад миссии ЮНФПА) вполне определённо указывается на связь между снижением рождаемости и растущей популярностью современных противозачаточных средств. </w:t>
        <w:br/>
        <w:t xml:space="preserve">Теперь о перспективах. По прогнозу ООН («Краткий доклад о контроле за мировым населением, 1999 год: рост, структура и распределение населения»), Россия к 2050 году должна выйти на первое место в мире по убыли населения, которое составит тогда 121 млн. человек. Америку, напротив, ждёт огромный прирост – 75 миллионов человек. Для развитой страны это фантастические показатели! </w:t>
        <w:br/>
        <w:t xml:space="preserve">Вероятно, с учётом подобных прогнозов американцы начали перестраивать свою политику в области образования: отменять секс-просвет и вводить «программы целомудрия» с ориентацией на брак, супружескую верность и многодетность. Думаем, в самом скором времени они решительно ужесточат отношение к контрацепции, абортам и гомосексуализму. Подобно табаку и спиртному, противозачаточные средства, аборты и разврат не будут поощряться в Соединенных Штатах, а сделаются по преимуществу «экспортным товаром». </w:t>
        <w:br/>
        <w:t>И если сравнить ожидаемую в 2050 году численность населения США (349 млн. человек) и России, станет очевидно – к середине века демографическая война против нашей страны будет «успешно» завершена. «Стремительные политические, экономические, социальные и демографические изменения, произошедшие в Российской Федерации в 90-е годы, имеют историческую важность и далеко идущие последствия», – сказано в уже цитировавшемся Докладе миссии Фонда народонаселения ООН.</w:t>
        <w:br/>
        <w:t xml:space="preserve">Все мы должны вдуматься в эту обтекаемую фразу и перестать относиться к проблеме планирования семьи как к чему-то третьестепенному. Демографическая безопасность – наиважнейшая составная часть национальной безопасности. Политика России должна быть направлена на приумножение и защиту жизни, а не на планирование небытия. </w:t>
        <w:br/>
        <w:t>Ирина МЕДВЕДЕВА,</w:t>
        <w:br/>
        <w:t>Татьяна ШИШОВА,</w:t>
        <w:br/>
        <w:t>психологи, публицисты</w:t>
        <w:br/>
        <w:t>http://www.lgz.ru/695</w:t>
        <w:br/>
        <w:t>«Дуэль» N 48 (396)</w:t>
        <w:br/>
        <w:t>30 НОЯБРЯ 2004 г.</w:t>
        <w:br/>
        <w:br/>
        <w:t>Зоны для некурящих не защищают от табачного дыма</w:t>
        <w:br/>
        <w:t>24 февраля 2005 года. Многие страны запретили курение в закрытых общественных местах с целью защитить людей от пассивного курения, а другие собираются сделать это в ближайшие годы. Но табачная индустрия утверждает, что добровольные меры, такие как выделение зон для некурящих и улучшение вентиляции являются адекватными мерами защиты прав курильщиков и некурящих. Недавнее исследование, проведенное в Испании, Италии, Австрии, Швеции, Греции, Франции, Португалии, Франции, Великобритании и США, показало, что табачный дым присутствовал в большинстве обследованных общественных мест. Исследователи измерили уровни окружающего табачного дыма в городах Вена, Париж, Афины, Флоренция, Барселона, Порту в Португалии и Оребро в Швеции. Измерения были проведены в аэропортах, вокзалах, школах, университетах, больницах, ресторанах и ночных клубах. Самые высокие концентрации никотина были зарегистрированы в барах и дискотеках, за которыми следовали рестораны. Исследователи сказали: «Стоит отметить, что в Вене, Париже и Флоренции концентрации дыма в частях ресторана, где курение не позволялось, были такими же, как и в областях, где курение позволялось». Они также сказали, что в вокзалах и аэропортах в большинстве проверенных областей действовали ограничения курения, но, несмотря на это, там все еще были отмечены заметные концентрации никотина. Никотин был также найден в школах и университетах, особенно в Барселоне, и снова концентрации в зонах для некурящих были почти такими же, как в зонах, где курение позволялось. Исследователи пришли к выводу, что хотя есть некоторые различия между городами, табачный дым присутствует в большинстве общественных мест. Исследование также показало, что в зонах, где курение запрещено, концентрации никотина ниже, чем в областях, где курение позволяется, но они не равны нулю. Это говорит о том, что политика отдельных зон для курящих и некурящих не вполне эффективна». Исследователи указали, что концентрации никотина в барах и дискотеках были очень высоки. По их данным, «человек, танцующий в течение четырех часов в дискотеке со средней концентрацией дыма в таких городах как Вена или Барселона, подвергается такому же воздействию табачного дыма как тот, кто живет с курильщиком в течение месяца».</w:t>
        <w:br/>
        <w:t>Другое исследование, также опубликованные в журнале «Контроль над табаком», пришло к выводу, что курильщики занимаются «минимизацией риска», убеждая самих себя, что они не подвергаются такой же опасности связанных с курением болезней, как другие курильщики. Исследование, охватившее более 6000 курильщиков и некурящих в США, показало, что курильщики верили мифам о том, как минимизировать воздействие табака. Больше половины из них (51,7%) по ошибке полагали, что физические упражнения могут полностью устранить большинство эффектов курения, в то время как 28% верили, что витамины могут предотвратить большинство эффектов табака.</w:t>
        <w:br/>
        <w:t>http://www.utvinternet.com</w:t>
      </w:r>
    </w:p>
    <w:p>
      <w:pPr>
        <w:pStyle w:val="Web"/>
        <w:rPr>
          <w:sz w:val="20"/>
          <w:szCs w:val="20"/>
        </w:rPr>
      </w:pPr>
      <w:r>
        <w:rPr>
          <w:rFonts w:cs="Verdana" w:ascii="Verdana" w:hAnsi="Verdana"/>
          <w:sz w:val="20"/>
          <w:szCs w:val="20"/>
        </w:rPr>
        <w:t>КУРЕНИЕ И ПОТОМСТВО</w:t>
      </w:r>
    </w:p>
    <w:p>
      <w:pPr>
        <w:pStyle w:val="Web"/>
        <w:rPr>
          <w:sz w:val="20"/>
          <w:szCs w:val="20"/>
        </w:rPr>
      </w:pPr>
      <w:r>
        <w:rPr>
          <w:rFonts w:cs="Verdana" w:ascii="Verdana" w:hAnsi="Verdana"/>
          <w:sz w:val="20"/>
          <w:szCs w:val="20"/>
        </w:rPr>
        <w:t>Кто из молодых людей, вступающих в брак, не мечтает стать отцом или матерью? Родительское счастье – высшая ценность в семейной жизни. Но, к сожалению, не всем удается осуществить свою мечту. Причин этому много, и одна из них – вредные привычки, в том числе курение.</w:t>
        <w:br/>
        <w:t>Никотин и другие токсические продукты табака, проникая из легких в кровь, быстро, в течение первой же минуты, попадают в ткани половых желез, где могут не только временно задерживаться, но и накапливаться, в результате чего в железах происходят деструктивные изменения. Хроническая табачная интоксикация постепенно приводит к спазму кровеносных сосудов, питающих половые железы. Одновременно затрудняется выход токсических веществ из половых органов.</w:t>
        <w:br/>
        <w:t>Биологическая роль мужчины в продолжении рода ограничивается моментом зачатия. У курящих мужчин половые клетки, как правило, имеют те или иные дефекты. Снижается и количество сперматозоидов в единице объема семенной жидкости.</w:t>
        <w:br/>
        <w:t>Наблюдения специалистов свидетельствуют о том, что курение отца не оказывает существенного влияния на рост плода, но может стать причиной развития различных аномалий, включая внутренние и внешние уродства (примерно в 5 раз чаще).</w:t>
        <w:br/>
        <w:t>Дистрофические процессы затрагивают также и половые клетки курящей женщины. При этом токсичность химических соединений табака заметно возрастает в период подготовки яйцеклетки к оплодотворению и в первые недели после него. Ранние выкидыши у курящих женщин встречаются в 1,7 раза чаще, чем у некурящих. Женский организм, и, прежде всего его детородная система, наиболее серьезно по сравнению с мужским, страдает от табачного дыма из-за более нежной структуры клеток, которые самой природой предназначены для продолжения рода. Поэтому, в связи с ростом числа курящих женщин проблема рождения полноценного, здорового потомства стала чрезвычайно актуальной.</w:t>
        <w:br/>
        <w:t>Проследим, как сказывается курение матери на развитие зародыша и затем плода. Внутриутробное развитие ребенка делится на два периода: эмбриональный, протяженностью 8 недель и плодный.</w:t>
        <w:br/>
        <w:t>Зародышу, а в дальнейшем и плоду, требуется усиленный "подвоз" высокопитательных веществ из организма матери, но одновременно с этими веществами поступают и продукты курения, причем в высоких концентрациях.</w:t>
        <w:br/>
        <w:t>Содержание одного из самых ядовитых компонентов табака – угарного газа – в крови плода оказывается в 2 раза выше, чем у матери. То же можно сказать и о никотине, и о канцерогенных смолах, и о радиоактивных изотопах.</w:t>
        <w:br/>
        <w:t>Скорость их поступления превосходит скорость нейтрализации и выведения, а это значит, что чужеродные продукты накапливаются в организме ребенка.</w:t>
        <w:br/>
        <w:t>Защитно-приспособительные функции плода в десятки раз менее эффективны, чем у взрослых, поэтому постепенно развивается и прогрессирует хроническая табачная интоксикация. Одним из первых ее последствий является кислородное голодание. По мнению ряда ученых, даже кратковременное кислородное голодание, перенесенное в период внутриутробного развития, может отрицательно сказаться на психике и интеллекте ребенка, что чаще всего проявляется в школьные годы. В то же время, если будущая мать перестанет курить, то уже через 48 часов поступление кислорода в организм плода резко возрастает.</w:t>
        <w:br/>
        <w:t>От курения матери серьезнее всего страдает центральная нервная система зародыша, которая формируется в первые 2-3 недели после зачатия. На 4-5 недели беременности под удар табачных токсинов попадает формирующаяся сердечно-сосудистая система. С перегрузкой работают также печень и почки плода, в которых развиваются дистрофические процессы. Курение матери негативно сказывается и на обменных процессах плода. Замедляется формирование костей из-за снижения темпов отложения кальция. Страдает и синтез белков – основного "строительного материала" для всех органов и тканей, разрушается ряд витаминов.</w:t>
        <w:br/>
        <w:t>Первые месяцы после рождения – один из важных этапов в жизни малыша. В этот период особенно важно, чтобы ребенок получал полноценное материнское молоко. Табачные вещества самым разрушительным образом действуют на все звенья процесса синтеза, накопления и отделения молока, причем как прямо (составляющие табака поступают в материнское молоко уже через несколько минут после курения), так и опосредованно (снижается синтез лактогенного гормона, стимулирующего выработку молока).</w:t>
        <w:br/>
        <w:t>Таким образом, ежедневно ребенок получает от курящей матери довольно опасную дозу токсических продуктов табачного дыма.</w:t>
        <w:br/>
        <w:t xml:space="preserve">Сравнительно недавно мало кто предполагал, что табак относится к химическим продуктам повышенного фактора риска и для наследственного аппарата. </w:t>
        <w:br/>
        <w:t xml:space="preserve">Среди химических соединений, способных вызвать генетически обусловленные заболевания, удельный вес табака, по данным различных авторов, составляет 25-40%. </w:t>
        <w:br/>
        <w:t>Потомство, рожденное курящими родителями, чаще предрасположено к раннему развитию атеросклеротических процессов, а значит, чаще возникают заболевания сердечно-сосудистой системы. У детей, матери которых курили во время беременности, вдвое чаще возникают врожденные пороки сердца. В два с лишним раза чаще наблюдаются физические уродства, например, расщепление губы и нёба.</w:t>
        <w:br/>
        <w:t>Все курящие преждевременно стареют. Это объясняется не только вредоносным действием табака на анатомические и биохимические структуры клеток, но и на их генетические механизмы.</w:t>
        <w:br/>
        <w:t>Вывод может быть только один: мечтая стать матерью, женщина должна заранее, задолго до предполагаемого зачатия, абсолютно отказаться от привычки, которая может привести к печальным и необратимым последствиям.</w:t>
      </w:r>
    </w:p>
    <w:p>
      <w:pPr>
        <w:pStyle w:val="Web"/>
        <w:rPr>
          <w:sz w:val="20"/>
          <w:szCs w:val="20"/>
        </w:rPr>
      </w:pPr>
      <w:r>
        <w:rPr>
          <w:rFonts w:cs="Verdana" w:ascii="Verdana" w:hAnsi="Verdana"/>
          <w:sz w:val="20"/>
          <w:szCs w:val="20"/>
        </w:rPr>
        <w:t>Л.В. Потанина,</w:t>
        <w:br/>
        <w:t>кафедра основ медицинских знаний</w:t>
        <w:br/>
        <w:t>Елецкого государственного университета им. И. А. Бунина</w:t>
        <w:br/>
        <w:t>г. Елец</w:t>
      </w:r>
    </w:p>
    <w:p>
      <w:pPr>
        <w:pStyle w:val="Web"/>
        <w:rPr>
          <w:sz w:val="20"/>
          <w:szCs w:val="20"/>
        </w:rPr>
      </w:pPr>
      <w:r>
        <w:rPr>
          <w:rFonts w:cs="Verdana" w:ascii="Verdana" w:hAnsi="Verdana"/>
          <w:sz w:val="20"/>
          <w:szCs w:val="20"/>
        </w:rPr>
        <w:t>РАМОЧНАЯ КОНВЕНЦИЯ ВСТУПАЕТ В СИЛУ</w:t>
      </w:r>
    </w:p>
    <w:p>
      <w:pPr>
        <w:pStyle w:val="Web"/>
        <w:rPr>
          <w:sz w:val="20"/>
          <w:szCs w:val="20"/>
        </w:rPr>
      </w:pPr>
      <w:r>
        <w:rPr>
          <w:rFonts w:cs="Verdana" w:ascii="Verdana" w:hAnsi="Verdana"/>
          <w:sz w:val="20"/>
          <w:szCs w:val="20"/>
        </w:rPr>
        <w:t>Женева. 25 февраля 2005 года. (New York Times/Reuters) Глобальное соглашение, нацеленное на то, чтобы дети не начинали, а взрослые прекращали курить, вступает в силу 27 февраля, несмотря на то, что представители здравоохранения называют это лоббированием табачной индустрии. Всемирная организация здравоохранения (ВОЗ) заявляет, что первое в мире международное соглашение в области здоровья может спасти миллионы человеческих жизней. «Я призываю все страны осуществлять спектр мер, которые сделают потребление табака все менее и менее привлекательным», - сказал Генеральный директор ВОЗ Ли Джонг Вук. Табак, вторая по величине причина поддающихся предотвращению смертей в мире после гипертонии, убивает 4,9 миллионов человек в год. И ежегодное число умерших от связанных с табаком болезней может возрасти до 10 миллионов к 2020 году. Соглашение, называемое Рамочной Конвенцией по борьбе против табака, дает странам три года, чтобы ввести жесткие предупреждения на табачных пачках, и пять лет, чтобы запретить табачную рекламу и спонсорство. Оно также рекомендует повышать налоги на табачные изделия, бороться с контрабандой и сокращать подверженность вторичному табачному дыму. Договор, одобренный 192 государствами - членами ВОЗ в мае 2003 года, становится законом 27 февраля, спустя 90 дней после того как 40-е государство ратифицировало его. Конвенция будет иметь юридическую силу только в тех странах, которые ратифицировали ее, и число этих стран уже достигло 57. Всего же договор подписали 167 стран, но не все передали его парламенту для ратификации.</w:t>
        <w:br/>
        <w:t>Представители ВОЗ и неправительственных организаций говорят, что мощная табачная индустрия интенсивно пытается предотвратить ратификацию Конвенции рядом стран, включая США, которые подписали ее, но не передали в Сенат. «Табачная индустрия хочет свободно поставлять на рынок их смертельные изделия, чтобы получать все большую прибыль. Это единственный язык, который знает табачная индустрия», - сказала журналистам Вера Луиза да Коста Силва, директор Инициативы освобождения от табака ВОЗ. «В Бразилии, моей стране, табачная индустрия неистово лоббирует Конгресс и Сенат, чтобы не ратифицировать соглашение. Она использует для этого табачных фермеров, говоря, что они потеряют свои рабочие места». При этом координатор Конвенции Дуглас Бетчер заявил: «Мы рады сообщить, что индустрия не выигрывает эту игру. Некоторые из наиболее крупных производителей табака - Индия, Япония, Пакистан, Таиланд и Турция, а также такие крупные производители сигарет, как Великобритания, Германия, Нидерланды и Турция, уже ратифицировали Конвенцию.</w:t>
        <w:br/>
        <w:t>http://www.nytimes.com</w:t>
        <w:br/>
        <w:t>Для справки. Из стран бывшего СССР Конвенцию ратифицировали Армения, Литва и Латвия, а Беларусь, Грузия, Казахстан, Киргизстан, Молдова, Украина и Эстония подписали ее.</w:t>
        <w:br/>
        <w:t>Бюллетень «НОУСМОКИНГ» № 68</w:t>
      </w:r>
    </w:p>
    <w:p>
      <w:pPr>
        <w:pStyle w:val="Web"/>
        <w:rPr>
          <w:sz w:val="20"/>
          <w:szCs w:val="20"/>
        </w:rPr>
      </w:pPr>
      <w:r>
        <w:rPr>
          <w:rFonts w:cs="Verdana" w:ascii="Verdana" w:hAnsi="Verdana"/>
          <w:sz w:val="20"/>
          <w:szCs w:val="20"/>
        </w:rPr>
        <w:t>Россия готова присоединиться?</w:t>
      </w:r>
    </w:p>
    <w:p>
      <w:pPr>
        <w:pStyle w:val="Web"/>
        <w:rPr>
          <w:rFonts w:ascii="Verdana" w:hAnsi="Verdana" w:cs="Verdana"/>
          <w:sz w:val="20"/>
          <w:szCs w:val="20"/>
        </w:rPr>
      </w:pPr>
      <w:r>
        <w:rPr>
          <w:rFonts w:cs="Verdana" w:ascii="Verdana" w:hAnsi="Verdana"/>
          <w:sz w:val="20"/>
          <w:szCs w:val="20"/>
        </w:rPr>
        <w:t>Россия уже в мае текущего года подпишет Рамочную конвенцию Всемирной организации здравоохранения (ВОЗ) по борьбе против курения табака. Об этом сообщил член-корреспондент РАМН Николай Володин на пресс-конференции 22 февраля в Москве. По его словам, 21 февраля Минздравсоцразвития и Министерство иностранных дел России направили пакет документов во все заинтересованные министерства и ведомства для согласования проекта постановления Правительства о ратификации конвенции.</w:t>
        <w:br/>
        <w:t>http://www.regnum.ru/news/411429.html</w:t>
        <w:br/>
        <w:t xml:space="preserve">Комментарий бюллетеня: Россия уже не может ни подписать, ни ратифицировать Конвенцию, но она может присоединиться к ней, что равнозначно ратификации. Хотя на этот процесс в немалой степени может повлиять министр иностранных дел, информация о котором приведена ниже … </w:t>
        <w:br/>
        <w:t>Как министр Лавров курил в туалете</w:t>
        <w:br/>
        <w:t>То, что Сергей Лавров заядлый курильщик, известно всем. Но порой эта страсть толкает главу российского МИДа на поступки, мягко говоря, непротокольные. Например, прошлой осенью во время визита президента России в Китай ему пришлось курить… в туалете. Дело в том, что китайское руководство в 2003 году дружно бросило курить и соответственно запретило всем прочим делать это в Доме правительства. Совещание глав правительств затягивалось, журналисты, среди которых был и один из нас, томились скукой. Министр Лавров выскочил из зала заседания и скрылся в туалете. Я пошел следом и увидел курящего министра. Не поняв сначала, кто вошел, он спрятал окурок в рукав. Из рукава пошел дым. Увидев, что это не охранник, а журналист, министр извиняющимся тоном сказал: – Уже три часа не курил.</w:t>
        <w:br/>
        <w:t>http://www.rodgaz.ru</w:t>
        <w:br/>
        <w:t xml:space="preserve">Бюллетень «Мы не курим» № 4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9:00Z</dcterms:created>
  <dc:creator>Вэл</dc:creator>
  <dc:description/>
  <dc:language>en-US</dc:language>
  <cp:lastModifiedBy>Вэл</cp:lastModifiedBy>
  <dcterms:modified xsi:type="dcterms:W3CDTF">2007-03-24T08:33:00Z</dcterms:modified>
  <cp:revision>1</cp:revision>
  <dc:subject/>
  <dc:title>Материалы газеты "Соратник" № 111</dc:title>
</cp:coreProperties>
</file>