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color w:val="990000"/>
          <w:sz w:val="20"/>
          <w:szCs w:val="20"/>
        </w:rPr>
        <w:t>Материалы газеты "Соратник" № 110</w:t>
      </w:r>
      <w:r>
        <w:rPr>
          <w:rFonts w:cs="Verdana" w:ascii="Verdana" w:hAnsi="Verdana"/>
          <w:sz w:val="20"/>
          <w:szCs w:val="20"/>
        </w:rPr>
        <w:br/>
        <w:br/>
        <w:t>ТРЕЗВОСТЬ РАДИ БУДУЩЕГО</w:t>
        <w:br/>
        <w:t xml:space="preserve">выступление на «круглом столе» в Законодательном Собрании Красноярского края посвященном вопросу ограничения продажи пива на территории края </w:t>
      </w:r>
    </w:p>
    <w:p>
      <w:pPr>
        <w:pStyle w:val="Web"/>
        <w:rPr>
          <w:sz w:val="20"/>
          <w:szCs w:val="20"/>
        </w:rPr>
      </w:pPr>
      <w:r>
        <w:rPr>
          <w:rFonts w:cs="Verdana" w:ascii="Verdana" w:hAnsi="Verdana"/>
          <w:sz w:val="20"/>
          <w:szCs w:val="20"/>
        </w:rPr>
        <w:t xml:space="preserve">На кафедре биолого-медицинских основ жизнедеятельности человека Красноярского государственного педагогического университета получены данные, касающиеся употребления учащимися г. Красноярска наркотически действующих веществ, в том числе и алкогольных изделий. Опрос проведен среди учащихся общеобразовательных школ, профессиональных училищ, лицеев, учащихся колледжей и техникумов, студентов вузов. Выборка составляет 4000 человек. Возраст респондентов от 7 до 20 лет. Нас интересовало: в каком возрасте происходит приобщение к спиртному; частота его употребления; изделия, которым отдается предпочтение; имеется ли зависимость между началом употребления спиртного и выбором профессионального образовательного страта. </w:t>
        <w:br/>
        <w:t>Мы установили, что возраст приобщения к спиртному значительно помолодел. Если к началу 90-х годов прошлого столетия 4 % детей к моменту поступления в первый класс имели опыт употребления алкоголя, то по данным 1995 года уже 26 % первоклассников имели подобный опыт, а в 1999 году опыт употребления спиртного мы обнаружили у 48 % первоклассников. В настоящее время 52 % детей 7-8-лет знают вкус спиртного.</w:t>
        <w:br/>
        <w:t>Динамика приобщения детей к алкогольным изделиям в постсоветский период налицо. Это заставляет задуматься и принимать меры в отношении предупреждения алкоголизации подрастающего поколения. Особенно тревожит тот факт, что большинство детей употребляют пиво. В Российской Федерации пиво де-юре не относится к алкогольным изделиям, хотя содержит до 12 % алкоголя. Мировая наука многократно доказала вред употребления спиртного, даже в малых дозах, для психического и физического здоровья человека. В связи с этим в США, Англии и других развитых странах жидкости, содержащие более 1,2 % этилового спирта, в том числе пиво, считаются алкогольными изделиями. Их запрещено продавать лицам моложе 21 года. В нашем исследовании, как во всем цивилизованном мире, пиво относится к алкогольным изделиям.</w:t>
        <w:br/>
        <w:t>Полученные результаты показывают, что в Красноярске массовое приобщение детей к спиртному начинается после 10-11 лет, как правило, с пива и слабоалкогольных коктейлей. К 16 годам практически вся красноярская молодежь имеет опыт употребления алкоголя. Красноречивым подтверждением этому служат выпускные вечера, после которых мед вытрезвители заполняются вчерашними школьниками, а улицы города, в терминологии сотрудников милиции, «пьяными бантиками» и «шатающимися галстучками». Кстати сказать, приобретают они такой вид после посещения центрального парка отдыха, «хозяином» которого выступает АО «ПИКРА». Щупальца этого пивного монстра дотянулись до каждого жилого дома, но в первую очередь в центральном парке вчерашних школьников радушно встречают пивом и алкогольными коктейлями. Именно оттуда пьяные подростки расползаются по дворам и скверам города. Именно там ежегодно происходит запланированное массовое спаивание детей и молодежи.</w:t>
        <w:br/>
        <w:t>Однако, перейдем к другому интересующему нас вопросу. Как распределяются выпускники школ по образовательным стратам в зависимости от опыта употребления алкогольных изделий?</w:t>
        <w:br/>
        <w:t>Среди учащихся, поступивших в профессиональные училища и лицеи, 52 % уже к 11 годам имеют опыт систематического употребления алкоголя. Остальные систематически употребляют спиртное с 11-14 лет. При этом, из всех опрошенных 52 % юношей и 38 % девушек указывают на пиво, как наиболее часто употребляемую алкогольную жидкость, водку употребляют 14 % юношей и 9 % девушек, а шампанское – 3 % юношей и 12 % девушек.</w:t>
        <w:br/>
        <w:t>Среди учащихся техникумов (колледжей) основная масса приобщилась к алкогольным изделиям в среднем и старшем подростковом возрасте, т.е. от 12 до 15 лет, хотя встречается и более ранний возраст приобщения. В этом образовательном страте пиво предпочитают 38 % юношей и 28 % девушек, водку – 13 % юношей и 6 % девушек, шампанское – 27 % и 37 % соответственно.</w:t>
        <w:br/>
        <w:t>Среди студентов вузов мы обнаружили, что 61 % опрошенных, приобщились к спиртному в старшем подростковом и раннем юношеском возрасте, т.е. после 14-17 лет. Из них всего 4 % начали употреблять алкогольные изделия только после поступления в вуз. Среди студенческой молодежи 23 % юношей и 20 % девушек отдают предпочтение пиву, по 6 % тех и других – водке, 23 % юношей и 53 % девушек предпочитают шампанское. Как видим, среди высшего образовательного страта любителей пива явно «недостает». Становится ясно, почему стратегической целью пивоваров является студенческая молодежь.</w:t>
        <w:br/>
        <w:t>Отметим, что на момент опроса 99,6 % респондентов старше 15 лет имели опыт систематического употребления алкоголя.</w:t>
        <w:br/>
        <w:t>Анализируя ответы лиц, имеющих опыт употребления наркотиков, мы установили, что более 68 % из них приобщились к миру наркотизма через пиво (36 %) и слабоалкогольные коктейли (32 %). Таким образом, было сделано заключение, что пиво и слабоалкогольные коктейли являются первыми психоактивными веществами в жизни наркомана. С большой долей вероятности можно предположить, что среди начинающих и потенциальных потребителей пива будет высокий процент тех, кто после пива перейдет на более жесткие наркотики.</w:t>
        <w:br/>
        <w:t>Пока наши исследования показывают, что опыт употребления наркотиков имеют 40 % учащихся профессионального начального образования, 33% учащихся техникумов (колледжей) , 25% учащихся вузов.</w:t>
        <w:br/>
        <w:t>Создается впечатление, что пиво отрицательно действует на мозг потребителя. В данном случае страдает мозг растущего человека – ребенка.</w:t>
        <w:br/>
        <w:t>Кстати, биохимиками установлено, что 100 г выпитого алкоголя (Это два литра 4 % пива или 250 граммов сорокаградусной водки) повреждают в мозге человека 3 миллиона нейронов. Может быть не случайно педагоги-стажисты как средних, так и высших учебных заведений отмечают, что сегодняшние учащиеся умственно слабее, чем их сверстники 10-20 лет назад. Из всего сказанного можно сделать косвенный вывод: стратегия пивоваров распространять свою продукцию среди студентов высших учебных заведений – это прямая агрессия против интеллектуального будущего России.</w:t>
        <w:br/>
        <w:t>Рассматривая вопрос об ограничении продажи пива и признания его алкогольным изделием, следует иметь в виду, что большинство пивоваренных заводов, находящихся на территории нашей страны, принадлежит иностранному капиталу. Здесь в качестве инвесторов и акционеров присутствуют все мировые гиганты пивной индустрии: «Балтика» – Скандинавия (кстати и АО «Пикра», является частью этого концерна); «Старый мельник» – Турция, «Бочкарев» – Исландия; «Холстен» – Германия; «Золотая бочка» – Южная Африка; «Невское» – Дания; «Толстяк» – Бельгия; «Миллер» – Америка; и т.д. Поэтому решение по вопросу признания пива алкогольным изделием не столько шаг экономический, сколько политический.</w:t>
        <w:br/>
        <w:t>Так как пиво отрицательно влияет на мозговую деятельность, можно предположить, что в умственном ослаблении нации заинтересованы именно те, кто видит Россию своим потенциальным противником, ненавидит русский народ и мечтает лицезреть его слабым и униженным. В угоду их интересов было отменено не менее 10 законов и Постановлений правительства РФ ограничивающих продажу пива, как алкогольного изделия. По сути, пиво и молоко имеют сегодня один правовой статус. Следует признать, что лоббирование интересов иностранных пивоваренных компаний было осуществлено либо врагами нации, либо временщиками, либо откровенными пьяницами. В любом случае, это преступное решение надо оменить. С такой инициативой в Сибирском округе выступил «Сибирский народный собор», съезд которог проходил в 2003 в Чите и в 2004 в Красноярске, межрегиональная конференция «Трезвость и здоровье нашим детям и обществу», которая состоялась в 2003 году в Красноярске, при поддержке городского управления образования, партии «Единая Россия» и Русской Православной Церкви. С такой инициативой выступал, и будет выступать Российский Союз борьбы за народную трезвость, во главе с «Человеком Эпохи» академиком медицинских наук Ф.Г. Угловым, вокруг которого сплотились все россияне живущие трезво, от Камчатки до Калининграда.</w:t>
        <w:br/>
        <w:t>Не будем останавливаться на том, что с ростом потребления пивной продукции в Красноярском крае возрастает детский и женский пивной алкоголизм, что среди несовершеннолетних увеличивается количество правонарушений и преступлений, которые отличаются особой жестокостью, зачастую имеют групповой характер. Не будем говорить об экономических и демографических последствиях употребления пива для семьи, общества, страны в ближайшем и отдаленном будущем. Подчеркнем, что ограничение реализации пива (по возрасту, месту и времени), признание его алкогольным изделием это есть вопрос совести и нравственного выбора каждого гражданина России, тем более депутата.</w:t>
        <w:br/>
        <w:t>Сегодня вновь, как и 100 лет назад, актуален призыв: «Будущее принадлежит трезвой нации!». Народы России, понимая, что в стране развязан алкогольный террор, выбирают трезвость ради будущего. В национальных республиках и ряде областей РФ принимаются соответствующие законы и постановления.</w:t>
        <w:br/>
        <w:t>Патриоты во имя спасения народов России от агрессии наркотизма, объединяются под лозунгом: «Только трезвая Россия станет великой!». В стране разворачивается общенародное движение «Трезвая Россия – Великая Россия», которое объединяет интеллигенцию, предпринимателей, служащих, рабочих, фермеров, крестьян, пенсионеров, молодежь.</w:t>
        <w:br/>
        <w:t>Трезвая общественность Красноярского края предлагает:</w:t>
        <w:br/>
        <w:t>- признать пиво алкогольным изделием;</w:t>
        <w:br/>
        <w:t>- ограничить рекламу пива местом его продажи;</w:t>
        <w:br/>
        <w:t>- запретить продажу пива и другой алкогольной продукции вблизи образовательных центров, учебных заведений, детских и молодежных площадок, в местах скопления детей и молодежи, во время проведения выпускных вечеров, дней города, выборов и других массовых мероприятий;</w:t>
        <w:br/>
        <w:t>- запретить употребление алкогольных изделий (в том числе пива) в парках, скверах, во дворах, на улицах населенных пунктов;</w:t>
        <w:br/>
        <w:t>- запретить употребление алкогольных изделий (в том числе и пива) внутри административных, учебных, медицинских, культурных и спортивных заведений;</w:t>
        <w:br/>
        <w:t>- ввести в образовательные программы учебных заведений Красноярского края уроки трезвенного воспитания, приняв за основу спецкурс «Собриология», который на протяжении ряда лет преподается студентам Красноярского государственного педагогического университета, а также учащимся лицея № 31;</w:t>
        <w:br/>
        <w:t>- начать подготовку собриологов – учителей трезвого, разумного образа жизни;</w:t>
        <w:br/>
        <w:t>- начать пропаганду и рекламу трезвого, разумного образа жизни, используя для этого, электронные СМИ, печатную продукцию, праздники, другие массовые мероприятия, а также ресурсы скрытые в психологии рекламы.</w:t>
      </w:r>
    </w:p>
    <w:p>
      <w:pPr>
        <w:pStyle w:val="Web"/>
        <w:rPr>
          <w:sz w:val="20"/>
          <w:szCs w:val="20"/>
        </w:rPr>
      </w:pPr>
      <w:r>
        <w:rPr>
          <w:rFonts w:cs="Verdana" w:ascii="Verdana" w:hAnsi="Verdana"/>
          <w:sz w:val="20"/>
          <w:szCs w:val="20"/>
        </w:rPr>
        <w:t>Сергей Сергеевич Аникин,</w:t>
        <w:br/>
        <w:t>председатель СБНТ Красноярского края</w:t>
        <w:br/>
        <w:t>Красноярск, 660062, а/я 82</w:t>
        <w:br/>
        <w:t>Т. 520-892; e-mail: SoberSiberia@yandex.ru</w:t>
      </w:r>
    </w:p>
    <w:p>
      <w:pPr>
        <w:pStyle w:val="Web"/>
        <w:rPr>
          <w:sz w:val="20"/>
          <w:szCs w:val="20"/>
        </w:rPr>
      </w:pPr>
      <w:r>
        <w:rPr>
          <w:rFonts w:cs="Verdana" w:ascii="Verdana" w:hAnsi="Verdana"/>
          <w:sz w:val="20"/>
          <w:szCs w:val="20"/>
        </w:rPr>
        <w:t>Как ранее сообщало Независимое Информационное Агентство (НИА), краевые парламентарии приняли в конце 2004 года законопроект, устанавливающий запрет на употребление пива несовершеннолетними. Уже с декабря прошлого года молодежь края находится под особым контролем у правоохранительных органов. Особо непослушные молодые люди будут ставиться на учет, а их родители будут вынуждены заплатить штраф в размере от 2 до 5 минимальных окладов труда.</w:t>
        <w:br/>
        <w:t>Видимо, власти Красноярского края особенно обеспокоены нынешним состоянием общества, и в этой связи заботятся о взращивании здорового непьющего и некурящего поколения.</w:t>
        <w:br/>
        <w:t>Как отметила в интервью корреспондентам НИА депутат краевого парламента Светлана Андронова: «Я не понимаю, чем руководствовался Президент, не подписывая такой закон. Мы в крае приняли закон, и он будет работать. Но в соответствии с ним мы можем только налагать штрафы на родителей детей, которые употребляют пиво в общественных местах. Мы пока не можем принять закон о запрете продажи пива несовершеннолетним».</w:t>
        <w:br/>
        <w:t>Говоря о дальнейшей работе краевых парламентариев в этом направлении, Светлана Андронова отметила, что «мы будем продолжать работать и по примеру Томска примем закон, запрещающий и взрослым распивать пиво в общественных местах. Уже в феврале мы начнем работать над этим законом».</w:t>
      </w:r>
    </w:p>
    <w:p>
      <w:pPr>
        <w:pStyle w:val="Web"/>
        <w:rPr>
          <w:sz w:val="20"/>
          <w:szCs w:val="20"/>
        </w:rPr>
      </w:pPr>
      <w:r>
        <w:rPr>
          <w:rFonts w:cs="Verdana" w:ascii="Verdana" w:hAnsi="Verdana"/>
          <w:sz w:val="20"/>
          <w:szCs w:val="20"/>
        </w:rPr>
        <w:t>К ВВЕДЕНИЮ «УРОКОВ КУЛЬТУРЫ ЗДОРОВЬЯ»</w:t>
        <w:br/>
        <w:t>В ШКОЛАХ РОССИИ И ДРУГИХ ГОСУДАРСТВ МИРА</w:t>
      </w:r>
    </w:p>
    <w:p>
      <w:pPr>
        <w:pStyle w:val="Web"/>
        <w:rPr>
          <w:sz w:val="20"/>
          <w:szCs w:val="20"/>
        </w:rPr>
      </w:pPr>
      <w:r>
        <w:rPr>
          <w:rFonts w:cs="Verdana" w:ascii="Verdana" w:hAnsi="Verdana"/>
          <w:sz w:val="20"/>
          <w:szCs w:val="20"/>
        </w:rPr>
        <w:t>В начале 2004 года Педагогическое общество России, при участии Российской Академии Образования и Международной Академии трезвости, выпустило в свет учебное пособие для учеников, учителей и родителей, состоящее из четырех книг. Пособия написаны мной в соавторстве с президентом Молодежной антинаркотической федерации России Я.А. Маюровым. Серия из четырех книг содержит разработки различных вариантов уроков «Культуры здоровья» в 7-11 классах. Первый том посвящен общеоздоровительным и здравосозидательным вопросам. Второй – вопросам никотинизма и связанным с этим проблемам. Том третий повествует об алкогольной трагедии и выходе из пьяного круга. В четвертом томе раскрываются технологии преодоления наркотической зависимости и формирования трезвого человека. Общий объем четырех книг около 900 страниц. В книгах рассматриваются вопросы физического, психического и духовного здоровья. Главное внимание уделяется проблемам наркотизма и формирования трезвой личности.</w:t>
        <w:br/>
        <w:t>Уроки «Культуры здоровья» в 2005 году планируется ввести вначале в виде эксперимента и факультативно в Нижегородской, Московской, Ивановской, Пензенской и Тюменской областях, Башкортостане, Татарстане, Саха (Якутии) и других регионах Российской федерации. В случае удавшегося эксперимента впоследствии предмет будет введен как обязательный, 1 раз в неделю, во всех средних школах России. В начале 2005 года в редакции Педагогического общества России будет издан, подготовленный нами же, большой словарь терминов и понятий, применяемых на уроках «Культуры здоровья». Это издание явится хорошим подспорьем в преподавании нового предмета. В планах авторов в последующем создать подобные учебники для школьников младших и средних классов. В частности, цикл «Уроки культуры здоровья» для учащихся 1 – 4 классов будет состоять из четырех книг: «Азбука счастья» – для 1 класса, «Шаги радости» – для 2 класса, «Жизнь прекрасна» – для 3 класса и «Тропинка здоровья» для 4 класса. И выйдут они из печати в 1 полугодии 2005 года. Подобные учебники выйдут в свет и для учащихся 5 и 6 классов (2 полугодие 2005 года).</w:t>
        <w:br/>
        <w:t>Предмет «Уроки культуры здоровья» пока не введен Министерством образования РФ в инвариантную часть Федерального базисного учебного плана. Но, в соответствии с российским законодательством, он может быть введен по решению местных образовательных учреждений с учетом пожеланий родителей и учащихся.</w:t>
        <w:br/>
        <w:t>Нами предпринимались экспериментальные попытки фрагментарно применить материалы из учебных пособий «Уроки культуры здоровья» в Чурапчинском институте физкультуры и спорта, Чурапчинской республиканской спортивной средней школе-интернате имени Д.П. Коркина (Саха-Якутия), Нижегородской городской общеобразовательной школе № 93, Анадырьском многопрофильном колледже, Нижегородской технической гимназии и других местах. Несмотря на то, что предмет в этих учебных заведениях велся не систематически, он все равно дал везде положительный результат. Так, количество учащихся Анадырьского многопрофильного колледжа, ведущих трезвый образ жизни, после трехдневных занятий по предмету «Уроки культуры здоровья», возросло с 12% до 25%. Число курящих в школе № 93 г. Нижнего Новгорода среди учащихся 7-9 классов сократилось за неделю преподавания «Уроков культуры здоровья» на 12 человек. В этой же школе до проведения занятий 31% школьников не видели ничего необычного в том, что девочки курят. После занятий их количество сократилось до 16%. При проведении десятидневных занятий со студентами Чурапчинского института физкультуры и спорта количество полностью непьющих и некурящих выросло с 25% до 75%. Здесь нет ни одного студента, кто потреблял бы нелегальные наркотики.</w:t>
        <w:br/>
        <w:t>За короткий срок выхода из печати учебных пособий «Уроки культуры здоровья» авторы уже получили ряд положительных отзывов. Среди них, в частности:</w:t>
        <w:br/>
        <w:t>«Предлагаемое учебное пособие, посвященное проблеме здорового образа жизни, хорошо методически оснащено и представляет интерес для учащихся, а также преподавателей». (Заместитель губернатора Тульской области Н.В.Калинин)</w:t>
        <w:br/>
        <w:t>«Я просмотрела присланные Вами учебники. Они, безусловно, гораздо глубже и содержательно продуманнее, нежели наша работа. Это связано и со степенью Вашего проникновения в проблему, и с уровнем Вашего профессионализма». (О.Н. Мосеева, автор учебного пособия «Выбираем мир без наркотиков»).</w:t>
        <w:br/>
        <w:t>«Выпуск комплекта учебников для 7-11 классов по дисциплине «Культура здоровья» стал новым этапом на пути к оздоровлению подрастающего поколения» (Т.Г. Васильева, проректор по учебной работе Чурапчинского института физкультуры и спорта).</w:t>
        <w:br/>
        <w:t>«Получили 4 Ваших учебных пособия. Это очень важные и полезные руководства в образовании молодежи.» (Э.В. Углова, ветеран движения за здоровый и трезвый образ жизни).</w:t>
        <w:br/>
        <w:t>«Отрадно, что наконец-то в стране появилась серьезная работа по профилактике наркотизма среди школьников с использованием метода Г.А.Шичко. Это действительно большой успех в деле предупреждения пагубных привычек среди учащихся школ». (Н.А. Гринченко, кандидат пед. наук, автор ряда учебников и учебных пособий по проблеме наркотизма и формированию здорового образа жизни)</w:t>
        <w:br/>
        <w:t>«Это просто суперкниги. Эти четыре тома объединили в себе всё. Конкретные книги для эффективной работы по профилактике наркотизма». (С.В. Коновалов, руководитель подросткового клуба антинаркотического воспитания г. Нижнекамска).</w:t>
        <w:br/>
        <w:t>В сентябре 2004 года учебные пособия «Уроки культуры здоровья» для 7-11 классов, в результате Всероссийского конкурса педагогических инноваций, получили диплом победителя и медаль «Януша Корчака».</w:t>
        <w:br/>
        <w:t>Мы готовы системно сотрудничать с представителями отделов межведомственного взаимодействия в сфере профилактики Федеральной службы наркоконтроля в субъектах Федерации, сотрудниками Министерства образования и науки России, Беларуси, Украины и других стран СНГ, Министерствами по делам молодежи, Комитетами по физкультуре и спорту, Министерствами культуры государств СНГ и другими заинтересованными организациями по вопросу введения предмета «Уроки культуры здоровья» на территории этих стран. Такие переговоры ведутся с представителями Казахстана, Азербайджана, Беларуси, Эстонии, Латвии, Литвы, Узбекистана, Швейцарии и Украины.</w:t>
        <w:br/>
        <w:t>Контактный адрес: 603024 г. Нижний Новгород, ул. Белинского, 91-135, Тел/факс (8312) 37-13-21 или 51-96-59 E-mail mayurov@sandy.ru или mayurov@mail.ru</w:t>
        <w:br/>
        <w:t>Александр Николаевич Маюров,</w:t>
        <w:br/>
        <w:t>Президент Международной академии трезвости,</w:t>
        <w:br/>
        <w:t>г. Нижний Новгород</w:t>
      </w:r>
    </w:p>
    <w:p>
      <w:pPr>
        <w:pStyle w:val="Web"/>
        <w:rPr>
          <w:sz w:val="20"/>
          <w:szCs w:val="20"/>
        </w:rPr>
      </w:pPr>
      <w:r>
        <w:rPr>
          <w:rFonts w:cs="Verdana" w:ascii="Verdana" w:hAnsi="Verdana"/>
          <w:sz w:val="20"/>
          <w:szCs w:val="20"/>
        </w:rPr>
        <w:t xml:space="preserve">Напоминаем, что заказать учебные пособия «Уроки культуры здоровья» вы можете обратившись по адресам: </w:t>
        <w:br/>
        <w:t>- 115035 г. Москва, 1-й Кадашевский пер., д.. 11/5, стр. 1. Тел./факс: (095) 953-9912, 953-2170, Е-mаil: реdobsh@опliпе.ru</w:t>
        <w:br/>
        <w:t>- 191119 г. Санкт-Петербург, ул. Коломенская, д. 44. Тел./факс: (812) 325-1659</w:t>
        <w:br/>
        <w:t>Получив эти пособия, Вы можете:</w:t>
        <w:br/>
        <w:t>А) Пользоваться ими сами, найдя там много неизвестной доселе, а, главное, хорошо систематизированной информации;</w:t>
        <w:br/>
        <w:t>Б) Обратиться, в Министерство (Управление) образования вашего региона с просьбой включить предмет «Уроки культуры здоровья» по данным пособиям в программу обучения в качестве региональной компоненты;</w:t>
        <w:br/>
        <w:t>В) Предложить эти учебники для предметной и внеклассной работы учителям биологии, ОБЖ, другим учителям, психологам, всем, кто занимается профилактикой наркотизма.</w:t>
        <w:br/>
        <w:t>Редакция</w:t>
      </w:r>
    </w:p>
    <w:p>
      <w:pPr>
        <w:pStyle w:val="Normal"/>
        <w:rPr>
          <w:sz w:val="20"/>
          <w:szCs w:val="20"/>
        </w:rPr>
      </w:pPr>
      <w:r>
        <w:rPr>
          <w:rFonts w:cs="Verdana" w:ascii="Verdana" w:hAnsi="Verdana"/>
          <w:sz w:val="20"/>
          <w:szCs w:val="20"/>
        </w:rPr>
        <w:br/>
        <w:t xml:space="preserve">ПРЕОДОЛЕЙ СЕБЯ </w:t>
      </w:r>
    </w:p>
    <w:p>
      <w:pPr>
        <w:pStyle w:val="Web"/>
        <w:rPr>
          <w:sz w:val="20"/>
          <w:szCs w:val="20"/>
        </w:rPr>
      </w:pPr>
      <w:r>
        <w:rPr>
          <w:rFonts w:cs="Verdana" w:ascii="Verdana" w:hAnsi="Verdana"/>
          <w:sz w:val="20"/>
          <w:szCs w:val="20"/>
        </w:rPr>
        <w:t>15 января 2000 года у моста на левом берегу Зеи-матушки, там, где обычно местные рыбаки ловят корюшку, собралось около трех десятков горожан. Было морозно, за тридцать с гаком, на реке навис седыми клочьями туман, цеплявшийся за шубы, мохнатые шапки и поднятые воротники собравшихся. Среди них только два человека неторопливо раздевались, стоя босыми ногами на промерзшей речной гальке. Один – седобородый, кряжистый великан, другой – молодой парень лет восемнадцати. Сложив аккуратно на снегу свои вещи, великан сделал несколько физических упражнений и, подав знак молодому соратнику, медленно, с чувством уверенности спокойно вошел в стылые зейские воды. Следом вошел в реку молодой и они поплыли! Собравшиеся на берегу люди, в числе которых был и я, зябко подрагивали, думая, что такое дано не каждому. Через три-пять минут, пловцы так же спокойно вышли на берег. Корреспондент местной газеты замерзающими пальцами нажимал затвор своего фотоаппарата, норовя запечатлеть великолепную сосульку, в которую превратилась роскошная борода пловца. Месяц спустя, в февральские воды Зеи вошел и я, преодолев, казавшееся мне невозможным, самого себя.</w:t>
        <w:br/>
        <w:t>Николай Трифонович Дегтярев, а это был он, приехал в наш город Зею с твердым намерением положить начало на зейской земле трезвенническому движению, делу, которому он посвятил последние два десятилетия своей жизни. Повидавший немало на своем веку, ходивший несколько лет по морям и океанам, среди бурных волн людского бытия, этот человек много познал в жизни. Однажды, он познакомился с людьми, целью жизни поставившие себе откровение, казалось бы, банальных вещей - трезвого и здорового образа жизни. Начало подвижнического пути, не боюсь высокого смысла этих слов, было довольно трудным, как все, что направлено на благие дела во имя людей. Вспомним Иисуса Христа, рождество которого теперь отмечают на государственном уровне, не всегда помня, за что его распяли на кресте! Было непонимание чиновников, друзей, с трудом принимающих его новое мировоззрение: как можно встретиться и не закончить попойкой? А русские традиции и пресловутое: «Ты меня не уважаешь?». А ежечасное насаждение в сознание всех и каждого штампов масс-культуры, в которой ВСЕ герои ОБЯЗАТЕЛЬНО должны выпить и – «:после первой не закусываю!». Без табачного дыма героев нет вообще! Рядом с нами, мало ли учителей или врачей, с сигаретой в зубах говорящих ученикам или пациентам о вреде курения!?</w:t>
        <w:br/>
        <w:t>Николай Трифонович ведет трезвенническую работу в нашей области уже два десятилетия, сочетая ее с общественной: он всегда готов выступить на любом форуме, в школе, в больнице, был депутатом Амурского областного Совета в самый драматический его период. В 1993 году, когда Совет был разогнан, Дегтярев полномочий не сложил, в отличие от многих и остался в строю до конца!</w:t>
        <w:br/>
        <w:t>Он лично знаком и неоднократно встречался с патриархом и бессменным руководителем всероссийского движения – Союза борьбы за народную трезвость, академиком, действующим кардиохирургом Федором Григорьевичем Угловым, столетие со дня рождения которого широко отмечалось в октябре 2004 года в Питере (Ленинграде). На поздравления Дегтярева столетний юбиляр Ф.Г. Углов ответил поздравлением Николая Трифоновича с профессорским званием.</w:t>
        <w:br/>
        <w:t>В основе курсов психоаналитика Дегтярева, лежит метод ленинградского ученого Г.А. Шичко, который давно и успешно применяют для борьбы с вреднейшими привычками, опасными для общества и, особенно, для русской нации.</w:t>
        <w:br/>
        <w:t>17 января исполняется пять лет трезвеннического движения на зейской земле. За это время курсы здорового образа жизни у профессора Международной Славянской Академии Дегтярева Николая Трифоновича прошли 496 человек в городе Зея и в районе. Это и много, и слишком мало для пятидесятитысячного города и района, пока всего один процент. Но есть масса примеров счастливых людей, семей, обретших мир и покой, познавших радость освобождения от смертельной зависимости яда алкоголя и табака. На курсы приходят молодые и пожилые, семьями, парами и по одиночке; приходят матери и жены в последней надежде найти мир в семье и сохранить своих падших или стремительно катящихся в бездну алкогольной отравы детей и близких. Находят здесь свою последнюю возможность увидеть мир трезвыми глазами, обрести счастье нормального человеческого бытия! Приметой последних лет на курсах стало увеличение числа молодежи, особенно девушек, что является отрадным фактом. Это наш генофонд. Приходите! Ваше счастье в ваших руках! Главное – преодолеть себя, свою гордыню и сделать это вы можете сами для себя и близких, а курсы позволят вам освоить методику. В решении трезвеннической задачи большую помощь могут оказать зрелые руководители предприятий, для которых пьющий работник не отбросы общества, а больной человек, нуждающийся в помощи; муниципальные и областные власти, школа, медицина, церковь, набирающая сегодня силу, средства массовой информации. Равнодушных быть не должно! Я с удовлетворением назову фамилии руководителей: Б.М Емельяненко и В.И. Тарасова, оказавших поддержку движению, Л.А. Кожевникова и Н.Г. Шестакова, помогавших в организации курсов. К сожалению, таких пока единицы, но, уверен, будет все больше и больше. Ведь трезвость – веление времени.</w:t>
        <w:br/>
        <w:t>В управление городом вступает новый мэр, молодой и, смею надеяться, не безразличный к проблемам нравственного и физического здоровья сограждан. Первое пожелание новой власти – поддержать трезвенническое движение среди молодежи, которой жить и работать в этом городе!</w:t>
      </w:r>
    </w:p>
    <w:p>
      <w:pPr>
        <w:pStyle w:val="Web"/>
        <w:rPr>
          <w:sz w:val="20"/>
          <w:szCs w:val="20"/>
        </w:rPr>
      </w:pPr>
      <w:r>
        <w:rPr>
          <w:rFonts w:cs="Verdana" w:ascii="Verdana" w:hAnsi="Verdana"/>
          <w:sz w:val="20"/>
          <w:szCs w:val="20"/>
        </w:rPr>
        <w:t>Юрий Константинович Чапковский,</w:t>
        <w:br/>
        <w:t>председатель зейского клуба</w:t>
        <w:br/>
        <w:t>здорового образа жизни «Соратник»</w:t>
      </w:r>
    </w:p>
    <w:p>
      <w:pPr>
        <w:pStyle w:val="Normal"/>
        <w:rPr>
          <w:rFonts w:ascii="Verdana" w:hAnsi="Verdana" w:cs="Verdana"/>
          <w:sz w:val="20"/>
          <w:szCs w:val="20"/>
        </w:rPr>
      </w:pPr>
      <w:r>
        <w:rPr>
          <w:rFonts w:cs="Verdana" w:ascii="Verdana" w:hAnsi="Verdana"/>
          <w:sz w:val="20"/>
          <w:szCs w:val="20"/>
        </w:rPr>
        <w:t xml:space="preserve">ГИГАНТ ЧЕЛОВЕЧЕСКОГО ДУХА </w:t>
      </w:r>
    </w:p>
    <w:p>
      <w:pPr>
        <w:pStyle w:val="Web"/>
        <w:rPr>
          <w:rFonts w:ascii="Verdana" w:hAnsi="Verdana" w:cs="Verdana"/>
          <w:sz w:val="20"/>
          <w:szCs w:val="20"/>
        </w:rPr>
      </w:pPr>
      <w:r>
        <w:rPr>
          <w:rFonts w:cs="Verdana" w:ascii="Verdana" w:hAnsi="Verdana"/>
          <w:sz w:val="20"/>
          <w:szCs w:val="20"/>
        </w:rPr>
        <w:t>2-3 февраля в Якутском Государственном Университете состоялась межрегиональняя научно-практическая конференция профессорско-преподавательского состава ВУЗов республики и городов Новосибирска, Хабаровска, Владивостока, Улан-Удэ на тему «Комплексная оценка деятельности ВУЗа как мониторинг системы качества образования и воспитания». В конференции приняли участие 753 преподавателя и приглашенных гостей. Конференция проходила в Культурном центре ЯГУ.</w:t>
        <w:br/>
        <w:t>На первом пленарном заседании было заслушано 7 докладов. Вторым на этом заседании выступил с докладом заведующий кафедрой анатомии Медицинского института ЯГУ, вице-президент Международной Академии Трезвости, ректор Народного университета здорового образа жизни, академик Международной Академии патологии, доктор медицинских наук Карл Георгиевич Башарин.</w:t>
        <w:br/>
        <w:t>Предлагаем вниманию читателей его доклад.</w:t>
      </w:r>
    </w:p>
    <w:p>
      <w:pPr>
        <w:pStyle w:val="Web"/>
        <w:rPr>
          <w:rFonts w:ascii="Verdana" w:hAnsi="Verdana" w:cs="Verdana"/>
          <w:sz w:val="20"/>
          <w:szCs w:val="20"/>
        </w:rPr>
      </w:pPr>
      <w:r>
        <w:rPr>
          <w:rFonts w:cs="Verdana" w:ascii="Verdana" w:hAnsi="Verdana"/>
          <w:sz w:val="20"/>
          <w:szCs w:val="20"/>
        </w:rPr>
        <w:t>АКАДЕМИК Ф.Г.УГЛОВ И ФОРМИРОВАНИЕ ИМИДЖА ПРЕПОДАВАТЕЛЯ УНИВЕРСИТЕТА В XXI ВЕКЕ</w:t>
      </w:r>
    </w:p>
    <w:p>
      <w:pPr>
        <w:pStyle w:val="Web"/>
        <w:rPr>
          <w:rFonts w:ascii="Verdana" w:hAnsi="Verdana" w:cs="Verdana"/>
          <w:sz w:val="20"/>
          <w:szCs w:val="20"/>
        </w:rPr>
      </w:pPr>
      <w:r>
        <w:rPr>
          <w:rFonts w:cs="Verdana" w:ascii="Verdana" w:hAnsi="Verdana"/>
          <w:sz w:val="20"/>
          <w:szCs w:val="20"/>
        </w:rPr>
        <w:t>В XXI веке возрастает роль преподавателей университета в подготовке духовно-нравственных, физически развитых, высококвалифицированных специалистов. Поэтому вопрос о имидже преподавателя в современных условиях стремительного развития информационных технологий, гиподинамии, падения нравственных устоев, массового распространения табакокурения, алкоголизма и наркомании имеет чрезвычайно актуальное значение.</w:t>
        <w:br/>
        <w:t>В сообщении ставится цель поделиться мыслями о имидже преподавателя университета в современных условиях. Имидж, в переводе с английского – образ, тесно связан с правильным выбором модели поведения. С этой точки зрения, на мой взгляд, преподаватель университета – это, прежде всего духовно-нравственная личность, профессионал своего дела, занимающийся не только учебно-методической работой, но в равной степени научной и общественной деятельностью, непрерывно повышающий путем самообразования уровень знаний, соблюдающий не на словах, а на деле трезвый, здоровый образ жизни.</w:t>
        <w:br/>
        <w:t>Именно таков имидж профессора Санкт-Петербургского государственного медицинского университета Ф.Г. Углова, академика РАМН, гуманиста, истинного патриота России, патриарха врачей планеты, самого долголетнего практикующего (более 75 лет) хирурга, занесенного в книгу рекордов Гиннеса, ныне здравствующего.</w:t>
        <w:br/>
        <w:t>Мне посчастливилось видеть, слышать, общаться и приветствовать его на юбилейном расширенном заседании Ученого Совета Санкт-Петербургского медицинского университета с общественностью в Таврическом дворце 5 октября 2004 г. в связи с его столетием. Хочу отметить, что в марте 2004 г. он по просьбе онкологической больной произвел сложную операцию по удалению шейной опухоли.</w:t>
        <w:br/>
        <w:t>Поражает то, что он после операции по поводу перелома шейки бедра быстро поправился и в сентябре участвовал в Севастополе на XIII Международном семинаре по собриологии. А восстановился так быстро, как он сам сказал, благодаря трезвому образу жизни и физической активности. К.Э. Циолковский как-то заметил: «Чтобы в России получить признание, нужно не только творчески работать, но и долго жить». И действительно долгожительство таланта позволяет точнее и лучше высветить масштабы творческой личности.</w:t>
        <w:br/>
        <w:t>В мировой культуре академик Ф.Г. Углов – исключительно уникальная фигура выдающегося отечественного ученого с мировым именем и несгибаемого патриота нашей Родины. Только такие настоящие гиганты человеческого духа могут задавать высочайшую планку научных и общественных свершений, из которых складываются вершины всей мировой цивилизации.</w:t>
        <w:br/>
        <w:t>Отнюдь не случайна оценка его американского коллеги-хирурга Де Бейки: «Профессор Углов – ваше национальное достояние. Он двинул хирургию так же высоко, как вы двинули покорение космоса».</w:t>
        <w:br/>
        <w:t>Творческий потенциал Федора Григорьевича потрясает воображение. Он опубликовал свыше 700 научных работ, около десятка художественно-публицистических книг, несколько сотен общественно-публицистических статей, лекций и докладов. Под его научным руководством подготовлены и успешно защищены 20 докторских и около 80 кандидатских диссертаций. Им создана блестящая школа хирургов, ученых и преподавателей, многие из которых уже прославили свои имена. Не о каждом враче можно услышать отзывы типа: «При одном только имени Ф.Г. Углова тысячи врачей и десятки тысяч его бывших пациентов испытывают желание благоговейно встать по стойке смирно, как под звуки Государственного гимна».</w:t>
        <w:br/>
        <w:t>Более полувека академик Ф.Г. Углов является пропагандистом трезвости, зачинателем Пятого трезвеннического движения, а с 1988 г. – лидером Союза борьбы за народную трезвость. Ибо он, как никто другой знает, что все алкогольные изделия, как и все иные группы наркотиков, поражают мозг, ум, честь, совесть, душу и дух человека, являются не только дьявольскими ловушками, но и непосредственными ипостасями самого многоликого дьявола, несущего человеку ложь и смерть. Дело в том, что существует естественный природный закон трезвости для всех живых существ, включая человека, который способствует сохранению и выживанию вида в борьбе за существование. Нарушение этого закона приводит к гибели живых существ. Так, Чарльз Дарвин обнаружил, что от употребления алкогольных изделий умирает больше людей, чем от голода, холода, всех болезней и войн вместе взятых.</w:t>
        <w:br/>
        <w:t xml:space="preserve">Академик Ф.Г. Углов и его единомышленники научно доказали, что любое употребление алкогольных изделий, даже глоток, есть злоупотребление, поэтому так называемые «культурнопитейщики», по его меткому выражению, являются убийцами, а пьяницы и алкоголики – самоубийцами. Питье алкогольных изделий «в меру» программирует молодежь и окружающих людей на употребление этого наркотического смертоносного яда. По данным датских ученых, четыре года «культурного» употребления алкогольных изделий приводит к сморщиванию мозга, слабоумию и деградации личности. Следовательно, человеку разумному – homo sapiens – нужна абсолютная трезвость по внутреннему сознательному решению. </w:t>
        <w:br/>
        <w:t>В одном из недавних интервью Ф.Г.Углов сказал: «Вопреки призыву известного поэта Р. Гамзатова, я убежден, что человек не должен пить никаких алкогольных изделий, нигде, ни с кем, никогда и нисколько. Сам я не употребляю спиртное, ни в каких видах и количествах. Я не представляю, зачем такой праздник, как Новый год, встречать в обществе ядов и наркотиков, которыми являются шампанское, пиво и все прочие алкоизделия. Я лично планирую встретить очередной, 101 Новый год в окружении жены, детей, внуков и правнуков за праздничным и совершенно свободным от алкоголя столом».</w:t>
        <w:br/>
        <w:t>Действительно, до сих пор традиция обязательно проводить праздники, юбилеи, презентации, защиты диссертаций и т.д. с алкогольными изделиями продолжается даже в вузах, школах и больницах. Наш университет, к сожалению, не является исключением. Мне часто приходится слышать справедливые упреки населения улусов и городов республики во время лекционной работы в наш адрес по этому вопросу.</w:t>
        <w:br/>
        <w:t>В связи с этим вношу предложение: во-первых, все праздники, юбилеи, защиты дипломов, диссертаций, презентации проводить без употребления алкогольных изделий; во-вторых, преподавателям, сотрудникам и студентам личным примером активно включиться в трезвенническое движение, пропагандировать абсолютную трезвость как норму жизни. История выдвинула безошибочный тест на интеллектуальность, духовность и патриотизм: чем крупнее, интеллектуальнее, духовнее и патриотичнее политик, ученый, писатель, преподаватель вуза и т.д. – тем острее он сознает необходимость абсолютной трезвости, добровольного «сухого закона» для себя, семьи, коллектива, народа и человечества. Такую позицию занимали величайшие умы человечества в наиболее мудром возрасте: Пифагор, Сократ, Платон, Сенека, Аристотель, Авиценна, Леонардо да Винчи, Шекспир, Гёте, Л. Толстой, Сеченов, Бехтерев, Павлов, Вернадский, Струмилин, Кулаковский и др. В научном исследовании и пронзительно-остром, истинно мудром понимании алкопроблемы академик Ф.Г.Углов поднялся и встал вровень с величайшими умами России и человечества.</w:t>
        <w:br/>
        <w:t>Титаническая, подвижническая деятельность академика Ф.Г. Углова и его соратников привела к возрождению трезвеннического движения России. Во всех регионах создаются центры, клубы и территории трезвости, более трех миллионов человек стали сознательными трезвенниками, проводятся научно-практические конференции и съезды. В 2003 г. создана Международная Академия Трезвости почетным президентом которой избран академик Ф.Г.Углов. В июне 2004 г. создано Чурапчинское отделение, а в ноябре – республиканское отделение Международной Академии Трезвости. Проблема отрезвления России является важнейшей в XXI веке. И в её решении, прежде всего, огромная роль принадлежит нам, преподавателям, сотрудникам и студентам университета.</w:t>
        <w:br/>
        <w:t>Таким образом, академик Ф.Г. Углов является примером имиджа преподавателя университета в XXI веке, велением времени в котором является трезвый, здоровый образ жизни.</w:t>
        <w:br/>
        <w:t>Имя и дела университетского профессора Ф.Г. Углова стоят и будут оставаться в ряду высших достижений наиболее славных ученых и мыслителей человечества. Они будут вдохновлять нас и будущие поколения на самоотверженный труд во имя процветания Родины и прогресса человечества.</w:t>
        <w:br/>
        <w:t>Дорогие коллеги, заканчиваю словами Ф.Г. Углова: «Будьте патриотами Родины и помните, что только трезвая Россия станет великой!».</w:t>
      </w:r>
    </w:p>
    <w:p>
      <w:pPr>
        <w:pStyle w:val="Web"/>
        <w:rPr>
          <w:rFonts w:ascii="Verdana" w:hAnsi="Verdana" w:cs="Verdana"/>
          <w:sz w:val="20"/>
          <w:szCs w:val="20"/>
        </w:rPr>
      </w:pPr>
      <w:r>
        <w:rPr>
          <w:rFonts w:cs="Verdana" w:ascii="Verdana" w:hAnsi="Verdana"/>
          <w:sz w:val="20"/>
          <w:szCs w:val="20"/>
        </w:rPr>
        <w:t xml:space="preserve">К.Г. Башарин, </w:t>
        <w:br/>
        <w:t>Медицинский институт ЯГУ</w:t>
      </w:r>
    </w:p>
    <w:p>
      <w:pPr>
        <w:pStyle w:val="Normal"/>
        <w:rPr>
          <w:rFonts w:ascii="Verdana" w:hAnsi="Verdana" w:cs="Verdana"/>
          <w:sz w:val="20"/>
          <w:szCs w:val="20"/>
        </w:rPr>
      </w:pPr>
      <w:r>
        <w:rPr>
          <w:rFonts w:cs="Verdana" w:ascii="Verdana" w:hAnsi="Verdana"/>
          <w:sz w:val="20"/>
          <w:szCs w:val="20"/>
        </w:rPr>
        <w:t>Ф.Г Углов</w:t>
        <w:br/>
        <w:t xml:space="preserve">ПРАВДА И ЛОЖЬ ОБ АЛКОГОЛЕ </w:t>
      </w:r>
    </w:p>
    <w:p>
      <w:pPr>
        <w:pStyle w:val="Web"/>
        <w:rPr>
          <w:rFonts w:ascii="Verdana" w:hAnsi="Verdana" w:cs="Verdana"/>
          <w:sz w:val="20"/>
          <w:szCs w:val="20"/>
        </w:rPr>
      </w:pPr>
      <w:r>
        <w:rPr>
          <w:rFonts w:cs="Verdana" w:ascii="Verdana" w:hAnsi="Verdana"/>
          <w:sz w:val="20"/>
          <w:szCs w:val="20"/>
        </w:rPr>
        <w:t>ЛОЖЬ: небольшие дозы алкоголя, если концентрация его в крови не превышает такой-то уровень,- не вредны и допустимы как на производстве, так и на транспорте.</w:t>
        <w:br/>
        <w:t>ПРАВДА: исследования чехословацких ученых показали, что кружка пива, выпитая шофером перед выездом, увеличивает количество аварий в 7 раз. При приеме 50 г водки - в 30 раз, а прием 200 г водки – в 130 раз по сравнению с трезвыми шоферами. Эти данные говорят о том, что никакой "допустимой" концентрации спирта в крови, которая якобы не оказывает существенного влияния на частоту аварий на транспорте, не существует.</w:t>
        <w:br/>
        <w:t>Виною автомобильных катастроф является не алкоголизм, не пьянство, как утверждает большинство авторов статей и брошюр. Виною этому является употребление алкоголя. Многие приписывают все беды злоупотреблению алкоголем и, прикрываясь этим, культивируют потребление. Но никто не подсчитал, что больше приносит бед человечеству: употребление или злоупотребление?</w:t>
        <w:br/>
        <w:t>По данным ВОЗ, свыше 50% случаев травматизма на автомобильных дрогах связаны с употреблением алкоголя. А что приносит алкоголь человечеству только в этом вопросе, можно судить по отчету ВОЗ: ежегодно на автомобильных дорогах мира гибнет 250 тысяч человек и, кроме того, 10 миллионов получают травму, от которой многие остаются инвалидами.</w:t>
        <w:br/>
        <w:t>По данным ВОЗ средний срок госпитализации пострадавших составляет 180 дней. Помножьте это на 10 миллионов и вы получите астрономические цифры. А сколько из этих людей не вернется к труду, а то и вообще к жизни?!</w:t>
        <w:br/>
        <w:t>Среди автомобильных травм немало таких ранений, после которых многие хотя и выздоровели, но умерли через несколько лет от разных болезней, являющихся последствием несчастного случая.</w:t>
        <w:br/>
        <w:t>Здесь мы кратко упомянули лишь о последствиях автомобильных катастроф по вине "умеренных" доз алкоголя. А сколько несчастных случаев на производстве и в быту в результате опьянения людей? Сюда же надо отнести драки и побои.</w:t>
        <w:br/>
        <w:t>Если в любой день, а особенно в понедельник, прийти в клинику и посмотреть, кто лежит в ней, то на многих больничных койках мы увидим людей с синими обводами вокруг глаз. Это синяки. Тут и падение, и нападение, драка, и почти во всех случаях в основе именно алкоголь! А сколько переломанных костей и черепов!?</w:t>
      </w:r>
    </w:p>
    <w:p>
      <w:pPr>
        <w:pStyle w:val="Web"/>
        <w:rPr/>
      </w:pPr>
      <w:r>
        <w:rPr/>
        <w:t>Из книги Ф.Г. Углова «Самоубийцы»</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286250" cy="3286125"/>
                  <wp:effectExtent l="0" t="0" r="0" b="0"/>
                  <wp:docPr id="1" name="bash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harin" descr=""/>
                          <pic:cNvPicPr>
                            <a:picLocks noChangeAspect="1" noChangeArrowheads="1"/>
                          </pic:cNvPicPr>
                        </pic:nvPicPr>
                        <pic:blipFill>
                          <a:blip r:embed="rId2"/>
                          <a:srcRect l="-8" t="-11" r="-8" b="-11"/>
                          <a:stretch>
                            <a:fillRect/>
                          </a:stretch>
                        </pic:blipFill>
                        <pic:spPr bwMode="auto">
                          <a:xfrm>
                            <a:off x="0" y="0"/>
                            <a:ext cx="4286250" cy="3286125"/>
                          </a:xfrm>
                          <a:prstGeom prst="rect">
                            <a:avLst/>
                          </a:prstGeom>
                        </pic:spPr>
                      </pic:pic>
                    </a:graphicData>
                  </a:graphic>
                </wp:inline>
              </w:drawing>
            </w:r>
          </w:p>
        </w:tc>
      </w:tr>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286250" cy="2600325"/>
                  <wp:effectExtent l="0" t="0" r="0" b="0"/>
                  <wp:docPr id="2" name="with-ug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th-uglov" descr=""/>
                          <pic:cNvPicPr>
                            <a:picLocks noChangeAspect="1" noChangeArrowheads="1"/>
                          </pic:cNvPicPr>
                        </pic:nvPicPr>
                        <pic:blipFill>
                          <a:blip r:embed="rId3"/>
                          <a:srcRect l="-8" t="-14" r="-8" b="-14"/>
                          <a:stretch>
                            <a:fillRect/>
                          </a:stretch>
                        </pic:blipFill>
                        <pic:spPr bwMode="auto">
                          <a:xfrm>
                            <a:off x="0" y="0"/>
                            <a:ext cx="4286250" cy="2600325"/>
                          </a:xfrm>
                          <a:prstGeom prst="rect">
                            <a:avLst/>
                          </a:prstGeom>
                        </pic:spPr>
                      </pic:pic>
                    </a:graphicData>
                  </a:graphic>
                </wp:inline>
              </w:drawing>
            </w:r>
          </w:p>
        </w:tc>
      </w:tr>
    </w:tbl>
    <w:p>
      <w:pPr>
        <w:pStyle w:val="Normal"/>
        <w:rPr>
          <w:color w:val="000000"/>
          <w:sz w:val="20"/>
          <w:szCs w:val="20"/>
        </w:rPr>
      </w:pPr>
      <w:r>
        <w:rPr>
          <w:rFonts w:cs="Verdana" w:ascii="Verdana" w:hAnsi="Verdana"/>
          <w:sz w:val="20"/>
          <w:szCs w:val="20"/>
        </w:rPr>
        <w:br/>
        <w:t xml:space="preserve">Незамеченный юбилей </w:t>
      </w:r>
    </w:p>
    <w:p>
      <w:pPr>
        <w:pStyle w:val="Web"/>
        <w:rPr>
          <w:sz w:val="20"/>
          <w:szCs w:val="20"/>
        </w:rPr>
      </w:pPr>
      <w:r>
        <w:rPr>
          <w:rFonts w:cs="Verdana" w:ascii="Verdana" w:hAnsi="Verdana"/>
          <w:sz w:val="20"/>
          <w:szCs w:val="20"/>
        </w:rPr>
        <w:t>АКТ ВЕЛИЧАЙШЕГО НАЦИОНАЛЬНОГО ГЕРОИЗМА</w:t>
        <w:br/>
        <w:t>90 лет назад был утверждён императорский Указ о введении в России сухого закона</w:t>
      </w:r>
    </w:p>
    <w:p>
      <w:pPr>
        <w:pStyle w:val="Web"/>
        <w:rPr>
          <w:sz w:val="20"/>
          <w:szCs w:val="20"/>
        </w:rPr>
      </w:pPr>
      <w:r>
        <w:rPr>
          <w:rFonts w:cs="Verdana" w:ascii="Verdana" w:hAnsi="Verdana"/>
          <w:sz w:val="20"/>
          <w:szCs w:val="20"/>
        </w:rPr>
        <w:t>Император Николай II, при всей православной скромности своего монаршего поведения, обладал острейшим стратегическим мышлением и личной отвагой. Государь Николай II был едва ли не единственным человеком в России, кто твердо верил, что кратчайший путь к Берлину лежит через Кавказский фронт, Босфор и Царьград. Бесспорно, на это время Царь был наиболее универсально образованным человеком. В молодости за его плечами уже была кругосветка. Он создал Транссиб от первого камня во Владивостоке. Воссоздал флот после Цусимы. О ключевой роли Босфора для победы в Англии догадывалась вся элита из-за мирового горизонта «владычицы морей» и звериного британского инстинкта на сильные и слабые стороны соперника. Только поэтому в 1915 году наши заклятые союзники англичане и французы бросили полумиллионный десант в Дарданеллы, чтобы опередить русских и первыми войти в Царьград. Но десант был разгромлен на полуострове Галлиполи вдвое уступавшими им турками, которых готовили немецкие офицеры. Англичане бросились в Дарданеллы после разгрома Юденичем под Сарыкамышем 150-тысячной лучшей османской армии. Военный министр, – пылкий пантюркист Энвер-паша, оставил свой пост и возглавил III Анатолийскую армию, предвкушая разгром русских войск. В воспаленном его сознании дымила идея Турана. Он уже видел, как поднимает мусульман-тюрок Закавказья, Поволжья и Средней Азии и разрушит весь юг Российской Империи. Но в истории все химерические идеи со словом «пан» – будь то пантюркизм, панисламизм, панславизм или пан-германизм – всегда кончались катастрофой. Такова природа химерической парадигмы.</w:t>
        <w:br/>
        <w:t xml:space="preserve">Эта война стала сразу делом Государевым, и он ее выиграл до первых залпов на Кавказском фронте. </w:t>
        <w:br/>
        <w:t xml:space="preserve">В 1914 году Император настоял на повсеместном сухом законе для России. То был самый мужественный, мудрый и счастливый закон за всю историю православной России и подлинный императорский прорыв. </w:t>
        <w:br/>
        <w:t xml:space="preserve">Пьяный бюджет Витте давал от продажи спиртного до трети дохода казны. Либеральный интриган Витте гордился тем, что ввел монополию государства на продажу спиртного и положил начало организованному спаиванию нации. Царь сухим законом уничтожил все «достижения» Витте с его дутым авторитетом. </w:t>
        <w:br/>
        <w:t xml:space="preserve">Великий физиолог Иван Павлов, генерал медицинской службы, посвятивший жизнь борьбе с главным врагом русской земли – алкоголем, был в восторге. Торжествовала и русская Церковь. Павлов беспощадно высмеивал идею ученых прохвостов о безвредности «культурного» пития. В 1916 году крестьянские депутаты Думы внесли законопроект «О введении трезвости в России на вечные времена». Россия пробудилась от дурмана и богатырские расправила плечи. Сухой закон продержался десять лет. В 1924 году пьянство вновь узаконили, чтобы латать прорехи после погрома страны. Английский премьер Ллойд Джордж сказал о сухом законе царя: «Это самый величественный акт национального героизма, какой я только знаю». Царь победил главного внутреннего врага русской земли – алкоголь – и начал войну с врагом внешним за тысячелетнюю мечту о Босфоре, Царьграде и Святой Софии. Вернуть святыню Царьграда клялся перед восточными патриархами еще отец Великого Петра царь Алексей Михайлович. </w:t>
        <w:br/>
        <w:t>Вскоре Император совершил еще один «великий акт национального героизма». В августе 1915 года Царь занимает пост верховного главнокомандующего разбитой, бегущей армии. Великий князь Николай Николаевич отправлен наместником на Кавказ, куда он отбыл в своем личном поезде с двумястами подаренных ему икон. Царь возглавил армию в год страшных поражений на Западе из-за отсутствия боеприпасов. Столь мужественного поступка не знает история мировых войн.</w:t>
        <w:br/>
        <w:t>В том же 1915 году Государь Николай II подпишет декрет «О вероломстве болгар», за освобождение которых Россия положила в 1877-1878 годах двести тысяч солдат. Тогда же князь Бисмарк, который был достаточно крупен, чтобы не быть пан-германистом и, презирая панславизм, с сарказмом заметил: «Вся Болгария не стоит костей одного померанского гренадера». Мы под безродные вопли славянофилов положили двести тысяч русских гренадер. Теперь Болгария вступила в войну на стороне своей пятисотлетней угнетательницы – Турции. Германия смогла снабжать Порту напрямую, что сразу сказалось на положении дарданельского десанта союзников и Кавказском фронте. Союзники ушли из Дарданелл, а обстрелянные корпуса османов, снятые с Галлиполи, выросли перед русским фронтом в Месопотамии.</w:t>
        <w:br/>
        <w:t xml:space="preserve">Можно желать своему народу любую участь, но не декрета о вероломстве, подписанном святым царем, чей дед освободил болгар. Болгар, говорят, завела в омут глупая и жадная верхушка, может быть, это и так. Но симптомы этого сухого мелкорыночного прагматизма подметил в Болгарии еще наш великий мыслитель и писатель Константин Леонтьев. </w:t>
        <w:br/>
        <w:t>19 февраля, сразу после падения Эрзерума, министр иностранных дел Сазонов доложил Императору, что им получено окончательное согласие Англии и Франции на требование Его Величества признать «город Константинополь, западный берег Босфора, Мраморного моря и Дарданелл, а также Южную Фракию до линии Энос-Мидия, включенными в состав Российской Империи». Тогда же союзники признали права России на занятие Трапезунда, Эрзерума, Вана и Битлиса в состав России.</w:t>
        <w:br/>
        <w:t>К. РАШ,</w:t>
        <w:br/>
        <w:t>газета «Завтра», №49, 2004,</w:t>
        <w:br/>
        <w:t>(печатается по тексту в газете «Трезвый Мiр»)</w:t>
      </w:r>
    </w:p>
    <w:p>
      <w:pPr>
        <w:pStyle w:val="Web"/>
        <w:rPr>
          <w:sz w:val="20"/>
          <w:szCs w:val="20"/>
        </w:rPr>
      </w:pPr>
      <w:r>
        <w:rPr>
          <w:rFonts w:cs="Verdana" w:ascii="Verdana" w:hAnsi="Verdana"/>
          <w:sz w:val="20"/>
          <w:szCs w:val="20"/>
        </w:rPr>
        <w:t>БОДАТЬСЯ ИЛИ СОТРУДНИЧАТЬ</w:t>
      </w:r>
    </w:p>
    <w:p>
      <w:pPr>
        <w:pStyle w:val="Web"/>
        <w:rPr>
          <w:sz w:val="20"/>
          <w:szCs w:val="20"/>
        </w:rPr>
      </w:pPr>
      <w:r>
        <w:rPr>
          <w:rFonts w:cs="Verdana" w:ascii="Verdana" w:hAnsi="Verdana"/>
          <w:sz w:val="20"/>
          <w:szCs w:val="20"/>
        </w:rPr>
        <w:t>Даже в нашей среде нет иной раз единого мнения: надо ли власть только критиковать за бездействие (или плохие, на наш взгляд, действия) или сотрудничать с ней. Я лично придерживаюсь второй точки зрения, т.к. считаю, что при этом можно большего достичь в деле утверждения трезвости.</w:t>
        <w:br/>
        <w:t>Мне кажется, что приведенные ниже документы наглядно свидетельствуют о пользе такой конструктивной позиции.</w:t>
      </w:r>
    </w:p>
    <w:p>
      <w:pPr>
        <w:pStyle w:val="Web"/>
        <w:rPr>
          <w:rFonts w:ascii="Verdana" w:hAnsi="Verdana" w:cs="Verdana"/>
          <w:sz w:val="20"/>
          <w:szCs w:val="20"/>
        </w:rPr>
      </w:pPr>
      <w:r>
        <w:rPr>
          <w:rFonts w:cs="Verdana" w:ascii="Verdana" w:hAnsi="Verdana"/>
          <w:sz w:val="20"/>
          <w:szCs w:val="20"/>
        </w:rPr>
        <w:br/>
        <w:t>ПРАВИТЕЛЬСТВО РЕСПУБЛИКИ ХАКАСИЯ</w:t>
        <w:br/>
        <w:t>07.02.2005 г. № НП-167</w:t>
        <w:br/>
        <w:t>На № 03 от 18.01.2005 г.</w:t>
      </w:r>
    </w:p>
    <w:p>
      <w:pPr>
        <w:pStyle w:val="Web"/>
        <w:rPr>
          <w:rFonts w:ascii="Verdana" w:hAnsi="Verdana" w:cs="Verdana"/>
          <w:sz w:val="20"/>
          <w:szCs w:val="20"/>
        </w:rPr>
      </w:pPr>
      <w:r>
        <w:rPr>
          <w:rFonts w:cs="Verdana" w:ascii="Verdana" w:hAnsi="Verdana"/>
          <w:sz w:val="20"/>
          <w:szCs w:val="20"/>
        </w:rPr>
        <w:t>ОНД «Трезвая Хакасия»</w:t>
        <w:br/>
        <w:t>Г.И. Тарханову</w:t>
      </w:r>
    </w:p>
    <w:p>
      <w:pPr>
        <w:pStyle w:val="Web"/>
        <w:rPr>
          <w:rFonts w:ascii="Verdana" w:hAnsi="Verdana" w:cs="Verdana"/>
          <w:sz w:val="20"/>
          <w:szCs w:val="20"/>
        </w:rPr>
      </w:pPr>
      <w:r>
        <w:rPr>
          <w:rFonts w:cs="Verdana" w:ascii="Verdana" w:hAnsi="Verdana"/>
          <w:sz w:val="20"/>
          <w:szCs w:val="20"/>
        </w:rPr>
        <w:br/>
        <w:t>Уважаемый Григорий Иванович!</w:t>
        <w:br/>
        <w:t>Рассмотрев Ваше письмо от 18 января 2005 года, сообщаю: Правительство Республики Хакасия разделяет Вашу озабоченность по поводу роста алкоголизма, курения и наркомании в нашей республике.</w:t>
        <w:br/>
        <w:t>Именно поэтому в образовательных учреждениях Хакасии проводилась ранее и продолжается сегодня работа по пропаганде здорового образа жизни, как через учебный процесс, так и через внеурочную деятельность.</w:t>
        <w:br/>
        <w:t>В 2004 году в учреждениях культуры повсеместно проводились мероприятия под девизом «Нет наркотикам», спортивные состязания «В здоровом теле здоровый дух», игровые и развлекательные мероприятия для молодежи «За здоровый образ жизни».</w:t>
        <w:br/>
        <w:t>В библиотеках республики оформлены книжные выставки, знакомящие читателей с печатной продукцией, направленной против алкоголизма, табакокурения и наркомании.</w:t>
        <w:br/>
        <w:t>В плане работы на 2005 год Правительством Республики Хакасия предусмотрено:</w:t>
        <w:br/>
        <w:t>- рассмотреть на Межведомственной комиссии по охране здоровья граждан при Правительстве Республики Хакасия вопросы профилактики алкоголизма;</w:t>
        <w:br/>
        <w:t>- провести совместно с Благотворительным фондом «В XXI век дети без наркотиков» республиканскую акцию «Жизнь без наркотиков»;</w:t>
        <w:br/>
        <w:t>- разработать в рамках республиканской целевой программы «Комплексные меры противодействия злоупотреблению наркотиков и их незаконному обороту на 2006 год» подпрограмму, направленную на профилактику первичного алкоголизма, табакокурения и формирование здорового образа жизни. При разработке подпрограммы планируется привлечь заинтересованные общественные организации, в том числе Совет родов хакасского народа и региональное движение «Трезвая Хакасия».</w:t>
        <w:br/>
        <w:t>Министерству здравоохранения Республики Хакасия рекомендовано усилить контроль над выступлением медицинских работников в печатных изданиях и на телевидении при подготовке материалов, направленных на пропаганду здорового образа жизни.</w:t>
        <w:br/>
        <w:t>С надеждой на сотрудничество,</w:t>
        <w:br/>
        <w:t>Первый заместитель Председателя Правительства РХ Н. Пилюгина</w:t>
      </w:r>
    </w:p>
    <w:p>
      <w:pPr>
        <w:pStyle w:val="Web"/>
        <w:rPr>
          <w:rFonts w:ascii="Verdana" w:hAnsi="Verdana" w:cs="Verdana"/>
          <w:sz w:val="20"/>
          <w:szCs w:val="20"/>
        </w:rPr>
      </w:pPr>
      <w:r>
        <w:rPr>
          <w:rFonts w:cs="Verdana" w:ascii="Verdana" w:hAnsi="Verdana"/>
          <w:sz w:val="20"/>
          <w:szCs w:val="20"/>
        </w:rPr>
        <w:t>Мы также надеемся на сотрудничество. В развитие такового ОНД «Трезвая Хакасия» подготовлены и направлены на согласования в ведущие министерства Правительства РХ предложения к целевой программе «Формирование трезвенных убеждений и внедрения здорового образа жизни в Республике Хакасия на 2005-2006 годы». Посмотрим, что из этого выйдет.</w:t>
        <w:br/>
        <w:br/>
        <w:t>ФЕДЕРАЛЬНАЯ АНТИМОНОПОЛЬНАЯ СЛУЖБА</w:t>
        <w:br/>
        <w:t>Управление по Республике Хакасия</w:t>
        <w:br/>
        <w:t>10.02.05 № ИК-139</w:t>
      </w:r>
    </w:p>
    <w:p>
      <w:pPr>
        <w:pStyle w:val="Web"/>
        <w:rPr>
          <w:rFonts w:ascii="Verdana" w:hAnsi="Verdana" w:cs="Verdana"/>
          <w:sz w:val="20"/>
          <w:szCs w:val="20"/>
        </w:rPr>
      </w:pPr>
      <w:r>
        <w:rPr>
          <w:rFonts w:cs="Verdana" w:ascii="Verdana" w:hAnsi="Verdana"/>
          <w:sz w:val="20"/>
          <w:szCs w:val="20"/>
        </w:rPr>
        <w:br/>
        <w:t>Председателю Хакасской РО</w:t>
        <w:br/>
        <w:t>«Союз борьбы за народную трезвость РХ» Тарханову Г. И.</w:t>
        <w:br/>
        <w:br/>
        <w:t>Уважаемый Григорий Иванович.</w:t>
        <w:br/>
        <w:t>По Вашему заявлению от 11 января 2005 г. Управлением Федеральной антимонопольной службы по Республике Хакасия была проведена проверка, в ходе которой было выявлено, что реклама пива «Легенда» с трудно различимым предупреждением о возможном вреде употребления пива, была размещена на щитах наружной рекламы, расположенных в г. Абакане по ул. Некрасова, ул. Советская, принадлежащих предпринимателю Пермякову П. М.</w:t>
        <w:br/>
        <w:t>Рекламодателями вышеназванной рекламы пива Легенда, распространяемой с нарушениями законодательства о рекламе, согласно договора № 172 от 15 марта 2004 года, является ОАО «Пикра» (г. Красноярск).</w:t>
        <w:br/>
        <w:t>Согласно пункта 1.1 статьи 16 Федерального закона от 18.07.1995 N 108-ФЗ «О рекламе» (далее Закон «О рекламе») во всех случаях распространение рекламы пива и напитков, изготавливаемых на его основе, должно сопровождаться предупреждением о возможном вреде их употребления, причем в радио- и телепрограммах данному предупреждению должно быть отведено не менее десяти процентов эфирного времени трансляции каждой такой рекламы, при распространении такой рекламы другими способами - не менее десяти процентов рекламной площади (пространства).</w:t>
        <w:br/>
        <w:t>Кроме того, в соответствии с пунктом 1 статьи 5 Закона «О рекламе», реклама должна быть распознаваема без специальных знаний или без применения технических средств...</w:t>
        <w:br/>
        <w:t>В наружной рекламе пива «Легенда» эти требования не были выполнены надлежащим образом и надпись о вреде пива, сливаясь с общим фоном рекламы, практически не читалась. Предупреждение о возможном вреде употребления пива относится к содержанию рекламы.</w:t>
        <w:br/>
        <w:t>В соответствии с пунктом 1 статьи 30 ФЗ «О рекламе» рекламодатель несет ответственность за нарушение законодательства Российской Федерации о рекламе в части содержания информации, предоставляемой для создания рекламы. В данном случае это ОАО «Пикра» (г. Красноярск).</w:t>
        <w:br/>
        <w:t>Согласно пункта 2,3 Порядка рассмотрения дел по признакам нарушения законодательства о рекламе (приказ МАП РФ от 13.11.1995 № 147 (ред. от 02.07 2002), дела по признакам нарушения законодательства РФ о рекламе рассматриваются соответствующим территориальным управлением по местонахождению (месту регистрации) рекламодателя, рекламопроизводителя и рекламораспространителя, совершившего нарушение…</w:t>
        <w:br/>
        <w:t>В настоящее время предприниматель Пермяков П. М., являющийся рекламораспространителем, сообщил письмом от 03.02.2005 исх. №11, что со щитов сняты рекламные плакаты пива «Легенда» и «Сибирия», не отвечающие действующему законодательству РФ о рекламе (в городе сняты 9 баннеров пивной рекламы и на сегодня нет ни одного – ред.), подтвердив приложенными фотографиями, свидетельствующими об устранении нарушения законодательства о рекламе до возбуждения дела.</w:t>
        <w:br/>
        <w:t xml:space="preserve">Приложение: Копия письма предпринимателя П. М. Пермякова от 03.02.2004 </w:t>
      </w:r>
    </w:p>
    <w:p>
      <w:pPr>
        <w:pStyle w:val="Web"/>
        <w:rPr>
          <w:rFonts w:ascii="Verdana" w:hAnsi="Verdana" w:cs="Verdana"/>
          <w:sz w:val="20"/>
          <w:szCs w:val="20"/>
        </w:rPr>
      </w:pPr>
      <w:r>
        <w:rPr>
          <w:rFonts w:cs="Verdana" w:ascii="Verdana" w:hAnsi="Verdana"/>
          <w:sz w:val="20"/>
          <w:szCs w:val="20"/>
        </w:rPr>
        <w:t>Заместитель руководителя управления Советник РФ I класса П. А. Шалимов</w:t>
      </w:r>
    </w:p>
    <w:p>
      <w:pPr>
        <w:pStyle w:val="Web"/>
        <w:rPr>
          <w:rFonts w:ascii="Verdana" w:hAnsi="Verdana" w:cs="Verdana"/>
          <w:sz w:val="20"/>
          <w:szCs w:val="20"/>
        </w:rPr>
      </w:pPr>
      <w:r>
        <w:rPr>
          <w:rFonts w:cs="Verdana" w:ascii="Verdana" w:hAnsi="Verdana"/>
          <w:sz w:val="20"/>
          <w:szCs w:val="20"/>
        </w:rPr>
        <w:t>На этом остается только поблагодарить предпринимателя Петра Михайловича Пермякова, который, не дожидаясь когда наше заявление пройдет по большому кругу через Красноярское управление ФАС и будут приняты меры к рекламодателю ОАО «Пикра», сам освободил город от пивной рекламы с которой, кстати, он не согласен.</w:t>
        <w:br/>
        <w:t xml:space="preserve">Г.И. Тарханов </w:t>
      </w:r>
    </w:p>
    <w:p>
      <w:pPr>
        <w:pStyle w:val="Web"/>
        <w:rPr>
          <w:rFonts w:ascii="Verdana" w:hAnsi="Verdana" w:cs="Verdana"/>
          <w:sz w:val="20"/>
          <w:szCs w:val="20"/>
        </w:rPr>
      </w:pPr>
      <w:r>
        <w:rPr>
          <w:rFonts w:cs="Verdana" w:ascii="Verdana" w:hAnsi="Verdana"/>
          <w:sz w:val="20"/>
          <w:szCs w:val="20"/>
        </w:rPr>
        <w:t>ЛУЧШЕЕ УЧЕНИЕ</w:t>
      </w:r>
    </w:p>
    <w:p>
      <w:pPr>
        <w:pStyle w:val="Web"/>
        <w:rPr>
          <w:rFonts w:ascii="Verdana" w:hAnsi="Verdana" w:cs="Verdana"/>
          <w:sz w:val="20"/>
          <w:szCs w:val="20"/>
        </w:rPr>
      </w:pPr>
      <w:r>
        <w:rPr>
          <w:rFonts w:cs="Verdana" w:ascii="Verdana" w:hAnsi="Verdana"/>
          <w:sz w:val="20"/>
          <w:szCs w:val="20"/>
        </w:rPr>
        <w:t>«Чтение – вот лучшее учение». Эти слова классика стали крылатыми. Хотя телевидение и компьютеры потеснили книгу, все же мы читать не перестали. Книгу можно назвать учителем, а какие нынче «учителя»?</w:t>
        <w:br/>
        <w:t>Явное преобладание детективного жанра, модные любовные романы. Такого же направления фильмы: почти в каждом кадре курят, пьют, убивают, что-то взрывают.</w:t>
        <w:br/>
        <w:t>По моему мнению, такие книги и фильмы разрушают человека: его нравственность, психику.</w:t>
        <w:br/>
        <w:t>Настоящая книга делает человека чище, добрее и умнее, она подвигает человека к самосовершенствованию, раскрывает глаза на происходящие явления и учит выбирать правильный путь в жизни. Таких книг не так много, но они есть. Например, это книги Ф.Г. Углова.</w:t>
        <w:br/>
        <w:t>А недавно мне посчастливилось прочитать некоторые произведения И.В. Дроздова, среди которых роман «Судьба чемпиона». Главный герой этого романа находит непростой путь к трезвости, победив очень сильного противника – свою алкогольную зависимость.</w:t>
        <w:br/>
        <w:t>Не менее ценными являются другие книги Ивана Владимировича. Это наши книги! Именно таких книг не хватает нашим соотечественникам, встающим на путь трезвости и некурения.</w:t>
        <w:br/>
        <w:t>И пусть не иссякают творческое вдохновение, работоспособность, не подводит здоровье, чтобы мы имели возможность читать еще много новых романов и повестей, утверждающих трезвые идеалы в нашем обществе.</w:t>
        <w:br/>
        <w:t>Нина Ивановна Гордина,</w:t>
        <w:br/>
        <w:t>Кировская обл.</w:t>
        <w:br/>
        <w:t>Заказать книги И.В. Дроздова можно, обратившись к Люции Павловне Шичко-Дроздовой: 194156, г. Санкт-Петербург, а/я 73, тел. (812) 244-05-32.</w:t>
      </w:r>
    </w:p>
    <w:p>
      <w:pPr>
        <w:pStyle w:val="Normal"/>
        <w:rPr>
          <w:sz w:val="20"/>
          <w:szCs w:val="20"/>
        </w:rPr>
      </w:pPr>
      <w:r>
        <w:rPr>
          <w:rFonts w:cs="Verdana" w:ascii="Verdana" w:hAnsi="Verdana"/>
          <w:sz w:val="20"/>
          <w:szCs w:val="20"/>
        </w:rPr>
        <w:t xml:space="preserve">ВСЕ НЕ ПРОСТО </w:t>
      </w:r>
    </w:p>
    <w:p>
      <w:pPr>
        <w:pStyle w:val="Web"/>
        <w:rPr>
          <w:sz w:val="20"/>
          <w:szCs w:val="20"/>
        </w:rPr>
      </w:pPr>
      <w:r>
        <w:rPr>
          <w:rFonts w:cs="Verdana" w:ascii="Verdana" w:hAnsi="Verdana"/>
          <w:sz w:val="20"/>
          <w:szCs w:val="20"/>
        </w:rPr>
        <w:t>Замечаю у себя ностальгию по детству. С годами растет желание приблизить его, пристально разглядеть взором памяти. Вижу отчетливо своих дорогих учителей, школу, свои 2-х копеечные тетрадки с заповедями пионера, с таблицей умножения на последней обложке, с вложенной промокашкой. Тогда с передней однотонной обложки на нас глядели классики литературы, ученые.</w:t>
        <w:br/>
        <w:t>Общие тетради продавались не часто, мама припасла мне для учебы в ВУЗе в количестве... аж, 5 штук! В школе мы не пользовались толстыми тетрадями совсем. Устные предметы и были устными! По-другому текло время, свободное от десятков каналов телевидения, от компьютерных игр, время молодое, творческое!</w:t>
        <w:br/>
        <w:t>Не подсчитать, сколько раз в день на парте во время уроков и потом дома тетрадка находится в поле зрения школьника! И это предмет глубоко личного пользования. Ведь здесь собственноручно выполненные задания, здесь радости и огорчения, здесь общение с учителем через оценки. Мысль, вложенная в изображение на обложке тетради, принимается подсознанием, формирует личность.</w:t>
        <w:br/>
        <w:t>Сейчас общие тетради содержат готовый справочный материал по школьной программе, они стали красочнее. Но как часто обложка превращается в орудие, разрушающее духовность! Приводить примеры того, на что, изданное миллионными тиражами, предлагается смотреть детям, стыдно даже взрослому. Стыдно и больно. Как откровенно и настойчиво в наших детях искажаются нормы добра.</w:t>
        <w:br/>
        <w:t>Я держу в руках учебник русского языка для второго класса, по которому занимается моя младшая дочка. Авторы учебника: Бунеев Р.Н., Бунеева Е.В., Пронина О.А. Это уже переработанное издание, его тираж 120 тысяч экземпляров. Точно такой же внешний вид имеет и «Дидактический материал по русскому языку» тех же авторов. Что на обложке? На ней два чрезмерно красного цвета человека и такой же заяц с очень косыми глазами, с дополнительными ушами над головой. Эта веселая косоглазая компания помещена в центр фотообъектива, по которому идет, строго ничего не рекламирующая, надпись NIKKOR. А еще выше, словно в насмешку, название издательства: «Свободный ум»! Очень постарались авторы, чтобы по страницам всего блока учебников по программе 2100 для начальной школы наших детей к вершинам знаний вел такой вот заяц Пус! С умом, очевидно, совершенно свободным от всего русского.</w:t>
        <w:br/>
        <w:t>В нашей семье сохранились учебники наших старших детей. На обложках учебников русского языка (1992 г.) начальной школы – немногоцветные, графически решенные, такие понятные добрые птицы, цветы в духе народных росписей. Только неспроста на тех же учебниках красуются заморские наклейки от жвачек. Вот когда, сначала Чип и Дейл, Барби, позже «зачарованная нечисть», ужасы и насилие стали проникать в мир духовных ценностей наших детей.</w:t>
        <w:br/>
        <w:t>Есть предложение, Давайте введем в обращение специальный знак – штамп, означающий, что предмет безопасен для человеческого подсознания, содержит только созидающее начало, служит только добру! Ведь придуманы товарные знаки для экологически чистых продуктов. Какая солидная часть, например, видеопродукции или тетрадей не прошла бы такой народный контроль!</w:t>
        <w:br/>
        <w:t>Реально? Увы...</w:t>
        <w:br/>
        <w:t>Но выход есть. Человек с добрым, любящим сердцем обязательно разберется во всем! Ведь ничто не может быть немного добрым или немного злым.</w:t>
        <w:br/>
        <w:t>Одно из двух. Другого не дано.</w:t>
        <w:br/>
        <w:t>Ирина ОГОРОДНИКОВА</w:t>
      </w:r>
    </w:p>
    <w:p>
      <w:pPr>
        <w:pStyle w:val="Web"/>
        <w:rPr>
          <w:sz w:val="20"/>
          <w:szCs w:val="20"/>
        </w:rPr>
      </w:pPr>
      <w:r>
        <w:rPr>
          <w:rFonts w:cs="Verdana" w:ascii="Verdana" w:hAnsi="Verdana"/>
          <w:sz w:val="20"/>
          <w:szCs w:val="20"/>
        </w:rPr>
        <w:t>Заметка опубликована в газете УСТ «Трезвый Урал» «Трезвая Россия» под заголовком «Казалось бы: просто тетрадная обложка».</w:t>
        <w:br/>
        <w:t>К сожалению (а может, и хорошо, что), мы не можем технически воспроизвести эти безобразные обложки. Приводим лишь подпись, их сопровождающую: «На примере этих двух тетрадных обложек видно, как в головы наших детей с детства вбивается образ женоподобного, никчемного мужчины, судьба которого – быть лохом, мужеподобной женщины с «табачным снарядом» во рту (надпись: «Лучше всю жизнь бриться, чем иногда рожать»)».</w:t>
        <w:br/>
        <w:t>Думаем, что соратникам из Тюмени, также как и всем нам, не стоит оставлять такие факты без последствий. Нужно выяснить авторов-издателей этих учебников и тетрадей с развратными обложками и подать на них суд за нарушение закона «О рекламе» и закона «Об основных гарантиях прав ребенка в РФ». Мы не должны молчать!</w:t>
        <w:br/>
        <w:t>Редакция</w:t>
      </w:r>
    </w:p>
    <w:p>
      <w:pPr>
        <w:pStyle w:val="Normal"/>
        <w:rPr>
          <w:sz w:val="20"/>
          <w:szCs w:val="20"/>
        </w:rPr>
      </w:pPr>
      <w:r>
        <w:rPr>
          <w:rFonts w:cs="Verdana" w:ascii="Verdana" w:hAnsi="Verdana"/>
          <w:sz w:val="20"/>
          <w:szCs w:val="20"/>
        </w:rPr>
        <w:t xml:space="preserve">И СНОВА ЮБИЛЕИ! </w:t>
      </w:r>
    </w:p>
    <w:p>
      <w:pPr>
        <w:pStyle w:val="Web"/>
        <w:rPr>
          <w:sz w:val="20"/>
          <w:szCs w:val="20"/>
        </w:rPr>
      </w:pPr>
      <w:r>
        <w:rPr>
          <w:rFonts w:cs="Verdana" w:ascii="Verdana" w:hAnsi="Verdana"/>
          <w:sz w:val="20"/>
          <w:szCs w:val="20"/>
        </w:rPr>
        <w:t>24 января исполнилось 65 лет со дня рождения Толкачева Валентина Андреевича, лидера трезвеннического движения Белоруссии, вице-президента Международной Академии трезвости, председателя Белорусского объединения «Оптималист-Трезвость».</w:t>
        <w:br/>
        <w:t>В прошлом году исполнилось 25 лет личной сознательной трезвости Валентина Андреевича и 20 лет его участия в трезвенническом движении и 15 лет – с того момента, когда он, освоив метод Г.А. Шичко ведет курсы, помогая людям встать на трезвый путь. С тех пор – говорит Валентин Андреевич, – я ни одного месяца не пропустил, чтобы не провести занятия с группой.</w:t>
        <w:br/>
        <w:t>Валентин Андреевич – один из немногих соратников, кто защитил диссертацию по трезвеннической тематике, став кандидатом педагогических наук.</w:t>
        <w:br/>
        <w:t>Кроме того, Валентин Толкачев – активнейший турист с 35-летним стажем, побывавший с рюкзаком во многих прекраснейших уголках Советского Союза, отличный семьянин, любящий отец.</w:t>
        <w:br/>
        <w:t>Мы от всей души поздравляем Валентина Андреевича с этим замечательным юбилеем и желаем ему по-прежнему всегда и во всем быть впереди молодых соратников!</w:t>
      </w:r>
    </w:p>
    <w:p>
      <w:pPr>
        <w:pStyle w:val="Web"/>
        <w:rPr>
          <w:sz w:val="20"/>
          <w:szCs w:val="20"/>
        </w:rPr>
      </w:pPr>
      <w:r>
        <w:rPr>
          <w:rFonts w:cs="Verdana" w:ascii="Verdana" w:hAnsi="Verdana"/>
          <w:sz w:val="20"/>
          <w:szCs w:val="20"/>
        </w:rPr>
        <w:br/>
        <w:t>В феврале коллективу клуба "Трезвый Шадринск" исполняется 10 лет.</w:t>
        <w:br/>
        <w:t>В 1995 году после курсов врача А.А. Курдюмова инициативная группа, во главе которой была Иванова Татьяна, создала клуб здорового и трезвого образа жизни "Источник".</w:t>
        <w:br/>
        <w:t>За эти годы сложился небольшой, но дружный коллектив: Г.Н. Шанаурина, В.И. Филипьева, Т.В. Жукова, Л.А. Молоков, В.Т. Мальцева и др. Их можно назвать старожилами клуба.</w:t>
        <w:br/>
        <w:t>В 2001 году Мы переименовали клуб. Сейчас Мы – "Трезвый Шадринск". Работаем, дружим и благодарим судьбу, что в свое время встретили таких замечательных людей, как Александр Андреевич Курдюмов, Татьяна Анатольевна Росс, Александр Александрович Зверев.</w:t>
        <w:br/>
        <w:t>Лидия Саввична Иванова,</w:t>
        <w:br/>
        <w:t>председатель клуба "Трезвый Шадринск"</w:t>
      </w:r>
    </w:p>
    <w:p>
      <w:pPr>
        <w:pStyle w:val="Web"/>
        <w:rPr>
          <w:sz w:val="20"/>
          <w:szCs w:val="20"/>
        </w:rPr>
      </w:pPr>
      <w:r>
        <w:rPr>
          <w:rFonts w:cs="Verdana" w:ascii="Verdana" w:hAnsi="Verdana"/>
          <w:sz w:val="20"/>
          <w:szCs w:val="20"/>
        </w:rPr>
        <w:t>От всей души поздравляем шадринских соратников с юбилеем! Желаем им и в дальнейшем оставаться таким же дружным, жизнерадостным и деятельным коллективом. Ваш клуб – пример для многих. Пусть "Трезвый Шадринск" живет, процветает и ширится, а вскоре на нашем слете появится новый аншлаг – «Трезвый Курган».</w:t>
        <w:br/>
        <w:t>Правление СБНТ,</w:t>
        <w:br/>
        <w:t>редакция газеты «Соратник»</w:t>
      </w:r>
    </w:p>
    <w:p>
      <w:pPr>
        <w:pStyle w:val="Normal"/>
        <w:rPr>
          <w:rFonts w:ascii="Verdana" w:hAnsi="Verdana" w:cs="Verdana"/>
          <w:sz w:val="20"/>
          <w:szCs w:val="20"/>
        </w:rPr>
      </w:pPr>
      <w:r>
        <w:rPr>
          <w:rFonts w:cs="Verdana" w:ascii="Verdana" w:hAnsi="Verdana"/>
          <w:sz w:val="20"/>
          <w:szCs w:val="20"/>
        </w:rPr>
        <w:t xml:space="preserve">Одна из побед </w:t>
      </w:r>
    </w:p>
    <w:p>
      <w:pPr>
        <w:pStyle w:val="Web"/>
        <w:rPr>
          <w:rFonts w:ascii="Verdana" w:hAnsi="Verdana" w:cs="Verdana"/>
          <w:sz w:val="20"/>
          <w:szCs w:val="20"/>
        </w:rPr>
      </w:pPr>
      <w:r>
        <w:rPr>
          <w:rFonts w:cs="Verdana" w:ascii="Verdana" w:hAnsi="Verdana"/>
          <w:sz w:val="20"/>
          <w:szCs w:val="20"/>
        </w:rPr>
        <w:t>Дорогие соратники! Посылаю Вам фотографию рекламного щита, который украсил наш город. Расположился он на одной из центральных площадей, рядом с Пенсионным фондом и Управлением социальной защиты. Щит установили сразу после Нового года, его стоимость несколько десятков тысяч рублей. Это одна из побед наших организаций.</w:t>
        <w:br/>
        <w:t>На поле плаката размещены названия: «Общественная организация трезвого и здорового образа жизни «НИЖНЕКАМСКИЙ ОПТИМАЛИСТ» и «Подростковый клуб «ОПТИМАЛИСТ», изображены эмблемы и даны координаты наших клубов трезвости.</w:t>
        <w:br/>
        <w:t>Ваш Сергей Коновалов</w:t>
        <w:br/>
        <w:t>Фото автора</w:t>
        <w:br/>
        <w:t xml:space="preserve">Действительно, это несомненная победа наших Нижнекамских соратников. Кажется, еще нигде не удавалось разместить на столь внушительном щите рекламу клуба трезвости. </w:t>
        <w:br/>
        <w:t>Поздравляем!!!</w:t>
      </w:r>
    </w:p>
    <w:p>
      <w:pPr>
        <w:pStyle w:val="Normal"/>
        <w:rPr>
          <w:rFonts w:ascii="Verdana" w:hAnsi="Verdana" w:cs="Verdana"/>
          <w:sz w:val="20"/>
          <w:szCs w:val="20"/>
        </w:rPr>
      </w:pPr>
      <w:r>
        <w:rPr>
          <w:rFonts w:cs="Verdana" w:ascii="Verdana" w:hAnsi="Verdana"/>
          <w:sz w:val="20"/>
          <w:szCs w:val="20"/>
        </w:rPr>
        <w:t xml:space="preserve">ТРЕЗВЫЙ ДЕСАНТ В ШАДРИНСКЕ </w:t>
      </w:r>
    </w:p>
    <w:p>
      <w:pPr>
        <w:pStyle w:val="Web"/>
        <w:rPr>
          <w:rFonts w:ascii="Verdana" w:hAnsi="Verdana" w:cs="Verdana"/>
          <w:sz w:val="20"/>
          <w:szCs w:val="20"/>
        </w:rPr>
      </w:pPr>
      <w:r>
        <w:rPr>
          <w:rFonts w:cs="Verdana" w:ascii="Verdana" w:hAnsi="Verdana"/>
          <w:sz w:val="20"/>
          <w:szCs w:val="20"/>
        </w:rPr>
        <w:t>В середине декабря в клуб "Трезвый Шадринск» приехал долгжданный гость наш земляк Виктор Павлович Кривоногов.</w:t>
        <w:br/>
        <w:t>Такие приезды становятся хорошей традицией. А перед клубом задача. Нужно как можно эффективнее использовать научный и гражданский потенциал Виктора Павловича. Потому работа клуба активизируется до предела.</w:t>
        <w:br/>
        <w:t>Заранее договариваемся с завучами, директорами учебных завелений, уточняем время, место проведения лекций.</w:t>
        <w:br/>
        <w:t>Организуем транспорт, сопровождение... В итоге по две пекции в день! За неделю прочитано 14 лекций. Прошли занятия по вопросам трезвости в школах (в том числе сельских), средних, высших учебных заведениях, а также педагогическом коллективе в одной из школ (25 учителей), молодежной группе «Лидер», что работает при администрации города, Шадринском автоагрегатном заводе.</w:t>
        <w:br/>
        <w:t>Более 400 человек прослушали лекции нашего замечательного лектора. А кроме того все местные газеты, а их</w:t>
        <w:br/>
        <w:t>четыре, опубликовали статьи с трезвеннической тематикой. В районной газете «Шадринский Курьер» журналист Александр Дежнев вынес в заголовок своей статьи основную мысль: «Только трезвость дает истинную свободу!» и развернул материал на целый лист. По радио прозвучало интервью с профессором: «... последнее десятилетие самое страшное по алкоголизации страны, ... мы трезвые люди сильны правдой», - эти слова услышала не одна тысяча шадринцев.</w:t>
        <w:br/>
        <w:t>Слушателям очень понравился профессионализм лектора. Его умение почувствовать аудиторию, способность</w:t>
        <w:br/>
        <w:t>отвечать на вопросы, юмор, наступательность материала - все вместе находило живой отклик.</w:t>
        <w:br/>
        <w:t>Спрашиваю Кривоногова: «Виктор Петрович вы уже много лет читаете лекции по собриологии, подвижки есть?» «Есть большой спрос на нашу информацию по трезвости! Но мало нас, мало! И потому каждый раз очередная группа, например, впервые слышит о мифах культуропитейства! Поэтому нужно неустанно информировать людей и работать с молодежью всеми доступными средствами по утверждению идей трезвости». Клубные вечера, проведенные в обществе Виктора Павловича, - бальзам на нашу душу. Рассказы, анекдоты, мастерски исполненные «Большим другом», и, конечно, песни Леонида Молокова были наградой за трудовые дни. Виктор Павлович, большое спасибо за ваше подвижничество. Уверены, будут новые встречи в новом году.</w:t>
        <w:br/>
        <w:t>Лидия ИВАНОВА,</w:t>
        <w:br/>
        <w:t>Председатель клуба «Трезвый Шадринск»</w:t>
        <w:br/>
        <w:t>«Трезвая Россия» № 10</w:t>
      </w:r>
    </w:p>
    <w:p>
      <w:pPr>
        <w:pStyle w:val="Normal"/>
        <w:rPr>
          <w:rFonts w:ascii="Verdana" w:hAnsi="Verdana" w:cs="Verdana"/>
          <w:sz w:val="20"/>
          <w:szCs w:val="20"/>
        </w:rPr>
      </w:pPr>
      <w:r>
        <w:rPr>
          <w:rFonts w:cs="Verdana" w:ascii="Verdana" w:hAnsi="Verdana"/>
          <w:sz w:val="20"/>
          <w:szCs w:val="20"/>
        </w:rPr>
        <w:t xml:space="preserve">Международное сотрудничество спецслужб по борьбе с незаконным оборотом наркотиков </w:t>
      </w:r>
    </w:p>
    <w:p>
      <w:pPr>
        <w:pStyle w:val="Web"/>
        <w:rPr>
          <w:rFonts w:ascii="Verdana" w:hAnsi="Verdana" w:cs="Verdana"/>
          <w:sz w:val="20"/>
          <w:szCs w:val="20"/>
        </w:rPr>
      </w:pPr>
      <w:r>
        <w:rPr>
          <w:rFonts w:cs="Verdana" w:ascii="Verdana" w:hAnsi="Verdana"/>
          <w:sz w:val="20"/>
          <w:szCs w:val="20"/>
        </w:rPr>
        <w:t>Последние годы ХХ-го столетия ознаменовались не только распадом СССР и блока стран СЭВ, но и тем, что древний Шелковый путь из Азии в Европу через Россию превратился в трассу для транзита наркотиков. Это, а также высокая степень конспирации мафиозных структур, наличие у них собственных «служб безопасности» и вооруженных формирований, оснащение самыми современными средствами транспорта и связи, международный характер их преступной деятельности, обусловили необходимость международного сотрудничества спецслужб по борьбе с незаконным оборотом наркотиков.</w:t>
        <w:br/>
        <w:t>В 1997 году из Лондона в Москву был специально направлен сотрудник британского МВД для того, чтобы отслеживать транспортировку наркотиков через Таджикистан, Киргизию и Россию в Англию. Это помогло в дальнейшем провести несколько успешных операций по задержанию наркокурьеров.</w:t>
        <w:br/>
        <w:t>В результате тесного взаимодействия российских органов безопасности с ЦРУ и американским Агентством по борьбе с наркотиками (ДЕА) в 1998 году были уничтожены преступные группировки, связанные с наркомафией в Пакистане, Афганистане, Камеруне и США. Переброска наркотиков из Пакистана в Северную Америку происходила с использованием территории России, Японии, Голландии и других стран. В результате этой операции к уголовной ответственности было привлечено 50 наркодельцов, изъято более 120 килограммов героина.</w:t>
        <w:br/>
        <w:t>Не менее удачной была совместная операция спецслужб России и США под кодовым названием «пираты». Российские оперативники выявили преступную группировку, которая поставляла кокаин из Венесуэлы в Россию и страны Западной Европы. Был установлен механизм функционирования контрабандного канала: маршруты движения наркотиков, способы их сокрытия и передачи, роль каждого контрабандиста, пути сбыта кокаина в России. Полученными сведениями контрразведчики поделились с американскими партнерами. В результате сотрудничества ДЕА арестовали десятки наркодельцов, изъяв 200 килограммов кокаина.</w:t>
        <w:br/>
        <w:t>За эту и другие совместные операции по борьбе с незаконным оборотом наркотиков один из ведущих сотрудников ФСБ полковник Игорь Ермаков был награжден Почетным знаком правительства США.</w:t>
        <w:br/>
        <w:t>В 1995 году российская гражданка Желсина Галяутдинова была задержана в гаванском аэропорту «Хосе Марти». Таможенникам показался подозрительным ее слишком тяжелый чемодан, в котором находились большие деревянные тарелки, Багаж вскрыли и внутри сувенирных тарелок, имевших двойное дно, обнаружили около двух килограммов кокаина. Россиянка прилетела из Каракаса, где и был приобретен наркотик, в Гаване она надеялась сделать пересадку на самолет, следовавший в Москву. В сентябре 1996 года, после долгого следствия, кубинское радио сообщило о том, что гражданка России Ж. Галяутдинова приговорена на Кубе к десяти годам заключения.</w:t>
        <w:br/>
        <w:t>Довольно часто наркотики из стран Андского кокаинового треугольника пересекают границы государств под видом различных продуктов. В феврале 1997 года совместными усилиями спецслужб нескольких государств была предотвращена попытка ввезти в Россию из Колумбии тонну (!) кокаина. Наркотик стоимостью 100 миллионов долларов был расфасован в пакеты из полиэтилена, предварительно обработанного уксусом (чтобы отбить нюх розыскных собак), после чего пакеты, обмотанные скотчем, были помещены в консервные банки, запаяны и маркированы по-русски: «Мясо с картошкой».</w:t>
        <w:br/>
        <w:t>Контрабанду задержали на финской границе.</w:t>
        <w:br/>
        <w:t>В августе того же года, благодаря слаженной работе правоохранительных органов России и Великобритании, была обнаружена и арестована большая партия наркотиков в банках из-под ананасового компота. До сибирского города Братск дошло лишь 5 килограммов кокаина. Остальные 195 втайне от наркокурьеров были изъяты британскими таможенниками еще в порту Соффолк. Английские спецслужбы, своевременно предупрежденные венесуэльскими таможенниками, аккуратно отделили ящики с натуральным компотом от кокаиновых тайников и, забрав себе большую часть контрабанды, сообщили обо всем в Московское управление по борьбе с контрабандой наркотиков. После чего груз проследовал через территорию страны в Иркутскую область. Оставшиеся в партии 5 килограммов кокаина были изъяты, сибирякам удалось отведать натурального компота из Венесуэлы, а сопровождающие и получатели груза были арестованы.</w:t>
        <w:br/>
        <w:t>Таким образом, благодаря международным контактам правоохранительных органов, эта история закончилась, как в русских сказках: порок наказан, добродетель торжествует. К сожалению, такой счастливый финал в ситуациях с наркозельем бывает далеко не всегда. Особенность в том, что в приведенном выше примере между наркотиком и пищевым продуктом не было непосредственного контакта. Даже в том случае, когда на банке с кокаином было написано: «Мясо с картошкой», человек, случайно или неслучайно вскрывший такой «консерв», не станет есть порошкообразное вещество неизвестного происхождения.</w:t>
        <w:br/>
        <w:t>В реальной же российской действительности в конце XX века стали происходить непривычные явления. Так, в 1995 году, в одном из дальневосточных городов несколько семей отравились купленным с рук сахаром. Как показали химические анализы, в мешках была смесь сахара с опиумом (с высокой степенью концентрации этого наркотика). В процессе расследования было выяснено, что «сахар» был завезен в город контрабандистами и предназначался для передачи специально оборудованному пивзаводу, где в соответствии с разработанной технологией, он освобождался от примесей опиума и шел в производство. Примесь (не всегда это был опиум, но всегда - некий белый порошок) сушилась, упаковывалась и отправлялась с курьерами в крупные города России.</w:t>
        <w:br/>
        <w:t>В середине 90-х годов на «рынке» наркотиков появились так называемые «наркокурьеры - глотатели», предпочитающие набивать наркотиками собственные внутренности. С позиций наркобизнеса это не так громоздко, как при использовании для упаковки зелья, к примеру, туш животных, а главное - более экономично. Однако уже в первом квартале 1996 года отечественными пограничниками было задержано 12 таких живых контейнеров, содержимое которых составляло в сумме около 11 килограммов наркотиков. Был случай, когда один из таких глотателей выдавил из себя 73 капсулы, размером 2 сантиметра в диаметре, по 20 граммов героина каждый.</w:t>
        <w:br/>
        <w:t>Фантастический эпизод произошел в конце 1997 года в международном аэропорту Боготы - Колумбийской столицы. Служба по борьбе с контрабандой наркотиков получила агентурные данные, что три женщины готовятся вывезти в США партию героина. Всех троих задержали, но при самом тщательном обыске не могли найти незаконный груз. Между тем собаки-сыщики наркотиков своим лаем давали понять, что зелье присутствует. Пришлось прибегнуть к помощи рентгена. В результате было обнаружено следующее: пакетики с героином у двух женщин были вшиты в ягодицы, а у третьей - в грудь. Общая стоимость спрятанного таким жестоким способом наркотика превышала три миллиона долларов.</w:t>
        <w:br/>
        <w:t>Автор приведенного материала в заключение констатирует: «Это может предстать как чудовищное издевательство над людьми, если забыть, что каждый раз ставка - тысячи и миллионы долларов».*</w:t>
        <w:br/>
        <w:t>Таким образом, методы «наводнения» мира, в том числе России, наркотическим дурманом разнообразны, многие весьма хитроумны, но большинство из них не составляют секрета для специалистов, которые по роду службы обязаны раскрывать уловки в преступных деяниях. Почему же, в таком случае, раскрываемость наркопреступлений не всегда достигает 10% даже в тех странах, где опыт борьбы с наркобизнесом исчисляется десятилетиями, а в России в некоторые годы не превышает 1% к предполагаемому поступлению?</w:t>
        <w:br/>
        <w:t>Исследователи этой проблемы утверждают: то, что наркобизнесом занимаются очень влиятельные ведомства и люди, ни у кого не вызывает сомнения, так как такие крупные партии наркотиков не в состоянии провезти простые смертные одиночки. «Самый безопасный способ транспортировки наркотиков – генеральский чемодан» – так сказал в своей исповеди один из российских контрразведчиков, не осмелившийся назвать своей фамилии.**</w:t>
        <w:br/>
        <w:t>В мае 1999 года в Москве подписано межгосударственное соглашение между Россией и Нигерией о сотрудничестве в борьбе против незаконного оборота наркотических средств и психотропных веществ, злоупотребления ими и отмывания доходов, полученных преступным путем. Специальный советник по вопросам экономики, финансовых и наркопреступлений Емела Эзе, подписавший этот документ, уверен, что «теперь появилась возможность усилиями спецслужб разгромить нигерийского «наркоспрута»... и победить «белую смерть».</w:t>
        <w:br/>
        <w:t>Однако руководитель спецподразделения федеральной службы безопасности по борьбе с незаконным оборотом наркотиков полковник Василий Рагозин считает: возникшая активность на территории нашей страны нигерийских преступных группировок - отдельная, очень серьезная проблема. В своих операциях они используют все более изощренные способы контрабанды, затрудняющие обнаружение наркотиков при таможенном досмотре с использованием даже самого современного оборудования. Кроме того, контрабандисты из Нигерии делятся на этнические группы, практически не поддающиеся агентурному проникновению со стороны спецслужб. При общении они используют свои труднопереводимые диалекты. А в последнее время, почувствовав пристальное внимание спецслужб, нигерийцы все чаще нанимают в качестве наркокурьеров граждан России и бывших республик СССР, не скупясь при этом на финансовые затраты.</w:t>
        <w:br/>
        <w:t>Особую опасность представляет установление деловых связей между африканскими и афганскими наркогруппировками. Такой альянс способен резко изменить ситуацию на российском наркорынке - афганцы, располагающие неограниченными возможностями по поставке опия, получили доступ к налаженным нигерийцами каналам сбыта других наркотиков. Результат налицо: за последние годы резко снизилась цена на героин. Это, с одной стороны, свидетельствует о насыщении российского рынка этим наркотиком, а с другой – убеждает в том, что нереализованное в нашей стране зелье поступает через Россию в Европу.</w:t>
        <w:br/>
        <w:t>С учетом возрастающих темпов наркотизации жителей нашей планеты, ученые ищут радикальные пути сокращения незаконного производства наркотического сырья. Уже несколько лет, на основе международного сотрудничества ведутся исследования по созданию биологического оружия, предназначенного для уничтожения плантаций опиумного мака в Юго-Восточной Азии. С этой целью планируется использовать полученный биоорганизм, напоминающий по внешнему виду пушистую плесень, развивающуюся на залежалом хлебе.</w:t>
        <w:br/>
        <w:t>Плесень эта была выращена в Узбекистане в лаборатории, входившей в секретную структуру по разработке биооружия в бывшем военно-промышленном комплексе СССР. Исследования финансировали совместно США и Великобритания, инвестировавшие в проект 400 тысяч долларов.</w:t>
        <w:br/>
        <w:t>По сообщению из Бангкока, эксперты из агентства ООН по борьбе с наркоторговлей рассматривают возможность распыления грибка-пожирателя мака над обширными горными районами так называемого Золотого треугольника, расположенного на стыке границ Мьянмы, Таиланда и Лаоса. Микроорганизм уже испытан в Средней Азии, где, как известно, тоже культивируется опиумный мак.</w:t>
        <w:br/>
        <w:t>В настоящее время эксперты из агентства ООН заняты просчетом возможных экологических последствий в результате крупномасштабной биологической атаки на плантации опиумного мака. Что же касается эффективности этого биосредства в качестве истребителя растений, то она оценивается как стопроцентная. Несмотря на некоторые успехи в борьбе с наркобизнесом, наркотическое нашествие взяло Россию в кольцо: наркотики поступают к нам не только из Юго-Восточных стран, но и с Запада. Внимание, уделяемое государством наркотизации населения, не соответствует остроте проблемы. В результате фактической легализации распространения наркотиков, темпы приобщения россиян к их потреблению, особенно среди детей и молодежи, ежегодно возрастают, причем, в некоторых регионах – в геометрической прогрессии. А поскольку у современной России уже нет тех «границ на замке», которые существовали в СССР, наша страна не может противостоять международному наркобизнесу, использующему Россию в качестве крупнейшей перевалочной базы. И это один из основных факторов оседания значительного количества наркотиков на российском черном рынке. Этим же фактом объясняются и более низкие цены на зелье в нашей стране, а следовательно, и его доступность. В России, к сожалению, так и не утверждена государственная программа борьбы с наркобизнесом и наркомафией, хотя известно, что предупреждение недугов, особенно социальных, гораздо действенней, чем лечение, «успех» которого в наркотических клиниках не превышает 3%, причем с гарантией всего на шесть месяцев.</w:t>
      </w:r>
    </w:p>
    <w:p>
      <w:pPr>
        <w:pStyle w:val="Web"/>
        <w:rPr>
          <w:rFonts w:ascii="Verdana" w:hAnsi="Verdana" w:cs="Verdana"/>
          <w:sz w:val="20"/>
          <w:szCs w:val="20"/>
        </w:rPr>
      </w:pPr>
      <w:r>
        <w:rPr>
          <w:rFonts w:cs="Verdana" w:ascii="Verdana" w:hAnsi="Verdana"/>
          <w:sz w:val="20"/>
          <w:szCs w:val="20"/>
        </w:rPr>
        <w:t>Зоя Васильевна Коробкина,</w:t>
        <w:br/>
        <w:t xml:space="preserve">д.т.н., профессор </w:t>
      </w:r>
    </w:p>
    <w:p>
      <w:pPr>
        <w:pStyle w:val="Web"/>
        <w:rPr>
          <w:rFonts w:ascii="Verdana" w:hAnsi="Verdana" w:cs="Verdana"/>
          <w:sz w:val="20"/>
          <w:szCs w:val="20"/>
        </w:rPr>
      </w:pPr>
      <w:r>
        <w:rPr>
          <w:rFonts w:cs="Verdana" w:ascii="Verdana" w:hAnsi="Verdana"/>
          <w:sz w:val="20"/>
          <w:szCs w:val="20"/>
        </w:rPr>
        <w:t>*Сиснев В. Наркодурман плывет по Земле // Труд - 7. - 1998. - 16 января. - С. 16.</w:t>
        <w:br/>
        <w:t>**Кузнецов И. // Комсомольская правда. - 1995. - 27 июня. - С. 3.</w:t>
      </w:r>
    </w:p>
    <w:p>
      <w:pPr>
        <w:pStyle w:val="Web"/>
        <w:rPr>
          <w:rFonts w:ascii="Verdana" w:hAnsi="Verdana" w:cs="Verdana"/>
          <w:sz w:val="20"/>
          <w:szCs w:val="20"/>
        </w:rPr>
      </w:pPr>
      <w:r>
        <w:rPr>
          <w:rFonts w:cs="Verdana" w:ascii="Verdana" w:hAnsi="Verdana"/>
          <w:sz w:val="20"/>
          <w:szCs w:val="20"/>
        </w:rPr>
        <w:t>Мы привели здесь эту пространную статью вовсе не дпя того, чтобы воздать хвалу как государственной службе наркоконтроля, так и международному сотрудничеству в этом вопросе. Напротив, статья показывает насколько беспомощна, да, к сожелению, еще и продажна оказалась вся система борьбы с наркобизнесом. Если вспомнить наши прежние публикации ("Подспорье" №№ 12,19), раскрывающие роль Англии и ее спецслужб в организации международного наркобизнеса, то фразы: "...из Лондона в Москву был специально направлен сотрудник британского МВД для того, чтобы отслеживать транспортировку наркотиков...", "Английские спецслужбы, своевременно предупрежденные венесуэльскими таможенниками, аккуратно отделили ящики с натуральным компотом от кокаиновых тайников и, забрав себе большую часть контрабанды..." – приобретают иной, зловещий смысл.</w:t>
        <w:br/>
        <w:t xml:space="preserve">И все же, учитывая действительно угрожающий характер, который имеет наркоситуация в стране, нам следует налаживать взаимодействие с органами Госнаркоконтроля. Тем более, что в их функции входит задача первичной профилактики наркомании, которую они плохо представляют как выполнять – ред. </w:t>
      </w:r>
    </w:p>
    <w:p>
      <w:pPr>
        <w:pStyle w:val="Normal"/>
        <w:rPr>
          <w:rFonts w:ascii="Verdana" w:hAnsi="Verdana" w:cs="Verdana"/>
          <w:sz w:val="20"/>
          <w:szCs w:val="20"/>
        </w:rPr>
      </w:pPr>
      <w:r>
        <w:rPr>
          <w:rFonts w:cs="Verdana" w:ascii="Verdana" w:hAnsi="Verdana"/>
          <w:sz w:val="20"/>
          <w:szCs w:val="20"/>
        </w:rPr>
        <w:t xml:space="preserve">НАРОДОВЛАСТИЕ – НАШ ПУТЬ </w:t>
      </w:r>
    </w:p>
    <w:p>
      <w:pPr>
        <w:pStyle w:val="Web"/>
        <w:rPr>
          <w:rFonts w:ascii="Verdana" w:hAnsi="Verdana" w:cs="Verdana"/>
          <w:sz w:val="20"/>
          <w:szCs w:val="20"/>
        </w:rPr>
      </w:pPr>
      <w:r>
        <w:rPr>
          <w:rFonts w:cs="Verdana" w:ascii="Verdana" w:hAnsi="Verdana"/>
          <w:sz w:val="20"/>
          <w:szCs w:val="20"/>
        </w:rPr>
        <w:t>Медленное, но неуклонное угасание Российской цивилизации становится очевидным фактом. Разрушается инфраструктура жизнедеятельности и промышленное производство, вымирает население.</w:t>
        <w:br/>
        <w:t xml:space="preserve">Предотвратить катастрофу можно, если воплотить в жизнь предложение Ю.И. Мухина: высшие управленческие структуры России, Президента и Федеральное Собрание РФ сделать ответственными перед народом через проведение всенародного референдума по принятию соответствующих статьи в Конституции РФ и закона. (Дуэль» №398) </w:t>
        <w:br/>
        <w:t>Однако разработанный вариант достижения указанной меры содержит ряд ошибок, не позволяющих в течение длительного времени продвинуться вперед. Выражается это в том, что не увеличивается число организованных сторонников данной идеи Армии Воли Народа (АВН), не распространяется и информация о проведении референдума.</w:t>
      </w:r>
    </w:p>
    <w:p>
      <w:pPr>
        <w:pStyle w:val="Web"/>
        <w:rPr>
          <w:rFonts w:ascii="Verdana" w:hAnsi="Verdana" w:cs="Verdana"/>
          <w:sz w:val="20"/>
          <w:szCs w:val="20"/>
        </w:rPr>
      </w:pPr>
      <w:r>
        <w:rPr>
          <w:rFonts w:cs="Verdana" w:ascii="Verdana" w:hAnsi="Verdana"/>
          <w:sz w:val="20"/>
          <w:szCs w:val="20"/>
        </w:rPr>
        <w:t xml:space="preserve">Название закона и его смысл </w:t>
      </w:r>
    </w:p>
    <w:p>
      <w:pPr>
        <w:pStyle w:val="Web"/>
        <w:rPr>
          <w:rFonts w:ascii="Verdana" w:hAnsi="Verdana" w:cs="Verdana"/>
          <w:sz w:val="20"/>
          <w:szCs w:val="20"/>
        </w:rPr>
      </w:pPr>
      <w:r>
        <w:rPr>
          <w:rFonts w:cs="Verdana" w:ascii="Verdana" w:hAnsi="Verdana"/>
          <w:sz w:val="20"/>
          <w:szCs w:val="20"/>
        </w:rPr>
        <w:t>Сто лет назад главные цели реформаторов–революционеров: добиться свободы слова, печати, собраний, получив которые, они уверены были, что добудут и счастье для народа. Спасибо им, мы все это имеем в избытке, особенно свободы печати. Все, кроме счастья. Проблема стала в другом, как в потоке печатной макулатуры, в существующем информационном шуме донести до читателей революционные идеи, реализуя которые народ приобретает счастье.</w:t>
        <w:br/>
        <w:t xml:space="preserve">В агитационном устном выступлении, чтобы увлечь толпу, годится эмоциональное выступление. Но чтобы убедить человека всерьез и навсегда, ему следует излагать идеи в четких терминологических понятиях, и если идеи приемлемы для собеседника, он становится активным сторонником. </w:t>
        <w:br/>
        <w:t xml:space="preserve">С этой позиции рассмотрим план принятия Поправки и Закона, как они излагаются в «Дуэли». </w:t>
        <w:br/>
        <w:t>В название закона «О суде народа России над Президентом и членами Федерального Собрания Российской Федерации» (текст закона /www.duel.ru/), публикуемого в «Дуэли», главным словом является слово «суд», что по существу неверно. Предлагаемые преобразования совсем не суд, а новая форма управления государством. Слово «суд» в нашей жизни обозначает определенное юридическое действие, процедура которого в сознании большинства граждан ассоциируется с неприятностями и вызывает отрицательные чувства. При агитации за проведение референдума, как только называешь проект закона «О суде народа…» многие из тех, кто должен «судить», вспоминают о «презумпции невиновности», о том, что «надо знать законы», «лучше это дело поручить юристам» и т.д., а некоторые буквально отключаются и не хотят дальше ничего слушать. Те же, кого собираемся «судить», оскорбляются не дослушав: «Мы стараемся, стараемся, а вы нас судить, за что!». Приходится говорить, что здесь слово «суд» это совсем не тот суд, где присутствуют обвинитель, защитник, присяжные или народные заседатели и судья в мантии и где никогда не производится награждение. Нет, мы не отнимаем функции у судей и не становимся сами судьями.</w:t>
        <w:br/>
        <w:t>Совсем по иному происходит беседа, если начинаешь сразу расшифровывать, что же мы предлагаем, чего мы хотим.</w:t>
        <w:br/>
        <w:t>Согласно Конституции РФ статья 3.1: «Носителем суверенитета и единственным источником власти в Российской Федерации является её многонациональный народ», то есть, власть в нашей стране по основному закону принадлежит народу. Власть – это право и возможность подчинять своей воле должностных лиц выбранных всеобщим голосованием на государственные должности: Президента и членов Федерального Собрания.</w:t>
        <w:br/>
        <w:t>Что такое выборы? Это проведение конкурса на замещение вакантных должностей. А конкурс на замещение вакантных должностей - это форма найма на работу. Следовательно, когда проводятся в России выборы Президента и членов Федерального Собрания, то это народ России нанимает граждан на эти должности. Тот, кто нанимает, называется хозяином, а тот, кого нанимают, называется работником. Между хозяином и работником заключается договор о правах и обязанностях сторон. (Примечание. В.В.Путин понимает, что он нанятый работник, в анкете по переписи населения, в графе «Род занятий» написал: «Услуги населению».) Хозяин дает задание на выполнение определенной работы, а затем принимает и оценивает результат этой работы, награждает или наказывает работника. На качественное выполнение заданной работы можно надеяться только в том случае, если хозяин имеет право и возможность поощрить и наказать нанятого работника.</w:t>
        <w:br/>
        <w:t xml:space="preserve">Нанимателем на работу президента и других выборных должностных лиц, следовательно, хозяином, согласно Конституции РФ является Народ России. Он ходит на избирательный участок и опускает в урну бюллетень с именем понравившегося ему претендента. </w:t>
        <w:br/>
        <w:t>Но в Конституции не прописано как право народа на власть осуществляется, поэтому статья 3.1 пустая декларация. Значительная часть народа это понимает, поэтому в выборах не участвует и правильно делает, выборы в таком виде – фарс.</w:t>
        <w:br/>
        <w:t xml:space="preserve">Наша задача воплотить в жизнь наше конституционное право быть хозяином в своей стране. </w:t>
        <w:br/>
        <w:t>Статье 3.1 следует придать действительное содержание, для чего необходимо принять соответствующие статью в Конституцию РФ и закон. Согласно этому закону каждый избиратель – гражданин России в момент выборов очередного Президента и членов Федерального Собрания в выданном ему бюллетене дает оценку избранникам предыдущего срока, выражает волю о награждении или наказании, руководствуясь своим мнением о результатах их деятельности. Так народ приобретает власть и становится Хозяином в своей стране.</w:t>
        <w:br/>
        <w:t>После принятия статьи в Конституции РФ и закона об оценке результатов деятельности Президента и членов Федерального Собрания РФ в России будет новая форма взаимоотношений народа и высших должностных лиц исполнительных и законодательных органов государства, новый государственный строй под названием – народовластие. Поэтому закон следует именовать законом «О народовластии» (текст закона /www.vkpb.academ.org/ ).</w:t>
      </w:r>
    </w:p>
    <w:p>
      <w:pPr>
        <w:pStyle w:val="Web"/>
        <w:rPr>
          <w:rFonts w:ascii="Verdana" w:hAnsi="Verdana" w:cs="Verdana"/>
          <w:sz w:val="20"/>
          <w:szCs w:val="20"/>
        </w:rPr>
      </w:pPr>
      <w:r>
        <w:rPr>
          <w:rFonts w:cs="Verdana" w:ascii="Verdana" w:hAnsi="Verdana"/>
          <w:sz w:val="20"/>
          <w:szCs w:val="20"/>
        </w:rPr>
        <w:t>Проведение референдума.</w:t>
      </w:r>
    </w:p>
    <w:p>
      <w:pPr>
        <w:pStyle w:val="Web"/>
        <w:rPr>
          <w:rFonts w:ascii="Verdana" w:hAnsi="Verdana" w:cs="Verdana"/>
          <w:sz w:val="20"/>
          <w:szCs w:val="20"/>
        </w:rPr>
      </w:pPr>
      <w:r>
        <w:rPr>
          <w:rFonts w:cs="Verdana" w:ascii="Verdana" w:hAnsi="Verdana"/>
          <w:sz w:val="20"/>
          <w:szCs w:val="20"/>
        </w:rPr>
        <w:t>«Принять эти Поправку и Закон мы планируем таким способом. Соберем в ряды Армии Воли Народа 20-50 тыс. бойцов, соберем 2 млн. голосов избирателей, достаточных для проведения референдума. На референдуме народ примет Поправку и Закон, и мы заставим его исполнять».</w:t>
        <w:br/>
        <w:t>Достаточно ли 50 тысяч бойцов для проведения референдума, если этому будут противиться организованная государственная машина с миллионом чиновников? Перевес явно не на стороне атакующих, надеяться на подписантов нечего, они кроме подписи, вряд ли будут участвовать в чем либо еще.</w:t>
        <w:br/>
        <w:t>Поэтому первое и, вполне резонное, возражение при агитации за проведение референдума: «Кто позволит провести референдум?!»</w:t>
        <w:br/>
        <w:t>На это возражение у Ю.И. Мухина есть свой аргумент: «Бойцы нужны не только для того, чтобы собрать 2 млн. подписей, но и для того, чтобы убить любого, кто силой воспрепятствует гражданам России высказать свою волю на референдуме», – «Дуэль» №37(385).</w:t>
        <w:br/>
        <w:t>Отбор бойцов по критерию способных «убить любого, кто…», весьма суровый. Набрать таких 50 тыс. в наше время задача трудная, даже для Минобороны. Но находятся молодые романтики, кто пытается внедрять критерий «готов отстоять результаты референдума с оружием в руках» в практику формирования АВН, в виде уговора. Я бы предложил вместо уговора ввести практическую проверку бойца: поручать приготовить самостоятельно суп к обеду из молодого петушка, который бегает по двору.</w:t>
        <w:br/>
        <w:t>Но если серьезно, то готовность убивать влечет за собой реальную возможность быть убитым. Здесь соотношение сил опять не в пользу атакующих. С одной стороны, армия имеющих опыт словесных баталий добровольцев, вооруженных благородной идеей, а с другой, более многочисленные, обученные контактному и дистанционному бою наемники, защищенные законом и бронежилетами. Дело в том, что до проведения и во время проведения референдума, вооруженные, не только идеей, бойцы АВН нарушители уголовного кодекса, потенциально преступники. Поэтому попытки бойцов АВН взять в руки что-нибудь более весомое, чем газета «Дуэль», будут пресечены с особым рвением уже на стадии разговоров об этом.</w:t>
        <w:br/>
        <w:t>Э.Лимонов может поделится своим опытом общения со спецслужбами и методами их работы, вызванным его желанием привести в столицу изготовленный из березового полена сувенир по имени его партийной газеты.</w:t>
        <w:br/>
        <w:t>Неверное, название Закона и неудачная тактика претворения идеи передачи власти народу через АВН в течение 8 лет не привели к успеху, нет признаков, что и в будущем могут быть изменения к лучшему.</w:t>
        <w:br/>
        <w:t xml:space="preserve">С другой стороны, принятие закона «О народовластии» – единственная возможность, которая может спасти Россию от исчезновения с исторической арены. </w:t>
      </w:r>
    </w:p>
    <w:p>
      <w:pPr>
        <w:pStyle w:val="Web"/>
        <w:rPr>
          <w:rFonts w:ascii="Verdana" w:hAnsi="Verdana" w:cs="Verdana"/>
          <w:sz w:val="20"/>
          <w:szCs w:val="20"/>
        </w:rPr>
      </w:pPr>
      <w:r>
        <w:rPr>
          <w:rFonts w:cs="Verdana" w:ascii="Verdana" w:hAnsi="Verdana"/>
          <w:sz w:val="20"/>
          <w:szCs w:val="20"/>
        </w:rPr>
        <w:t>О значении Закона.</w:t>
      </w:r>
    </w:p>
    <w:p>
      <w:pPr>
        <w:pStyle w:val="Web"/>
        <w:rPr>
          <w:rFonts w:ascii="Verdana" w:hAnsi="Verdana" w:cs="Verdana"/>
          <w:sz w:val="20"/>
          <w:szCs w:val="20"/>
        </w:rPr>
      </w:pPr>
      <w:r>
        <w:rPr>
          <w:rFonts w:cs="Verdana" w:ascii="Verdana" w:hAnsi="Verdana"/>
          <w:sz w:val="20"/>
          <w:szCs w:val="20"/>
        </w:rPr>
        <w:t>По мнению многих моих собеседников, в том числе активно занимающихся общественной деятельностью, отношение политиков к идее передачи власти народу является лакмусовой бумажкой их интересов, а попросту говоря, проверкой на вшивость. Занимаются ли они ради удовлетворения своих амбиций и корысти, или они действительно пытаются служить стране и народу.</w:t>
        <w:br/>
        <w:t xml:space="preserve">Отношение же жителей страны к приобретению власти – показатель их гражданской зрелости, гражданской ответственности. Приобретая право оценивать результаты деятельности Президента и Федерального Собрания, каждый гражданин накладывает на себя обязанность быть ответственным за судьбу Родины, ответственность небольшую, но личную. </w:t>
        <w:br/>
        <w:t>***</w:t>
        <w:br/>
        <w:t xml:space="preserve">В быстро меняющемся мире раздираемой противоречиями и конфликтами России как государству нет места на Земле. План современных цивилизаторов, озвученный «железной леди»: «на территории СССР экономически оправдано проживание 15 млн. человек» успешно выполняется. Не без помощи «пятой колонны» ликвидирован СССР как единая страна, в России ежегодно вымирает примерно миллион жителей. За ее агонией зорко следят надсмотрщики из-за рубежа и местные. Слабая государственная система залог необратимых процессов. Стандартными приемами, такими как административная реформа Путина, вызвавшая явное неудовольствие надсмотрщиков, нашу государственную систему сделать жизнестойкой, способной противостоять агрессии на современном этапе невозможно. </w:t>
        <w:br/>
        <w:t>Только принятие закона «О народовластии», а это, говоря языком технарей, введение отрицательной обратной связи в сложную систему управления, что делает систему устойчивой к внешним помехам, возродит сильную сплоченную Россию. Государственные структуры приобретают всемерную поддержку и доверие народа, а народ – уверенность и свою правоту.</w:t>
      </w:r>
    </w:p>
    <w:p>
      <w:pPr>
        <w:pStyle w:val="Web"/>
        <w:rPr>
          <w:rFonts w:ascii="Verdana" w:hAnsi="Verdana" w:cs="Verdana"/>
          <w:sz w:val="20"/>
          <w:szCs w:val="20"/>
        </w:rPr>
      </w:pPr>
      <w:r>
        <w:rPr>
          <w:rFonts w:cs="Verdana" w:ascii="Verdana" w:hAnsi="Verdana"/>
          <w:sz w:val="20"/>
          <w:szCs w:val="20"/>
        </w:rPr>
        <w:t>Очевидный вопрос: что делать?</w:t>
      </w:r>
    </w:p>
    <w:p>
      <w:pPr>
        <w:pStyle w:val="Web"/>
        <w:rPr>
          <w:rFonts w:ascii="Verdana" w:hAnsi="Verdana" w:cs="Verdana"/>
          <w:sz w:val="20"/>
          <w:szCs w:val="20"/>
        </w:rPr>
      </w:pPr>
      <w:r>
        <w:rPr>
          <w:rFonts w:cs="Verdana" w:ascii="Verdana" w:hAnsi="Verdana"/>
          <w:sz w:val="20"/>
          <w:szCs w:val="20"/>
        </w:rPr>
        <w:t xml:space="preserve">Сам факт проведения референдума по передаче власти народу должен быть заключительным актом большой подготовительной работы, главным элементом которой должно быть разъяснение содержания и значения предлагаемых преобразований. Осознанная большинством населения страны необходимость преобразований – сила и залог успеха предстоящего референдума. </w:t>
        <w:br/>
        <w:t>4 октября 2004 г. в Советском районе г. Новосибирска состоялся митинг, посвященный 11-летию расстрела Верховного Совета России в 1993 году. Мне было предоставлено слово. В своем выступлении я сказал, что пора переходить от протестов к действиям. Изложил идею передачи власти народу и предложил в резолюцию митинга следующий текст, который единогласно был принят.</w:t>
        <w:br/>
        <w:t xml:space="preserve">«Народ России путем выборов нанимает президента и членов Федерального Собрания, депутатов Госдумы и Совета Федерации для организации жизни народа. </w:t>
        <w:br/>
        <w:t>Чтобы нанятые (избранные) работники относились к своим обязанностям добросовестно, необходимо по истечении срока найма оценить их деятельность, принять результат их работы. Оценка деятельности заканчивается награждением или наказанием нанятых работников.</w:t>
        <w:br/>
        <w:t>Право и процедура оценки результатов деятельности государственных чиновников должны быть оформлены статьей в Конституции РФ и законом «О народовластии».</w:t>
        <w:br/>
        <w:t>Статья и закон в виду их особой важности принимаются на референдуме.</w:t>
        <w:br/>
        <w:t>1. Мы призываем общественные движения, политические партии и профсоюзы принять активное участие в подготовке и проведении референдума по внесению поправки в Конституцию РФ и закона «О народовластии».</w:t>
        <w:br/>
        <w:t>2. Мы просим редакции газет и их учредителей: «За Народную Власть», «Доверие», «Советская Россия» опубликовать нашу резолюцию, проекты статьи в Конституцию РФ и закона «О народовластии».</w:t>
        <w:br/>
        <w:t>Организаторы митинга резолюцию в газеты не направили.</w:t>
        <w:br/>
        <w:t>***</w:t>
        <w:br/>
        <w:t xml:space="preserve">Мне часто приходится говорить об идее проведения референдума с разными людьми. Большинство – «за», но сразу задают вопрос: «Кто позволит провести такой референдум?». Учитывая, что в течение последних десяти лет в России не было проведено ни одного референдума, но уже три раза ужесточали законы о его проведении, честно отвечаю: «Никто!». </w:t>
        <w:br/>
        <w:t>И задаю встречный вопрос: «Кто может нам запретить избрать такого президента и депутатов Думы, которые не побоятся включить в свою программу следующее Обязательство.</w:t>
        <w:br/>
        <w:t>Обязуюсь последовательно проводить политику повышения благосостояния и качества жизни граждан России.</w:t>
        <w:br/>
        <w:t>Обязуюсь в течение 6 месяцев после вступления в должность провести всенародный Референдум по внесению статьи в Конституцию РФ и принятию закона «О народовластии», по которым Вы, избиратели, будете оценивать результаты нашей деятельности на посту Президента РФ и депутатов Федерального Собрания по окончании срока нашего правления.</w:t>
        <w:br/>
        <w:t>Я, Ф.И.О., выступая кандидатом на должность Президента России, (депутата Думы) в случае моего избрания, клянусь выполнить взятые на себя обязательства. Если я нарушу свою клятву под угрозой или из-за трусости, то пусть мое имя будет предано позору, а меня сурово покарают мои избиратели!».</w:t>
        <w:br/>
        <w:t>Отвечаю, дело за кандидатами, которые подпишутся под такой программой.</w:t>
        <w:br/>
        <w:t xml:space="preserve">Наиболее реальный путь выполнения данного Обязательства следующий. Сейчас в Думе фактически одна партия, Партия Власти, оказывающая услуги за приличное вознаграждение той части населения, которая может оплатить эти услуги. Остальные исполняют роль оппозиции, или оппозиционных союзников. Но все вместе опора существующему режиму. </w:t>
        <w:br/>
        <w:t>Предлагается всем партиям и движениям, которые считают себя патриотическими и готовы служить народу, на предстоящие выборы выставить единый список 450 кандидатов от, условно, Партии Власти Народа. Какая партия предоставит свое имя составленному списку определить в порядке переговоров. Публичное принятие Обязательства – условие вхождения в список. При таком подходе победа на выборах будет обеспечена.</w:t>
      </w:r>
    </w:p>
    <w:p>
      <w:pPr>
        <w:pStyle w:val="Web"/>
        <w:rPr>
          <w:rFonts w:ascii="Verdana" w:hAnsi="Verdana" w:cs="Verdana"/>
          <w:sz w:val="20"/>
          <w:szCs w:val="20"/>
        </w:rPr>
      </w:pPr>
      <w:r>
        <w:rPr>
          <w:rFonts w:cs="Verdana" w:ascii="Verdana" w:hAnsi="Verdana"/>
          <w:sz w:val="20"/>
          <w:szCs w:val="20"/>
        </w:rPr>
        <w:t>***</w:t>
        <w:br/>
        <w:t>Воплощение в жизнь предложенного варианта содержит техническую и моральную стороны. Первый этап технической реализации состоит из чтения этого текста и решения: это проект или прожект. Если это проект, то движения, партии, общественные организации и их филиалы, имеющие печатные средства, становятся центрами обсуждения идеи и формирования своей части списка. На следующем этапе идет согласование списка между партиями и движениями, наречение Партии Власти Народа.</w:t>
        <w:br/>
        <w:t>Моральная сторона. Борьба за власть, за денежные потоки в современной России жестокая. Противников отстреливают уже совсем за малые грехи. Включение же в свою программу Обязательства автоматически после победы ведет к ревизии как приватизации, так и денежных потоков. А это, по мнению «власть имущих» будет отнесено к числу больших грехов, с вытекающими отсюда следствиями. Не зря же Путин как заклинание постоянно повторяет: «Пересмотра приватизации не будет». Хочется ему дожить до пенсии, получить второй номер и блага, аналогичные ельцинским. Наиболее вероятно, что по этой же причине кандидаты в президенты России Н.М.Харитонов, С.Ю.Глазьев и О.А.Малышкин отказались внести Обязательство в свои программы.</w:t>
        <w:br/>
        <w:t>С нашей стороны тоже неразумно было бросать одного А.П. Паршева в пекло.</w:t>
        <w:br/>
        <w:t>Без предварительной подготовки и практической поддержки значительного числа единомышленников объявлять свое согласие идти на президентские выборы опасно. С таким лидером будет персонофицироваться идея народовластия и появится соблазн устранить его и тем самым похоронить самою идею. Чтобы уберечься, кандидат в президенты России выдвигается списком 450-ти.</w:t>
        <w:br/>
        <w:t>И второе, по истечение срока правления Партии Власти Народа будет дана оценка результатам её правления, не исключено, что эта оценка: «Наказать!». Поэтому, прежде чем давать согласие вхождения в список, следует крепко подумать, с чем идешь служить народу, и с кем будешь коротать время на нарах в течение четырех лет?</w:t>
        <w:br/>
        <w:t xml:space="preserve">Мы стоим на краю пропасти, товарищи (господа) патриоты. Или мы преодолеем частные разногласия и вместе победим, или вместе сгинем. </w:t>
        <w:br/>
        <w:t>Владимир Ильич Секерин</w:t>
        <w:br/>
        <w:t>sekerin@ngs.ru</w:t>
      </w:r>
    </w:p>
    <w:p>
      <w:pPr>
        <w:pStyle w:val="Normal"/>
        <w:rPr>
          <w:rFonts w:ascii="Verdana" w:hAnsi="Verdana" w:cs="Verdana"/>
          <w:sz w:val="20"/>
          <w:szCs w:val="20"/>
        </w:rPr>
      </w:pPr>
      <w:r>
        <w:rPr>
          <w:rFonts w:cs="Verdana" w:ascii="Verdana" w:hAnsi="Verdana"/>
          <w:sz w:val="20"/>
          <w:szCs w:val="20"/>
        </w:rPr>
        <w:t xml:space="preserve">ОБСУЖДАЙТЕ НА ФОРУМЕ </w:t>
      </w:r>
    </w:p>
    <w:p>
      <w:pPr>
        <w:pStyle w:val="Web"/>
        <w:rPr>
          <w:rFonts w:ascii="Verdana" w:hAnsi="Verdana" w:cs="Verdana"/>
          <w:sz w:val="20"/>
          <w:szCs w:val="20"/>
        </w:rPr>
      </w:pPr>
      <w:r>
        <w:rPr>
          <w:rFonts w:cs="Verdana" w:ascii="Verdana" w:hAnsi="Verdana"/>
          <w:sz w:val="20"/>
          <w:szCs w:val="20"/>
        </w:rPr>
        <w:t>Внимание! На сайте РОНС www.rons.ru появился форум. Соратники, просим вас обсудить на форуме решение Конституционного суда РФ, позволяющие запрещать создание политических партий, защищающих интересы русских и православных. Нам необходимо объединиться, чтобы показать властям всех уровней, кто в России хозяин!</w:t>
        <w:br/>
        <w:t>Обсуждайте на нашем форуме также любые вопросы, которые считаете важными для России, для русских, для Православной цивилизации.</w:t>
        <w:br/>
        <w:t>ronsmos@mail.ru</w:t>
      </w:r>
    </w:p>
    <w:p>
      <w:pPr>
        <w:pStyle w:val="Web"/>
        <w:rPr>
          <w:rFonts w:ascii="Verdana" w:hAnsi="Verdana" w:cs="Verdana"/>
          <w:sz w:val="20"/>
          <w:szCs w:val="20"/>
        </w:rPr>
      </w:pPr>
      <w:r>
        <w:rPr>
          <w:rFonts w:cs="Verdana" w:ascii="Verdana" w:hAnsi="Verdana"/>
          <w:sz w:val="20"/>
          <w:szCs w:val="20"/>
        </w:rPr>
        <w:t>В РОССИИ ЗАПРЕЩЕНО БЫТЬ РУССКИМИ И ПРАВОСЛАВНЫМИ</w:t>
      </w:r>
    </w:p>
    <w:p>
      <w:pPr>
        <w:pStyle w:val="Web"/>
        <w:rPr>
          <w:rFonts w:ascii="Verdana" w:hAnsi="Verdana" w:cs="Verdana"/>
          <w:sz w:val="20"/>
          <w:szCs w:val="20"/>
        </w:rPr>
      </w:pPr>
      <w:r>
        <w:rPr>
          <w:rFonts w:cs="Verdana" w:ascii="Verdana" w:hAnsi="Verdana"/>
          <w:sz w:val="20"/>
          <w:szCs w:val="20"/>
        </w:rPr>
        <w:t xml:space="preserve">15 декабря состоялось оглашение решения Конституционного суда РФ по вопросу, соответствует ли конституции п. 3 ст. 9 Федерального закона «О политических партиях», запрещающий создавать в России партии по национальному, религиозному и профессиональному признаку. Суд принял решение признать запрет на существование русских и православных партий законным и конституционным. </w:t>
        <w:br/>
        <w:t xml:space="preserve">В своем заявлении Русский Общенациональный Союз, который представлял на суде председатель Национального Совета РОНС И.В.Артёмов, доказывал, что данная запретительная норма противоречит семи статьям действующей конституции России и нескольким статьям международно-правовых документов, подписанных РФ. Ход судебного заседания, состоявшегося 16 ноября 2004 г., позволял предполагать, что суд отменит данный запрет, т.к. никаких законодательных аргументов у представителей стороны, принявшей и исполняющей закон (Госдума, Совет Федерации, правительство, администрация президента и др.) не было. Они ссылались лишь на то, что хотят «сохранить стабильность в обществе», которая якобы может быть подорвана, если будут созданы партии религиозные (православные, мусульманские) или национальные (в частности, русские). </w:t>
        <w:br/>
        <w:t xml:space="preserve">Абсурдность этого положения очевидна. Именно запрет народу или представителям какой-то веры защищать свои интересы легально приведет их к необходимости защищать себя другими средствами. Запретив русским создавать политические партии, власти РФ подталкивают нас к поиску других средств защиты своих интересов. Особенно циничным выглядит то, что запрет и направлен в первую очередь, а может быть, и исключительно против русских и православных. Ибо объединения каких-либо иных религиозных и национальных групп в России не могут быть массовыми, а значит, и влиятельными. Сферой их действия могут быть лишь отдельные регионы РФ. </w:t>
        <w:br/>
        <w:t xml:space="preserve">Решение Конституционного суда законодательно оформило правовой беспредел, показало, что КС абсолютно подвержен политической конъюнктуре. Данное решение было, безусловно, продиктовано судьям из администрации президента РФ. Миф о независимости судебной власти развеян окончательно. </w:t>
        <w:br/>
        <w:t xml:space="preserve">Безусловно, мы будем отстаивать свои взгляды в последней инстанции, которая еще осталась – в Европейском суде по правам человека в Страсбурге. Но это линия чисто юридическая. На практике же мы должны найти способы защиты интересов русского народа и Православной Веры внутри страны. Предлагаем обсудить данный вопрос на форуме, который открылся на сайте РОНС www.rons.ru. </w:t>
      </w:r>
    </w:p>
    <w:p>
      <w:pPr>
        <w:pStyle w:val="Web"/>
        <w:rPr>
          <w:rFonts w:ascii="Verdana" w:hAnsi="Verdana" w:cs="Verdana"/>
          <w:sz w:val="20"/>
          <w:szCs w:val="20"/>
        </w:rPr>
      </w:pPr>
      <w:r>
        <w:rPr>
          <w:rFonts w:cs="Verdana" w:ascii="Verdana" w:hAnsi="Verdana"/>
          <w:sz w:val="20"/>
          <w:szCs w:val="20"/>
        </w:rPr>
        <w:t>Игорь Владимирович Артёмов</w:t>
        <w:br/>
        <w:t>Председатель Национального Совета РОНС</w:t>
        <w:br/>
        <w:t>Обзор 15 декабря 2004 года</w:t>
      </w:r>
    </w:p>
    <w:p>
      <w:pPr>
        <w:pStyle w:val="Web"/>
        <w:rPr>
          <w:rFonts w:ascii="Verdana" w:hAnsi="Verdana" w:cs="Verdana"/>
          <w:sz w:val="20"/>
          <w:szCs w:val="20"/>
        </w:rPr>
      </w:pPr>
      <w:r>
        <w:rPr>
          <w:rFonts w:cs="Verdana" w:ascii="Verdana" w:hAnsi="Verdana"/>
          <w:sz w:val="20"/>
          <w:szCs w:val="20"/>
        </w:rPr>
        <w:t>Вредно ли пиво?</w:t>
      </w:r>
    </w:p>
    <w:p>
      <w:pPr>
        <w:pStyle w:val="Web"/>
        <w:rPr>
          <w:rFonts w:ascii="Verdana" w:hAnsi="Verdana" w:cs="Verdana"/>
          <w:sz w:val="20"/>
          <w:szCs w:val="20"/>
        </w:rPr>
      </w:pPr>
      <w:r>
        <w:rPr>
          <w:rFonts w:cs="Verdana" w:ascii="Verdana" w:hAnsi="Verdana"/>
          <w:sz w:val="20"/>
          <w:szCs w:val="20"/>
        </w:rPr>
        <w:t>Действительно, велика ли опасность нескольких кружек пива для взрослого мужчины? Можно ли пить пиво женщинам и подросткам?</w:t>
        <w:br/>
        <w:t>Начнем с того, что пиво, так же как и водка, коньяк, портвейн, сухое вино, является алкогольным «напитком», потому что в его состав тоже входит этиловый спирт.</w:t>
        <w:br/>
        <w:t>Теперь уже все знают, что употребление спиртных «напитков» ведет к воспалению слизистой оболочки желудка, циррозу печени, поражению поджелудочной железы, тяжелым заболеваниям сердца и сосудов. Но многие недооценивают самое коварное свойство алкоголя – формировать патологическую зависимость, болезненное влечение к спиртным «напиткам», то есть алкоголизм. Переход от привычки «выпивать понемногу» к алкоголизму происходит, как правило, незаметно.</w:t>
        <w:br/>
        <w:t>Глубоко ошибаются те, кто думает, что опасны для здоровья только крепкие алкогольные «напитки». Установлено, что, выпив две кружки пива, человек дает своему организму такую же алкогольную нагрузку, как если бы он выпил 100 граммов водки. Для того, чтобы в этом убедиться, произведем простейший расчет. Воспользуемся условной единицей «абсолютный алкоголь», благодаря которой можно сравнивать алкогольные «напитки» любой крепости. Так, известно, что в 100 граммах 40-градусной водки содержится 40 граммов абсолютного алкоголя. Крепость наиболее распространенных сортов пива составляет 3,5—4,5° (теперь и 12 не предел – ред.), а это значит, что в 100 граммах пива содержится приблизительно 4 грамма абсолютного алкоголя.</w:t>
        <w:br/>
        <w:t>Пьют пиво кружками, а в каждой – 300-500 граммов. С первой кружкой пива в организм поступает 20 граммов абсолютного алкоголя, с двумя – уже 40 граммов, то есть такое же количество, как и в половине стакана водки. Эти расчеты каждый может продолжить дальше и понять, какой урон своему организму наносят любители этого слабоалкогольного «напитка».</w:t>
        <w:br/>
        <w:t>Те, кто систематически пьет пиво, испытывают те же алкогольные перегрузки, что и при употреблении крепких алкогольных «напитков». Это со всей очевидностью подтверждают и наблюдения наркологов стран, где пиво – традиционный «напиток».</w:t>
        <w:br/>
        <w:t>Из-за слабой концентрации алкоголя, пиво, как уже говорилось, обычно пьют в больших количествах. Уже само по себе поступление в организм значительного объема жидкости неблагоприятно отражается на деятельности сердечно-сосудистой системы и почек. У любителей этого «напитка» формируется так называемое бычье сердце, или пивное сердце; при этом учащается частота сердечных сокращений, возникают аритмии, часто наблюдается повышение артериального давления. На лице расширяются сосуды, оно становится обрюзгшим, одутловатым, с характерными «мешками» под глазами.</w:t>
        <w:br/>
        <w:t>Любители пива, как правило, не связывают свое плохое самочувствие с пристрастием к нему. Напротив, как рассказывал мне один из пациентов, стремясь улучшить самочувствие, он чаще стал пить пиво. В дальнейшем состояние его ухудшилось: приступы тахикардии, одышка возникали уже при незначительных физических нагрузках, периодически появлялись отеки на ногах. Обследование выявило у него расширение границ сердца, нарушение сердечных тонов, изменения на ЭКГ. Динамика болезненных расстройств у этого пациента довольно типична. Под воздействием алкоголя в мышце сердца развилась токсическая алкогольная дистрофия. А это повлекло за собой тяжелую сердечную недостаточность, то есть несостоятельность сердца как насоса, обеспечивающего нормальное кровообращение.</w:t>
        <w:br/>
        <w:t>Неизбежный спутник употребления пива – избыточная масса тела, ожирение. Ведь в зависимости от сорта, пиво содержит 4-10% легкоусвояемых углеводов. А так как избыточное отложение жира в подкожной клетчатке на первых порах иногда придает человеку обманчиво здоровый вид, эта стадия «ложной упитанности» и породила наивные представления о пользе пива для здоровья. На самом деле уже в этот период «временного благополучия» в организме нарушается обмен веществ, страдает печень. Работая с постоянной перегрузкой, этот жизненно важный орган со временем перестает справляться со своими барьерными функциями. Это приводит к тому, что необезвреженный алкоголь попадает в кровь и оказывает токсическое действие на сердечно-сосудистую систему и почки. Изменяется и состав крови. Снижается ее способность к свертыванию, повышается проницаемость мелких сосудов. Нарушается и нормальная деятельность поджелудочной железы, что влечет за собой расстройства, характерные для сахарного диабета.</w:t>
        <w:br/>
        <w:t>Комплекс неблагоприятных изменений в организме создает условия для развития таких тяжелых состояний, как кровоизлияние в мозг, отек легких, которые могут возникнуть на фоне даже незначительного инфекционного заболевания.</w:t>
        <w:br/>
        <w:t>С болью вспоминаю одного молодого человека, моего пациента, большого любителя пива, у которого произошло кровоизлияние в мозг с тяжелым параличом и расстройством речи.</w:t>
        <w:br/>
        <w:t>Но, может быть, пиво безвредно в небольших дозах? К сожалению, практика наркологических учреждений свидетельствует о том, что именно пиво часто является как бы стартовой площадкой на пути к болезненному пристрастию к алкоголю, завершающемуся алкоголизмом. Толерантность, то есть устойчивость организма к действию алкоголя, вырабатывается довольно быстро. И очень скоро наступает момент, когда вместо одной-двух кружек пива человек выпивает пять-шесть, а то и больше, да еще и с добавлением водки.</w:t>
        <w:br/>
        <w:t>Иллюзия безвредности пива особенно опасна для тех, кто прошел курс лечения от алкоголизма. Даже одна кружка пива, выпитая в этот период, как правило, приводит к обострению патологического влечения к алкоголю, что перечеркивает результаты лечения, достигнутые немалым трудом.</w:t>
        <w:br/>
        <w:t>М.И. Лукомская,</w:t>
        <w:br/>
        <w:t>кандидат медицинских наук,</w:t>
        <w:br/>
        <w:t>журнал «Здоровье», № 11, 1986 г.</w:t>
      </w:r>
    </w:p>
    <w:p>
      <w:pPr>
        <w:pStyle w:val="Web"/>
        <w:rPr>
          <w:rFonts w:ascii="Verdana" w:hAnsi="Verdana" w:cs="Verdana"/>
          <w:sz w:val="20"/>
          <w:szCs w:val="20"/>
        </w:rPr>
      </w:pPr>
      <w:r>
        <w:rPr>
          <w:rFonts w:cs="Verdana" w:ascii="Verdana" w:hAnsi="Verdana"/>
          <w:sz w:val="20"/>
          <w:szCs w:val="20"/>
        </w:rPr>
        <w:t>Счел возможным поставить этот старый материал, присланный В.М. Куницкой по двум причинам. Во-первых, для того, чтобы показать, что даже в те далекие годы медики все же предупреждали об опасности пива. Правда, это был 86-й год и они «дули в одну дуду». К тому же, тогда, как и сейчас большинство медиков не овладело трезвеннической терминологией и мне пришлось просто грубо «заковычить» все слова «напитки», применительно к пиву и другой алкогольной отраве.</w:t>
        <w:br/>
        <w:t>Другая причина, побудившая меня напечатать этот материал – это надежда, что статью подписанную кандидат медицинских наук легче будет разместить в нетрезвеннической прессе. Тем более, что объем е ее слишком велик.</w:t>
        <w:br/>
        <w:t>Редакция пока не располагает точными сведениями о судьбе завернутого Путиным закона об ограничении продажи и распития пива. По прошедшей в новостях информации, закон вновь принят Госдумой, но большинство ограничений, установленных первоначальным вариантом закона, из него выхолощены. Вроде, остались только некоторые ограничения для несовершеннолетних.</w:t>
        <w:br/>
        <w:t>Редактор</w:t>
      </w:r>
    </w:p>
    <w:p>
      <w:pPr>
        <w:pStyle w:val="Web"/>
        <w:rPr>
          <w:rFonts w:ascii="Verdana" w:hAnsi="Verdana" w:cs="Verdana"/>
          <w:sz w:val="20"/>
          <w:szCs w:val="20"/>
        </w:rPr>
      </w:pPr>
      <w:r>
        <w:rPr>
          <w:rFonts w:cs="Verdana" w:ascii="Verdana" w:hAnsi="Verdana"/>
          <w:sz w:val="20"/>
          <w:szCs w:val="20"/>
        </w:rPr>
        <w:t>НЕОБЫЧНЫЙ АНОНС</w:t>
      </w:r>
    </w:p>
    <w:p>
      <w:pPr>
        <w:pStyle w:val="Web"/>
        <w:rPr>
          <w:rFonts w:ascii="Verdana" w:hAnsi="Verdana" w:cs="Verdana"/>
          <w:sz w:val="20"/>
          <w:szCs w:val="20"/>
        </w:rPr>
      </w:pPr>
      <w:r>
        <w:rPr>
          <w:rFonts w:cs="Verdana" w:ascii="Verdana" w:hAnsi="Verdana"/>
          <w:sz w:val="20"/>
          <w:szCs w:val="20"/>
        </w:rPr>
        <w:t>В редакцию обратился Вячеслав Степанович Огнев – лидер трезвенников Коми Республики, редактор газеты «Трезвость и здоровье». Просьба весьма необычная: анонсировать книгу, которая еще только рождается.</w:t>
        <w:br/>
        <w:t>По себе знаю, что не всем планам суждено осуществиться, по крайней мере, в задуманные сроки. Так мой план написать книгу о нашем движении, отодвинут совершенно на неопределенное время, за что я извиняюсь перед всеми соратниками, а особенно перед теми, кто отозвался на мою просьбу и прислал для публикации свои материалы. К тому же Вячеслав Степанович в сопроводительном письме сообщил, что пока у него еще не решен вопрос с изданием книги. Вариант есть, но он не железный.</w:t>
        <w:br/>
        <w:t>В то же время, мне неудобно отказать в публикации Вячеславу Степановичу, старейшему трезвеннику, уважаемому и ответственному человеку. Вдруг, эта публикация послужит определенным подспорьем и в создании и в издании книги. Вдруг, найдутся меценаты и помогут автору-составителю в издании книги. А может быть те соратники, кто имеет опыт издательской деятельности, поделятся с Вячеславом Степановичем и подскажут, как и в какие двери нужно стучаться.</w:t>
        <w:br/>
        <w:t>Поэтому предлагаю вашему вниманию обращение автора-составителя книги «Дружно, всеми средствами» Вячеслава Степановича Огнева к читателям.</w:t>
      </w:r>
    </w:p>
    <w:p>
      <w:pPr>
        <w:pStyle w:val="Web"/>
        <w:rPr>
          <w:rFonts w:ascii="Verdana" w:hAnsi="Verdana" w:cs="Verdana"/>
          <w:sz w:val="20"/>
          <w:szCs w:val="20"/>
        </w:rPr>
      </w:pPr>
      <w:r>
        <w:rPr>
          <w:rFonts w:cs="Verdana" w:ascii="Verdana" w:hAnsi="Verdana"/>
          <w:sz w:val="20"/>
          <w:szCs w:val="20"/>
        </w:rPr>
        <w:t>К читателю</w:t>
        <w:br/>
        <w:t>Активисты Коми республиканского движения «За трезвую жизнь» решили по возможности обобщить трезвеннический опыт СССР и России за последние двадцать лет, дать советы здорового образа жизни активистам, женам и матерям, начальникам, депутатам и учителям. Да и самим страждущим, отравляющим себя табачным и алкогольным ядом людям она будет полезной.</w:t>
        <w:br/>
        <w:t>Книга - это обзор трезвеннической прессы и литературы за 1984-2004 годы, практическое пособие по избавлению от алкоголизма, наркомании, токсикомании и курения. Поднятая в книге тема очень актуальна и обширна.</w:t>
        <w:br/>
        <w:t>В Российской Федерации на 2004 год выходит 23 трезвеннических, 9 антинаркотических и 12 изданий по вопросам здорового образа жизни. Всего 44 общероссийских, международных (стран СНГ) и региональных газет и журналов.</w:t>
        <w:br/>
        <w:t>В книге использованы материалы из журнала «Трезвость и культура» (у составителя сохранились почти все номера журнала за 19 лет), из газет «Соратник», «Мы молодые», «Подспорье» (все 3 газеты СБНТ), «Оптималист» (ООО «Оптималист»), «Феникс» с приложением «Эйфория» (МНАТ), «Пробуждение» (ВОТиЗ), «Зернышко трезвости» и «Аек Булу» (Татарстан), «На дне» (фонд «Ночлежка»), «Трезвение» (Православное братство трезвения) и других изданий.</w:t>
        <w:br/>
        <w:t>Республиканское движение «За трезвую жизнь» за 8 лет выпустило 34 номера газеты «Трезвость и здоровье» со средним тиражом 4710 экземпляров, пропагандируя свой опыт и опыт других регионов РФ и стран. В 1997-98 годах газета «Трезвость и здоровье» выходила ежемесячно с подпиской по почте.</w:t>
        <w:br/>
        <w:t>Книга составлена на основе материалов газет «Трезвость и здоровье» и других изданий России, лучших статей активистов: наркологов, ученых, учителей, журналистов и писателей Республики Коми. В книге использованы статьи из Коми республиканских газет, а также книг, изданных в Коми Республике за 1980-2000 годы: «Победить себя» (Р.И. Синица), «Личность алкоголика» (В.В. Нагаев), «Точка опоры – трезвость» (В.Н. Ахмеев) и др.</w:t>
        <w:br/>
        <w:t>Главы и статьи данной книги обсуждены редакционным советом в составе профессора СГУ В.В. Нагаева, бывшего главного врача РНД А.Д. Подорова, бывшего председателя Президиума Верховного совета Коми АССР Ю.И. Семукова, зам. редактора газеты «Трезвость и здоровье» Н.А. Васильевой и другими.</w:t>
        <w:br/>
        <w:t>Думаю, что любой человек, кто приобретет эту книгу, не пожалеет об этом. Книга посоветует как помочь родственникам, товарищам по работе, соседям, своим сыновьям и мужьям избавиться от пристрастия к алкоголю, наркотикам и табаку.</w:t>
      </w:r>
    </w:p>
    <w:p>
      <w:pPr>
        <w:pStyle w:val="Web"/>
        <w:rPr>
          <w:rFonts w:ascii="Verdana" w:hAnsi="Verdana" w:cs="Verdana"/>
          <w:sz w:val="20"/>
          <w:szCs w:val="20"/>
        </w:rPr>
      </w:pPr>
      <w:r>
        <w:rPr>
          <w:rFonts w:cs="Verdana" w:ascii="Verdana" w:hAnsi="Verdana"/>
          <w:sz w:val="20"/>
          <w:szCs w:val="20"/>
        </w:rPr>
        <w:t>Автор-составитель Вячеслав Огнев</w:t>
      </w:r>
    </w:p>
    <w:p>
      <w:pPr>
        <w:pStyle w:val="Web"/>
        <w:rPr>
          <w:rFonts w:ascii="Verdana" w:hAnsi="Verdana" w:cs="Verdana"/>
          <w:sz w:val="20"/>
          <w:szCs w:val="20"/>
        </w:rPr>
      </w:pPr>
      <w:r>
        <w:rPr>
          <w:rFonts w:cs="Verdana" w:ascii="Verdana" w:hAnsi="Verdana"/>
          <w:sz w:val="20"/>
          <w:szCs w:val="20"/>
        </w:rPr>
        <w:t>К сказанному хочу еще добавить. В присланном автором оглавлении к книге значится 56 глав и статей. Планируемый объем книги – 350 страниц. Тираж будет определяться исходя из найденных средств и ваших заявок, соратники. Кроме того Вячеслав Степанович прислал первую главу книги, которая называется «Исторический опыт человечества». Мы постараемся опубликовать ее в одном из ближайших номеров «Подспорья».</w:t>
        <w:br/>
        <w:t>Тем, кто пожелает связаться с автором книги, сообщаем его адрес: Огневу Вячеславу Степановичу, до востребования, пос. Жешарт, Усть-Вымского района, Республика Коми.</w:t>
        <w:br/>
        <w:t xml:space="preserve">Григорий Стрельник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30:00Z</dcterms:created>
  <dc:creator>Вэл</dc:creator>
  <dc:description/>
  <dc:language>en-US</dc:language>
  <cp:lastModifiedBy>Вэл</cp:lastModifiedBy>
  <dcterms:modified xsi:type="dcterms:W3CDTF">2007-03-24T08:33:00Z</dcterms:modified>
  <cp:revision>1</cp:revision>
  <dc:subject/>
  <dc:title>Материалы газеты "Соратник" № 110</dc:title>
</cp:coreProperties>
</file>