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color w:val="990000"/>
          <w:sz w:val="20"/>
          <w:szCs w:val="20"/>
        </w:rPr>
        <w:t>Материалы газеты "Соратник" № 102</w:t>
      </w:r>
      <w:r>
        <w:rPr>
          <w:rFonts w:cs="Verdana" w:ascii="Verdana" w:hAnsi="Verdana"/>
          <w:sz w:val="20"/>
          <w:szCs w:val="20"/>
        </w:rPr>
        <w:br/>
        <w:br/>
        <w:t>Президенту России</w:t>
        <w:br/>
        <w:t xml:space="preserve">В.В. Путину </w:t>
      </w:r>
    </w:p>
    <w:p>
      <w:pPr>
        <w:pStyle w:val="Web"/>
        <w:rPr>
          <w:rFonts w:ascii="Verdana" w:hAnsi="Verdana" w:cs="Verdana"/>
        </w:rPr>
      </w:pPr>
      <w:r>
        <w:rPr>
          <w:rFonts w:cs="Verdana" w:ascii="Verdana" w:hAnsi="Verdana"/>
          <w:sz w:val="20"/>
          <w:szCs w:val="20"/>
        </w:rPr>
        <w:t>ГЕНОЦИД В ЗАКОНЕ!</w:t>
      </w:r>
    </w:p>
    <w:p>
      <w:pPr>
        <w:pStyle w:val="Web"/>
        <w:rPr>
          <w:rFonts w:ascii="Verdana" w:hAnsi="Verdana" w:cs="Verdana"/>
        </w:rPr>
      </w:pPr>
      <w:r>
        <w:rPr>
          <w:rFonts w:cs="Verdana" w:ascii="Verdana" w:hAnsi="Verdana"/>
          <w:sz w:val="20"/>
          <w:szCs w:val="20"/>
        </w:rPr>
        <w:t>14 мая 2004 года вошло в силу Постановление Правительства России (N231 от 5 мая 2004 года), разрешающее ношение при себе до 1 грамма героина. Это фактически легализовало розничную торговлю наркотиками в нашей стране, поскольку позволяет наркоторговцам безнаказанно иметь для продажи до 10 доз наркотиков.</w:t>
        <w:br/>
        <w:t>Это происходит в тот момент, когда Директор Федеральной службы по контролю за оборотом наркотических средств Виктор Черкесов публично признает, что "проблема наркотиков в России принимает характер эпидемии".</w:t>
        <w:br/>
        <w:t>Указанное Постановление Правительства делает наркоэпидемию необратимой.</w:t>
        <w:br/>
        <w:t>Это является еще одним свидетельством проведения геноцида против народа России.</w:t>
        <w:br/>
        <w:t>Мы требуем:</w:t>
        <w:br/>
        <w:t>1. отменить Постановление Правительства N 231 от 5 мая 2004 г.,</w:t>
        <w:br/>
        <w:t>2. наказать инициаторов и проводников данного Постановления.</w:t>
      </w:r>
    </w:p>
    <w:p>
      <w:pPr>
        <w:pStyle w:val="Web"/>
        <w:rPr>
          <w:rFonts w:ascii="Verdana" w:hAnsi="Verdana" w:cs="Verdana"/>
        </w:rPr>
      </w:pPr>
      <w:r>
        <w:rPr>
          <w:rFonts w:cs="Verdana" w:ascii="Verdana" w:hAnsi="Verdana"/>
          <w:sz w:val="20"/>
          <w:szCs w:val="20"/>
        </w:rPr>
        <w:t>По поручению более чем 500 участников слета трезвеннических организаций России:</w:t>
      </w:r>
    </w:p>
    <w:p>
      <w:pPr>
        <w:pStyle w:val="Web"/>
        <w:rPr>
          <w:rFonts w:ascii="Verdana" w:hAnsi="Verdana" w:cs="Verdana"/>
        </w:rPr>
      </w:pPr>
      <w:r>
        <w:rPr>
          <w:rFonts w:cs="Verdana" w:ascii="Verdana" w:hAnsi="Verdana"/>
          <w:sz w:val="20"/>
          <w:szCs w:val="20"/>
        </w:rPr>
        <w:t xml:space="preserve">Сопредседатель Общероссийского </w:t>
        <w:br/>
        <w:t>Народного Движения "Трезвая Россия" Жданов В.Г.</w:t>
      </w:r>
    </w:p>
    <w:p>
      <w:pPr>
        <w:pStyle w:val="Web"/>
        <w:rPr>
          <w:rFonts w:ascii="Verdana" w:hAnsi="Verdana" w:cs="Verdana"/>
        </w:rPr>
      </w:pPr>
      <w:r>
        <w:rPr>
          <w:rFonts w:cs="Verdana" w:ascii="Verdana" w:hAnsi="Verdana"/>
          <w:sz w:val="20"/>
          <w:szCs w:val="20"/>
        </w:rPr>
        <w:t>Председатель Межрегиональной организации</w:t>
        <w:br/>
        <w:t xml:space="preserve">"Трезвый Урал" Зверев А.А. </w:t>
      </w:r>
    </w:p>
    <w:p>
      <w:pPr>
        <w:pStyle w:val="Web"/>
        <w:rPr>
          <w:rFonts w:ascii="Verdana" w:hAnsi="Verdana" w:cs="Verdana"/>
        </w:rPr>
      </w:pPr>
      <w:r>
        <w:rPr>
          <w:rFonts w:cs="Verdana" w:ascii="Verdana" w:hAnsi="Verdana"/>
          <w:sz w:val="20"/>
          <w:szCs w:val="20"/>
        </w:rPr>
        <w:t>Председатель Совета Слета-2004 Задерей В.А.</w:t>
      </w:r>
    </w:p>
    <w:p>
      <w:pPr>
        <w:pStyle w:val="Web"/>
        <w:rPr>
          <w:rFonts w:ascii="Verdana" w:hAnsi="Verdana" w:cs="Verdana"/>
        </w:rPr>
      </w:pPr>
      <w:r>
        <w:rPr>
          <w:rFonts w:cs="Verdana" w:ascii="Verdana" w:hAnsi="Verdana"/>
          <w:sz w:val="20"/>
          <w:szCs w:val="20"/>
        </w:rPr>
        <w:t>Челябинская область</w:t>
        <w:br/>
        <w:t>озеро "Еланчик" 7 июля 2004 года</w:t>
      </w:r>
    </w:p>
    <w:p>
      <w:pPr>
        <w:pStyle w:val="Normal"/>
        <w:rPr>
          <w:rFonts w:ascii="Verdana" w:hAnsi="Verdana" w:cs="Verdana"/>
        </w:rPr>
      </w:pPr>
      <w:r>
        <w:rPr>
          <w:rFonts w:cs="Verdana" w:ascii="Verdana" w:hAnsi="Verdana"/>
          <w:sz w:val="20"/>
          <w:szCs w:val="20"/>
        </w:rPr>
        <w:br/>
        <w:t xml:space="preserve">УСИЛЬ ОТВЕТСТВЕННОСТЬ ГОСУДАРСТВА </w:t>
      </w:r>
    </w:p>
    <w:p>
      <w:pPr>
        <w:pStyle w:val="Web"/>
        <w:rPr>
          <w:rFonts w:ascii="Verdana" w:hAnsi="Verdana" w:cs="Verdana"/>
        </w:rPr>
      </w:pPr>
      <w:r>
        <w:rPr>
          <w:rFonts w:cs="Verdana" w:ascii="Verdana" w:hAnsi="Verdana"/>
          <w:sz w:val="20"/>
          <w:szCs w:val="20"/>
        </w:rPr>
        <w:t>ЧИТИНСКАЯ ОБЛАСТНАЯ ДУМА</w:t>
        <w:br/>
        <w:t>ПОСТАНОВЛЕНИЕ</w:t>
        <w:br/>
        <w:t>№130 9.05.2004</w:t>
        <w:br/>
        <w:t>г. Чита</w:t>
        <w:br/>
        <w:t>Об обращении Читинской областной Думы к Председателю Правительства РФ, Председателю Совета Федерации ФС РФ, Председателю Государственной Думы ФС РФ (о единой государственной алкогольной политике)</w:t>
      </w:r>
    </w:p>
    <w:p>
      <w:pPr>
        <w:pStyle w:val="Web"/>
        <w:rPr>
          <w:rFonts w:ascii="Verdana" w:hAnsi="Verdana" w:cs="Verdana"/>
        </w:rPr>
      </w:pPr>
      <w:r>
        <w:rPr>
          <w:rFonts w:cs="Verdana" w:ascii="Verdana" w:hAnsi="Verdana"/>
          <w:sz w:val="20"/>
          <w:szCs w:val="20"/>
        </w:rPr>
        <w:t>В соответствии со статьей 52 Устава - Основного Закона Читинской области областная Дума постановила:</w:t>
        <w:br/>
        <w:t>1. Принять обращение Читинской областной Думы к Председателю Правительства РФ, Председателю Совета Федерации ФС РФ, Председателю Государственной Думы ФС РФ (прилагается).</w:t>
        <w:br/>
        <w:t>2. Обратиться к законодательным (представительным) органам государственной власти субъектов Российской Федерации с просьбой поддержать данное обращение.</w:t>
        <w:br/>
        <w:t>3. Опубликовать настоящее обращение в средствах массовой информации.</w:t>
        <w:br/>
        <w:t>Настоящее постановление вступает в силу со дня его принятия.</w:t>
        <w:br/>
        <w:t>И.о. Председателя областной Думы В.А. Останин</w:t>
      </w:r>
    </w:p>
    <w:p>
      <w:pPr>
        <w:pStyle w:val="Web"/>
        <w:rPr>
          <w:rFonts w:ascii="Verdana" w:hAnsi="Verdana" w:cs="Verdana"/>
        </w:rPr>
      </w:pPr>
      <w:r>
        <w:rPr>
          <w:rFonts w:cs="Verdana" w:ascii="Verdana" w:hAnsi="Verdana"/>
          <w:sz w:val="20"/>
          <w:szCs w:val="20"/>
        </w:rPr>
        <w:t>ОБРАЩЕНИЕ</w:t>
        <w:br/>
        <w:t>Читинской областной Думы*</w:t>
        <w:br/>
        <w:t>к Председателю Правительства Российской Федерации,</w:t>
        <w:br/>
        <w:t>Председателю Совета Федерации Федерального Собрания</w:t>
        <w:br/>
        <w:t>Российской Федерации, Председателю Государственной Думы</w:t>
        <w:br/>
        <w:t>Федерального Собрания Российской Федерации</w:t>
        <w:br/>
        <w:t>Депутаты Читинской областной Думы крайне обеспокоены сложившейся негативной ситуацией, связанной с распространением пьянства и алкоголизма, как в регионе, так и в России в целом. Последствия этого бедствия: процесс деградации личности пьющих, разрушение их интеллекта, ранняя смертность – влекут за собой угрозу генофонду нации и потерю будущих поколений, представляют реальную опасность для нравственного и физического здоровья общества, национальной безопасности страны. Ослабление контрольных функций государства привело к расширению алкогольного рынка, повсеместной торговле разного рода суррогатами спиртных «напитков» и их подпольному производству. В ряде случаев этому способствует коррумпированность таможенных, правоохранительных и других служб, дающих «зеленую улицу» контрабанде алкогольной продукции и ее нелегальной продаже.</w:t>
        <w:br/>
        <w:t>На фоне стремительного роста алкоголизации населения демографическая ситуация в Читинской области характеризуется процессом естественной убыли населения, сохраняется высокий уровень смертности практически во всех районах региона. Показатель отравлений со смертельным исходом на 100 тыс. населения в 2003 году составил 69,1. В 1999 году от отравлений алкоголем и его суррогатами умерло 375 человек, в 2001 – 628 человек, в 2003 – 884 человека. Особую тревогу вызывает проблема детского и подросткового алкоголизма.</w:t>
        <w:br/>
        <w:t>Время показало, что ранее созданная на федеральном уровне нормативная правовая база по правовому регулированию производства и оборота алкогольной продукции малоэффективна. Сегодня стране нужна единая государственная политика по противодействию алкоголизации населения, направленная на установление государственной монополии на производство, завоз, хранение, оптовую и розничную реализацию алкогольной продукции, на усиление мер ответственности за продажу алкогольных суррогатов и спиртосодержащей жидкости, на запрещение всех видов прямой и скрытой рекламы алкогольной продукции (включая пиво).</w:t>
        <w:br/>
        <w:t>Надеемся на мудрость и дальновидность всех, от кого зависит решение поставленных проблем.</w:t>
        <w:br/>
        <w:t>Принято Читинской областной Думой 19 мая 2004 Постановление № 130.</w:t>
      </w:r>
    </w:p>
    <w:p>
      <w:pPr>
        <w:pStyle w:val="Normal"/>
        <w:rPr>
          <w:rFonts w:ascii="Verdana" w:hAnsi="Verdana" w:cs="Verdana"/>
          <w:sz w:val="20"/>
          <w:szCs w:val="20"/>
        </w:rPr>
      </w:pPr>
      <w:r>
        <w:rPr>
          <w:rFonts w:cs="Verdana" w:ascii="Verdana" w:hAnsi="Verdana"/>
          <w:sz w:val="20"/>
          <w:szCs w:val="20"/>
        </w:rPr>
        <w:t xml:space="preserve">ИСКЛЮЧИТЬ ИЗ ПИЩЕВЫХ ПРОДУКТОВ </w:t>
      </w:r>
    </w:p>
    <w:p>
      <w:pPr>
        <w:pStyle w:val="Web"/>
        <w:rPr>
          <w:rFonts w:ascii="Verdana" w:hAnsi="Verdana" w:cs="Verdana"/>
          <w:sz w:val="20"/>
          <w:szCs w:val="20"/>
        </w:rPr>
      </w:pPr>
      <w:r>
        <w:rPr>
          <w:rFonts w:cs="Verdana" w:ascii="Verdana" w:hAnsi="Verdana"/>
          <w:sz w:val="20"/>
          <w:szCs w:val="20"/>
        </w:rPr>
        <w:t xml:space="preserve">СОВЕТ НАРОДНЫХ ДЕПУТАТОВ КАМЧАТСКОЙ ОБЛАСТИ </w:t>
        <w:br/>
        <w:t>П О С Т А Н О В Л Е Н И Е</w:t>
        <w:br/>
        <w:t>Проект Вносится комитетом</w:t>
        <w:br/>
        <w:t xml:space="preserve">Совета народных депутатов </w:t>
        <w:br/>
        <w:t>по экологии и природопользованию май 2004 год</w:t>
      </w:r>
    </w:p>
    <w:p>
      <w:pPr>
        <w:pStyle w:val="Web"/>
        <w:rPr>
          <w:rFonts w:ascii="Verdana" w:hAnsi="Verdana" w:cs="Verdana"/>
          <w:sz w:val="20"/>
          <w:szCs w:val="20"/>
        </w:rPr>
      </w:pPr>
      <w:r>
        <w:rPr>
          <w:rFonts w:cs="Verdana" w:ascii="Verdana" w:hAnsi="Verdana"/>
          <w:sz w:val="20"/>
          <w:szCs w:val="20"/>
        </w:rPr>
        <w:t xml:space="preserve">О законодательной инициативе Совета </w:t>
        <w:br/>
        <w:t>народных депутатов Камчатской области</w:t>
        <w:br/>
        <w:t>по внесению изменений в статью 1</w:t>
        <w:br/>
        <w:t xml:space="preserve">Федерального закона "О качестве и </w:t>
        <w:br/>
        <w:t>безопасности пищевых продуктов"</w:t>
      </w:r>
    </w:p>
    <w:p>
      <w:pPr>
        <w:pStyle w:val="Web"/>
        <w:rPr>
          <w:rFonts w:ascii="Verdana" w:hAnsi="Verdana" w:cs="Verdana"/>
          <w:sz w:val="20"/>
          <w:szCs w:val="20"/>
        </w:rPr>
      </w:pPr>
      <w:r>
        <w:rPr>
          <w:rFonts w:cs="Verdana" w:ascii="Verdana" w:hAnsi="Verdana"/>
          <w:sz w:val="20"/>
          <w:szCs w:val="20"/>
        </w:rPr>
        <w:t>В соответствии со статьей 104 Конституции Российской Федерации, статьями 103-105 Регламента Государственной Думы Федерального Собрания Российской Федерации Совет народных депутатов Камчатской области</w:t>
        <w:br/>
        <w:t>ПОСТАНОВЛЯЕТ:</w:t>
        <w:br/>
        <w:t>1.Внести в порядке законодательной инициативы в Государственную Думу Федерального Собрания Российской Федерации проект федерального закона "О внесении изменений в статью 1 Федерального закона "О качестве и безопасности пищевых продуктов".</w:t>
        <w:br/>
        <w:t xml:space="preserve">2. Направить на заключение в Правительство Российской Федерации проект федерального закона "О внесении изменений в статью 1 Федерального закона "О качестве и безопасности пищевых продуктов". </w:t>
        <w:br/>
        <w:t>3. Обратиться к законодательным (представительным) органам государственной власти субъектов Российской Федерации с просьбой о поддержке законодательной инициативы Совета народных депутатов Камчатской области.</w:t>
        <w:br/>
        <w:t>4. Просить депутата Государственной Думы Заварзина В.М. и членов Совета Федерации Федерального Собрания Российской Федерации Бойцова Л.Н. и Быкова В.К. поддержать законодательную инициативу Совета народных депутатов Камчатской области.</w:t>
        <w:br/>
        <w:t xml:space="preserve">5. Поручить представлять законодательную инициативу Совета народных депутатов Камчатской области Куркину В.В., председателю постоянного комитета Совета народных депутатов Камчатской области по экологии и природопользованию. </w:t>
        <w:br/>
        <w:t xml:space="preserve">6. Контроль за исполнением настоящего постановления возложить на Куркина В.В. председателя постоянного комитета Совета народных депутатов Камчатской области по экологии и природопользованию. </w:t>
      </w:r>
    </w:p>
    <w:p>
      <w:pPr>
        <w:pStyle w:val="Web"/>
        <w:rPr>
          <w:rFonts w:ascii="Verdana" w:hAnsi="Verdana" w:cs="Verdana"/>
          <w:sz w:val="20"/>
          <w:szCs w:val="20"/>
        </w:rPr>
      </w:pPr>
      <w:r>
        <w:rPr>
          <w:rFonts w:cs="Verdana" w:ascii="Verdana" w:hAnsi="Verdana"/>
          <w:sz w:val="20"/>
          <w:szCs w:val="20"/>
        </w:rPr>
        <w:t>Председатель Совета народных</w:t>
        <w:br/>
        <w:t>депутатов Камчатской области Н.Я.Токманцев</w:t>
      </w:r>
    </w:p>
    <w:p>
      <w:pPr>
        <w:pStyle w:val="Web"/>
        <w:rPr>
          <w:rFonts w:ascii="Verdana" w:hAnsi="Verdana" w:cs="Verdana"/>
          <w:sz w:val="20"/>
          <w:szCs w:val="20"/>
        </w:rPr>
      </w:pPr>
      <w:r>
        <w:rPr>
          <w:rFonts w:cs="Verdana" w:ascii="Verdana" w:hAnsi="Verdana"/>
          <w:sz w:val="20"/>
          <w:szCs w:val="20"/>
        </w:rPr>
        <w:t xml:space="preserve">Проект Вносится Советом народных </w:t>
        <w:br/>
        <w:t>депутатов Камчатской области</w:t>
      </w:r>
    </w:p>
    <w:p>
      <w:pPr>
        <w:pStyle w:val="Web"/>
        <w:rPr>
          <w:rFonts w:ascii="Verdana" w:hAnsi="Verdana" w:cs="Verdana"/>
          <w:sz w:val="20"/>
          <w:szCs w:val="20"/>
        </w:rPr>
      </w:pPr>
      <w:r>
        <w:rPr>
          <w:rFonts w:cs="Verdana" w:ascii="Verdana" w:hAnsi="Verdana"/>
          <w:sz w:val="20"/>
          <w:szCs w:val="20"/>
        </w:rPr>
        <w:t>ФЕДЕРАЛЬНЫЙ ЗАКОН</w:t>
        <w:br/>
        <w:t xml:space="preserve">О внесении изменений в статью 1 Федерального закона </w:t>
        <w:br/>
        <w:t>"О качестве и безопасности пищевых продуктов"</w:t>
      </w:r>
    </w:p>
    <w:p>
      <w:pPr>
        <w:pStyle w:val="Web"/>
        <w:rPr>
          <w:rFonts w:ascii="Verdana" w:hAnsi="Verdana" w:cs="Verdana"/>
          <w:sz w:val="20"/>
          <w:szCs w:val="20"/>
        </w:rPr>
      </w:pPr>
      <w:r>
        <w:rPr>
          <w:rFonts w:cs="Verdana" w:ascii="Verdana" w:hAnsi="Verdana"/>
          <w:sz w:val="20"/>
          <w:szCs w:val="20"/>
        </w:rPr>
        <w:t>Статья 1. Внести в статью 1 Федерального закона "О качестве и безопасности пищевых продуктов" от 02.01.2000 № 29-ФЗ (в редакции федеральных законов от 30.12. 20001 № 196- ФЗ, от 10.01.2003 № 15-ФЗ, 30.06.2003 № 86- ФЗ) следующие изменения:</w:t>
        <w:br/>
        <w:t>в абзаце втором, слова "алкогольная продукция (в том числе пиво)," исключить.</w:t>
        <w:br/>
        <w:t>Статья 2. Настоящий Федеральный закон вступает в силу по истечению 10 дней со дня его официального опубликования.</w:t>
      </w:r>
    </w:p>
    <w:p>
      <w:pPr>
        <w:pStyle w:val="Web"/>
        <w:rPr>
          <w:rFonts w:ascii="Verdana" w:hAnsi="Verdana" w:cs="Verdana"/>
          <w:sz w:val="20"/>
          <w:szCs w:val="20"/>
        </w:rPr>
      </w:pPr>
      <w:r>
        <w:rPr>
          <w:rFonts w:cs="Verdana" w:ascii="Verdana" w:hAnsi="Verdana"/>
          <w:sz w:val="20"/>
          <w:szCs w:val="20"/>
        </w:rPr>
        <w:t>Президент Российской Федерации В.В.Путин</w:t>
      </w:r>
    </w:p>
    <w:p>
      <w:pPr>
        <w:pStyle w:val="Web"/>
        <w:rPr>
          <w:rFonts w:ascii="Verdana" w:hAnsi="Verdana" w:cs="Verdana"/>
          <w:sz w:val="20"/>
          <w:szCs w:val="20"/>
        </w:rPr>
      </w:pPr>
      <w:r>
        <w:rPr>
          <w:rFonts w:cs="Verdana" w:ascii="Verdana" w:hAnsi="Verdana"/>
          <w:sz w:val="20"/>
          <w:szCs w:val="20"/>
        </w:rPr>
        <w:t>ПОЯСНИТЕЛЬНАЯ ЗАПИСКА</w:t>
        <w:br/>
        <w:t>к проекту федерального закона "О внесении изменений в статью 1 Федерального закона "О качестве и безопасности пищевых продуктов"</w:t>
      </w:r>
    </w:p>
    <w:p>
      <w:pPr>
        <w:pStyle w:val="Web"/>
        <w:rPr>
          <w:rFonts w:ascii="Verdana" w:hAnsi="Verdana" w:cs="Verdana"/>
          <w:sz w:val="20"/>
          <w:szCs w:val="20"/>
        </w:rPr>
      </w:pPr>
      <w:r>
        <w:rPr>
          <w:rFonts w:cs="Verdana" w:ascii="Verdana" w:hAnsi="Verdana"/>
          <w:sz w:val="20"/>
          <w:szCs w:val="20"/>
        </w:rPr>
        <w:t>Алкогольная продукция – наркотик, подрывающий здоровье населения, это выписка из решения Всемирной организации здравоохранения (ВОЗ) 1975г.</w:t>
        <w:br/>
        <w:t>Это положение находится в полном соответствии с научным определением алкоголя, которое дано в трудах выдающихся русских и мировых ученых.</w:t>
        <w:br/>
        <w:t>Госстандарт СССР № 1053 ГОСТ 5964-82 постановляет:</w:t>
        <w:br/>
        <w:t>Алкоголь - этиловый спирт относится к сильнодействующим наркотикам.</w:t>
        <w:br/>
        <w:t>Этиловый спирт (этанол, винный спирт) С2Н5ОН – бесцветная жидкость с характерным запахом.</w:t>
        <w:br/>
        <w:t>Получается сбраживанием пищевого сырья, гидролизом растительных материалов. Очищается ректификацией (пищевой спирт-сырец – от сивушного масла). Спирт – ректификат применяется для приготовления спиртных напитков. (СЭС стр.35, 198). Алкогольные, в том числе и пиво, спиртосодержащие жидкости, применяемые внутрь с целью отравления клеток головного мозга, называемого опьянением. В 1990 году 1700 врачей нашей страны обратились в Правительство с предложением официально признать алкоголь наркотиком. По существу нет ни одного научного труда, в котором было бы доказано, что алкоголь это не наркотик.</w:t>
        <w:br/>
        <w:t>Как всякий яд, алкоголь, принятый в определенной дозе, приводит к смертельному исходу.</w:t>
        <w:br/>
        <w:t>Путем многочисленных экспериментов установлена смертельная доза алкоголя из расчета на килограмм веса тела. Для человека он равен 7-8 гр. спирта на 1 кг веса. Любая доза алкоголя вредна, термин "злоупотребление" неверен по существу, так как любое употребление алкогольной продукции есть злоупотребление.</w:t>
        <w:br/>
        <w:t>Общедоступность и реклама алкоголя, как пищевого продукта и его сравнительная дешевизна определяют высокой потребностью населения в алкоголе (8 литров потребления спирта на душу в год считается критической цифрой для деградации общества. В России потребление алкоголя составляет 16 литров, не считая самогона и "левой" водки).</w:t>
        <w:br/>
        <w:t xml:space="preserve">Особо опасное действие алкоголь оказывает на организм ребенка. По данным фармаколога И.Н.Кракова, у детей, не достигших десяти лет, сильный токсический эффект, то есть отравление, и даже смерть, наблюдается от 2-3 столовых ложек водки, что соответствует приблизительно 15 г. чистого алкоголя (Цит. по Ю.Группе: "Алкоголь, семья, потомство", 1974г.) </w:t>
        <w:br/>
        <w:t>Необходимо исключить алкогольную продукцию, в том числе и пиво из графы "пищевые продукты" поскольку это положение дезориентирует людей, приучая их легкомысленно относиться к наркотическому веществу.</w:t>
        <w:br/>
        <w:t xml:space="preserve">Некоторые специалисты подчеркивают роль алкоголя, как питательного вещества. </w:t>
        <w:br/>
        <w:t>Безусловно, при его употреблении выделяется количество энергии равной 7 калориям из грамма чистого спирта (в этом смысле калорийностью обладают дрова, каменный уголь и бензин). Однако энергия алкоголя идет не на создание, (как белки, жиры и углеводы) а на уничтожение других питательных веществ и нервной системы. При этом он сгорает, не являясь строительным материалом.</w:t>
        <w:br/>
        <w:t>В школьном учебнике по трезвости, написанной А.Л. Мендельсоном в 1913 году описывается опыт, как алкоголь действует на пищевые продукты и делается вывод: алкоголь не способствует пищеварению и не представляет собой пищевой продукт. Ни одна живая ткань на земле не может существовать в растворе спирта.</w:t>
        <w:br/>
        <w:t>Людские потери нашего государства от употребления алкогольной продукции огромные, за счет появления армии алкоголиков и пьяниц, людей с дефектами умственного и физического развития подобны военным потерям.</w:t>
        <w:br/>
        <w:t>Коренное отличие от потерь, которое несет государство в настоящее время, заключается в том, что если после любой войны страна могла восстановить свои силы полноценными новыми поколениями, то потери от алкоголизации населения страны невосполнимы.</w:t>
        <w:br/>
        <w:t>По данным ученых средняя продолжительность жизни пьющих на двадцать лет меньше непьющих. 35 тысяч погибших в стране в 2003 году от отравления алкоголем. От причин, связанных с алкоголем погибает каждый третий. Это значит, что в нашей стране от алкоголя погибает более 500 тысяч человек ежегодно. Таким образом, алкогольная продукция не пищевой продукт, а наркотическое вещество.</w:t>
      </w:r>
    </w:p>
    <w:p>
      <w:pPr>
        <w:pStyle w:val="Normal"/>
        <w:rPr>
          <w:rFonts w:ascii="Verdana" w:hAnsi="Verdana" w:cs="Verdana"/>
        </w:rPr>
      </w:pPr>
      <w:r>
        <w:rPr>
          <w:rFonts w:cs="Verdana" w:ascii="Verdana" w:hAnsi="Verdana"/>
          <w:sz w:val="20"/>
          <w:szCs w:val="20"/>
        </w:rPr>
        <w:t>СЧИТАЕМ НЕОБХОДИМЫМ</w:t>
        <w:br/>
        <w:t xml:space="preserve">(обращение депутатов Абаканского городского Совета) </w:t>
      </w:r>
    </w:p>
    <w:p>
      <w:pPr>
        <w:pStyle w:val="Web"/>
        <w:rPr>
          <w:rFonts w:ascii="Verdana" w:hAnsi="Verdana" w:cs="Verdana"/>
        </w:rPr>
      </w:pPr>
      <w:r>
        <w:rPr>
          <w:rFonts w:cs="Verdana" w:ascii="Verdana" w:hAnsi="Verdana"/>
          <w:sz w:val="20"/>
          <w:szCs w:val="20"/>
        </w:rPr>
        <w:br/>
        <w:t xml:space="preserve">от 19.04.04 № 01-15/18 Председателю Верховного Совета РХ </w:t>
        <w:br/>
        <w:t>В.Н Штыгашеву</w:t>
        <w:br/>
        <w:t>Председателю Правительств РХ</w:t>
        <w:br/>
        <w:t>А.И. Лебедю</w:t>
        <w:br/>
        <w:t>Уважаемый Владимир Николаевич!</w:t>
        <w:br/>
        <w:t>Уважаемый Алексей Иванович!</w:t>
        <w:br/>
        <w:t>Хорошо известно, что положение с алкогольной проблемой в нашей Республике не лучше, чем в большинстве регионов России. Высокая смертность в трудоспособном возрасте, превышение смертности над рождаемостью более чем в два раза, высокая преступность, большой процент рождения неполноценных детей более чем убедительное подтверждение неблагополучия нашей Республики. Эта беда не обходит никого стороной, но, пожалуй, наибольшую угрозу представляет для коренного хакасского народа, как наименее защищенного по физиологическим особенностям, восприимчивого и доверчивого психологически.</w:t>
        <w:br/>
        <w:t>Бездействовать в такой ситуации, проявляя благодушие и надеясь, что все «само собой» решится, для людей, которые обладают властью и обязаны заботиться о благополучии доверившего им власть народа – преступление.</w:t>
        <w:br/>
        <w:t>Просим вас глубоко вникнуть в суть алкогольной проблемы и. проявить всю свою власть и авторитет, принять незамедлительные и действенные меры к их решению.</w:t>
        <w:br/>
        <w:t>В адрес Абаканского городского Совета депутатов поступило обращение депутатов Совета депутатов МО Аскизский район о необходимости скорейшего принятия мер по борьбе с незаконной реализацией спиртосодержащей продукции.</w:t>
        <w:br/>
        <w:t>Абаканский городской Совет депутатов на сессии 13 апреля 2004 года решил поддержать вышеупомянутое обращение, обратившись к органам государственной власти Республики Хакасия с просьбой о принятии мер, предлагаемых депутатами представительного органа Аскизского района.</w:t>
        <w:br/>
        <w:t>Считаем необходимым, и просим Вас:</w:t>
        <w:br/>
        <w:t>- выйти с законодательной инициативой в Государственную Думу Российской Федерации и внести проект Федерального закона «О социальных основах государственной антиалкогольной политики Российской Федерации»;</w:t>
        <w:br/>
        <w:t>- выйти с законодательной инициативой в Государственную Думу Российской Федерации об установлении порядка выдачи лицензий на приобретение технического спирта только тем лицам и организациям, которые действительно могут применять его по соответствующему техническому назначению.</w:t>
      </w:r>
    </w:p>
    <w:p>
      <w:pPr>
        <w:pStyle w:val="Web"/>
        <w:rPr>
          <w:rFonts w:ascii="Verdana" w:hAnsi="Verdana" w:cs="Verdana"/>
        </w:rPr>
      </w:pPr>
      <w:r>
        <w:rPr>
          <w:rFonts w:cs="Verdana" w:ascii="Verdana" w:hAnsi="Verdana"/>
          <w:sz w:val="20"/>
          <w:szCs w:val="20"/>
        </w:rPr>
        <w:t xml:space="preserve">Председатель Абаканского </w:t>
        <w:br/>
        <w:t>городского Совета депутатов З.К.ТЕЛИНА</w:t>
        <w:br/>
        <w:t>Глава МО г. Абакан Н.Г. БУЛАКИН</w:t>
      </w:r>
    </w:p>
    <w:p>
      <w:pPr>
        <w:pStyle w:val="Normal"/>
        <w:rPr>
          <w:rFonts w:ascii="Verdana" w:hAnsi="Verdana" w:cs="Verdana"/>
        </w:rPr>
      </w:pPr>
      <w:r>
        <w:rPr>
          <w:rFonts w:cs="Verdana" w:ascii="Verdana" w:hAnsi="Verdana"/>
          <w:sz w:val="20"/>
          <w:szCs w:val="20"/>
        </w:rPr>
        <w:t xml:space="preserve">ЕСЛИ ХОТИМ РЕШАТЬ </w:t>
      </w:r>
    </w:p>
    <w:p>
      <w:pPr>
        <w:pStyle w:val="Web"/>
        <w:rPr>
          <w:rFonts w:ascii="Verdana" w:hAnsi="Verdana" w:cs="Verdana"/>
        </w:rPr>
      </w:pPr>
      <w:r>
        <w:rPr>
          <w:rFonts w:cs="Verdana" w:ascii="Verdana" w:hAnsi="Verdana"/>
          <w:sz w:val="20"/>
          <w:szCs w:val="20"/>
        </w:rPr>
        <w:t>На днях по электронной почте в редакцию «Соратника» поступило такое сообщение:</w:t>
        <w:br/>
        <w:t>«Добрый день!</w:t>
        <w:br/>
        <w:t>Телекомпания НТВ в рамках создания программы "Национальная безопасность" готовит к выпуску программу о наркомании, уже давно поглотившей нашу страну.</w:t>
        <w:br/>
        <w:t>Это документальный фильм, хронометраж которого исчисляется 40 минутами.</w:t>
        <w:br/>
        <w:t>Сюжетная линия включает в себя встречу с семьей/или семьями, потерявшей/потерявшими своего ребенка от этого нетрезвого пристрастия. Очень хотелось бы, чтобы люди, испытавшие на себе горечь такой утраты могли поделиться своими выводами с общественностью, с другими родителями, возможно смогли бы что-то посоветовать, как-то предостеречь.</w:t>
        <w:br/>
        <w:t>Заранее благодарны.</w:t>
        <w:br/>
        <w:t>Катя</w:t>
        <w:br/>
        <w:t>Мой контактный телефон - 8-901-710-09-38</w:t>
        <w:br/>
        <w:t>адрес электронной почты - EKrikorian@ntv.ru»</w:t>
      </w:r>
    </w:p>
    <w:p>
      <w:pPr>
        <w:pStyle w:val="Web"/>
        <w:rPr>
          <w:rFonts w:ascii="Verdana" w:hAnsi="Verdana" w:cs="Verdana"/>
        </w:rPr>
      </w:pPr>
      <w:r>
        <w:rPr>
          <w:rFonts w:cs="Verdana" w:ascii="Verdana" w:hAnsi="Verdana"/>
          <w:sz w:val="20"/>
          <w:szCs w:val="20"/>
        </w:rPr>
        <w:t>Уважаемая Катя!</w:t>
        <w:br/>
        <w:t>С интересом прочитал ваше сообщение. Правда, не понял, кто Вы. Если Вы автор, соавтор или режиссер заявленной программы, то у меня к Вам есть несколько замечаний и предложений.</w:t>
        <w:br/>
        <w:t>Во-первых, я не согласен, что наркомания «поглотила нашу страну», если Вы говорите только о нелегальных наркотиках. Это, к счастью, еще далеко не так, хотя масштабы бедствия действительно угрожают национальной безопасности страны и название программы Вы определили обоснованно. У меня нет достоверных данных, но есть ощущение, которое недавно подтвердила телепередача «КОМА», выходящая также на НТВ. В ней было сказано, что объемы потребления наркотиков в последние 2 года в России заметно снизились, и в Афганистане скопилось огромное количество нереализованных наркотических средств. Этим сильно обеспокоена международная наркомафия и, разумеется, предпринимает меры по исправлению положения.</w:t>
        <w:br/>
        <w:t>А наша вновь избранная Госдума, и наше новое Правительство живо откликнулись на беды наркомафии. Первая принимает соответствующий закон, а второе (Правительство РФ) издает Постановление от 6 мая 2004 г. № 231, которым утверждает размер средних разовых доз наркотических средств, психотропных веществ и их аналогов. Этими документами по существу легализуются, бывшие до того нелегальными, наркотики. В соответствии с примечанием 2 статьи 238 УК РФ незаконное приобретение, хранение, перевозка, изготовление, переработка без цели сбыта наркотических средств, психотропных веществ и их аналогов не в крупных размерах никакому уголовному наказанию не подлежат. А крупным размером, согласно упомянутому примечанию признается количество наркотических средств, психотропных веществ и их аналогов, превышающее среднюю разовую дозу потребления в десять и более раз, а особо крупным – в пятьдесят и более раз. И теперь не важно, какими бы жесткими ни были статьи 238, 238.1, 239 УК РФ, наказать наркодилера, имеющего при себе 9 доз наркотического или психотропного вещества не представляется возможным. Важно, чтобы при задержании он заявил, что припас эти наркотики лично для себя и никак не в целях сбыта. Теперь спокойно, без опасения быть наказанным, можно иметь при себе 99 г. высушенной и аж 699 г. не высушенной маковой соломки, 19,9 г. высушенной и 139 г. не высушенной марихуаны, 4,5 г. гашиша (анаши), 0,9 г. героина, 0,45 г. метадона и еще около 160 видов наркотиков и психотропных веществ.</w:t>
        <w:br/>
        <w:t>Это и есть ни что иное, как легализация той низовой наркоторговли, которая расширяет сеть потребителей. Дело сделано. Наркомафия удовлетворенно потирает руки в предвкушении резкого расширения своего преступного бизнеса.</w:t>
        <w:br/>
        <w:t>Вот и покажите, уважаемые телевизионщики этих депутатов, которые вносили, лоббировали и принимали такой преступный закон, покажите и тех чиновников, которые готовили и «проталкивали» это преступное Постановление. Пусть они хоть с экранов телевизора посмотрят в глаза тем отцам и матерям, которых они обрекли стать родителями наркоманов, пусть посмотрят в глаза тем несчастным молодым людям, жизни которых они принесли на заклание наркомафии. А сами жертвы, пусть увидят тех, кому они должны быть «благодарны» за свои беды и страдания, за свою загубленную жизнь.</w:t>
        <w:br/>
        <w:t>Покажите и нашу доблестную службу Госнаркоконтроля. Пусть расскажут народу о своих достижениях за год работы. Покажите, наконец, несколько громких процессов не над наркоманами или мелкими дилерами, а над наркокобаронами, которых осудили за «особо крупные размеры» на 8-20 лет лишения свободы и как они «бедняги» гниет в тюрьмах.</w:t>
        <w:br/>
        <w:t>Вот, Катя, вам сюжетная линия для острой, а, главное, действенной телепередачи, направленной на решение наркотической проблемы в стране. А размазывать по экрану слезы и сопли наркоманов и их родителей в борьбе с наркомафией – дело совершенно бесполезное.</w:t>
        <w:br/>
        <w:t>Ну, а если говорить о наркомании в полном масштабе, включая в нее и легальные в нашей стране наркотики, алкоголь и табак, то здесь я с Вами согласен – эта наркомания действительно «поглотила нашу страну». И молчать об этом в программе "Национальная безопасность" совершенно недопустимо. Но и здесь не о жертвах и последствиях надо рассказывать – они и без того всем видны. И здесь, прежде всего, надо вскрывать причины алкоголизации и «скуривания» населения нашей страны, и нацеливать общество на устранение этих причин. А в этом вопросе нет в стране лучшего специалиста, чем первый заместитель председателя Союза борьбы за народную трезвость (СБНТ), профессор Сибирского гуманитарно-экологического института г. Новосибирска, вице-президент Международной Академии Трезвости Владимир Георгиевич Жданов. Я Вам просто советую пригласить Владимира Георгиевича в качестве ведущего телепрограммы "Национальная безопасность", и тогда у вас все получится. Получится действительно боевая, действенная программа, нацеленная на скорейшее и правильное разрешение алкогольно-табачно-наркотической проблемы в нашей стране. Желаю Вам и нам всем успеха в этом благородном деле.</w:t>
        <w:br/>
        <w:t>Связаться с В.Г. Ждановым Вы можете через нашу редакцию: тел. 8(39022) 5-84-40, e-mail: trezvo@yandex.ru.</w:t>
        <w:br/>
        <w:t>Григорий Иванович Тарханов,</w:t>
        <w:br/>
        <w:t>зам. председателя СБНТ,</w:t>
        <w:br/>
        <w:t>редактор газеты «Соратник»</w:t>
      </w:r>
    </w:p>
    <w:p>
      <w:pPr>
        <w:pStyle w:val="Web"/>
        <w:rPr>
          <w:rFonts w:ascii="Verdana" w:hAnsi="Verdana" w:cs="Verdana"/>
        </w:rPr>
      </w:pPr>
      <w:r>
        <w:rPr>
          <w:rFonts w:cs="Verdana" w:ascii="Verdana" w:hAnsi="Verdana"/>
          <w:sz w:val="20"/>
          <w:szCs w:val="20"/>
        </w:rPr>
        <w:t>Это письмо отправлено по электронной почте Кате, очевидно на НТВ, 10 июля. Прошу и вас всех, соратники, поддержать мои предложения.</w:t>
        <w:br/>
        <w:t>И еще просьба. На прошлой неделе Госдума в очередной раз отклонила законопроект об ограничении рекламы пива. Теперь под благовидным предлогом, как «коррупционно опасный». Как заявил на «Радио России» г. Миронов: «Ждал этот закон два года, подождет еще две недели». Теперь две недели прошли, и если «народные избранники» снова провалили этот важнейший закон, нужно всем нам просто подняться и забросать их, хоть не камнями, но публичными, конкретными обвинениями, назвав имена всех, кто на примере этого закона продемонстрировал свои антинародную сущность.</w:t>
        <w:br/>
        <w:t>В то же время, нужно апеллировать к местным и региональным властям, которые более всего страдают от такой проалкогольной политики, в большинстве своем поняли ее преступность и готовы требовать хоть каких-то изменений изменения, о чем свидетельствуют опубликованные выше и в предыдущих номерах «Соратника» документы.</w:t>
        <w:br/>
        <w:t>Г. Тарханов</w:t>
      </w:r>
    </w:p>
    <w:p>
      <w:pPr>
        <w:pStyle w:val="Normal"/>
        <w:rPr>
          <w:rFonts w:ascii="Verdana" w:hAnsi="Verdana" w:cs="Verdana"/>
        </w:rPr>
      </w:pPr>
      <w:r>
        <w:rPr>
          <w:rFonts w:cs="Verdana" w:ascii="Verdana" w:hAnsi="Verdana"/>
          <w:sz w:val="20"/>
          <w:szCs w:val="20"/>
        </w:rPr>
        <w:t xml:space="preserve">ПОРА ОПОМНИТЬСЯ! </w:t>
      </w:r>
    </w:p>
    <w:p>
      <w:pPr>
        <w:pStyle w:val="Web"/>
        <w:rPr>
          <w:rFonts w:ascii="Verdana" w:hAnsi="Verdana" w:cs="Verdana"/>
        </w:rPr>
      </w:pPr>
      <w:r>
        <w:rPr>
          <w:rFonts w:cs="Verdana" w:ascii="Verdana" w:hAnsi="Verdana"/>
          <w:sz w:val="20"/>
          <w:szCs w:val="20"/>
        </w:rPr>
        <w:t>Миллионов людей не пьющих и понимающих, что пить или не пить – дело нешуточное. Если сцепились рука с рукой люди пьющие и наступают на других людей, и хотят споить весь мiр, то пора и людям разумным понять, что и им надо схватиться рука с рукой и бороться со злом, чтобы и их детей не споили заблудшие люди.</w:t>
        <w:br/>
        <w:t>«Пора опомниться!»</w:t>
        <w:br/>
        <w:t>Лев ТОЛСТОЙ</w:t>
        <w:br/>
        <w:t>(1889)</w:t>
      </w:r>
    </w:p>
    <w:p>
      <w:pPr>
        <w:pStyle w:val="Normal"/>
        <w:rPr>
          <w:rFonts w:ascii="Verdana" w:hAnsi="Verdana" w:cs="Verdana"/>
          <w:sz w:val="20"/>
          <w:szCs w:val="20"/>
        </w:rPr>
      </w:pPr>
      <w:r>
        <w:rPr>
          <w:rFonts w:cs="Verdana" w:ascii="Verdana" w:hAnsi="Verdana"/>
          <w:sz w:val="20"/>
          <w:szCs w:val="20"/>
        </w:rPr>
        <w:t xml:space="preserve">По благословению Углова </w:t>
      </w:r>
    </w:p>
    <w:p>
      <w:pPr>
        <w:pStyle w:val="Web"/>
        <w:rPr>
          <w:rFonts w:ascii="Verdana" w:hAnsi="Verdana" w:cs="Verdana"/>
          <w:sz w:val="20"/>
          <w:szCs w:val="20"/>
        </w:rPr>
      </w:pPr>
      <w:r>
        <w:rPr>
          <w:rFonts w:cs="Verdana" w:ascii="Verdana" w:hAnsi="Verdana"/>
          <w:sz w:val="20"/>
          <w:szCs w:val="20"/>
        </w:rPr>
        <w:t>С Федором Григорьевичем Угловым я знаком треть своей жизни, поэтому для меня это не просто имя – это пример, символ, идеал. Он - часть меня и моего сознания, моих дел, поступков, судьбы.</w:t>
        <w:br/>
        <w:t>Впервые моя встреча с человеком-легендой произошла в Новосибирске на съезде трезвенников СССР. Я, одержимый идеей отрезвления советского народа, смотрел на этого прославленного человека и силился увидеть в нем своего героя – «былинного богатыря Земли Русской». Признаюсь, что был сконфужен: ну, где этот великанский рост? Где косая сажень в плечах? Где зычный голос добра-молодца? Где выразительное выпячивание и вращение глаз? Где фактура, в конце концов? Он даже на академика-то не был похож... «Разочарование» - так можно назвать то мимолетное состояние, возникшее после того, как я воочию увидел ленинградского гостя. Эта встреча разрушила мое иллюзорное представления не только о богатырях, но и академиках. В то время я еще не знал, что богатырь силен словом и делом, а не внешним видом «колосса на глиняных ногах».</w:t>
        <w:br/>
        <w:t>Но вот Федор Григорьевич заговорил. Я слушал, затаив дыхание, тщетно пытаясь понять, как в этом интеллигентном, невзрачном на вид, пожилом человеке уместилась сила, поднявшая на борьбу за трезвость десятки тысяч честных людей. Голос спокойный, негромкий, все выступление проникнуто болью и заботой о будущем страны. «Алкогольный геноцид, народу грозит гибель, нас убивают алкоголем», - застучало в моих висках. Тревожный тембр слов и напряженное молчание слушателей. Вдруг в груди забил набат: «Отечество в опасности! Все на борьбу за народную трезвость! Выбрался сам - помоги другому!». Щеки, уши загорелись, дыхание перехватило, по коже прошла дрожь: вот мой кумир!</w:t>
        <w:br/>
        <w:t>Позднее я долго не мог понять, как этот, скорее робкий, чем зычный голос, мог перевернуть мое визуальное представление о невзрачности. Явно, в этом случае пословица: «Лучше один раз увидеть, чем сто раз услышать», не оправдала себя. Сегодня я точно знаю, именно речь Ф.Г. Углова окончательно утвердила меня в трезвости как смысле жизни, она открыла для меня не только безумную правду о государственной политике спаивания народа, но и вдохновила, окрылила на борьбу за трезвого человека.</w:t>
        <w:br/>
        <w:t>«Вот он – настоящий богатырь Земли Русской!», – кричало во мне. Само собой, мне захотелось подойти к нему поближе, заговорить, постоять рядом, прикоснуться. Но таких желающих был не один десяток, они теснили друг друга: всем хотелось о чем-то спросить академика, поблагодарить его, да просто – увидеть поближе. Счастливые мгновения наступили для меня тогда, когда толпа поднесла мое тело вплотную к объекту моего стремления. Я изо всех сил старался впитать глазами живой образ великана. «Вот он: я вижу его», – восторгалась душа. «Протяни руку и дотронься!», – советовало тщеславие. А тот, к кому я стремился, что-то говорил, кому-то отвечая на вопросы. В его голосе я слышал заботу, доброту и бесконечную любовь к людям и лично ко мне, совершенно незнакомому молодому человеку. Он не знал, добрый я или злой, хороший или плохой, но отвечал мне (мне!), ласково глядя на меня, своими красивейшими азиатскими глазами, из которых истекала божественная любовь и мудрость. После напутственных слов, он пожал мне руку, которую я несколько дней боялся мочить, дабы не смыть чуткое богатырское рукопожатие главного трезвенника страны. Хирурга, который бесстрашно вскрыл язву государственного порка.</w:t>
        <w:br/>
        <w:t xml:space="preserve">Позднее был еще ряд встреч с Федором Григорьевичем, одна из которых состоялась на озере Тургояк, где собрались сотни патриотов Советского Союза. Это была своеобразная революционная июльская «маевка». Она запомнилась мне общением с многими интереснейшими людьми, установлением поклонного креста на острове Веры, первой соборной молитвой православных людей. Были ночные разговоры у костра, знакомство с новыми соратниками и с неизвестными ранее, шокирующими сведениями о состоянии в стране и мире. </w:t>
        <w:br/>
        <w:t>Много было на этой встрече и простого человеческого общения: песен у костра, игр, танцев. К восторгу детворы были живые раки. Была уха, которую я за обе щеки уплетал из одного котелка с лидером екатеринбургского «Отечества», будущего первого председателя «Русской партии» и первого редактора газеты «Русский путь» Юрием Васильевичем Липатниковым (Царствие ему Небесное).</w:t>
        <w:br/>
        <w:t>В те дни я не встречал Углова одиноким, всегда рядом с ним были люди. Мне почему-то хотелось наблюдать за этим «отдыхающим», ходить за ним, заговаривать, внимать каждому его слову: ведь это был САМ УГЛОВ, которого знал ВЕСЬ МИР...</w:t>
        <w:br/>
        <w:t>Из встречи я вынес понимание простоты и доступности этого человека для всех людей, узнал, что Федор Григорьевич такой же земной, как и все мы, грешные. На всю жизнь я запомнил его веселым и оптимистичным, радостным и довольным. «Вот так надо любить жизнь, как любит ее Ф.Г. Углов», – решил я...</w:t>
        <w:br/>
        <w:t>Не менее памятной для меня стала встреча в честь 90-летия Патриарха трезвеннического движения. Тогда в Северной столице на глазах у гостей, собравшихся на чествование юбиляра от центра и окраин горячо любимой Родины, с высокой трибуны мне суждено было преподнести имениннику образ иконы Параскевы Пятницы, хранительницы семейного очага (одновременно с тем – покровительницы города Красноярска, куда я к тому времени переехал на постоянное место жительства). И на сей раз, видя и слушая нашего лидера, ощущая его рукопожатие, я вновь не смог поверить в календарный возраст виновника торжества. Из всех сидящих в зале это был самый молодой, самый энергичный, самый целенаправленный и уверенный в правоте начатого дела человек. В этот раз он предстал передо мной человеком несгибаемой воли, твердо ведущий за собой людей к победе трезвости...</w:t>
        <w:br/>
        <w:t>Следующая моя встреча с Федором Григорьевичем Угловым состоялась в 2002 году. Случилось так, что произошла она в день моего рождения. Моей жене Марине по служебным делам необходимо было быть в Санкт-Петербурге и мы всей семьей безрассудно увязались за ней. В путь нас благословил иерей Валерий Солдатов, настоятель Свято-Пантелеимоновского храма Красноярска. Отправляя нас в дальнюю дорогу, он, как председатель общества трезвости Красноярско-Енисейской епархии, просил кланяться Патриарху Трезвости и передать ему в подарок от членов братства икону святого Пантелеимона.</w:t>
        <w:br/>
        <w:t>Во время путешествия моя семья находилась под неусыпным оком Господа нашего и Его ангелов. По приезду в Петроград нам сразу посчастливилось присутствовать на службе о. Иоанна (Миронова) в церкви Неупиваемая Чаша на заводе АТИ, а также получить у батюшки благословение на дальнейшее пребывание в городе. В этот же день нас приютила семья Светланы Ивановны Троицкой1.</w:t>
        <w:br/>
        <w:t>На следующее утро удивительный случай произошел на кладбище возле Александро-Невской лавры. Тогда полуторагодовалую Нину, самого маленького спутника, Господь привел вначале к усыпанной живыми цветами могиле митрополита Иоанна Санкт-Петербургского и Ладожского, а затем, почти забытой усыпальнице священника Александра Рождественского.</w:t>
        <w:br/>
        <w:t>В тот же день мы встретились с Федором Григорьевичем Угловым, предварительно согласовав по телефону время и место встречи. Признаться, я волновался. Мы с детьми пришли заранее и ждали возле дверей его кабинета, который находится на четвертом этаже больничного корпуса. Трудно ребятишек удержать на одном месте, поэтому мы вышли на улицу. И вот он идет. Нет! – летит. «Не может быть, чтобы этому человеку было 98 лет», – пронеслось в голове. Твердая поступь, стремительная походка, ясные, разумные глаза, целеустремленность – все говорило о великой жизненной силе этого худощавого человека. Казалось, сжатая пружина упрямо движет вперед эту щуплую фигурку: всегда к цели, всегда к победе, наперекор и вопреки злым силам.</w:t>
        <w:br/>
        <w:t>Фотографирую легенду трезвеннического движения, здороваюсь и представляюсь. «Очень рад. Поднимитесь и ждите меня возле кабинета. Я скоро буду», – реагирует он. Все вместе входим в помещение. Наблюдаю, как академика окружают коллеги, студенты. Все улыбаются, видно, что искренне рады приходу Федора Григорьевича. Лица постарше цепко осматривают чуть задержавшегося коллегу, все-таки возраст. Они чем-то озабочены и более серьезны, чем молодежь, которая приветливо окружает учителя и уводит его с собой. Из разговоров я понимаю, что ждали профессора вчерашние студенты на выпускной вечер.</w:t>
        <w:br/>
        <w:t>На четвертый этаж мы поднимаемся на лифте, и какое-то время ждем хозяина кабинета возле двери, успев за это время прочитать настенную информацию о Нобеле и о чем-то там еще. Уставшие детки чуть вздремнули. Вскоре мы услышали знакомый голос и увидели, как от лестничного марша2 стремглав приближается родная фигура. Приветливая улыбка и приглашение войти в кабинет. Кто-то из тех, кто подошел вместе с Угловым, вполголоса предупредил нас, что время на встречу ограничено.</w:t>
        <w:br/>
        <w:t>Просторный кабинет украшает портрет митрополита Иоанна Санкт-Петербургского и Ладожского, который висит над рабочим столом Патриарха Трезвости. Федор Григорьевич предложил сесть и начал расспрашивать о цели нашего визита. Узнав, что мы – трезвая семья, приехавшая из Сибири, обрадовался. Я рассказал ему то, что знал о деятельности трезвенников из Бурятии, Иркутской области и Красноярского края, с которыми к тому времени тесно сотрудничал. Передал от всех низкий поклон и преподнес подарок от членов православного братства трезвости Красноярско-Енисейской епархии. Икону святого великомученика Пантелеимона, как мне показалось, Федор Григорьевич принял с трепетной благодарностью. «Я тоже сибиряк», – растрогано сказал он. «Я хочу передать через Вас всем трезвенникам Сибири: Дорогие земляки, я верю, что с вас начнется отрезвление России. В годы Великой Отечественной войны только сибиряки смогли отстоять Москву, сегодня идет еще более коварная, еще более жестокая бойня, а спасти страну предстоит вам 3. Сибиряки! Помните, отступать некуда, за вами Россия, за вами Москва, за вами жизнь или смерть русского народа!».</w:t>
        <w:br/>
        <w:t>Затем мы обсудили состояние дел в трезвенническом движении. Мой старший собеседник подчеркнул, что недопустимо терять трезвенников, наблюдать, как те выходят из трезвеннического движения, поэтому на учете должен быть каждый соратник. Требуется взаимопо-нимание и взаимовыручка, а если кому трудно, то всем следует помогать одному. Так издревле поступал русский народ. Очень важно, чтобы каждый честный россиянин, по силе своих возможностей, участвовал в деле отрезвления России. Для этого трезвенникам следует нести правду в массы, чаще и смелее выступать перед людьми. Патриарх просил трезвенников беречь друг друга, объединиться и помнить, что только сообща можно победить врага. Само собой беседа перетекла в религиозное русло. «Любите друг друга», – назидал трезвенников 98-летний старец. – «Живите по Вере Православной. Помогайте людям не из алчности, не ради денег, а по доброте душевной. Во имя спасения своей души, поступайте по совести».</w:t>
        <w:br/>
        <w:t>Также были затронуты вопросы печатного дела. Федор Григорьевич посетовал на то, что у него скопился актуальный трезвеннический материал, лежит невостребованным капитальный трезвеннический труд, который он мечтает издать отдельной книгой, но нет на это средств4.</w:t>
        <w:br/>
        <w:t>По окончании беседы, Патриарх Трезвости передал поклон всем трезвенникам России и стран СНГ, благословил меня на дальнейшую трезвенническую деятельность. На прощание мы обменялись имеющейся под рукой литературой, расцеловались. Он также поцеловал моих детей: Алексея и Нину. На этом мы расстались5, но я до сих пор нахожусь под впечатлением тех совместно проведенных минут с Федором Григорьевичем Угловым: от разговора с ним, от чуткости его глаз, от приветливой улыбки, от вековой мудрости и любви, от доброты, которую ощущаешь находясь рядом с Человеком (с большой буквы)6...</w:t>
        <w:br/>
        <w:t>Долгие века Вам здравствовать, Отец Вы наш Федор Григорьевич! Мы Вас бесконечно любим и будем верны Вашим заветам. Наша трезвая жизнь обретена благодаря Вам. Трезвость, как ценность мы передадим нашим потомкам. Вашими молитвами Россия станет великой! Только избранный народ достоин такого Учителя как Вы. Спаси Вас Господи, добрый Человек.</w:t>
        <w:br/>
        <w:t>Соратники! Книги Ф.Г. Углова в каждый дом! Трезвость и Любовь каждой семье!</w:t>
      </w:r>
    </w:p>
    <w:p>
      <w:pPr>
        <w:pStyle w:val="Web"/>
        <w:rPr>
          <w:rFonts w:ascii="Verdana" w:hAnsi="Verdana" w:cs="Verdana"/>
          <w:sz w:val="20"/>
          <w:szCs w:val="20"/>
        </w:rPr>
      </w:pPr>
      <w:r>
        <w:rPr>
          <w:rFonts w:cs="Verdana" w:ascii="Verdana" w:hAnsi="Verdana"/>
          <w:sz w:val="20"/>
          <w:szCs w:val="20"/>
        </w:rPr>
        <w:br/>
        <w:t>1 Я и моя семья от всего сердца благодарим этого воистину широчайшей души человека: ангела-хранителя тебе, Света, ясных дней и много солнечных цветов;</w:t>
        <w:br/>
        <w:t>2 Ф.Г. Углов игнорирует лифт и в свои 98 лет на 4 этаж легко взбегает;</w:t>
        <w:br/>
        <w:t>3 В том же году, в августе месяце на озере Байкал, на совместном заседании делегаций из 9-ти сибирских регионов, было принято решение об учреждении общенародного движения «Трезвая Сибирь»</w:t>
        <w:br/>
        <w:t>4 Считаю, что трезвенническое движение должно иметь специальный фонд на издательскую деятельность</w:t>
        <w:br/>
        <w:t>5 Обратно я прошел с моими разновозрастными детьми по «лестнице Углова». Со стен на нас смотрели лица русских ученых-медиков. Они наблюдали за мечущимися детьми и словно предостерегали: «Осторожно! Не споткнись». Ребенок постарше безрассудно мчался вперед, а младший – просился на руки. Мне было трудно понять что делать, кому отдать предпочтение, какой воспитательный прием использовать в данном случае. А каково ему, Патриарху Трезвости, Отцу трезвенников, у которого тысячи своенравных сынов и дочерей?</w:t>
        <w:br/>
        <w:t>6 Несколько позже под его аурой прошли встречи с православными трезвенниками Санкт-Петербурга из клуба «Бодрствование», где бессменным лидером является В. А. Михайлов. В связи с чем, я искренне благодарю моих соплеменников, братьев и сестер во Христе, за теплый и радушный прием, который был оказан мне и моей семье, за их молитвенную заботу. . .</w:t>
      </w:r>
    </w:p>
    <w:p>
      <w:pPr>
        <w:pStyle w:val="Web"/>
        <w:rPr>
          <w:rFonts w:ascii="Verdana" w:hAnsi="Verdana" w:cs="Verdana"/>
          <w:sz w:val="20"/>
          <w:szCs w:val="20"/>
        </w:rPr>
      </w:pPr>
      <w:r>
        <w:rPr>
          <w:rFonts w:cs="Verdana" w:ascii="Verdana" w:hAnsi="Verdana"/>
          <w:sz w:val="20"/>
          <w:szCs w:val="20"/>
        </w:rPr>
        <w:t>Сергей Сергеевич Аники,</w:t>
        <w:br/>
        <w:t>г. Красноярск</w:t>
      </w:r>
    </w:p>
    <w:p>
      <w:pPr>
        <w:pStyle w:val="Normal"/>
        <w:rPr>
          <w:rFonts w:ascii="Verdana" w:hAnsi="Verdana" w:cs="Verdana"/>
          <w:sz w:val="20"/>
          <w:szCs w:val="20"/>
        </w:rPr>
      </w:pPr>
      <w:r>
        <w:rPr>
          <w:rFonts w:cs="Verdana" w:ascii="Verdana" w:hAnsi="Verdana"/>
          <w:sz w:val="20"/>
          <w:szCs w:val="20"/>
        </w:rPr>
        <w:t>НА ЖИЗНЕННОМ ПРИМЕРЕ</w:t>
        <w:br/>
        <w:t xml:space="preserve">(открытое письмо Галины Юнг) </w:t>
      </w:r>
    </w:p>
    <w:p>
      <w:pPr>
        <w:pStyle w:val="Web"/>
        <w:rPr>
          <w:rFonts w:ascii="Verdana" w:hAnsi="Verdana" w:cs="Verdana"/>
          <w:sz w:val="20"/>
          <w:szCs w:val="20"/>
        </w:rPr>
      </w:pPr>
      <w:r>
        <w:rPr>
          <w:rFonts w:cs="Verdana" w:ascii="Verdana" w:hAnsi="Verdana"/>
          <w:sz w:val="20"/>
          <w:szCs w:val="20"/>
        </w:rPr>
        <w:t>Здравствуйте, дорогие Соратники, Оптималисты, все, кто причастен к движению за трезвую Россию!</w:t>
        <w:br/>
        <w:t>Трезвенники Германии шлют вам горячий привет и наилучшие пожелания в этом нужном и благородном деле!</w:t>
        <w:br/>
        <w:t>От себя лично, хочу сообщить вам, что Бог сподобил мне присоединить свои усилия к вашим, как в былые времена... Правда, на сей раз только краешком, маленькой частичкой моего труда, но надеюсь, нужной и полезной моей книгой «Дай мне прозреть...»</w:t>
        <w:br/>
        <w:t>Она хороший помощник преподавателям курсов, так как в книгу включены материалы Г.А. Шичко, раскрывающие разработанный на практике опыт отрезвления людей, анкеты и дневники для самостоятельного анализа, осмысления и оценки своего отношения к алкоголю, табаку, наркотикам. Особенно эта книга необходима тем, кто не хочет, чтобы их дети, внуки курили, пили, кололись наркотиками и умирали.</w:t>
        <w:br/>
        <w:t>Книга читается легко, так как решение проблем дается на примере жизненной ситуации одной семьи, которая пришла к трезвости через конкретные трудности, приняв для себя «Сухой закон» и своим новым образом жизни стала позитивно влиять на окружающих людей, побуждая их задуматься о многом.</w:t>
        <w:br/>
        <w:t>В других частях этой книги, (в будущем), предполагается показать разные возможности утверждения трезвости через семью, школу, садики, просвещение родителей и детей, то есть той части населения, которая еще не растратила чувство самосохранения, поэтому эти люди легко вместят в себя идею спасения своих детей и будут знать как противостоять злу, чем внесут свою лепту в отрезвление общества.</w:t>
        <w:br/>
        <w:t>Моя книга родилась за очень короткое время – практически за сорок дней Великого Поста. Я очень хотела успеть написать ее к поездке на Родину, поэтому писала и ночью, осваивая одновременно технику печатания на компьютере. В последний день сборов закончила книгу. Первоуральская типография согласилась издать ее к моему отъезду. Спасибо им, всё так и произошло!</w:t>
        <w:br/>
        <w:t>Удивило, правда, что напечатанным оказался черновой вариант книги со всеми погрешностями, видимо из-за спешки... Хотелось бы попросить вас, дорогие соратники, покрывайте, пожалуйста, эти издержки любовью.</w:t>
        <w:br/>
        <w:t>Радует, что при всем при этом книга «Дай мне прозреть» пользуется спросом. Читатели отмечают, что читается она на одном дыхании, так как психологический метод Г.А. Шичко, основанный на правде, логике и доказательстве, подается в данной книге в простой, доступной форме, с предложением практических решений проблем.</w:t>
        <w:br/>
        <w:t>Желающим заказать книги обращаться в Литературное агентство по адресу: 623100, Свердловская область, г. Первоуральск, ул. Герцена, 4 – 29. Телефоны для справок в России: 8 (34392) 4-67-57, 5-69-46; телефон в Германии: 10 (049) 2181-5864; сайт: www.daimneprozret.narod.ru, E-mail: daimneprozret@narod.ru/</w:t>
        <w:br/>
        <w:t>Ждем ваших отзывов и предложений!</w:t>
      </w:r>
    </w:p>
    <w:p>
      <w:pPr>
        <w:pStyle w:val="Web"/>
        <w:rPr>
          <w:rFonts w:ascii="Verdana" w:hAnsi="Verdana" w:cs="Verdana"/>
          <w:sz w:val="20"/>
          <w:szCs w:val="20"/>
        </w:rPr>
      </w:pPr>
      <w:r>
        <w:rPr>
          <w:rFonts w:cs="Verdana" w:ascii="Verdana" w:hAnsi="Verdana"/>
          <w:sz w:val="20"/>
          <w:szCs w:val="20"/>
        </w:rPr>
        <w:t>Дорогие мои друзья-соратники, мне особенно приятно поделиться с вами и другой радостью, ради которой я, собственно, и задумала написать эту книгу.</w:t>
        <w:br/>
        <w:t>В этом году, свой приезд в Первоуральск я приурочила к юбилеям: 20-летию Клуба Трезвости «Кристалл» и 80-летию его основателя, дорогой нашей Виктории Степановны Стольниковой!</w:t>
        <w:br/>
        <w:t>Мне посчастливилось встретиться со многими соратниками по духу на этом замечательном празднике. Особенно радостно было видеть тех, кто начинал утверждать трезвость в Первоуральске вместе с Викторией Степановной.</w:t>
        <w:br/>
        <w:t>Много было в тот день 9 Мая воспоминаний и пожеланий. Юбиляр наш выглядела великолепно в свои 80 лет! Виктория Степановна активна и бодра духом, продолжает много делать для отрезвления России. У нее голова полна идей... «И если бы моя подушка могла говорить, сколько бы она поведала того, что рождается в мыслях в бессонные ночи», – говорила она нам.</w:t>
        <w:br/>
        <w:t>Вот уже двадцать лет эта простая замечательная женщина сеет семена знаний, отрезвляющих сознание людей. Радостно было видеть среди гостей много молодежи и... детей, которые не знают алкоголя с утробы матери и в жизни своей. Не знают они бутылок с алкоголем на праздничном столе, а вот песни им с колыбели поются, поэтому это другие дети и, думаю, эти дети с благополучным будущим.</w:t>
        <w:br/>
        <w:t>В тот замечательный день для Виктории Степановны Стольниковой, до поздна пелись молодежью песни, разливаясь красивым народным разноголосьем... От такого пения будто все замирало вокруг, будило глубокие чувства и память пробуждала радость души, которой не нужен был никакой дурман.</w:t>
        <w:br/>
        <w:t>Со светлым чувством и надеждой на новую встречу я покидала, в очередной раз, родной город, к которому проросла корнями. Слава Богу за все!</w:t>
        <w:br/>
        <w:t>Еще раз, желаю дорогой Виктории Степановне Стольниковой крепкого здоровья, долгих лет жизни и плодотворных дел!</w:t>
        <w:br/>
        <w:t xml:space="preserve">Всем соратникам желаю силы духа, богатства души, здоровья, счастья и благих свершений на нелегком жизненном пути! Оставайтесь с Богом! </w:t>
        <w:br/>
        <w:t>С наилучшими пожеланиями!</w:t>
        <w:br/>
        <w:t>Галина Степановна Юнг,</w:t>
        <w:br/>
        <w:t>Первоуральск – Германия,</w:t>
        <w:br/>
        <w:t>тел. в Германии: 10 (049)2181-5864</w:t>
        <w:br/>
        <w:t>galina.jung@list.ru</w:t>
      </w:r>
    </w:p>
    <w:p>
      <w:pPr>
        <w:pStyle w:val="Web"/>
        <w:rPr>
          <w:rFonts w:ascii="Verdana" w:hAnsi="Verdana" w:cs="Verdana"/>
          <w:sz w:val="20"/>
          <w:szCs w:val="20"/>
        </w:rPr>
      </w:pPr>
      <w:r>
        <w:rPr>
          <w:rFonts w:cs="Verdana" w:ascii="Verdana" w:hAnsi="Verdana"/>
          <w:sz w:val="20"/>
          <w:szCs w:val="20"/>
        </w:rPr>
        <w:t>Получив координаты, я связался с Галиной я Степановной. Вместе с небольшим письмом о жизни в Германии, которое с разрешения соратницы постараюсь опубликовать в ближайшем номере, пришла и такая просьба: «Первоуральцы сделали сайт в поддержку книги «Дай мне прозреть» (указан в конце первой части заметки – ред.). Хотелось бы знать мнение трезвенников. Сообщи, пожалуйста, эту информацию по своим каналам».</w:t>
        <w:br/>
        <w:t>Г. Стрельников</w:t>
      </w:r>
    </w:p>
    <w:p>
      <w:pPr>
        <w:pStyle w:val="Normal"/>
        <w:rPr>
          <w:rFonts w:ascii="Verdana" w:hAnsi="Verdana" w:cs="Verdana"/>
        </w:rPr>
      </w:pPr>
      <w:r>
        <w:rPr>
          <w:rFonts w:cs="Verdana" w:ascii="Verdana" w:hAnsi="Verdana"/>
          <w:sz w:val="20"/>
          <w:szCs w:val="20"/>
        </w:rPr>
        <w:t xml:space="preserve">БУДУЩЕЕ В ВАШИХ РУКАХ </w:t>
      </w:r>
    </w:p>
    <w:p>
      <w:pPr>
        <w:pStyle w:val="Web"/>
        <w:rPr>
          <w:rFonts w:ascii="Verdana" w:hAnsi="Verdana" w:cs="Verdana"/>
        </w:rPr>
      </w:pPr>
      <w:r>
        <w:rPr>
          <w:rFonts w:cs="Verdana" w:ascii="Verdana" w:hAnsi="Verdana"/>
          <w:sz w:val="20"/>
          <w:szCs w:val="20"/>
        </w:rPr>
        <w:t>Впервые участниками 15-й международной Харбинской ярмарки стали трезвенники-соратники Амурской области, представлявшие федерацию "Аквайс-спорт", которая была создана в рамках трезвеннического движения весной нынешнего года с целью пропаганды зимнего плавания.</w:t>
        <w:br/>
        <w:t>Несколько лет китайские туристы, посещавшие Благовещенск-на-Амуре с удавлением наблюдали за купающимися в проруби на реке 3ея соратниками из местного отделения Союза борьбы за народную трезвость. Ранее в Китае была небольшая ассоциация любителей зимнего плавания "Белые медведи", но не было массовости. Сейчас в КНР более 250 тысяч китайцев занимаются зимним плаванием.</w:t>
        <w:br/>
        <w:t>Ежегодные показательные выступления на международном ледовом Фестивале в городе Харбине, совместные заплывы по Амуру в ледяной воде, плавание в проруби в городах Хейхэ и Благовещенске, международные соревнования в городе Даляне создали атмосферу взаимопонимания и доверия. Многие китайские товарищи, глядя на наших соратников-трезвенников, отказались от алкогольно-табачных наркотиков и ведут трезвый образ жизни.</w:t>
        <w:br/>
        <w:t>Но, немного истории, о которой нам рассказал уроженец Харбина, ныне житель Австралии русский патриот Николай Николаевич Заика. В период строительства КВЖД, ежегодно 19 января русские харбинцы устраивали "иордань", где наиболее здоровые физически и духовно люди, на глазах изумлённых китайцев купались в проруби. А из льдин выкладывался большой крест к которому с годами стали добавлять ледяные фигурки. Так зародился ледовый праздник, который в настоящее время приобрёл мировую известность. Но уже благодаря хватким мастерам на все руки, китайцам, развившим ледяное искусство, придав ему неописуемый облик подсветками и другими электронными премудростями.</w:t>
        <w:br/>
        <w:t>Вернёмся в Харбин 2004 года. 15 июня здесь открылась ярмарка «Дальний Восток России» в которой приняли участие представители 20 стран и много хозяев-устроителей (100 тысяч посетителей ежедневно).</w:t>
        <w:br/>
        <w:t>Большое впечатление от экспонатов и способов их представления, начиная от чукотского чума и кончая новейшими достижениями японской электроники... Но один "экспонат" был особенно уникален и неповторим – это представленный нами стенд зимнего плавания. Это был единственный "экспонат" где не было коммерческих сделок и контрактов, но от этого интерес к нам не пропадал, а наоборот увеличивался с каждым днём выставки. Знакомство с нашей деятельностью, направленной на физическое и духовное здоровье нации, не оставило равнодушными представителей многих регионов и стран. Положительную оценку нашей работе дали многие руководители и рядовые члены делегаций. Особенно приятно было пообщаться с камчатскими товарищами, передавшими нам привет от их лидера трезвости Владимира Вальтеровича Куркина.</w:t>
        <w:br/>
        <w:t>Обещали всемерную поддержку и благодарили за работу по формированию народной дипломатии посол России в КНР Игорь Алексеевич Рогочев и полномочный представитель президента по Дальневосточному Федеральному округу Константин Борисович Куликовский. Не остались к нам равнодушными и руководители провинции Хейлундзян, которые на государственном уровне поддерживают своих спортсменов и прилагают большие усилия чтобы зимнее плавание было включено в Зимние Олимпийские игры, а летняя Олимпиада 2008 года прошла в некурящем (к тому времени) Китае.</w:t>
        <w:br/>
        <w:t>Борьба с курением в современном Китае носит не стихийный характер а представляет собой чётко сформулированную политику и хорошо организованную практику. Харбинская Академия социальных наук, занимаясь многими социальными проблемами, большое внимание уделяет, в том числе алкогольной и табачной проблемам. Профессор Ван Дэ Вэй, в отличие от наших "специалистов" с полуслова понял, что метод Г.А. Шичко, представленный мной на ярмарке, есть немедицинский метод. Заместитель директора Академии Ли Ши Хао заверил, что рассмотрит с руководством провинции Хейлундзян предложение МАТр о проведении в 2005 году совместной антитабачной конференции, несмотря на то что проблема курения остро стоит только в Южном Китае. В этом наши делегации наглядно убедились во время пребывания в Харбине – редкие прохожие были с сигаретами в этом семимиллионном городе.</w:t>
        <w:br/>
        <w:t>Занятие физической культурой и спортом является неотъемлемой частью жизни харбинцев. Амурские соратники проживали в гостинице яхт-клуба, что расположена на берегу Сунгари, в парке имени Сталина. В этом парке ежедневно в пять часов утра начинается здоровая жизнь, а не её "образ", как принято говорить у нас. Люди различного возраста и физической подготовки в меру своего желания и настроения под приятную лёгкую музыку погружались в гармонию тела и духа. Для одних это национальные стили, у других роликовые коньки или бег, у третьих плавание, у кого-то гимнастические снаряды. Не мало любителей тяжёлой атлетики. Днём – это место отдыха, где не видно ни одного пивнюка, а тем более пьяного. Когда солнце ослабляет свою активность, появляются любители игр, танцев, в небо взмывают воздушные змеи различной конфигурации. Атмосфера добродушия и трезвости, ну прямо как на слёте трезвенников. В воскресный день с видеокамерой я прошёл километра три пляжной зоны, переезжал по канатной дороге в зону отдыха на Золотой остров. За все это время я увидел на пляже только одну компанию, которая употребляла мочу дрожжевых бактерий с условным названием "пиво". Здесь я не увидел ни одного милиционера или другого блюстителя порядка, которые и в городе встречались крайне редко.</w:t>
        <w:br/>
        <w:t>В 9 часов вечера затихает активная жизнь Харбина, выключаются фонтаны, закрываются мини-рынки, приглушается свет на улицах и гаснет во многих окнах. А я иду по булыжной мостовой Харбинского "Арбата", уложенной в начале прошлого века русскими и китайскими рабочими. Передо мной дома европейской архитектуры, вдали виднеются разноцветные небоскребы. Захожу в сквер на звук аккордиона и весь вечер слушаю мелодии песен советских композиторов в исполнении двух китайцев среднего возраста, сменяющих друг друга. Они играли для меня, а я своими мыслями, в это время, находился в Советском Союзе 70-х годов: и жизнь была впереди, и ничто не предвещало тревоги за Родину и за судьбу ещё не родившихся тогда детей...</w:t>
        <w:br/>
        <w:t>Провожал нас, как и встречал, Николай Николаевич Заика, ставший за неделю общения близким другом…</w:t>
        <w:br/>
        <w:t>Вчера мне звонил мой друг из Австралии, которому я рассказал, что у меня в гостях русские, но совершенно не пьющие и не курящие люди. После нескольких недоуменных вопросов типа – может они не русские, но из России, его вдруг озарило: "Так это же люди будущей России! Запомните, только такие как вы могут поставить Россию на правильный путь. Будущее в ваших руках"</w:t>
        <w:br/>
        <w:t>Николай Трифонович Дегтярёв,</w:t>
        <w:br/>
        <w:t>председатель Амурского отделения СБНТ</w:t>
        <w:br/>
        <w:t>На снимках: 1. Амурская делегация у своего стенда.</w:t>
        <w:br/>
        <w:t>2. Н.Т. Дегтярев со своим новым другом из Австралии.</w:t>
      </w:r>
    </w:p>
    <w:p>
      <w:pPr>
        <w:pStyle w:val="Normal"/>
        <w:rPr>
          <w:rFonts w:ascii="Verdana" w:hAnsi="Verdana" w:cs="Verdana"/>
        </w:rPr>
      </w:pPr>
      <w:r>
        <w:rPr>
          <w:rFonts w:cs="Verdana" w:ascii="Verdana" w:hAnsi="Verdana"/>
          <w:sz w:val="20"/>
          <w:szCs w:val="20"/>
        </w:rPr>
        <w:t>СТРАННЫЕ ВОПРОСЫ</w:t>
        <w:br/>
        <w:t>Соратник задает в письме вопросы: «Почему газета не печатает биографию Г.А. Шичко? Чем знаменит ученый Шичко? Аналогичные вопросы и про Ф.Г. Улова. Какая разница между сознанием и подсознанием?». Замечу, это не новичок в трезвости.</w:t>
        <w:br/>
        <w:t>Думаю, претензии к газете несколько необоснованны. Во-первых, в той или иной степени газета освещает жизнь и деятельность наших лидеров. Надо иметь подшивку газет, вести свой каталог публикаций, чтобы при необходимости поднять нужную и обновить свою память. Во-вторых, каждый пропагандист, преподаватель курсов просто обязан иметь книги Ф.Г. Углова, Ю.А. Соколова, книги о Г.А. Шичко, наконец, «Справочник оптималиста». О книгах и видеоматериалах мы не раз сообщали в газетах: где и как их можно приобрести. Что же касается сознания и подсознания – читайте специализированную литературу. Хотя, в «Подспорье» встречаются и очень специфические вопросы.</w:t>
        <w:br/>
        <w:t>У газеты «Соратник» все же задачи другие – оперативно откликаться на злобу дня, освещать деятельность соратников на местах, быть организатором общих мероприятий и еще многое другое.</w:t>
        <w:br/>
        <w:t>Редакция</w:t>
        <w:br/>
        <w:br/>
        <w:t>Патолого-анатомический музей</w:t>
        <w:br/>
        <w:t xml:space="preserve">и пропаганда здорового образа жизни </w:t>
      </w:r>
    </w:p>
    <w:p>
      <w:pPr>
        <w:pStyle w:val="Web"/>
        <w:rPr>
          <w:rFonts w:ascii="Verdana" w:hAnsi="Verdana" w:cs="Verdana"/>
        </w:rPr>
      </w:pPr>
      <w:r>
        <w:rPr>
          <w:rFonts w:cs="Verdana" w:ascii="Verdana" w:hAnsi="Verdana"/>
          <w:sz w:val="20"/>
          <w:szCs w:val="20"/>
        </w:rPr>
        <w:t xml:space="preserve">Вот уже второй год мы со студентами Томского университета систем управления и радиоэлектроники (ТУСУР), специальность – «Социальная работа», посещаем Патолого-анатомический музей при Сибирском государственном медицинском университете. На основании устных впечатлений и письменных отчётов можно сделать следующие обобщения. </w:t>
        <w:br/>
        <w:t>1. Музей производит глубокое впечатление на всех без исключения студентов, особенно на студенток. Многие пишут, что «желательно устраивать экскурсии раньше, когда ещё не начали курить» и т. п. Т.е. посещать музей желательно ещё в средней школе, начиная класса с пятого-шестого или даже раньше.</w:t>
        <w:br/>
        <w:t>2. Экскурсии в Музей можно организовать не только для жителей Томска, но и для других близлежащих городов и сёл, например, на каникулах из Кемеровской, Новосибирской областей и др. Стоимость экскурсии для группы до 20 человек – всего 300 рублей наличными. Телефон кафедры патолого-анатомии, по которому заранее можно заказать экскурсию: (8 382 2) 52 83 39.</w:t>
        <w:br/>
        <w:t>3. Подобные музеи бывают и при мединститутах других городов, бывают и передвижные приезжие патолого-анатомические выставки, которые дают близкие результаты.</w:t>
        <w:br/>
        <w:t>4. Экспонаты говорят о недопустимости потребления алкоголя, но нужно быть готовыми к «культуро-питейским» высказываниям некоторых экскурсоводов – кандидатов медицинских наук, типа «важно знать, когда и сколько пить». Приготовив заранее материал, можно без труда после окончания экскурсии тактично опровергнуть эти суждения.</w:t>
        <w:br/>
        <w:t>5. Заранее можно приготовить желательные вопросы к экскурсоводам, например, о баночном пиве, «лёгких» сигаретах и т.п. Они честно отвечают, что баночное пиво особенно вредно, т. к. банки содержат кадмий, «лёгкие» сигареты – это обман, т. к. чтобы получить привычную дозу никотина, курильщик выкуривает больше сигарет и т. п. На фоне подлинных устрашающих экспонатов это выглядит особенно убедительно.</w:t>
        <w:br/>
        <w:t>6. Средства на экскурсию может выделить родительский комитет класса, профком предприятия, вуза. Например, студентам гуманитарного факультета деньги на экскурсии вот уже два года выделяет профком студентов ТУСУРа, за что ему особая благодарность.</w:t>
      </w:r>
    </w:p>
    <w:p>
      <w:pPr>
        <w:pStyle w:val="Web"/>
        <w:rPr>
          <w:rFonts w:ascii="Verdana" w:hAnsi="Verdana" w:cs="Verdana"/>
        </w:rPr>
      </w:pPr>
      <w:r>
        <w:rPr>
          <w:rFonts w:cs="Verdana" w:ascii="Verdana" w:hAnsi="Verdana"/>
          <w:sz w:val="20"/>
          <w:szCs w:val="20"/>
        </w:rPr>
        <w:t>А.Л. Афанасьев,</w:t>
        <w:br/>
        <w:t>доцент ТУСУРа</w:t>
      </w:r>
    </w:p>
    <w:p>
      <w:pPr>
        <w:pStyle w:val="Normal"/>
        <w:rPr>
          <w:rFonts w:ascii="Verdana" w:hAnsi="Verdana" w:cs="Verdana"/>
        </w:rPr>
      </w:pPr>
      <w:r>
        <w:rPr>
          <w:rFonts w:cs="Verdana" w:ascii="Verdana" w:hAnsi="Verdana"/>
          <w:sz w:val="20"/>
          <w:szCs w:val="20"/>
        </w:rPr>
        <w:t xml:space="preserve">ВЕСТИ С МЕСТ </w:t>
      </w:r>
    </w:p>
    <w:p>
      <w:pPr>
        <w:pStyle w:val="Web"/>
        <w:rPr>
          <w:rFonts w:ascii="Verdana" w:hAnsi="Verdana" w:cs="Verdana"/>
        </w:rPr>
      </w:pPr>
      <w:r>
        <w:rPr>
          <w:rFonts w:cs="Verdana" w:ascii="Verdana" w:hAnsi="Verdana"/>
          <w:sz w:val="20"/>
          <w:szCs w:val="20"/>
        </w:rPr>
        <w:t>Хочу поделиться с Вами некоторыми пусть небольшими, но достижениями.</w:t>
        <w:br/>
        <w:t>Хотя нам пока не удалось создать в своем маленьком городе организацию по примеру Ярославской "Здравы", тем не менее мы своим примером сплотили вокруг себя небольшую команду. Объединились вокруг зимнего купания и активного отдыха, показав, что возможно жить радостно и плодотворно на основе трезвости.</w:t>
        <w:br/>
        <w:t>Стараемся поддерживать связь с П.И. Губочкиным в Ярославле. Выезжаем к нему на занятия, и сына нашего (15 лет) берем с собой, знакомя его с активистами "Здравы" в Ярославле.</w:t>
        <w:br/>
        <w:t>Не оставляем намерений создать такую же "Здраву" в Угличе. Хотим научиться вести курсы по Шичко. Газеты от Вас ждем и каждый раз радуемся.</w:t>
        <w:br/>
        <w:t>Лариса Викторовна Розова,</w:t>
        <w:br/>
        <w:t>г. Углич, Ярославской обл.</w:t>
        <w:br/>
        <w:t>***</w:t>
      </w:r>
    </w:p>
    <w:p>
      <w:pPr>
        <w:pStyle w:val="Web"/>
        <w:rPr>
          <w:rFonts w:ascii="Verdana" w:hAnsi="Verdana" w:cs="Verdana"/>
        </w:rPr>
      </w:pPr>
      <w:r>
        <w:rPr>
          <w:rFonts w:cs="Verdana" w:ascii="Verdana" w:hAnsi="Verdana"/>
          <w:sz w:val="20"/>
          <w:szCs w:val="20"/>
        </w:rPr>
        <w:t>Теперь и мы ваши соратники. С большим интересом читаем «Соратник». Используем материалы из газеты на уроках. Мы с Николаем Петровичем Соколовым стараемся привлечь в движение новых людей, начиная со школьников.</w:t>
        <w:br/>
        <w:t xml:space="preserve">Наш регион не простой, влияние Запада очень значительно. Борьба за трезвое мышление не только детей, но и их родителей, идет с большими трудностями. Только опыт и знания помогают в этом. И еще, конечно, соратники и наши газеты. </w:t>
        <w:br/>
        <w:t xml:space="preserve">Людмила Степановна Бугаева, </w:t>
        <w:br/>
        <w:t>г. Калининград.</w:t>
        <w:br/>
        <w:t>***</w:t>
      </w:r>
    </w:p>
    <w:p>
      <w:pPr>
        <w:pStyle w:val="Web"/>
        <w:rPr>
          <w:rFonts w:ascii="Verdana" w:hAnsi="Verdana" w:cs="Verdana"/>
        </w:rPr>
      </w:pPr>
      <w:r>
        <w:rPr>
          <w:rFonts w:cs="Verdana" w:ascii="Verdana" w:hAnsi="Verdana"/>
          <w:sz w:val="20"/>
          <w:szCs w:val="20"/>
        </w:rPr>
        <w:t xml:space="preserve">По всем регионам прошла волна законодательных инициатив и обращений в адрес Президента, Правительства и в Госдуму по запрещению рекламы пива и табака, по ограничению продажи алкоголя и пива. </w:t>
        <w:br/>
        <w:t xml:space="preserve">На региональном уровне все законодатели поддержали друг друга, и результат сегодня виден в повестке Госдумы. На летней сессии будет рассматриваться ряд законов, регулирующих рекламу и оборот алкогольной продукции, прежде всего пива. </w:t>
        <w:br/>
        <w:t xml:space="preserve">В эти законы вносятся дополнения и изменения, конечно не в той мере жесткости, в какой бы нам хотелось, но мы все же давить и дожимать спаивателей будем. Главное, какие бы тяжелые времена для нас не наступили, мы никогда не сдадимся и не опустим руки. Именно в таком противостоянии мы мужаем и обязательно победим. </w:t>
        <w:br/>
        <w:t xml:space="preserve">Отрадно, что меня уже слышат и понимают мои коллеги-депутаты. Большинством голосов проходят все мои законодательные инициативы. Чувствуется, что в других регионах тоже есть наши депутаты трезвенники, от которых идут аналогичные инициативы в федеральные структуры. </w:t>
        <w:br/>
        <w:t>Я включен в рабочую группу по формированию областной программы на 2005-2009 годы «По борьбе со злоупотреблениями (???) наркотиками и их незаконным оборотом». Пока федеральная служба Госнаркоконтроля упорно отклоняет мои предложения. В то же время Правительство с подачи мафии легализовало наркотические средства. Постановление Правительства РФ от 6 мая 2004 года №231 утвердило размеры разовых доз наркотиков, что позволяет наркодельцам расширять поле своей деятельности совершенно безнаказанно.</w:t>
        <w:br/>
        <w:t xml:space="preserve">Надо срочно принимать меры к отмене этого Постановления! </w:t>
        <w:br/>
        <w:t>Владимир Вальтерович Куркин,</w:t>
        <w:br/>
        <w:t>председатель Камчатского отделения СБНТ.</w:t>
      </w:r>
    </w:p>
    <w:p>
      <w:pPr>
        <w:pStyle w:val="Normal"/>
        <w:rPr>
          <w:rFonts w:ascii="Verdana" w:hAnsi="Verdana" w:cs="Verdana"/>
        </w:rPr>
      </w:pPr>
      <w:r>
        <w:rPr>
          <w:rFonts w:cs="Verdana" w:ascii="Verdana" w:hAnsi="Verdana"/>
          <w:sz w:val="20"/>
          <w:szCs w:val="20"/>
        </w:rPr>
        <w:t xml:space="preserve">Будут вечно молодыми! </w:t>
      </w:r>
    </w:p>
    <w:p>
      <w:pPr>
        <w:pStyle w:val="Web"/>
        <w:rPr>
          <w:rFonts w:ascii="Verdana" w:hAnsi="Verdana" w:cs="Verdana"/>
        </w:rPr>
      </w:pPr>
      <w:r>
        <w:rPr>
          <w:rFonts w:cs="Verdana" w:ascii="Verdana" w:hAnsi="Verdana"/>
          <w:sz w:val="20"/>
          <w:szCs w:val="20"/>
        </w:rPr>
        <w:t>Отметил свой юбилей Владимир Ильич Секерин. Ему исполнилось всего 7-десят лет. Пора идти в школу. Но этот "мальчик" уже столько от жизни получил знаний, что хочет экстерном сдать за все 10 лет. Соратники поддержали своего "воспитанника" и приняли у него экзамен на аттестат зрелости.</w:t>
        <w:br/>
        <w:t>Поздравлениям со сценками, песнями, стихами не было конца. Гвоздем программы стал импровизированный спектакль «Жили-были король с королевой», главные роли в котором исполнили Владимир Ильич и его супруга Лилия Федоровна. «Круглый отличник» (Новосибирские соратники одновременно отмечали и 55-летний юбилей Владимира Георгиевича Жданова – ред.), которому досталась роль принца, показал себя как настоящий рыцарь. Он спас свою принцессу и ускакал на коне. Роль принцессы Клавдия Гавриловна Жданова исполнила блестяще. А коня изобразил Игорь Лобырев. Умеют трезвенники веселиться и играть как дети.</w:t>
        <w:br/>
        <w:t>В конце вечера всех ждал сладкий сюрприз. Директор клуба «Горняк» Анастасия Шкитина испекла юбилярам "70 + 55" – огромный торт.</w:t>
      </w:r>
    </w:p>
    <w:p>
      <w:pPr>
        <w:pStyle w:val="Web"/>
        <w:rPr>
          <w:rFonts w:ascii="Verdana" w:hAnsi="Verdana" w:cs="Verdana"/>
        </w:rPr>
      </w:pPr>
      <w:r>
        <w:rPr>
          <w:rFonts w:cs="Verdana" w:ascii="Verdana" w:hAnsi="Verdana"/>
          <w:sz w:val="20"/>
          <w:szCs w:val="20"/>
        </w:rPr>
        <w:t>Фоторепортаж и текст</w:t>
        <w:br/>
        <w:t>Галины Лепилиной,</w:t>
        <w:br/>
        <w:t>г. Новосибирск</w:t>
      </w:r>
    </w:p>
    <w:p>
      <w:pPr>
        <w:pStyle w:val="Web"/>
        <w:rPr>
          <w:rFonts w:ascii="Verdana" w:hAnsi="Verdana" w:cs="Verdana"/>
        </w:rPr>
      </w:pPr>
      <w:r>
        <w:rPr>
          <w:rFonts w:cs="Verdana" w:ascii="Verdana" w:hAnsi="Verdana"/>
          <w:sz w:val="20"/>
          <w:szCs w:val="20"/>
        </w:rPr>
        <w:t>На фотограиях:</w:t>
        <w:br/>
        <w:t>Юбиляры с подарками-наградами за праздничным столом</w:t>
      </w:r>
    </w:p>
    <w:p>
      <w:pPr>
        <w:pStyle w:val="Web"/>
        <w:rPr>
          <w:rFonts w:ascii="Verdana" w:hAnsi="Verdana" w:cs="Verdana"/>
        </w:rPr>
      </w:pPr>
      <w:r>
        <w:rPr>
          <w:rFonts w:cs="Verdana" w:ascii="Verdana" w:hAnsi="Verdana"/>
          <w:sz w:val="20"/>
          <w:szCs w:val="20"/>
        </w:rPr>
        <w:t>Рита, Люда, и Елена поют здравицу отменно</w:t>
      </w:r>
    </w:p>
    <w:p>
      <w:pPr>
        <w:pStyle w:val="Web"/>
        <w:rPr>
          <w:rFonts w:ascii="Verdana" w:hAnsi="Verdana" w:cs="Verdana"/>
        </w:rPr>
      </w:pPr>
      <w:r>
        <w:rPr>
          <w:rFonts w:cs="Verdana" w:ascii="Verdana" w:hAnsi="Verdana"/>
          <w:sz w:val="20"/>
          <w:szCs w:val="20"/>
        </w:rPr>
        <w:t>На «сцене» главные герои – принцесса, король, королева</w:t>
      </w:r>
    </w:p>
    <w:p>
      <w:pPr>
        <w:pStyle w:val="Web"/>
        <w:rPr>
          <w:rFonts w:ascii="Verdana" w:hAnsi="Verdana" w:cs="Verdana"/>
        </w:rPr>
      </w:pPr>
      <w:r>
        <w:rPr>
          <w:rFonts w:cs="Verdana" w:ascii="Verdana" w:hAnsi="Verdana"/>
          <w:sz w:val="20"/>
          <w:szCs w:val="20"/>
        </w:rPr>
        <w:t>По мастерству друзья-соратники не уступают профессиональным артистам!</w:t>
      </w:r>
    </w:p>
    <w:p>
      <w:pPr>
        <w:pStyle w:val="Normal"/>
        <w:rPr>
          <w:rFonts w:ascii="Verdana" w:hAnsi="Verdana" w:cs="Verdana"/>
          <w:sz w:val="20"/>
          <w:szCs w:val="20"/>
        </w:rPr>
      </w:pPr>
      <w:r>
        <w:rPr>
          <w:rFonts w:cs="Verdana" w:ascii="Verdana" w:hAnsi="Verdana"/>
          <w:sz w:val="20"/>
          <w:szCs w:val="20"/>
        </w:rPr>
        <w:t xml:space="preserve">КОМУ СЛУЖИТ "ЦАРИЦА НАУК"? </w:t>
      </w:r>
    </w:p>
    <w:p>
      <w:pPr>
        <w:pStyle w:val="Web"/>
        <w:rPr>
          <w:rFonts w:ascii="Verdana" w:hAnsi="Verdana" w:cs="Verdana"/>
          <w:sz w:val="20"/>
          <w:szCs w:val="20"/>
        </w:rPr>
      </w:pPr>
      <w:r>
        <w:rPr>
          <w:rFonts w:cs="Verdana" w:ascii="Verdana" w:hAnsi="Verdana"/>
          <w:sz w:val="20"/>
          <w:szCs w:val="20"/>
        </w:rPr>
        <w:t>Давно уже стало крылатым выражение о том, что математика - "царица всех наук". Кроме образовательных функций математика может решать воспитательные задачи. Я не буду рассматривать все аспекты, остановлюсь лишь на текстах задач. Если раньше в задачах говорилось о каких-либо усовершенствованиях, которые позволяли увеличить производительность труда или, что-то в этом роде, то сейчас иногда тексты задач вызывают порой недоумение.</w:t>
        <w:br/>
        <w:t>Взять к примеру задачу о самогоне. «Трус гнал крепостью – "а", Балбес – "в", Бывалый – "с". Определить крепость изделия, если сольют в одну бутыль». Здорово!?</w:t>
        <w:br/>
        <w:t>Или задача об окурках, о вампирах, о том, сколько раз надо схватиться за пистолет.</w:t>
        <w:br/>
        <w:t>Складывается мнение, что сочинители подобного рода задач либо не видят алко- табачную проблему в стране, либо не хотят ее замечать.</w:t>
        <w:br/>
        <w:t>Не случайно у входа в высшие учебные заведения стоят толпы отравляющихся табачными ядами. На полу общежития будущих педагогов можно увидеть окурки. И в других учебных заведениях трезвость и некурение далеко не везде стали нормой жизни. А кто как не учителя должны помогать противостоять такому мощному оболваниванию молодежи, которое обрушивается на них с экранов телевизоров. Пивная реклама день ото дня становится все более изощренной, более наглой и циничной. Что школа, учителя могут противопоставить ей при таких-то учебниках?</w:t>
        <w:br/>
        <w:t>Думаю, что нам, родителям, нельзя доверяться современным учебникам. И если мы не в силах их изменить, то, нужно хотя бы объяснять детям их порочность в тех или иных аспектах. К сожалению, такой проверке подлежат не только учебники математики, но и истории, биологии и других предметов.</w:t>
        <w:br/>
        <w:t>Приведу еще пример скрытого программирования детей на алкоголепотребление. Решили купить детям мороженое. Пожалуйста, "мороженое с ромом". Разве не понравится детям. Потом попробуют ром с мороженым, а после и чистый ром. Приобщатся к алкоголю на все сто процентов.</w:t>
        <w:br/>
        <w:t xml:space="preserve">В одном из магазинов меня удивила продажа шоколада с водкой внутри ( станция Зуевка Кировской области). Разве дети откажутся от такого шоколада? Разумные родители, наверно, не станут покупать. Но алкоотравители придумают что-нибудь еще, чтобы разумных было меньше. </w:t>
        <w:br/>
        <w:t>Гордина Нина Ивановна,</w:t>
        <w:br/>
        <w:t>с. Гордино, Кировской области</w:t>
      </w:r>
    </w:p>
    <w:p>
      <w:pPr>
        <w:pStyle w:val="Normal"/>
        <w:rPr>
          <w:rFonts w:ascii="Verdana" w:hAnsi="Verdana" w:cs="Verdana"/>
          <w:sz w:val="20"/>
          <w:szCs w:val="20"/>
        </w:rPr>
      </w:pPr>
      <w:r>
        <w:rPr>
          <w:rFonts w:cs="Verdana" w:ascii="Verdana" w:hAnsi="Verdana"/>
          <w:sz w:val="20"/>
          <w:szCs w:val="20"/>
        </w:rPr>
        <w:t xml:space="preserve">О ПАГУБНОСТИ «УМЕРЕННОГО» УПОТРЕБЛЕНИЯ </w:t>
      </w:r>
    </w:p>
    <w:p>
      <w:pPr>
        <w:pStyle w:val="Web"/>
        <w:rPr>
          <w:rFonts w:ascii="Verdana" w:hAnsi="Verdana" w:cs="Verdana"/>
          <w:sz w:val="20"/>
          <w:szCs w:val="20"/>
        </w:rPr>
      </w:pPr>
      <w:r>
        <w:rPr>
          <w:rFonts w:cs="Verdana" w:ascii="Verdana" w:hAnsi="Verdana"/>
          <w:sz w:val="20"/>
          <w:szCs w:val="20"/>
        </w:rPr>
        <w:t>Данное письмо не предполагалось для публикации. Однако, в нем идет интересная дискуссия с журналистом, представителем СМИ, которые и формируют общественное мнение. Наш соратник из Харькова, развенчивая одно из самых распространенных заблуждений в отношении «умеренного» потребления алкоголя, приводит в этой дискуссии веские аргументы, ссылается на авторитетные источники. Поэтому мы сочли необходимым опубликовать это письмо в качестве подспорья для других соратников.</w:t>
      </w:r>
    </w:p>
    <w:p>
      <w:pPr>
        <w:pStyle w:val="Web"/>
        <w:rPr>
          <w:rFonts w:ascii="Verdana" w:hAnsi="Verdana" w:cs="Verdana"/>
          <w:sz w:val="20"/>
          <w:szCs w:val="20"/>
        </w:rPr>
      </w:pPr>
      <w:r>
        <w:rPr>
          <w:rFonts w:cs="Verdana" w:ascii="Verdana" w:hAnsi="Verdana"/>
          <w:sz w:val="20"/>
          <w:szCs w:val="20"/>
        </w:rPr>
        <w:t>Здравствуйте, Вера Михайловна!</w:t>
        <w:br/>
        <w:t>Спасибо за ответ. Помнится, Вы меня упрекали в излишней эмоциональности.</w:t>
        <w:br/>
        <w:t>Ваше письмо, кстати, тоже построено на эмоциях. Но это не главное. Главное – это наличие как в Вашем письме, так и в статье неизвестного автора, обидных заблуждений и ошибок.</w:t>
        <w:br/>
        <w:t>Итак, по порядку на ваши вопросы.</w:t>
        <w:br/>
        <w:t>В.М. Очень прошу ответить Вас на постоянно мучающий меня вопрос (давно мучающий, не только в связи с нашим знакомством): Почему трезвенники не живут дольше людей, умеренно употребляющих алкогольные напитки?</w:t>
        <w:br/>
        <w:t>Алкоголиков, конечно же, в счет не берем, хотя...</w:t>
      </w:r>
    </w:p>
    <w:p>
      <w:pPr>
        <w:pStyle w:val="Web"/>
        <w:rPr>
          <w:rFonts w:ascii="Verdana" w:hAnsi="Verdana" w:cs="Verdana"/>
          <w:sz w:val="20"/>
          <w:szCs w:val="20"/>
        </w:rPr>
      </w:pPr>
      <w:r>
        <w:rPr>
          <w:rFonts w:cs="Verdana" w:ascii="Verdana" w:hAnsi="Verdana"/>
          <w:sz w:val="20"/>
          <w:szCs w:val="20"/>
        </w:rPr>
        <w:t>А.Д. В интернете и в СМИ вовсю муссируется эта и подобные ей гипотезы. Жаль, журналисты не всегда разбираются в вопросах научной добросовестности и недобросовестности. Я уже говорил о том, что зачастую к аналогичным выводам приходят исследователи, профинансированные алкогольной индустрией.</w:t>
        <w:br/>
        <w:t xml:space="preserve">Некоторые это честно признают и добавляют что результаты их исследований НЕ ДОКАЗЫВАЮТ безвредность алкогольных изделий для человека. А журналистам, оплаченным индустрией, конечно же, надо раздуть "пиар". Поэтому к подобным гипотезам я предлагаю серьёзно не относиться. </w:t>
        <w:br/>
        <w:t>Как пример более честного исследования я могу привести следующую заметку с сайта http://www.shaping.ru/newnews/news26.htm: "Малые дозы спиртного и сердечно-сосудистые заболевания. Английские медики из Бристольского университета поставили под сомнение популярную гипотезу, согласно которой небольшие дозы спиртного служат средством профилактики сердечно-сосудистых заболеваний. Джордж Смит и его коллеги на протяжении двадцати одного года наблюдали за состоянием здоровья почти шести тысяч мужчин различных возрастов, среди которых были и употребляющие алкоголь, и совершенно непьющие. Статистический анализ собранной информации показал, что показатели смертности от коронарных патологий одинаковы как для группы стопроцентных трезвенников, так и для тех, кто ежедневно позволяет себе бутылку пива, два бокала вина или пару рюмок чего-нибудь покрепче. Однако постоянное превышение такой дозы в два-три раза приводит к двукратному увеличению смертности от инсульта. Эти результаты изложены в статье, опубликованной в последнем номере British Medical Journal."</w:t>
        <w:br/>
        <w:t>Как видите, Вера Михайловна, тот вопрос, что Вас постоянно мучает, – это всего лишь популярная ГИПОТЕЗА !!! Но соответствует ли она истине?</w:t>
        <w:br/>
        <w:t>За разрешением этого вопроса я предлагаю обратиться к мнению такой авторитетной организации как Всемирная организация здравоохранения (ВОЗ).</w:t>
        <w:br/>
        <w:t>Почитайте работу "Алкоголь и первичная медико-санитарная помощь", Peter Anderson, Публикации Регионального бюро ВОЗ, Европейская серия, http://sirpatip.ksu.ru/sirpatip/mater-2/alc-prim/part-02.htm</w:t>
        <w:br/>
        <w:t xml:space="preserve">Во-первых эта работа носит название «Европейский план действий по борьбе с потреблением алкоголя». Заметьте: ВОЗ считает проблемой именно ПОТРЕБЛЕНИЕ но никак не злоупотребление. Вообще же ВОЗ считает термин "злоупотребление" оскорбляющим человеческое достоинство. </w:t>
        <w:br/>
        <w:t>Обратите внимание на следующую цитату: «При уровне 20 г. в день, более 10% мужчин и женщин Северной Америки являются, согласно десятой редакции Международной классификации заболеваний (ICD-10), зависимыми от алкоголя». А Вы предлагаете считать 4,5 стакана пива в день «умеренным» употреблением. А посчитайте – это соответствует 45 г этанола в день!!! Т.е. то, что по Вашему «умеренное употребление» – по мнению ВОЗ сопряжено с ЗАВИСИМОСТЬЮ ОТ АЛКОГОЛЯ.</w:t>
        <w:br/>
        <w:t>Не заблуждайтесь же, Вера Михайловна! И перестаньте вводить в заблуждение своих читателей, что ещё более страшно.</w:t>
        <w:br/>
        <w:t>А вот и ответ на мучающий Вас вопрос: «Было выдвинуто, по крайней мере, четыре аргумента в пользу того, что данные о снижении риска возникновения коронарной болезни сердца (ИБС) у потребляющих алкоголь в умеренных количествах не соответствуют действительности.</w:t>
        <w:br/>
        <w:t>Во-первых, было высказано предположение, что группа непьющих включает в себя людей, которые прекратили употреблять алкоголь из-за своего состояния здоровья. Следует ожидать, что среди этих людей уровень различных заболеваний должен быть выше. У бывших пьющих, уровень возникновения ИБС выше, чем у пьющих в небольших или умеренных количествах. В то же время, бывшие пьющие характеризуются большей степенью риска возникновения ИБС, чем те, кто никогда не пил».</w:t>
        <w:br/>
        <w:t>Вот что я имею в виду, говоря о научной недобросовестности оплаченных алкогольной индустрией «исследователей»: свалили в одну кучу тех, кто никогда не пил и тех, кто пропил всё своё здоровье и назвали их одним термином: «непьющие». И всё: докопаться до сути явления при таком подходе ой как сложно! А Вы разделите группу «непьющих» на тех, кто никогда не пил, и тех, кто своё здоровье уже пропил, – и всё станет на свои места: нет никакой пользы от «умеренного» употребления алкоголя, - а есть только зависимость от алкоголя, которая с годами заставляет человека увеличивать свою дозу, и соответственно – вред здоровью.</w:t>
        <w:br/>
        <w:t>Несколько слов об «алкоголизме»: «По мнению ВОЗ, слово «алкоголизм» не имеет точного научного значения и поэтому алкоголизм не включен в последнюю редакцию Международной Классификации Болезней (МКБ-10). ВОЗ не проводит исследований «уровня алкоголизма», так как неизвестно, как его измерять. Число зарегистрированных алкоголиков в любой стране охватывает меньшинство тех людей, которым можно было бы поставить такой диагноз, и отражает в основном национальные особенности организации наркологической помощи».</w:t>
        <w:br/>
        <w:t>В то же время в документах ВОЗ четко говорится: «Жестокое соотношение между среднедушевым потреблением алкоголя в стране с числом людей, потребляющих алкоголь в больших количествах, говорит о том, что главной политической целью должно быть сокращение уровней потребления алкоголя населением в целом, а также предотвращение особенно рискованного поведения».</w:t>
        <w:br/>
        <w:t>Это лишний раз говорит о великой пагубности пропаганды «умеренного» употребления алкоголя, поскольку такая Ваша пропаганда ведёт к увеличению уровня потребления алкоголя населением в целом, и соответственно к увеличению числа лиц, употребляющих алкоголь в больших количествах.</w:t>
      </w:r>
    </w:p>
    <w:p>
      <w:pPr>
        <w:pStyle w:val="Web"/>
        <w:rPr>
          <w:rFonts w:ascii="Verdana" w:hAnsi="Verdana" w:cs="Verdana"/>
          <w:sz w:val="20"/>
          <w:szCs w:val="20"/>
        </w:rPr>
      </w:pPr>
      <w:r>
        <w:rPr>
          <w:rFonts w:cs="Verdana" w:ascii="Verdana" w:hAnsi="Verdana"/>
          <w:sz w:val="20"/>
          <w:szCs w:val="20"/>
        </w:rPr>
        <w:t>С уважением, Алексей Дроздов,</w:t>
        <w:br/>
        <w:t>г. Харьков</w:t>
      </w:r>
    </w:p>
    <w:p>
      <w:pPr>
        <w:pStyle w:val="Normal"/>
        <w:rPr>
          <w:rFonts w:ascii="Verdana" w:hAnsi="Verdana" w:cs="Verdana"/>
          <w:sz w:val="20"/>
          <w:szCs w:val="20"/>
        </w:rPr>
      </w:pPr>
      <w:r>
        <w:rPr>
          <w:rFonts w:cs="Verdana" w:ascii="Verdana" w:hAnsi="Verdana"/>
          <w:sz w:val="20"/>
          <w:szCs w:val="20"/>
        </w:rPr>
        <w:t xml:space="preserve">МЫ НУЖНЫ ДРУГ ДРУГУ </w:t>
      </w:r>
    </w:p>
    <w:p>
      <w:pPr>
        <w:pStyle w:val="Web"/>
        <w:rPr>
          <w:rFonts w:ascii="Verdana" w:hAnsi="Verdana" w:cs="Verdana"/>
          <w:sz w:val="20"/>
          <w:szCs w:val="20"/>
        </w:rPr>
      </w:pPr>
      <w:r>
        <w:rPr>
          <w:rFonts w:cs="Verdana" w:ascii="Verdana" w:hAnsi="Verdana"/>
          <w:sz w:val="20"/>
          <w:szCs w:val="20"/>
        </w:rPr>
        <w:t>Я православный христианин, крещен в младенчестве. 23 августа 2003 года, на одиннадцатом году трезвой жизни, принял Обет трезвости на всю жизнь в храме Православной Церкви города Краснокаменска. Благословил меня на трезвую жизнь настоятель храма отец Сергий.</w:t>
        <w:br/>
        <w:t>Меня давно волнует вопрос отношения нашего движения к религии, вере духовности, поэтому решил откликнуться на статью «НЕ ЛИЧНЫЙ ВОПРОС» и перекликающуюся с ней «ПИСЬМО К СЛЕТУ» («Соратник» №4, 2004 г.) Я не знаком с авторами статей, с их клубом, мои рассуждения не касаются их лично.</w:t>
        <w:br/>
        <w:t>СБНТ охватывает много регионов, наций, среди нас православные, мусульмане, буддисты, не знающие (не верующие) и даже воинствующие атеисты. Единодушия по этому вопросу (трезвение и религия) нет и быть не может. Будем терпимы друг к другу; я говорю только о том, что касается православных христиан.</w:t>
        <w:br/>
        <w:t>Православная Церковь призвана помогать людям, побеждать свои страсти (грехи). Цель нашего движения, помогать людям, освободиться от одной страсти – наркотической. Противоречий между нами и Русской Православной Церковью (РПЦ), между нами и Православным братством «Трезвение» нет, и быть не может. Создавать их могут только нетерпеливые и нетерпимые люди. По словам Сергея Басманова трезвость, как отказ от наркотиков для православного «очень узкое понятие». Это, конечно так, но даже самая большая дорога начинается с первого шага. Один шаг – очень короткое понятие, но на него надо решиться, его надо сделать. А это не просто. Вера, служение Богу, не совместимы с пьянством и куреньем. Я считаю, что наши клубы, наши курсы по методу Г.А. Шичко помогают людям сделать этот первый шаг по дороге, ведущей к Богу. В конце XIX начале XX века для РПЦ одной из задач являлось утверждение трезвости. В те времена в церковь за помощью приходили верующие люди, с детства воспитанные в православии. В наши дни люди пьющие, как правило, далеки от церкви, в лучшем случае в церковь их приводят верующие родственники. Поэтому светские клубы трезвости пока незаменимы. На их основе и создаются при церквях православные братства трезвения. В подтверждение, приведу пример нашего клуба (руководитель Е.А. Какунина). В августе 2003 года к нам приехал С.С. Аникин. Он встретился с настоятелем православной церкви нашего города, отцом Сергием, который, только что, принял Обет трезвости на всю жизнь (вот такое совпадение). В тот же день отец Сергий был в нашем клубе. Состоялась сердечная беседа, на которой и было принято решение о создании православного братства трезвости. Руководителем был назначен наш соратник Ю. Стрекалов. В ближайшую субботу, после утренней службы, при всем честном народе, шесть наших соратников приняли Обет трезвости. Это и было началом создания братства. Я уверен, что подобное происходит и в других городах. Как же можно упрекать руководителей клубов, преподавателей, в атеизме, бездуховности и даже кощунстве.</w:t>
        <w:br/>
        <w:t>Споры на духовные темы вредны и опасны. Разговор не по сознанию, пользы не приносит, но может спровоцировать конфликт. Так случается, когда нетерпеливые пытаются «затащить в веру». Они хотят, чтобы у всех было такое же мироощущение, как и у них, и чтобы произошло это немедленно. Слово воцерковление, я не нашел в светских словарях, подсказали бы знающие, из каких времен оно исходит. Я понимаю его как вхождение, прежде всего, в духовную церковь, а уж потом в земную, в конкретный приход. Духовный мир человека мало заметен окружающим, и не нам судить верующий он, или атеист. А если руководитель клуба сам называет себя атеистом, то православным соратникам надо молиться за его духовное прозрение, а не хулить, не осуждать и не проклинать до четвертого рода. В Библии не сказано, возлюби единоверца, - возлюби ближнего своего. Надо не забывать, что Дар Божий – трезвость, приходит людям через него, преподавателя, которого обвиняют в атеизме.</w:t>
        <w:br/>
        <w:t>Православные знают, что сам человек, без Божьей Помощи не может победить пьянство, куренье, наркоманию. Но сказать это неподготовленному человеку, который пришел в клуб с робкой надеждой, что ему помогут, значит погасить эту надежду. Поэтому на первых лекциях преподаватель говорит ему: «Ты молодец, что пришел. У тебя живая совесть, это она тебя привела. У тебя все получится, ты только сам можешь победить себя, свой порок. Микстура, шприц, скальпель, шаман, добрый дядя не помогут…». То же и с дневниками. Самоуничижение ввергает человека в унынье, депрессию, а значит в пьянство. Дневники не культивируют гордыню, но помогают человеку подняться. Все это не противоречит покаянию. Пусть человек поверит в себя, в силу своего духа в свою проснувшуюся волю. Потом, немного позже, он узнает, что его трезвость это настоящее чудо, что это Дар Божий, и чтобы его не потерять, надо выбрать путь добра. Он придет к вере отцов, он будет молиться перед иконой Неупиваемая Чаша. Будем так думать, будем желать этого, будем верить в это и помогать, а не грозить ему семью злейшими духами, которые непременно оседлают его и ввергнут в злодейство, если он, отрезвев, не начнет немедленно воцерковляться.</w:t>
        <w:br/>
        <w:t>Вот он входит первый раз в церковь, хочет поставить свечку, но не знает, куда и как. Он смущен, ему надо помочь, разве можно его торопить. Когда это случиться? Мы не знаем, на все Промысел Божий, у каждого человека свой срок.</w:t>
        <w:br/>
        <w:t>Есть пророчество старца Серафима Вырицкого, великого молитвенника. Я переписал его из газеты Читинской епархии «Православное Забайкалье»: «Наступят времена, когда развращение и упадок нравов молодых достигнет последних пределов. Почти не останется нерастленных. Они будут считать, что все им дозволено для удовлетворения прихотей и похотей, ибо будут видеть свою безнаказанность. Станут собираться в компании, банды, будут воровать, развратничать. Но наступит время, когда будет Глас Божий, когда поймет молодежь, что так жить дальше невозможно, - пойдут к вере все различными путями, усилится тяга к подвижничеству. Те, кто были до того грешниками, пьяницами, наполнят храмы, почувствуют великую тягу к духовной жизни, многие из них станут монахами, откроются монастыри, церкви будут полны верующими – и большинство их будет молодежь. И пойдут молодые в паломничества, по Святым Местам – славное будет время! То, что сейчас грешат,- так горячей будут каяться. И это время близко» Я верю, что мы доживем до таких времен, и наш опыт пригодится людям.</w:t>
        <w:br/>
        <w:t>Есть китайская мудрость, она звучит приблизительно так: «Не дай вам Бог родиться и жить во времена перемен». Но есть другая мудрость, её выразил наш поэт Ф.И. Тютчев.</w:t>
        <w:br/>
        <w:t>Счастлив, кто посетил сей Мир</w:t>
        <w:br/>
        <w:t>В его минуты роковые!</w:t>
        <w:br/>
        <w:t>Его призвали Всеблагие</w:t>
        <w:br/>
        <w:t>Как собеседника на пир.</w:t>
        <w:br/>
        <w:t>Выскажу свое мнение о возможном переносе срока нашего слета на Тургояке.</w:t>
        <w:br/>
        <w:t>Во – первых: в переносе слета, по причине православного поста, есть элемент разъединения, отчуждения части нашего союза.</w:t>
        <w:br/>
        <w:t>Во – вторых: закону ритма подчинено все, от атома до вселенной. Очень важно, к примеру, курсы вести каждый день, лекции начинать в одно и то же время, в одном помещение. В течение 15 лет вырабатывался ритм наших слетов – каждый год, с 1 по 8 августа – Тургояк. Ломка этого порядка, по моему мнению, нежелательна. Надо учитывать и то, что собьется график и байкальских слетов.</w:t>
        <w:br/>
        <w:t>В – третьих: причина переноса кажется мне надуманной. Когда мы постимся в домашней обстановке, мы не уходим в леса и горы, не требуем отменить мерзость и запустение окружающей жизни. Только в искушениях и испытаниях происходит духовный рост человека. Важно, что внутри нас, а не вокруг. А что вокруг человека, приехавшего на слет? Обстановки, благоприятней для поста, трудно представить. Оставлены суета мирская, домашние дела и заботы. Вокруг прекрасная природа, а главное, прекрасные люди, наши единомышленники, наши соратники. Пост – это не скорбные лица, а чистые, сияющие мысли, любовь к Создателю и Его Творению. Радость во время поста не возбраняется, напротив, она очищает душу от всякой скверны.</w:t>
        <w:br/>
        <w:t>Видел я на поляне одержимого «пророка», но он не мешал мне, он не оскорблял мои религиозные чувства, я его не замечал, я его не слушал. Я слушал замечательные песни калининградского ансамбля, лекции наших соратников, шум воды и шелест листьев.</w:t>
        <w:br/>
        <w:t>В своих наставлениях Иоанн Кассиан говорит о том, что после победы над страстью, человек может впасть в гордость и тщеславие: «…в эти две страсти мы впадаем особенно после победы и восторжествования над прочими страстями» (Добротолюбие, т.3, стр. 18, Русский Духовный Центр).</w:t>
        <w:br/>
        <w:t>Мы это видим, иногда, в наших клубах. Некоторые соратники (их не много), едва встав на трезвый путь, называют своих бывших собутыльников не иначе как «алкашами». У меня обширный круг знакомых, есть и прихожане различных церквей западного толка. Некоторым из них присуще чувство избранности, исключительности, превосходства, они отделяют себя от остальных людей, перестают с ними общаться. Православные, не уподобимся! Все мы неофиты и многие свои достижения мы только воображаем. Легко понимать и принимать для себя заповеди, но как трудно исполнять хотя бы одну. Легко любить в грезах все человечество, но куда все рассыпается, когда рядом встает ближний, такой же несовершенный, как и мы.</w:t>
        <w:br/>
        <w:t>Но у нас есть несомненная победа над одной страстью, в этом наша сила. Этим духовным опытом мы должны делиться с людьми, и наиболее эффективно мы можем это делать не по одиночку, а вместе. В нашем союзе не будем делиться на православных и мусульман, атеистов и коммунистов. Участвуя в церковной, общественной, политической жизни, не будем разбегаться – мы нужны друг другу, мы нужны людям. Особенно это касается православных. Если мы входим в Рать Божью, мы должны биться, а бой идет за каждого человека. «Бейся там, где стоишь», – эти слова св. Александра Невского как наказ нам, православным. А еще есть русская пословица – «Где родился, там и пригодился».</w:t>
        <w:br/>
        <w:t>Многие связывают свое духовное возрождение с нашим трезвенническим движением, с нашим союзом. Наша задача не обмануть эти надежды.</w:t>
      </w:r>
    </w:p>
    <w:p>
      <w:pPr>
        <w:pStyle w:val="Web"/>
        <w:rPr>
          <w:rFonts w:ascii="Verdana" w:hAnsi="Verdana" w:cs="Verdana"/>
          <w:sz w:val="20"/>
          <w:szCs w:val="20"/>
        </w:rPr>
      </w:pPr>
      <w:r>
        <w:rPr>
          <w:rFonts w:cs="Verdana" w:ascii="Verdana" w:hAnsi="Verdana"/>
          <w:sz w:val="20"/>
          <w:szCs w:val="20"/>
        </w:rPr>
        <w:t>Владимир Кузнецов</w:t>
        <w:br/>
        <w:t>г. Краснокаменск, Читинской обл.</w:t>
      </w:r>
    </w:p>
    <w:p>
      <w:pPr>
        <w:pStyle w:val="Normal"/>
        <w:rPr>
          <w:rFonts w:ascii="Verdana" w:hAnsi="Verdana" w:cs="Verdana"/>
        </w:rPr>
      </w:pPr>
      <w:r>
        <w:rPr>
          <w:rFonts w:cs="Verdana" w:ascii="Verdana" w:hAnsi="Verdana"/>
          <w:sz w:val="20"/>
          <w:szCs w:val="20"/>
        </w:rPr>
        <w:t xml:space="preserve">НАША ЗАЩИТА – ПРАВОСЛАВИЕ </w:t>
      </w:r>
    </w:p>
    <w:p>
      <w:pPr>
        <w:pStyle w:val="Web"/>
        <w:rPr>
          <w:rFonts w:ascii="Verdana" w:hAnsi="Verdana" w:cs="Verdana"/>
        </w:rPr>
      </w:pPr>
      <w:r>
        <w:rPr>
          <w:rFonts w:cs="Verdana" w:ascii="Verdana" w:hAnsi="Verdana"/>
          <w:sz w:val="20"/>
          <w:szCs w:val="20"/>
        </w:rPr>
        <w:t>Невооруженным глазом видно, как пытаются развалить наше трезвенническое движение.</w:t>
        <w:br/>
        <w:t>Поводы могут быть любые. Создание нового устава «Трезвой России», взаимные обиды и ошибки лидеров трезвеннического движения, влияние всевозможных структур и их агентов. Мы знали и испытывали это еще 20 лет назад, но особенно ярко черты попыток раскола движения проявились при выборе места летнего семинара на Южном Урале в этом году.</w:t>
        <w:br/>
        <w:t>Недруги ликуют – распад! Погодите, господа хорошие, рано обрадовались. Для нас это лишний повод поразмыслить о делах текущих. Отрицательный результат тоже стимулирует к дальнейшему творческому развитию.</w:t>
        <w:br/>
        <w:t>Давайте вспомним, по какому сценарию идет развал нашей страны. Это знаменитая доктрина Даллеса, созданная в центрах ЦРУ мировой масонской закулисой еще в 1945 году. Многие цитируют в выступлениях выдержки из этой доктрины: «… В управлении государством мы создадим хаос и неразбериху…Будем браться за людей с детских, юношеских лет, главную ставку всегда будем делать на молодежь, станем разлагать, развращать, растлевать ее. Мы сделаем из них циников , пошляков, космополитов…</w:t>
        <w:br/>
        <w:t>Хамство и наглость, ложь и обман, пьянство и наркомания, животный страх друг перед другом и беззастенчивое предательство, национализм и вражду народов, прежде всего вражду и ненависть других народов к русскому народу, – все это мы будем ловко и незаметно культивировать, все это расцветет махровым цветом. И лишь немногие, очень немногие будут догадываться или даже отчетливо понимать, что происходит…Но таких людей мы поставим в беспомощное положение, превратим в посмешище, найдем способ их оболгать и объявить отбросами общества…»</w:t>
        <w:br/>
        <w:t>Методы, какими агенты влияния дьявола в нашем обществе добиваются своих целей сформулированы и в книге бывшего директора ЦРУ крупнейшего идеолога люциферианского масонства контактера генерала Аллена Даллеса (1893-1969) «Размышления о реализации американской послевоенной доктрины против СССР», 1945 г.</w:t>
        <w:br/>
        <w:t>В книге редактора-составителя А.А. .Добросоцких «От чего нас хотят спасти» НЛО, экстрасенсы, оккультисты, маги?», изданной по благословению Святейшего Патриарха Московского и Всея Руси Алексия Второго, говорится: «Все, о чем мечтал в 1945 году генерал масонских идеологов, мы ныне наблюдаем в действии» // М. Даниловский благовестник. 2001 г.</w:t>
        <w:br/>
        <w:t>На наших глазах происходила чудовищная «перестройка-катостройка», когда люди предавали то, что они еще совсем недавно защищали. Почему на заре перестройки на экраны телевизоров вытащили Кашпировского и Чумака? Был осуществлен в глобальных масштабах эксперимент по воздействию на сознание и подсознание миллионов людей. Оказалось, людьми легко манипулировать. При встрече с трезвенниками народные депутаты СССР рассказывали буквально следующее: «Когда мы поняли, что Горбачевым и пр. осуществляется чудовищное предательство, мы накануне договаривались о том, что на следующий день мы произведем его перевыборы. Но вот начиналось заседание. Что-то непонятное начинало происходить с нами. Болела и кружилась голова, пропадало всякое желание действовать. В итоге большинством голосов принимались решения прямо противоположное тому, что мы намечали заранее…А наверху, на балконе разрешалось сидеть приглашенным, среди которых, как выяснилось потом, было много экстрасенсов, колдунов и т.д. Сейчас это у петровцев называется красиво - «действовать с помощью мыслеобразов».</w:t>
        <w:br/>
        <w:t>По этому поводу глубоко православный человек, наш руководитель в трезвенническом движении Ф.Г. Углов сказал: «Раньше, до революции заседание Российской Думы начиналось с молитвы, с «Отче наш», которую знали все от мала до велика. И меньше было споров, и лукавые не могли навязать свою волю…»</w:t>
        <w:br/>
        <w:t>Но мы были воспитаны в атеизме. Мы не хотели якобы «церковного насилия» над собой, Мы все желали свободы. Но может ли быть свобода полной? Оказывается, нет. Представим, что мы отреклись от своего отца и пошли в «свободный мир». Попробуем быть свободными от законов этого мира. Нас быстро научат «свободу любить». Дело может закончиться тюрьмой или чем-то подобным.</w:t>
        <w:br/>
        <w:t>Кто же нас может защитить? Наш Отец, наше Отечество, наш Бог. Один наш соратник из Новоуральска почему-то так расшифровывает великое слово Бог – безначальный общественный ген? Наверное, грех делать такое определение. Но если взять различные названия Бога из Молитвослова, то можно там прочитать такие обращения к Богу: Безначальный Отец Господь.</w:t>
        <w:br/>
        <w:t>Безначальный – потому что у настоящего Бога действительно нет начальства, ибо он есть и Отец, создавший людей и все сущее, и управитель – Господь. Представим, что кто-то желает быть свободным, то есть «безначальным». Это значит, он должен отречься от своих родителей, ибо они – ступенька к создавшему людей Богу. Ангел света Люцифер отрекся от своего отца – Бога, захотел сам стать «безначальным», пошел против своего Господа. Что из этого получилось? Он сам и те, кто нарушают законы Отца были изгнаны из рая. Но Бог правит самой сильной энергией в мире – любовью. Поэтому он принимает обратно блудных детей, над которыми вдоволь поиздевался этот «ангел света» и его подчиненные. Но для того, чтобы быть принятым обратно, надо смирить свою гордыню, покаяться, отказаться от грехов, что порой не дает делать лукавый. А про тех, кто несет в себе много разрушительной силы, в народе говорят так: «Силен бес, да Бог воли не дает!»</w:t>
        <w:br/>
        <w:t>Если посмотреть на тех, кто пытается внести раскол в наше трезвенническое движение, то их объединяет одно – ненависть к Православию. Но это же ненависть к создавшему нас Отцу, значит, это переходит в нелюбовь к своему Отечеству, хотя на словах человек клянется в любви к Родине. Так получилось, что под знаменами любви к России сражались в гражданскую войну братья русские, а управляли и управляют нами троцкие, кагановичи, кацы…</w:t>
        <w:br/>
        <w:t>Поэтому Петров, люто ненавидящий православие люто ненавидит православных Углова и Жданова, ибо православие мешает ему превращать трезвенников в политических зомби.</w:t>
        <w:br/>
        <w:t>Патриотов по убеждениям, но атеистов легко сбить с толку, превратить в посмешище. Обратите внимание на слова из доктрины Даллеса: «…И лишь немногие, очень немногие будут догадываться, что происходит… Но таких людей мы поставим в беспомощное положение, превратим в посмешище, найдем способ их оболгать и объявить отбросами общества…» Присмотритесь внимательнее. Обаятельны патриот Олег Попов и его газета «Аркаим». Но что он делает? Объявляет себя атаманом казачьим Всея Руси со множеством других титулов и присваивает звания атаманов, генералов и даже князей налево и направо. Так и я стал атаманом казачьим, а когда я написал Олегу письмо с протестом, то он объявил меня и еще несколько трезвенников князями. Так Попов делает посмешищем не только себя, но и нас. А ведь это не шутки. Газетой «Аркаим» размахивают те, кто давно мечтают протащить в Думе закон об антисемитизме, как было при Троцком, когда за одно только слово «жадный жид» расстреливали или гноили в лагерях.</w:t>
        <w:br/>
        <w:t>Гордыня заставляет отходить от Бога – Отца, значит, человек лишается отцовской защиты. Таких людей легко превратить в посмешище, используя масонские методы отрицательного программирования... Некоторые трезвенники вдруг начинают страдать «многоглаголанием», говорят безумолку, слушая только себя, любимого, повторяя одно и то же. Один из моих бывших слушателей курсов стал выступать на всех встречах и семинарах с призывом идти к «синергетике». А что такое «синергетика» – не объясняет. Оказывается, создают такую новую «науку» о законах хаоса. Но кто стремится из удивительно красивого гармоничного божественного мира состряпать беспорядочный хаос? Тот же бес! Так на кого работает наш преподаватель физкультуры – трезвенник-атеист?</w:t>
        <w:br/>
        <w:t>Православие защищает нас. Вот почему так люто ненавидят православие враги. Настоящих православных церквей в мире мало. Они есть в России, в Сербии, в Грузии, в Греции…Вот почему американцы яростно бомбили храмы в Сербии. Вот почему иеговисты, руководители которых в Вашингтоне, уже открыто говорят: «скоро люди побегут из православных храмов, их будут бомбить, а наши церкви нет». Но попущение Божье бывает за наше отступление от Веры. Давайте, не будем выступать против своего Отца, против своего Отечества. Этого так ждут бесы. Кстати, многие, особенно артисты и преподаватели любят цитировать Достоевского «…Красота спасет мир». Но забывают добавить продолжение, сказанное Федором Михайловичем: «Красота спасет мир. В России красота выражается в православии».</w:t>
        <w:br/>
        <w:t>Давайте же вспомним св. Александра Невского, Александра Суворова, глубоко православных героев. Будем уважать Ф.Г. Углова, И.В. Дроздова, Б.И. Искакова – наших лидеров, глубоко православных людей.</w:t>
        <w:br/>
        <w:t>Я – за то чтобы помнить Русь дохристианскую. Но как легко было князей натравить друг на друга, когда «род шел на род». Из великого грешника «Владимира красное солнышко» христианство, вернее, православие (потому что русские взяли все лучшее из древних русских обычаев и из христианства и объединили это в православии) сделало Князя – защитника земли русской. Поэтому давайте чтить историю и многих тысяч лет и последнего тысячелетия, давайте будем соблюдать посты.</w:t>
        <w:br/>
        <w:t>Давайте будем бдительными и не забудем брать с собой всюду самое простое и грозное оружие самозащиты – православную, без искажений, молитву. В прекрасной книге «О жизни и чудесах блаженной Матроны» изд. Даниловский благовестник Москва 2002 год приводится пример силы молитвы, когда одна из верующих была арестована в 1950 году по 58-й статье «Церковно-монархическая группа»: «Много чудес было на следствии. Матушка невидимо отклоняла обвинения. Ко мне был приглашен гипнотизер, и один протокол я подписала под его воздействием. Страшно вспомнить. Он все время требовал смотреть ему в глаза и повторял: «Вы виновны, вы виновны!» Я чувствовала, что падаю в бездну и какую-то огромную вину. Когда меня вызвали подписать копию протокола, я себе не поверила – ложь на брата, только что вернувшегося с войны и многое другое. Я зачеркнула свою подпись. Понимала, что это опять может повториться. Молилась, просила помощи и вдруг вспомнила, что против гипноза надо читать псалом девяностый «Живый в помощи Вышняго» … В камере нашлась женщина, которая знала этот псалом наизусть, и целый день я его запоминала. Ночью опять меня вызвали, опять тот же человек требовал смотреть ему в глаза. Я без страха смотрела и читала псалом. Гипнотизер вышел из себя, кричал так, что вены от напряжения вздулись на лице и руках, клал мне руки на плечи. Наконец, весь в поту, повалился на кожаный диван и сказал: «Я ничего не могу с ней сделать».</w:t>
        <w:br/>
        <w:t>После тяжелейшего допроса я оказалась лежащей на полу в кабинете следователя… Сознание возвращалось медленно, на веках чугунная тяжесть, до слуха еле-еле доносились звуки. Видимо, был вызван врач – я ощущала на голове добрую руку и услышала слова: «Что вы с ней сделали!». Наверное, мне был сделан укол. Меня посадили на стул. Потом два солдата волокли меня, взяв под руки, по коридору, как сноп соломы. «Так тебе и надо, контре!», – бросили меня в камеру-одиночку поперек железной кровати, голова свесилась вниз, и ушли. У меня не было сил пошевелиться, кровь прилила к голове, а поднять ее на кровать не могу. Только одна мольба в сознании: «Помоги, помоги, Господи!» И тогда я услышала строгий голос: « Помни, Бог поруган никогда не бывает. Милость Божия всегда пребывает с человеком, молитва за Богом никогда не пропадает». С трудом я все-таки подняла голову на край кровати и забылась. Сколько я так пролежала, не помню. … Я твердо верю, что только по молитвам осталась жива…» (из воспоминаний З.В. Ждановой). Словом, я – за объединение трезвеннических сил на основе православия, но без оскорблений, скажем, системы Иванова, ибо и Ф.Г. Углов обливается, не надо только создавать на основе этой системы нового бога. Я – за то, чтобы следующий Еланчик проводить с 12 июля, то есть с того времени, когда пост закончится и можно будет поплясать и попеть на вечорочках от души, не обижая никого. Я – за то, чтобы создать Совет Старейшин трезвеннического движения из таких лидеров-ветеранов нашего движения. как Ф.Г. Углов, И.В. Дроздов, Б.И. Искаков, В.С. Стольникова , Л.А. Ушакова и других известных патриотов-трезвенников. Но я пока против создания «семерок» в клубах трезвости, поскольку нет еще у нас настоящей защиты в виде православия. Оказывается. атеистов – руководителей «семерок» легко зомбировать, направлять против своих «отцов», как было на примере наших трезвенников-петровцев, которые ничего не сделали, чтобы защитить славное имя Ф.Г. Углова от нападок их нового гуру. Кроме того, публикация фамилий трезвенников в наши «стукаческие времена» не совсем вовремя.</w:t>
        <w:br/>
        <w:t>Я выражаю пока только свое мнение, возможно, я ошибаюсь. Но 20 лет руководства клубом трезвости убедили меня в том, что как только я начинаю захваливать, возвышать кого-то, на человека начинается видимое и невидимое воздействие, отчего кто-то просто душевно ломается. Опасно преувеличивать душевные качества тех, кто еще недавно был на дне пьяного греховного болота. На все надо благословение.</w:t>
        <w:br/>
        <w:t>А закончить мне хочется словами патриотов Руси «Если останется на Руси хоть одна истинно православная деревня, то с нее вновь начнется и возродится Русь» И еще, слова Серафима Саровского: «Радость моя, молю тебя, стяжи дух мирен и вокруг тебя спасутся тысячи».</w:t>
        <w:br/>
        <w:t>Прошу простить меня, грешного, если кого обидел. Я люблю Вас, мои соратники.</w:t>
        <w:br/>
        <w:t>С уважением, Н.В.Январский</w:t>
      </w:r>
    </w:p>
    <w:p>
      <w:pPr>
        <w:pStyle w:val="Normal"/>
        <w:rPr>
          <w:rFonts w:ascii="Verdana" w:hAnsi="Verdana" w:cs="Verdana"/>
        </w:rPr>
      </w:pPr>
      <w:r>
        <w:rPr>
          <w:rFonts w:cs="Verdana" w:ascii="Verdana" w:hAnsi="Verdana"/>
          <w:sz w:val="20"/>
          <w:szCs w:val="20"/>
        </w:rPr>
        <w:t>Объявления</w:t>
        <w:br/>
        <w:t>ИМЕЮТСЯ В ОГРАНИЧЕННОМ КОЛИЧЕСТВЕ:</w:t>
        <w:br/>
        <w:t xml:space="preserve">а) Методические рекомендации "Аспекты собриологического воспитания. Ч.1. Диагностика наркотизма в учебном заведении" (20 рублей); </w:t>
        <w:br/>
        <w:t>б) Монография "Информационное пространство как фактор становления трезвенного мировоззрения" (100 рублей).</w:t>
        <w:br/>
        <w:t xml:space="preserve">С заявками обращаться к Аникину Сергею Сергеевичу по адресу: а/я 82, г. Красноярск, 660062, тел. 8 (3912) 52-08-92. </w:t>
      </w:r>
    </w:p>
    <w:p>
      <w:pPr>
        <w:pStyle w:val="Web"/>
        <w:rPr>
          <w:rFonts w:ascii="Verdana" w:hAnsi="Verdana" w:cs="Verdana"/>
        </w:rPr>
      </w:pPr>
      <w:r>
        <w:rPr>
          <w:rFonts w:cs="Verdana" w:ascii="Verdana" w:hAnsi="Verdana"/>
          <w:sz w:val="20"/>
          <w:szCs w:val="20"/>
        </w:rPr>
        <w:t>ПРОСЬБА ПОМОЧЬ</w:t>
        <w:br/>
        <w:t xml:space="preserve">Для проведения профилактической работы в школах, детских домах требуется много книг, методических пособий, наглядных материалов. Просьба ко всем соратникам, кто может помочь материалами благотворительно или за оплату сообщить через редакцию газеты или напрямую Сапуновой Валентине Николаевне по адресу: администрация отд. ГОиЧС, г. Краснокаменск, Читинская область, 674674, тел. (30245) 2-63-84, E-mail: kva@krasnokamensk.ru </w:t>
      </w:r>
    </w:p>
    <w:p>
      <w:pPr>
        <w:pStyle w:val="Normal"/>
        <w:rPr>
          <w:rFonts w:ascii="Verdana" w:hAnsi="Verdana" w:cs="Verdana"/>
          <w:sz w:val="20"/>
          <w:szCs w:val="20"/>
        </w:rPr>
      </w:pPr>
      <w:r>
        <w:rPr>
          <w:rFonts w:cs="Verdana" w:ascii="Verdana" w:hAnsi="Verdana"/>
          <w:sz w:val="20"/>
          <w:szCs w:val="20"/>
        </w:rPr>
        <w:t xml:space="preserve">ПРОГРАММА «СОЦИАЛЬНЫЙ ФОРУМ» </w:t>
      </w:r>
    </w:p>
    <w:p>
      <w:pPr>
        <w:pStyle w:val="Web"/>
        <w:rPr>
          <w:rFonts w:ascii="Verdana" w:hAnsi="Verdana" w:cs="Verdana"/>
          <w:sz w:val="20"/>
          <w:szCs w:val="20"/>
        </w:rPr>
      </w:pPr>
      <w:r>
        <w:rPr>
          <w:rFonts w:cs="Verdana" w:ascii="Verdana" w:hAnsi="Verdana"/>
          <w:sz w:val="20"/>
          <w:szCs w:val="20"/>
        </w:rPr>
        <w:t>В соответствии с решением Генерального Совета ВПП «Единая Россия» от 01 апреля 2004 года, Партия проводит в течение 2004 года «Социальный форум» - открытый конкурс на поддержку проектных инициатив в области социальной политики».</w:t>
        <w:br/>
        <w:t>Программа реализуется на основании Положения, утвержденного руководящими органами организаторов конкурса.</w:t>
        <w:br/>
        <w:t>Программа проводится с 1 июня по 31 декабря 2004 года. Срок подачи заявок: С 15 ИЮНЯ ПО 31 АВГУСТА 2004 г.. Экспертиза заявок: с 1 августа по 31 октября 2004 г.</w:t>
        <w:br/>
        <w:t>К участию в Конкурсе допускаются:</w:t>
        <w:br/>
        <w:t xml:space="preserve">- государственные и муниципальные учреждения в сфере образования, культуры и социальной защиты; </w:t>
        <w:br/>
        <w:t xml:space="preserve">- культурные центры; </w:t>
        <w:br/>
        <w:t xml:space="preserve">- научно-исследовательские организации; </w:t>
        <w:br/>
        <w:t xml:space="preserve">- некоммерческие негосударственные организации; </w:t>
        <w:br/>
        <w:t>- органы территориального самоуправления;</w:t>
        <w:br/>
        <w:t>- средства массовой информации.</w:t>
        <w:br/>
        <w:t>К участию в Конкурсе допускаются только ОРГАНИЗАЦИИ.</w:t>
        <w:br/>
        <w:t>Среди 6 номинаций конкурса и множества направлений, на наш взгляд, трезвеннические организации могут заинтересовать такие:</w:t>
        <w:br/>
        <w:t>• разработка инновационных моделей и распространение эффективных существующих программ, направленных на решение проблем беспризорности, детской наркомании и алкоголизма, детской и подростковой преступности, а также обучения одаренных детей, либо детей с трудностями в развитии;</w:t>
        <w:br/>
        <w:t>• сохранение и развитие духовных, исторических и культурных ценностей;</w:t>
        <w:br/>
        <w:t>• формирование гражданской позиции и патриотизма;</w:t>
        <w:br/>
        <w:t>• профилактика асоциальных проявлений (наркомании и т.п.);</w:t>
        <w:br/>
        <w:t>• эффективные способы возвращения детей «группы риска» в социум;</w:t>
        <w:br/>
        <w:t>• социальная реклама;</w:t>
        <w:br/>
        <w:t>• массовое физкультурно-спортивное движение и здоровый образ жизни;</w:t>
      </w:r>
    </w:p>
    <w:p>
      <w:pPr>
        <w:pStyle w:val="Web"/>
        <w:rPr>
          <w:rFonts w:ascii="Verdana" w:hAnsi="Verdana" w:cs="Verdana"/>
          <w:sz w:val="20"/>
          <w:szCs w:val="20"/>
        </w:rPr>
      </w:pPr>
      <w:r>
        <w:rPr>
          <w:rFonts w:cs="Verdana" w:ascii="Verdana" w:hAnsi="Verdana"/>
          <w:sz w:val="20"/>
          <w:szCs w:val="20"/>
        </w:rPr>
        <w:t xml:space="preserve">Принимаются только ЗАЯВКИ, ОФОРМЛЕННЫЕ ПО УТВЕРЖДЕННОМУ ОБРАЗЦУ, с приложением необходимых документов, а также бюджета проекта. </w:t>
        <w:br/>
        <w:t>Для лучших проектов возможно финансирование (до 250 тыс. рублей) или включение в федеральные программы.</w:t>
        <w:br/>
        <w:t>Консультацию, образец, перечень необходимых документов, форму составления бюджета можно получить у Координатора регионального отделения партии «Единая Россия» а также у нашей соратницы Куцко Екатерины Васильевны, являющейся Координатором Конкурса в Ивановской области: 153012, г. Иваново, ул. Арсения, д. 24, оф. 208, телефон/факс: (0932) 30-45-13, электронная почта: irofer@yandex.ru</w:t>
      </w:r>
    </w:p>
    <w:p>
      <w:pPr>
        <w:pStyle w:val="Normal"/>
        <w:rPr>
          <w:rFonts w:ascii="Verdana" w:hAnsi="Verdana" w:cs="Verdana"/>
          <w:sz w:val="20"/>
          <w:szCs w:val="20"/>
        </w:rPr>
      </w:pPr>
      <w:r>
        <w:rPr>
          <w:rFonts w:cs="Verdana" w:ascii="Verdana" w:hAnsi="Verdana"/>
          <w:sz w:val="20"/>
          <w:szCs w:val="20"/>
        </w:rPr>
        <w:t>ВДОХНОВЛЯЮЩИЙ ПРИМЕР</w:t>
        <w:br/>
        <w:t>Беларуси и Казахстана</w:t>
        <w:br/>
        <w:br/>
        <w:t>17 июня 2004 года Беларусь подписала Рамочную Конвенцию по борьбе против табака.</w:t>
        <w:br/>
        <w:t>Поздравляем белорусских коллег и надеемся, что это послужит примером для остальных стран региона.</w:t>
        <w:br/>
        <w:t>По поступившим к нам сведениям, 18 июня Кабинет Министров Украины передал в Администрацию Президента Украины документы, предлагающие подписать Рамочную Конвенцию. Последнее решающее слово остается за Президентом, который должен своим указом уполномочить представителя Украины в ООН подписать Рамочную Конвенцию.</w:t>
        <w:br/>
        <w:t xml:space="preserve">Мы приглашаем сторонников контроля над табаком стран СНГ делиться горячими новостями по процессу подписания и ратификации Конвенции. Предлагаем создать Интернет-конференцию по данному вопросу. Если вы направите письмо по адресу adic-contact@globalink.org, то оно попадет ко всем получателям бюллетеня КОНТАКТ. При этом важно, чтобы вы отправляли письма именно с тех адресов, на которые вы получаете рассылку бюллетеня КОНТАКТ. </w:t>
      </w:r>
    </w:p>
    <w:p>
      <w:pPr>
        <w:pStyle w:val="Web"/>
        <w:rPr>
          <w:rFonts w:ascii="Verdana" w:hAnsi="Verdana" w:cs="Verdana"/>
          <w:sz w:val="20"/>
          <w:szCs w:val="20"/>
        </w:rPr>
      </w:pPr>
      <w:r>
        <w:rPr>
          <w:rFonts w:cs="Verdana" w:ascii="Verdana" w:hAnsi="Verdana"/>
          <w:sz w:val="20"/>
          <w:szCs w:val="20"/>
        </w:rPr>
        <w:t>Ресурсный центр по контролю над табаком</w:t>
      </w:r>
    </w:p>
    <w:p>
      <w:pPr>
        <w:pStyle w:val="Web"/>
        <w:rPr>
          <w:rFonts w:ascii="Verdana" w:hAnsi="Verdana" w:cs="Verdana"/>
          <w:sz w:val="20"/>
          <w:szCs w:val="20"/>
        </w:rPr>
      </w:pPr>
      <w:r>
        <w:rPr>
          <w:rFonts w:cs="Verdana" w:ascii="Verdana" w:hAnsi="Verdana"/>
          <w:sz w:val="20"/>
          <w:szCs w:val="20"/>
        </w:rPr>
        <w:t>Уважаемые друзья,</w:t>
        <w:br/>
        <w:t>Мы очень рады за наших коллег из Белоруси за большие успехи на антитабачном поприще и в свою очередь хотим поделиться казахстанскими новостями по процессу продвижения Конвенции.</w:t>
        <w:br/>
        <w:t>К 25 мая документы по присоединению Конвенции прошли все необходимые согласования в Правительстве РК и поступили в Администрацию Президента.</w:t>
        <w:br/>
        <w:t>11 июня Президент РК подписал Указ № 8470; 1387 "О подписании Рамочной Конвенции ВОЗ по борьбе против табака".</w:t>
        <w:br/>
        <w:t>Теперь осталось ждать, когда мы получим официальное подтверждение, что постоянный представитель Казахстана в ООН привел Указ в исполнение. Надеемся, что это свершится до 29 июня.</w:t>
        <w:br/>
        <w:t>Жылкайдарова Алма,</w:t>
        <w:br/>
        <w:t>координатор программы профилактики табакокурения</w:t>
      </w:r>
    </w:p>
    <w:p>
      <w:pPr>
        <w:pStyle w:val="Web"/>
        <w:rPr>
          <w:rFonts w:ascii="Verdana" w:hAnsi="Verdana" w:cs="Verdana"/>
          <w:sz w:val="20"/>
          <w:szCs w:val="20"/>
        </w:rPr>
      </w:pPr>
      <w:r>
        <w:rPr>
          <w:rFonts w:cs="Verdana" w:ascii="Verdana" w:hAnsi="Verdana"/>
          <w:sz w:val="20"/>
          <w:szCs w:val="20"/>
        </w:rPr>
        <w:t>21 июня 2004 года Казахстан подписал Рамочную Конвенцию.</w:t>
        <w:br/>
        <w:t>Поздравляем казахских коллег! Ваш пример поможет всем остальным странам присоединиться к мировой цивилизации здоровья.</w:t>
      </w:r>
    </w:p>
    <w:p>
      <w:pPr>
        <w:pStyle w:val="Web"/>
        <w:rPr>
          <w:rFonts w:ascii="Verdana" w:hAnsi="Verdana" w:cs="Verdana"/>
          <w:sz w:val="20"/>
          <w:szCs w:val="20"/>
        </w:rPr>
      </w:pPr>
      <w:r>
        <w:rPr>
          <w:rFonts w:cs="Verdana" w:ascii="Verdana" w:hAnsi="Verdana"/>
          <w:sz w:val="20"/>
          <w:szCs w:val="20"/>
        </w:rPr>
        <w:t>Ресурсный центр по контролю над табаком</w:t>
      </w:r>
    </w:p>
    <w:p>
      <w:pPr>
        <w:pStyle w:val="Web"/>
        <w:rPr>
          <w:rFonts w:ascii="Verdana" w:hAnsi="Verdana" w:cs="Verdana"/>
          <w:sz w:val="20"/>
          <w:szCs w:val="20"/>
        </w:rPr>
      </w:pPr>
      <w:r>
        <w:rPr>
          <w:rFonts w:cs="Verdana" w:ascii="Verdana" w:hAnsi="Verdana"/>
          <w:sz w:val="20"/>
          <w:szCs w:val="20"/>
        </w:rPr>
        <w:t xml:space="preserve">От имени клуба "Трезвый Харьков" горячо поздравляю белорусских и казахских коллег! Я вижу, что сегодняшняя конференция служит прекрасным инструментом для более близкого знакомства между собой всех сторонников контроля над табаком. </w:t>
        <w:br/>
        <w:t>Сегодняшние победы - это лишь приятный эпизод нашего общего большого дела, в котором взаимоподдержка, солидарность и дружба играют немаловажную роль.</w:t>
        <w:br/>
        <w:t>Поэтому приглашаю всех желающих на свой сайт (сегодня обновленный) почитать стихи, прозу: http://daju.narod.ru/ Буду рад записям в гостевой книге.</w:t>
        <w:br/>
        <w:t>Дроздов Алексей.</w:t>
        <w:br/>
        <w:t xml:space="preserve">Харьковская региональная общественная организация </w:t>
        <w:br/>
        <w:t>"Союз Борьбы за народную трезвость"</w:t>
        <w:br/>
        <w:t>Клуб "Трезвый Харьков"</w:t>
      </w:r>
    </w:p>
    <w:p>
      <w:pPr>
        <w:pStyle w:val="Web"/>
        <w:rPr>
          <w:rFonts w:ascii="Verdana" w:hAnsi="Verdana" w:cs="Verdana"/>
          <w:sz w:val="20"/>
          <w:szCs w:val="20"/>
        </w:rPr>
      </w:pPr>
      <w:r>
        <w:rPr>
          <w:rFonts w:cs="Verdana" w:ascii="Verdana" w:hAnsi="Verdana"/>
          <w:sz w:val="20"/>
          <w:szCs w:val="20"/>
        </w:rPr>
        <w:t>Поздравляю коллег из Беларусии и Казахстана. Надеюсь, это станет толчком для других стран СНГ к подписанию РККТ.</w:t>
        <w:br/>
        <w:t>Руфат Насибов,</w:t>
        <w:br/>
        <w:t>Координатор Альянс против курения (Азербайджан)</w:t>
      </w:r>
    </w:p>
    <w:p>
      <w:pPr>
        <w:pStyle w:val="Web"/>
        <w:rPr>
          <w:rFonts w:ascii="Verdana" w:hAnsi="Verdana" w:cs="Verdana"/>
          <w:sz w:val="20"/>
          <w:szCs w:val="20"/>
        </w:rPr>
      </w:pPr>
      <w:r>
        <w:rPr>
          <w:rFonts w:cs="Verdana" w:ascii="Verdana" w:hAnsi="Verdana"/>
          <w:sz w:val="20"/>
          <w:szCs w:val="20"/>
        </w:rPr>
        <w:t>Я хочу поздравить Белорусских коллег с подписанием РККТ. Ждем аналогичных известий из Казахстана, Украйны и других стран СНГ.</w:t>
        <w:br/>
        <w:t>Как вы наверно уже знаете, Грузия подписала РККТ 20 февралья 2004 года. Сейчас все усилия направлены на то, чтобы Парламент Грузий ратифицировал договор. В этот процесс активно включились и профессионали здравоохранения и 6 мая 2004 года была создана коалиция медицинских ассоциаций – «Альянс Профессионалов Здравоохранения Грузий для Контроля над Табаком».</w:t>
        <w:br/>
        <w:t>Каха Надарая,</w:t>
        <w:br/>
        <w:t xml:space="preserve">Заместитель председателья Альянса </w:t>
      </w:r>
    </w:p>
    <w:p>
      <w:pPr>
        <w:pStyle w:val="Web"/>
        <w:rPr>
          <w:rFonts w:ascii="Verdana" w:hAnsi="Verdana" w:cs="Verdana"/>
          <w:sz w:val="20"/>
          <w:szCs w:val="20"/>
        </w:rPr>
      </w:pPr>
      <w:r>
        <w:rPr>
          <w:rFonts w:cs="Verdana" w:ascii="Verdana" w:hAnsi="Verdana"/>
          <w:sz w:val="20"/>
          <w:szCs w:val="20"/>
        </w:rPr>
        <w:t>24.06.2004</w:t>
        <w:br/>
        <w:t>Президент Украины Леонид Кучма своим Распоряжением уполномочил Постоянного представителя Украины при Организации Объединенных Наций Валерия Кучинского на подписание от имени Украины Рамочной конвенции Всемирной организации здравоохранения по борьбе против табака, принятой 21 мая 2003 года в Женеве. Об этом сообщили в Главном управлении информационной политики Администрации Президента.</w:t>
        <w:br/>
        <w:t>Ресурсный центр по контролю над табаком</w:t>
      </w:r>
    </w:p>
    <w:p>
      <w:pPr>
        <w:pStyle w:val="Normal"/>
        <w:rPr>
          <w:rFonts w:ascii="Verdana" w:hAnsi="Verdana" w:cs="Verdana"/>
          <w:sz w:val="20"/>
          <w:szCs w:val="20"/>
        </w:rPr>
      </w:pPr>
      <w:r>
        <w:rPr>
          <w:rFonts w:cs="Verdana" w:ascii="Verdana" w:hAnsi="Verdana"/>
          <w:sz w:val="20"/>
          <w:szCs w:val="20"/>
        </w:rPr>
        <w:t>РОЛЬ РАМОЧНОЙ КОНВЕНЦИИ</w:t>
        <w:br/>
        <w:t xml:space="preserve">по борьбе против табака </w:t>
      </w:r>
    </w:p>
    <w:p>
      <w:pPr>
        <w:pStyle w:val="Web"/>
        <w:rPr>
          <w:rFonts w:ascii="Verdana" w:hAnsi="Verdana" w:cs="Verdana"/>
          <w:sz w:val="20"/>
          <w:szCs w:val="20"/>
        </w:rPr>
      </w:pPr>
      <w:r>
        <w:rPr>
          <w:rFonts w:cs="Verdana" w:ascii="Verdana" w:hAnsi="Verdana"/>
          <w:sz w:val="20"/>
          <w:szCs w:val="20"/>
        </w:rPr>
        <w:t>21 мая 2003 года полномочные представители 192 стран мира (в том числе Украины) на 56-й сессии Всемирной Ассамблеи Здравоохранения единодушно приняли текст Рамочной конвенции (РКБТ), разработку которой инициировала и провела Всемирная организация Здравоохранения</w:t>
        <w:br/>
        <w:t>Рамочная Конвенция, - это не просто "огромный документ", это реальная работа мировой здравоохранительной общественности по укрощению мировой табачной пандемии. Кроме того, данная Конвенция – это не просто рекомендательная декларация, а документ, имеющий законодательную силу, обязательную для исполнения теми государствами, которые её ратифицируют или присоединятся к ней.</w:t>
        <w:br/>
        <w:t>Рациональное зерно Конвенции в том, что наряду с обязательностью исполнения, она содержит целый ряд мер, направленных на ограничение табачной индустрии:</w:t>
        <w:br/>
        <w:t>- запрет табачной рекламы, стимулирования продаж и спонсорства;</w:t>
        <w:br/>
        <w:t>- введение на упаковке занимающих 50% площади двух наибольших сторон</w:t>
        <w:br/>
        <w:t>упаковки периодически меняющихся предупреждений;</w:t>
        <w:br/>
        <w:t>- обязательная публикация информации о компонентах табачного изделия и выделяемых им продуктах сгорания на каждой упаковке;</w:t>
        <w:br/>
        <w:t>- запрет использования на упаковке вводящих в заблуждения терминов, таких как с низким содержанием смол, мягкие, лёгкие и т.д.;</w:t>
        <w:br/>
        <w:t>- повышение табачных налогов как средство защиты здоровья населения;</w:t>
        <w:br/>
        <w:t>- меры, обеспечивающие защиту всех людей от воздействия табачного дыма;</w:t>
        <w:br/>
        <w:t>- эффективные меры для содействия прекращения курения и адекватное лечение табачной зависимости;</w:t>
        <w:br/>
        <w:t>- обязательное использование на каждой упаковке эффективной маркировки, позволяющей определить происхождение и конечный пункт (страну) назначения табачных изделий для пресечения их контрабанды.</w:t>
        <w:br/>
        <w:t>Уже только ради запрета табачной рекламы, стимулирования продаж и спонсорства стоит, я думаю, изо всех сил стоит бороться за Конвенцию.</w:t>
        <w:br/>
        <w:t>А также принудительное отравление табачным дымом в общественных местах и в том числе на рабочем месте, – разве можно с этим спокойно мириться?!</w:t>
        <w:br/>
        <w:t>Конечно, Конвенция не радикальна в том плане, что она не ставит требование распространить на табачные изделия антинаркотическое законодательство, как это должно быть на самом деле. Но, во-первых, Конвенция предусматривает лишь минимальный уровень жёсткости антитабачного законодательства. То есть, страна, ратифицировавшая конвенцию, может на своём национальном уровне, ограничить табак ещё более жёстко, чем требует Конвенция. А во-вторых, надо понимать, что Конвенция – это ведь глобальный антитабачный процесс.</w:t>
        <w:br/>
        <w:t xml:space="preserve">Наиболее здравомыслящая часть мировой общественности начинает в своих странах серьёзно ограничивать торговцев смертью – транснациональную табачную индустрию. И, я полагаю, добрая половина стран мира, в связи с Конвенцией, введут у себя серьёзные антитабачные ограничения. </w:t>
        <w:br/>
        <w:t>Мой знакомый из Австралии (выходец из России), пишет, что среди австралийцев, травятся табаком в основном лишь люди преклонного возраста (т.е. у кого сформировалась табачная зависимость), а австралийская молодёжь – практически свободна от табачного самоотравления.</w:t>
        <w:br/>
        <w:t xml:space="preserve">Но транснациональный табачный монстр, потерявший свои позиции в таких странах как Австралия (Австралия, кстати, уже подписала Рамочную Конвенцию), – он с удвоенной энергией бросится на те страны, которые отстанут от глобального антитабачного процесса. И это вторая важная причина, из-за которой за Рамочную Конвенцию надо бороться. </w:t>
        <w:br/>
        <w:t>К сожалению, на сегодняшний день в регионе СНГ ситуация с подписанием Рамочной Конвенции самая худшая. И если мы эту ситуацию в ближайшее время не исправим, то ожидать усиления агрессивной экспансии транснациональной табачной индустрии придётся именно нашим странам. Дело в том, что после вступления Конвенции в законную силу (в ряде стран), транснациональной табачной индустрии будет экономически выгодно вывести часть своего капитала из этих стран, с тем, чтобы вбросить их в те страны, где меньший уровень табачных акцизов, где не запрещены реклама, стимулирование продаж и спонсорство. И построят тогда «филиппы моррисы» на нашей земле ещё не одну свою фабрику смерти...</w:t>
        <w:br/>
        <w:t>Конвенция предусматривает создание международного финансового механизма для помощи в осуществлении программ контроля над табаком в развивающихся странах и странах с переходной экономикой. Политика транснациональной индустрии ведет не только к обострению табачной эпидемии, вызывающей катастрофическое число болезней и смертей, но к изъятию огромных средств из национальной экономики. Поэтому меры по сокращению потребления табака в стране являются экономически выгодными. Рамочная Конвенция в большинстве стран остановит темпы роста табачного рынка, и позднее сможет привести к сокращению потребления табака:</w:t>
        <w:br/>
        <w:t>На сегодняшний день 168 стран мира подписали Рамочную конвенцию, и 24 страны уже ратифицировала её. Хотя крайний срок подписания Рамочной Конвенции истек 29 июня 2004 года, для стран её не подписавших остается возможность прямого присоединения. Эта задача стоит перед странами СНГ, не подписавшими Конвенцию (Азербайджан, Армения, Россия, Таджикистан, Туркменистан, Узбекистан), - продвинуть свои правительства и парламенты, коль они не подписали Конвенцию в отведенные сроки, присоединиться к ней в самое ближайшее время (и сделать это в один этап вместо двухэтапного процесса ).</w:t>
        <w:br/>
        <w:t xml:space="preserve">Перед шестью странами СНГ, которые успели подписать конвенцию (это Кыргызстан, Грузия, Беларусь, Казахстан, Украина, Молдова), теперь стоит задача ее ратификации. Это потребует не менее напряжённой работы </w:t>
        <w:br/>
        <w:t>Чем раньше Конвенция вступит в силу в наших странах и во всем мире – тем больше человеческих жизней будет спасено от табачной эпидемии – поэтому нужно ускорить этот процесс.</w:t>
        <w:br/>
        <w:t>Светлана Петровна Крупская,</w:t>
        <w:br/>
        <w:t xml:space="preserve">Председатель Харьковская организации СБН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32:00Z</dcterms:created>
  <dc:creator>Вэл</dc:creator>
  <dc:description/>
  <dc:language>en-US</dc:language>
  <cp:lastModifiedBy>Вэл</cp:lastModifiedBy>
  <dcterms:modified xsi:type="dcterms:W3CDTF">2007-03-24T08:32:00Z</dcterms:modified>
  <cp:revision>1</cp:revision>
  <dc:subject/>
  <dc:title>Материалы газеты "Соратник" № 102</dc:title>
</cp:coreProperties>
</file>