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color w:val="990000"/>
          <w:sz w:val="20"/>
          <w:szCs w:val="20"/>
        </w:rPr>
        <w:t>Материалы газеты "Соратник" № 101</w:t>
      </w:r>
      <w:r>
        <w:rPr>
          <w:rFonts w:cs="Verdana" w:ascii="Verdana" w:hAnsi="Verdana"/>
          <w:sz w:val="20"/>
          <w:szCs w:val="20"/>
        </w:rPr>
        <w:br/>
        <w:br/>
        <w:t xml:space="preserve">НЕОБХОДИМЫ СРОЧНЫЕ МЕРЫ </w:t>
      </w:r>
    </w:p>
    <w:p>
      <w:pPr>
        <w:pStyle w:val="Web"/>
        <w:rPr>
          <w:sz w:val="20"/>
          <w:szCs w:val="20"/>
        </w:rPr>
      </w:pPr>
      <w:r>
        <w:rPr>
          <w:rFonts w:cs="Verdana" w:ascii="Verdana" w:hAnsi="Verdana"/>
          <w:sz w:val="20"/>
          <w:szCs w:val="20"/>
        </w:rPr>
        <w:t>25 марта в Республике Марий Эл состоялись Парламентские слушания «О формировании здорового образа жизни и усилении борьбы с пьянством и наркоманией на территории Республики Марий Эл». Активное участие в подготовке слушаний и рекомендаций по их результатам принял председатель республиканского отделения СБНТ, Председатель ООТ и З Республики Марий Эл Александр Тимофеевич Белов.</w:t>
        <w:br/>
        <w:t>Публикуем два выступления и рекомендации этих Парламентских слушаний.</w:t>
      </w:r>
    </w:p>
    <w:p>
      <w:pPr>
        <w:pStyle w:val="Web"/>
        <w:rPr>
          <w:sz w:val="20"/>
          <w:szCs w:val="20"/>
        </w:rPr>
      </w:pPr>
      <w:r>
        <w:rPr>
          <w:rFonts w:cs="Verdana" w:ascii="Verdana" w:hAnsi="Verdana"/>
          <w:sz w:val="20"/>
          <w:szCs w:val="20"/>
        </w:rPr>
        <w:t xml:space="preserve">Выступление Председателя Государственного Собрания Республики Марий Эл Ю.А. Минакова </w:t>
        <w:br/>
        <w:t>Уважаемые депутаты, уважаемые участники парламентских слушаний!</w:t>
        <w:br/>
        <w:t>Парламентские слушания по актуальной проблеме формирования здорового образа жизни, усиления борьбы с пьянством и наркоманией, которая в последние годы становится в нашем обществе все острее, проводятся в соответствии с Программой деятельности Государственного Собрания Республики Марий Эл третьего созыва на период полномочий.</w:t>
        <w:br/>
        <w:t>Всем понятно, что рост пьянства, алкоголизма, распространение и потребление наркотиков представляют серьезную угрозу здоровью народов России, национальной экономике, правопорядку и безопасности нашего государства.</w:t>
        <w:br/>
        <w:t>Особую обеспокоенность вызывает распространение наркомании среди молодых людей.</w:t>
        <w:br/>
        <w:t>В последние годы эти процессы значительно усилены круглосуточным алкогольньм беспределом и лавинообразной рекламой антиздорового образа жизни.</w:t>
        <w:br/>
        <w:t>В нашей Республике Марий Эл проводится работа по пропаганде и приобщению людей к здоровому образу жизни.</w:t>
        <w:br/>
        <w:t>На XV сессии Государственного Собрания Республики Марий Эл 26 ноября 2002 года принят внесенный Правительством Закон Республики Марий Эл «О республиканской целевой программе «Здоровый образ жизни на 2002-2005 годы», в которой значительное внимание уделено вопросам формирования у людей навыков здорового образа жизни, развития физической культуры и массового спорта.</w:t>
        <w:br/>
        <w:t>Уже через полгода после принятия был проведен выездной День депутата Государственного Собрания, на котором проанализирован ход выполнения этого Закона.</w:t>
        <w:br/>
        <w:t>Государственное Собрание считает важным объединение усилий всего гражданского общества, всех здоровых сил на борьбу с этим злом и его эффективную профилактику.</w:t>
        <w:br/>
        <w:t>Именно так всем миром, всегда на Руси вставали на защиту Отечества.</w:t>
        <w:br/>
        <w:t>Необходимо создать надежную систему защиты жителей Марий Эл, особенно будущего нации – молодежи и детей от этого зла.</w:t>
        <w:br/>
        <w:t>Уверен, что проведение парламентских слушаний на такую актуальную тему придаст дополнительный импульс ее интенсивному решению и обеспечит требуемый результат.</w:t>
        <w:br/>
        <w:t>Желаю участникам парламентских слушаний успешной работы.</w:t>
      </w:r>
    </w:p>
    <w:p>
      <w:pPr>
        <w:pStyle w:val="Web"/>
        <w:rPr>
          <w:sz w:val="20"/>
          <w:szCs w:val="20"/>
        </w:rPr>
      </w:pPr>
      <w:r>
        <w:rPr>
          <w:rFonts w:cs="Verdana" w:ascii="Verdana" w:hAnsi="Verdana"/>
          <w:sz w:val="20"/>
          <w:szCs w:val="20"/>
        </w:rPr>
        <w:br/>
        <w:t>Выступление практического психолога, действительного члена Международной ассоциации психоаналитиков, председателя Йошкар-Олинского клуба трезвости «Оптималист» Беловой С.А.</w:t>
        <w:br/>
        <w:t>Наступило время говорить во весь голос о социально-психологической безопасности государства. Ее главные элементы – защищенность общества, прежде всего молодого подрастающего поколения от безнравственности, бездуховности, алкоголизма, табакокурения и других форм наркомании. Эти элементы неразрывно взаимосвязаны. А главное, они имеют не менее зловещие продолжения: от них производны многочисленные преступления, подрыв физического и психического здоровья нации, разрушение семей и воспитательного потенциала общества, его генофонда, социальное сиротство. За всем этим кроются неисчислимые беды и страдания людей, море слез и горя, смертей. И колоссальные экономические потери, падение престижа и авторитета страны на мировой арене, эрозия национальной гордости и патриотизма, особенно у молодежи.</w:t>
        <w:br/>
        <w:t>Надо прямо сказать: в годы реформ социально-психологическая безопасность страны понесла огромные потери. Дальнейший рост наркомании может ослабить ее настолько, что это окажется чреватым тяжелейшими последствиями. Вот почему наркомания находится сегодня в фокусе внимания: на фоне общей крайней неблагоприятной социально-психологической и экономической ситуации она может вызвать опустошительные последствия.</w:t>
        <w:br/>
        <w:t>«Проблема наркотизма представляет сегодня тяжело груженый железнодорожный состав. Локомотив представляет собой доступность алкоголя и других наркотиков и психологическую «запрограммированность» большей части населения на поглощение и потребление этой отравы.</w:t>
        <w:br/>
        <w:t>Первый вагон в составе загружен до верху пивом, второй – шампанским, третий – вином, четвертый – сигаретами, пятый – водкой, шестой – самогоном, седьмой – летучими токсикантами, восьмой – каннабисом (марихуаной), девятый – экстази, десятый – ЛСД, одиннадцатый – героином, двенадцатый – кокаином и т.д.</w:t>
        <w:br/>
        <w:t>Некие деятели наивно пробуют решать проблему наркотизма, отцепив от состава только нелегальные наркотики и думают, странные, что этим они что-то достигнут, чего-то добьются. Но нет. Проблема растет и растет. Значит корень-то проблемы не в этом.</w:t>
        <w:br/>
        <w:t>А в чем? Да все очень просто – в легальных наркотиках.</w:t>
        <w:br/>
        <w:t>Оптималисты изучили тысячи судеб наркоманов. Оказалось, что у всех у них начало наркотизму было положено пивом, шампанским, вином и сигаретами. Они как бы пробежали весь алкоголъно-табачно-наркотический состав с первого вагона до последнего. Иные из них были сброшены с поезда где-то в начале или середине состава.</w:t>
        <w:br/>
        <w:t>Таким образом, чтобы решить проблему наркотизма, нужно разобрать рельсы перед составом, остановить весь поезд и решать проблему всех вагонов, начиная именно с первого. Так и только так можно решить эту проблему в целом», – А.Н. Маюров , профессор, Президент Международной Академии Трезвости, г. Нижний-Новгород.</w:t>
        <w:br/>
        <w:t>Чем больше продается пива, шампанского, вина и табака, тем быстрее и шире распространяется наркомания. Происходит переход от более слабых легальных наркотиков к более сильным – нелегальным.</w:t>
        <w:br/>
        <w:t>90% нынешних алкоголиков и наркоманов именно с пива начали свое путешествие в никуда. Убийства, самоубийства, алкоголизм, наркомания, СПИД, это все конечный результат – следствие. А надо смотреть на причину, на начало этого конвейера смерти.</w:t>
        <w:br/>
        <w:t>Пивной алкоголизм – это сегодняшняя реальность. Волна его накатывает по нарастающей. Появилось алкоголики юного возраста. Чем меньше процент алкогольного изделия, тем более он опасен.</w:t>
        <w:br/>
        <w:t>Пиво и шампанское самые опасные и провокационные. Чем приятнее на вкус и слабее алкогольное изделие, тем более оно общедоступно, его употребляет большее количество людей, тем чаще и тем больший объем за раз его употребляют, тем больше и раньше по возрасту его употребляют дети. Эта первая, самая доступная, а потому самая опасная ступенька в наркотизм. Пиво и шампанское – это алкогольные изделия для уничтожения детской естественной трезвости.</w:t>
        <w:br/>
        <w:t>Дети – это самая большая ценность, это будущее нашей страны.</w:t>
        <w:br/>
        <w:t>Эпидемия алкоголизма распространяется не вирусом, а через ложные традиции застолья, связанные с пивом, шампанским и вином и из-за коварства содержащегося в них алкоголя – наркотика.</w:t>
        <w:br/>
        <w:t>Система пивной и табачной рекламы, общая тональность телевизионных программ формирует привлекательный образ вредных привычек, делая необходимым элементом молодежной субкультуры употребление алкогольных и табачных ядов.</w:t>
        <w:br/>
        <w:t>Пьянство и алкоголизм сегодня у нас приняли действительно характер эпидемии и поразили своими метастазами все слои общества – от бомжа до министра, а по возрасту – от детей до стариков.</w:t>
        <w:br/>
        <w:t>Россия остается абсолютным мировым лидером по количеству потребления алкоголя на душу населения, существенно опережая такие традиционно много пьющие страны, как Франция, Португалия, Италия, Германия, Венгрия.</w:t>
        <w:br/>
        <w:t>По данным президента Международной славянской академии, доктора экономических наук, профессора Б.И. Искакова, в России в расчете на душу населения приходится 25 литров алкоголя. Это критическая цифра алкоголизации населения, когда наряду с мужским развивается женский и детский алкоголизм, экономической и генетический кризис, наряду с ускоренной идиотизацией населения.</w:t>
        <w:br/>
        <w:t>Алкоголизм по своим масштабам и последствиям превратился в грозное явление, реально угрожающее физическому и нравственному здоровью нации, национальной безопасности страны.</w:t>
        <w:br/>
        <w:t>Алкоголь и табак – это такие страшные наркотики, которые разрушают генетический код человека. И потомство пьющего и курящего будет слабее и болезненнее, чем он сам. И в стране уже прослеживаются необратимые процессы распада деградирующего русского социума, если первое поколение – пьет, второе – спивается, третье – вырождается.</w:t>
        <w:br/>
        <w:t>Поэтому вопрос сегодня стоит так: или мы вырождаемся, или мы возрождаемся. Доступность алкоголя и табака – одна из причин роста наркомании. Россия относится к алкоголефильным странам, где алкоголь включен в жизнь и культуру людей, как неотъемлемый и необходимый компонент, где формирование алкогольного мировоззрения начинается с детства и основывается на ложной идее «культурного» употребления алкоголя.</w:t>
        <w:br/>
        <w:t>«Культурнопитейщики» заражают алкогольной программой следующее поколение. В итоге в России суперустойчивое информационное состояние общества, 95% населения относится к алкоголю положительно, а только 5% населения к алкоголю относится отрицательно.</w:t>
        <w:br/>
        <w:t>Корифей русской психиатрии В.М. Бехтерев писал: «С тех пор, как доказан безусловный вред алкоголя с научно-гигиенической точки зрения, не может быть даже и речи о научном одобрении «малых» или «умеренных» доз алкоголя. Всем известно, притом, что начало всегда выражается «малыми» дозами, которые постепенно переходят в дозы большие и большие, по закону тяготения ко всем вообще наркотическим ядам, к каковым относится, прежде всего, алкоголь».</w:t>
        <w:br/>
        <w:t>«При осознании вреда алкоголизма необходимо было бы думать, прежде всего, и с самого начала о полном его изъятии из свободной продажи населению».</w:t>
        <w:br/>
        <w:t>«Алкоголь не пищевой продукт, а наркотик, подрывающий здоровье населения», – это выписка из решения Всемирной организации здравоохранения в 1975 г. Школой И.П. Павлова доказано, что после первой, самой малой дозы алкоголя, в коре головного мозга парализуются те отделы, где заложены элементы воспитания, то есть культуры. Так о какой же «культуре пития» можно говорить, если после первой рюмки исчезает в мозгу именно то, что приобретено воспитанием, то есть исчезает сама культура поведения человека.</w:t>
        <w:br/>
        <w:t>Маскируя спиртное под пищевой продукт и лекарственный препарат, народ обманывают, травят и делают зависимыми миллионы человек. И в итоге в России с 1991 года смертность устойчиво превышает рождаемость. 13-й год подряд гробов мы делаем больше, чем детских колясок. А среди родившихся дебилов и полудебилов, детей с меньшими дисфункциями мозга оказывается больше, чем здоровых. Еще никогда в Российской империи, в СССР смертность не превышала рождаемость, Нам давно пора действительно бить в набат. Мы выкорчевываем под корень народы всех национальностей.</w:t>
        <w:br/>
        <w:t>В Америке, шагающей к трезвости семимильными шагами, не только действует, принятая Конгрессом США национальная программа борьбы с алкоголем (а не с алкоголизмом!), как ядовитым веществом, но и существует десятки локальных программ, издается два десятка журналов антинаркотического содержания, в начальных училищах, в средних и высших школах обязательными являются уроки трезвости, антинаркотическое воспитание предусматривается с детского сада и продолжается в течение 12-ти лет обучения в школе.</w:t>
        <w:br/>
        <w:t>Пока у нас в стране продолжается формирование алкогольного мировоззрения на ложной идее «культурного употребления», все методы борьбы с алкоголизмом будут совершенно бесполезными, ибо эти методы рассчитаны на борьбу с уже сформировавшимися алкоголиками. Конечно, все способы отрезвления, в какой-то мере сдвигают информационное состояние общества в сторону трезвости, но каждое следующее подрастающее поколение, в котором подрастает новая «армия» алкоголиков, будут возвращать степень алкоголизации страны к предыдущему состоянию.</w:t>
        <w:br/>
        <w:t>Возможен еще один путь отрезвления страны – изменение логики социального мышления с «культурного» употребления, на абсолютно трезвенническую. Это возможно только при формировании трезвеннической психологии с раннего детства. Необходимо воспитать у детей психологическую невосприимчивость к алкоголю, формировать у них мотивацию здорового образа жизни. Тогда каждое новое поколение будет все более устойчиво сдвигать мировоззренческую границу в сторону трезвости. Кроме того, трезвенническая и другая антинаркотическая работа неэффективна без духовных ориентиров. Дети, которые растут без духовного стержня, беспомощны при встрече с соблазнами. У нас сейчас духовно ослабленное общество. Духовное, нравственное растление – одно из условий наркотизации.</w:t>
        <w:br/>
        <w:t>Необходимо довести до Президента, Правительства, Совета безопасности, Государственной Думы и Совета Федерации многочисленные требования родителей Марий Эл принять самые жесткие меры по прекращению в СМИ вакханалии пропаганды насилия, секса, безнравственности, атрибутов нездорового образа жизни: алкоголя, в том числе пива, табака и прочего дурмана, оказывающего разрушающее воздействие на психику и нравственное здоровье детей, подростков и молодежи. Для этого необходимы срочные меры вплоть до принятия государственного закона, запрещающего указанные явления и нацеленного на кардинальное оздоровление социально-культурной среды. Спасем детей – спасем Россию! Только трезвая Россия станет Великой!</w:t>
        <w:br/>
        <w:t>Духовное, нравственное, физическое и экономическое возрождение возможны только на фундаменте отрезвления, некурения и веры. Благодарю за внимание.</w:t>
        <w:br/>
        <w:t>Рекомендации</w:t>
        <w:br/>
        <w:t>(констатирующая и анализирующая части упущены)</w:t>
        <w:br/>
        <w:t>Участники парламентских слушаний рекомендуют:</w:t>
        <w:br/>
        <w:t>Государственной Думе Федерального Собрания Российской Федерации:</w:t>
        <w:br/>
        <w:t>- принять Федеральный закон «О социальных основах государственной антиалкогольной политики в Российской Федерации», проект которого находится в Государственной Думе с 2001 года;</w:t>
        <w:br/>
        <w:t>- распространить действия Федерального закона от 7 января 1999 года №18-ФЗ "О государственном регулировании производства и о оборота этилового спирта и алкогольной продукции" на оборот пива, которое по сути является алкогольной продукцией;</w:t>
        <w:br/>
        <w:t>- внести соответствующие изменения в Кодекс об административной ответственности Российской Федерации в деле разграничения административной ответственности изготовителя и продавца при продаже некачественного товара (в том числе алкогольной продукции).</w:t>
        <w:br/>
        <w:t>Правительству Российской Федерации:</w:t>
        <w:br/>
        <w:t>- разработать федеральную целевую программу «Комплексные меры по противодействию злоупотребления алкоголем, профилактике алкоголизма и оказанию медико-социальной помощи проблемным лицам, больным алкоголизмом, и их семьям на 2005-2008 годы».</w:t>
        <w:br/>
        <w:t>Государственному Собранию Республики Марий Эл:</w:t>
        <w:br/>
        <w:t>- внести в качестве законодательной инициативы в Государственную Думу Федерального Собрания Российской Федерации проект федерального закона по внесению изменений в Федеральный закон «О рекламе» по запрету любой рекламы табачных изделий и пива;</w:t>
        <w:br/>
        <w:t>Комиссии по законодательству и законности Государственного Собрания Республики Марий Эл совместно с правоохранительными органами республики изучить вопрос о практике применения Закона Республики Марий Эл «Об административных правонарушениях в Республике Марий Эл» в части привлечения к административной ответственности родителей или иных законных представителей несовершеннолетних за нахождение подростков до 14 лет на улицах и других общественных местах после 22.00 часов без сопровождения родителей или иных законных представителей.</w:t>
        <w:br/>
        <w:t>Министерству внутренних дел Республики Марий Эл совместно с соответствующими ведомствами Российской Федерации, находящимися на территории Республики Марий Эл:</w:t>
        <w:br/>
        <w:t>- проводить регулярные проверки объектов хранения алкогольной и спиртосодержащей продукции предприятий оптовой и розничной торговли на предмет наличия и подлинности учредительных и регистрационных документов, разрешений, лицензий, сертификатов соответствия, документов о происхождении продукции. По выявленным нарушениям принимать меры в соответствии с действующим законодательством;</w:t>
        <w:br/>
        <w:t>- продолжить проведение мероприятий, направленных на выявление и пресечение на территории республики противоправной деятельности, связанной с нелегальными оптовыми поставками спирта и алкогольной продукции, незаконным производством алкогольной продукции подпольными цехами, выпуском и реализацией неучтенной продукции предприятиями, производящими спирт и ликероводочную продукцию;</w:t>
        <w:br/>
        <w:t>- осуществлять комплекс мер по проверке жилого сектора, общежитий, гостиниц и иных мест с целью предупреждения преступлений, выявления правонарушений и лиц, злоупотребляющих алкоголем, проживающих без регистрации, наркоманов, в том числе несовершеннолетних, неблагополучных семей, притоносодержателей.</w:t>
        <w:br/>
        <w:t>Министерству здравоохранения Республики Марий Эл:</w:t>
        <w:br/>
        <w:t>- продолжить мониторинг распространения алкоголизма, наркомании и токсикомании в Республике Марий Эл; расширить применение методов лабораторной диагностики потребителей психоактивных веществ;</w:t>
        <w:br/>
        <w:t>- открыть на базе Республиканского наркологического диспансера палату интенсивной терапии и внедрить в практику современные методы и технологии лечения и реабилитации наркологических заболеваний.</w:t>
        <w:br/>
        <w:t>Министерству образования Республики Марий Эл:</w:t>
        <w:br/>
        <w:t>- активизировать воспитательную работу среди детей, подростков и молодежи и их родителей по формированию здорового образа жизни;</w:t>
        <w:br/>
        <w:t>- разработать пакет методических рекомендаций для педагогов и психологов образовательных учреждений для работы с учащимися и их родителями по формированию установок на здоровый образ жизни и предотвращению потребления психоактивных веществ;</w:t>
        <w:br/>
        <w:t>- предусмотреть в рамках курсов при Марийском институте повышения квалификации педагогических кадров всех уровней, в целях обучения методикам проведения профилактической работы с учащимися школ;</w:t>
        <w:br/>
        <w:t>- рассмотреть в целях формирования общественного мнения возможность создания специальной телерадиопрограммы, пропагандирующей здоровый образ жизни.</w:t>
        <w:br/>
        <w:t>Органам власти муниципальных образований:</w:t>
        <w:br/>
        <w:t>- усилить контроль и меры реагирования на нарушения законодательства и установленных правил реализации алкогольной продукции и оборотом спиртосодержащей непищевой продукции;</w:t>
        <w:br/>
        <w:t>- рассмотреть положение дел по вопросам гигиенического обучения и воспитания населения, формирования навыков здорового образа жизни, преодоления вредных привычек и разработать конкретные мероприятия по снижению уровня потребления алкоголя, табака и других психоактивных веществ, в том числе и пива, особенно детьми, подростками и молодежью.</w:t>
      </w:r>
    </w:p>
    <w:p>
      <w:pPr>
        <w:pStyle w:val="Normal"/>
        <w:rPr>
          <w:sz w:val="20"/>
          <w:szCs w:val="20"/>
        </w:rPr>
      </w:pPr>
      <w:r>
        <w:rPr>
          <w:rFonts w:cs="Verdana" w:ascii="Verdana" w:hAnsi="Verdana"/>
          <w:sz w:val="20"/>
          <w:szCs w:val="20"/>
        </w:rPr>
        <w:t xml:space="preserve">ЭКСТРЕННОЕ СООБЩЕНИЕ </w:t>
      </w:r>
    </w:p>
    <w:p>
      <w:pPr>
        <w:pStyle w:val="Web"/>
        <w:rPr>
          <w:sz w:val="20"/>
          <w:szCs w:val="20"/>
        </w:rPr>
      </w:pPr>
      <w:r>
        <w:rPr>
          <w:rFonts w:cs="Verdana" w:ascii="Verdana" w:hAnsi="Verdana"/>
          <w:sz w:val="20"/>
          <w:szCs w:val="20"/>
        </w:rPr>
        <w:t>Впервые за 15 лет отменяется школа-слет трезвеннических движений России и стран СНГ на Южном Урале.</w:t>
        <w:br/>
        <w:t>В связи с Чрезвычайным положением, объявленным в Челябинской области из-за сильнейших лесных пожаров МЧС области были запрещены все массовые мероприятия на природе. На этом основании руководством базы «Дольчевитта» был расторгнут договор о проведении нашего слета на озере Малый Сунукуль. Найти в этих обстоятельствах какой-то другой вариант проведения слета (на Тургояке, на Еланчике) оргкомитету также не удалось.</w:t>
        <w:br/>
        <w:t>Извиняемся перед всеми соратниками, спланировавшими свою поездку на слет и рекомендуем в этой ситуации организовать, где это возможно, проведение региональных слетов, а также приглашаем в августе на общероссийский слет оптималистов на Истре и на 7-й Байкальский слет трезвых сил Сибири и Дальнего Востока.</w:t>
        <w:br/>
        <w:t>Все запланированные на конец июня мероприятия в г. Челябинске (15-летие Челябинской организации «Оптималиста» и Шестой съезд клубов «Оптималист» состоятся в объявленные ранее сроки. По окончании этих мероприятий с 29 июня по 3 июля на базе «Дольчевитта» пройдет пятидневный семинар для руководителей курсов и пропагандистов трезвости. Проживание только в стационарном корпусе, стоимость – 200 рублей в сутки без питания. Желающим принять участие в семинаре необходимо срочно сообщить об этом в оргкомитет по тел. (3512) 53-14-25, так как количество предоставляемых базой мест ограничено.</w:t>
        <w:br/>
        <w:t>Одновременно извещаем, что организуемый ОО «Союз УСТ «Трезвый Урал» слет на Еланчике (если он состоится по той же причине) является региональным мероприятием, не заменяет нашу общую школу-слет и неправомочен решать вопросы общероссийского и международного трезвеннического движения. Все заявленные на 15-ю школу-слет вопросы будут решаться на Конгрессе трезвенников России и стран СНГ в октябре в Санкт-Петербурге.</w:t>
        <w:br/>
        <w:t>Владимир Георгиевич Жданов,</w:t>
        <w:br/>
        <w:t>Первый зам. председателя СБНТ, ректор школы-слета</w:t>
        <w:br/>
        <w:t>Федор Николаевич Волков,</w:t>
        <w:br/>
        <w:t>директор школы-слета</w:t>
      </w:r>
    </w:p>
    <w:p>
      <w:pPr>
        <w:pStyle w:val="Normal"/>
        <w:rPr>
          <w:sz w:val="20"/>
          <w:szCs w:val="20"/>
        </w:rPr>
      </w:pPr>
      <w:r>
        <w:rPr>
          <w:rFonts w:cs="Verdana" w:ascii="Verdana" w:hAnsi="Verdana"/>
          <w:sz w:val="20"/>
          <w:szCs w:val="20"/>
        </w:rPr>
        <w:t>УБЕРИТЕ КРИВЫЕ ЗЕРКАЛА</w:t>
        <w:br/>
        <w:t xml:space="preserve">(Открытое письмо министру культуры РФ) </w:t>
      </w:r>
    </w:p>
    <w:p>
      <w:pPr>
        <w:pStyle w:val="Web"/>
        <w:rPr>
          <w:sz w:val="20"/>
          <w:szCs w:val="20"/>
        </w:rPr>
      </w:pPr>
      <w:r>
        <w:rPr>
          <w:rFonts w:cs="Verdana" w:ascii="Verdana" w:hAnsi="Verdana"/>
          <w:sz w:val="20"/>
          <w:szCs w:val="20"/>
        </w:rPr>
        <w:t>Уважаемый Александр Сергеевич!</w:t>
      </w:r>
    </w:p>
    <w:p>
      <w:pPr>
        <w:pStyle w:val="Web"/>
        <w:rPr>
          <w:sz w:val="20"/>
          <w:szCs w:val="20"/>
        </w:rPr>
      </w:pPr>
      <w:r>
        <w:rPr>
          <w:rFonts w:cs="Verdana" w:ascii="Verdana" w:hAnsi="Verdana"/>
          <w:sz w:val="20"/>
          <w:szCs w:val="20"/>
        </w:rPr>
        <w:t>Первое, что мы услышали от Вас, вернее, что озвучили нам СМИ, после Вашего назначения министром культуры Российской Федерации была фраза «Я уберу с телевидения «кривые зеркала». Эта фраза очень обеспокоила как телевизионщиков, так и «кривозеркальщиков» в других СМИ. Но такая постановка вопроса порадовала, вселила надежды в нас, по горло сытых тем нескончаемым потоком лжи и клеветы на наш народ, на нашу страну, который изливается почти из всех массовых изданий и электронных СМИ. Недаром в народе такие СМИ давно окрестили «средствами массовой дезинформации».</w:t>
        <w:br/>
        <w:t>Мы действительно надеялись, что с приходом нового руководства в Вашем лице в этой сфере деятельности что-то изменится к лучшему. Но пока что заметных изменений не видно. Более того, в последнее время (хочется надеяться, что это случайное совпадение) та телевидении стали появляться передачи, откровенно пропагандирующие пьянство. Это не просто удивляет, это вызывает гнев и возмущение всех здравомыслящих людей. Ведь и без того нет в современной России более тяжкой беды, чем пьянство. Без того более 700 тысяч наших сограждан ежегодно расстаются с жизнью раньше срока из-за этого страшного пристрастия к алкоголю. И без того нет в наших СМИ более «кривого зеркала», чем в освещении алкогольной проблемы.</w:t>
        <w:br/>
        <w:t>Говоря о подобных телепередачах мы прежде всего имеем в виду сюжет в информационной программе Первого канала 30 апреля, посвященный восхвалению некоего самогонного алкогольного изделия «кумска», о котором мы Вам уже сообщали официальным письмом № 23 от 30 апреля 2004 г. Но то, что было показано 22 мая на телеканале «Культура» примерно в 20 часов по московскому времени не вкладывается ни в какие рамки разумного. Телепередача или телефильм «Фрак народа», режиссер Владимир Ореков (еще одна дурная дань американской моде – летящие по экрану титры, так что с фамилией мог и ошибиться) – это натуральный гимн пьянству. В передаче собраны сюжеты из десятков фильмов и телепередач, подающие пьянство как праздник, как веселье, как удаль, как символ успеха, да просто – как неотъемлемую часть жизни нашего народа. Собранные воедино «пьяные выжимки» вне сюжетного контекста вызывают удручающее впечатление у любого трезвого, здравомыслящего человека и щенячий восторг у людей проалкогольно запрограммированных, видящих в этой передаче оправдание своего порока и получающих от нее моральную поддержку в своем аморальном поведении. Но самое страшное творится в душах молодых людей, подростков, которым родители, если еще окончательно не спились, объясняют, что пить – это вредно, плохо, а такая вот телепередача во весь голос кричит: «Пить можно! Пить нужно! Пить всегда, везде, по любому поводу просто необходимо!». Кому поверит подросток, если еще учесть, что родители, даже если и объясняют, что пить нельзя, сами-то, как правило, пьют?</w:t>
        <w:br/>
        <w:t>Авторы передачи не просто показали кадры пьянки на «культурном» канале, они еще привлекли в качестве комментаторов и сопереживателей демонстрируемого таких известных деятелей культуры как Валентин Гафт и Валерий Золотухин (кажется, был и еще кто-то, но не запомнил). Они бессовестно, со смаком обсуждали как предложенные зрителям сюжеты, так и свой личный пьяный опыт. И когда из уст этих телевизионных собутыльников звучали примерно такие фразы: «Умение пить много – наша национальная черта (оба почему-то имели в виду русских). Русским есть чем гордиться!», – мне очень хотелось, глядя прямо в глаза задать этим обезумевшим сволочам вопрос: «Неужели вы не знаете о трагедии русского народа и других народов нашей страны, уже двенадцатый год подряд вымирающих и львиная доля людских потерь – смерть по причинам связанным с алкоголем?». А если уж не знаете, хотя знать обязаны, считая себя интеллигенцией своего народа, то я не хочу ни авторов и участников передачи, ни Вас Александр Сергеевич, убеждать в этом на эмоциональном уровне. Я просто адресую вас к работам добросовестного ученого А.В. Немцова «Алкогольная смертность в России» и «Алкогольный урон регионов России», в которых он все подсчитал и научно доказал что этот самый алкогольный урон составляет почти половину всех смертей в России и что официальная статистика занижает его ровно в 10 раз. Поэтому пропагандировать пьянство в такой ситуации, да еще с такой авторитетной всероссийской трибуны, с привлечением известных и популярных личностей не просто безнравственно – это преступление.</w:t>
        <w:br/>
        <w:t>Мы призываем Вас, Александр Сергеевич, разберитесь в этом вопросе с самого начала своей деятельности на своем высоком и ответственном посту. И уберите с экранов телевизоров и из других СМИ «кривое зеркало» в освещении алкогольной проблемы, равно как и другие «кривые зеркала».</w:t>
        <w:br/>
        <w:t>Слава Богу, в нашей стране есть трезвые люди, есть несколько всероссийских трезвеннических организаций, объединившихся недавно в Общественное народное движение «Трезвая Россия». У нас есть не только многолетний опыт личной трезвой жизни, но и уникальный метод помощи в избавлении от алкогольной зависимости и огромный опыт его применения на практике. У нас есть, многолетний опыт работы с подрастающим поколением по формированию у молодежи трезвенных взглядов и убеждений, есть методические пособия и даже учебники, по которым делать это могут и другие, но обязательно трезвые преподаватели. Наконец, у нас есть Международная Академия Трезвости, обладающая огромным научным и профессиональным потенциалом в возрождаемой науке собриологии.</w:t>
        <w:br/>
        <w:t>Пусть обо всем этом рассказывают народу наши СМИ. Пусть покажут людям, что есть у них выход из пьяного тупика – трезвость. Пусть обучают людей не «культуре пития», что равносильно обучению пьянству, а культуре трезвости, культуре трезвой жизни. Только трезвая Россия, каковой она была вплоть до конца 19 века, станет Великой! Только трезвая Россия станет по настоящему культурной! И мы еще и еще раз призываем Вас, уважаемый министр культуры, приложить к этому максимум усилий!</w:t>
      </w:r>
    </w:p>
    <w:p>
      <w:pPr>
        <w:pStyle w:val="Web"/>
        <w:rPr>
          <w:sz w:val="20"/>
          <w:szCs w:val="20"/>
        </w:rPr>
      </w:pPr>
      <w:r>
        <w:rPr>
          <w:rFonts w:cs="Verdana" w:ascii="Verdana" w:hAnsi="Verdana"/>
          <w:sz w:val="20"/>
          <w:szCs w:val="20"/>
        </w:rPr>
        <w:t>По поручению Совета ОНД «Трезвая Россия»</w:t>
        <w:br/>
        <w:t>заместитель председателя СБНТ</w:t>
        <w:br/>
        <w:t>Г.И. Тарханов</w:t>
      </w:r>
    </w:p>
    <w:p>
      <w:pPr>
        <w:pStyle w:val="Normal"/>
        <w:rPr>
          <w:sz w:val="20"/>
          <w:szCs w:val="20"/>
        </w:rPr>
      </w:pPr>
      <w:r>
        <w:rPr>
          <w:rFonts w:cs="Verdana" w:ascii="Verdana" w:hAnsi="Verdana"/>
          <w:sz w:val="20"/>
          <w:szCs w:val="20"/>
        </w:rPr>
        <w:t>“</w:t>
      </w:r>
      <w:r>
        <w:rPr>
          <w:rFonts w:cs="Verdana" w:ascii="Verdana" w:hAnsi="Verdana"/>
          <w:sz w:val="20"/>
          <w:szCs w:val="20"/>
        </w:rPr>
        <w:t>БОРЬБУ ЗА ТРЕЗВУЮ, СЧАСТЛИВУЮ ЖИЗНЬ</w:t>
        <w:br/>
        <w:t>ЖЕНЩИНА ДОЛЖНА НАЧАТЬ С СЕБЯ!”–</w:t>
        <w:br/>
        <w:t>утверждает патриот России, совесть и душа нации, академик Ф.Г.Углов,</w:t>
        <w:br/>
        <w:t xml:space="preserve">которого 5 октября все мы поздравим со 100 летним юбилеем </w:t>
      </w:r>
    </w:p>
    <w:p>
      <w:pPr>
        <w:pStyle w:val="Web"/>
        <w:rPr>
          <w:sz w:val="20"/>
          <w:szCs w:val="20"/>
        </w:rPr>
      </w:pPr>
      <w:r>
        <w:rPr>
          <w:rFonts w:cs="Verdana" w:ascii="Verdana" w:hAnsi="Verdana"/>
          <w:sz w:val="20"/>
          <w:szCs w:val="20"/>
        </w:rPr>
        <w:t>Трезвый образ жизни, трудолюбие и высокая нравственность были характерны для нашего народа и включались в значение и смысл таких терминов как «русская душа», «русская женщина », «русский характер», «русский солдат». И все эти славные традиции держались на Трезвости, которая отличала русский народ. К сожалению, с начала 60-х годов прошлого века под влиянием внешних враждебных сил, а также внутренних врагов нашей Родины алкоголь стал использоваться для физического и нравственного разложения и уничтожения русского народа. За последние десятилетия потребление алкоголя возросло настолько, что это грозит не только настоящему, но и будущему человечества. К сожалению, в этом вопросе наша страна встала в авангарде пьющих народов. Уровень потребления алкоголя увеличивался из года в год. По данным ЦСУ темпы роста потребления спиртных изделий за последние 15 лет в три раза выше, чем за предыдущие 25 лет.</w:t>
        <w:br/>
        <w:t xml:space="preserve">Алкоголь резко изменяет психику и характер человека, часто толкая его на недозволенные поступки. При потреблении алкоголя в любом виде и в любых дозах происходит неизбежный и неотвратимый процесс разрушения личности, практически не контролируемый и не поддающийся воздействию, а степень этого разрушения нарастает в геометрической прогрессии к количеству и частоте потребления алкоголя. Человек, даже имеющий высокое образование, не замечает, как он становится другим: грубее, глупее, лишается инициативы. </w:t>
        <w:br/>
        <w:t>В течение длительного времени потребление спиртных «напитков» было печальной привилегией мужчин. Пьющих женщин было в 10-20 раз меньше. Особым целомудрием в этом вопросе всегда отличались русские женщины и девушки, для которых выпить глоток вина – было «стыд и грех ». В последние десятилетия женщина всё активнее вовлекается в пьянство, а в некоторых странах число пьяниц среди прекрасного пола приближается к числу пьяниц мужчин. В нашей стране женщина держалась дольше, чем на Западе, но в последнее время под влиянием разнузданной пропаганды пьянства (как замаскированной, так и открытой), которая ведётся посредством кино, телевидения и литературы, русская женщина стремительно покатилась в пьяное болото, создавая реальную угрозу будущему нашего народа. Если потребление спиртных «напитков» мужчинами несёт за собой неисчислимые бедствия семье, обществу и государству, то потребление вина женщинами усугубляет все тяжёлые последствия – особенно своим влиянием на потомство. Нашему будущему и нашему народу грозит великая опасность, которая проникла в самое дорогое, в самое святое – недра матери! Опасность эта превосходит ту, которая связана с потреблением алкоголя мужчинами, так как наследственность со стороны матери передаётся чаще, причём по женской линии.</w:t>
        <w:br/>
        <w:t>В потреблении алкоголя русской женщиной патологическая наследственность найдёт неотвратимый путь как к физическому, так и нравственному вырождению русского народа.</w:t>
        <w:br/>
        <w:t>Известно, что характер народа очень устойчив. Он остаётся неизменным в течение столетий. Никакие невзгоды и лишения, в том числе и татарское иго, продолжавшееся 250 лет, не изменили характер русского человека. Высокие нравственные качества передавались, что называется, с молоком матери, и благородство русского человека воспитывалось прежде всего матерью, т.е. русской женщиной.</w:t>
        <w:br/>
        <w:t>Коварство алкогольных изделий и их особая опасность заключается в том, что оказывая разрушающее влияние на ум и нравственность, они быстро изменяют характер человека. При массовом потреблении алкоголя возникает реальная угроза глубоких изменений народа в худшую сторону. Русская женщина проявила неустойчивость к проискам наших врагов, поддавшись на замаскированную пропаганду пьянства, которую преподносили с псевдонаучных позиций. «Сухие вина полезны», «умеренные дозы безвредны», «культурное винопитие – ключ к разрешению проблемы алкоголизма» т.п. Эти и им подобные суждения с научной точки зрения являются глупостью, а с социальных позиций – враждебной акцией против народа. Во Франции и Италии пьют хорошие натуральные сухие вина. Однако пьянство и алкоголизм, процент больных циррозом печени и дефективных детей там выше, чем в других странах, так как душевое потребление алкоголя в этих странах – на одном из первых мест в мире. «Умеренных доз» алкоголя, как и наркотиков, не существует. Это доказано уже почти сто лет назад. Что касается «культурного винопития» – то оно выдумано специально, как ловушка для простаков.</w:t>
        <w:br/>
        <w:t>Ещё 80 лет назад первый нарком здравоохранения Н.Семашко сказал, что «культурное пьянство – это такая же глупость, как горячий лёд», ибо вино и культура не совместимы ни в каких дозах. Позднее школой академика И.П.Павлова доказано, что после приёма даже малых доз алкоголя в мозгу исчезает всё то, что дано человеку воспитанием, т.е. культура. Возникшее у наших женщин в последние годы пристрастие к вину особенно прискорбно потому, что женщине во все века принадлежала и ныне принадлежит высокая роль быть орудием нравственного развития и усовершенствования человеческого общества. Женщина всегда отличалась более тонкой, нравственной душой, носителем лучших идеалов человечества. Благодаря своим высоким душевным качествам женщина всегда являлась ревностным поборником Трезвости. И вот такой нежной и светлой нравственной силе угрожает смертельная опасность.</w:t>
        <w:br/>
        <w:t>Мне хочется обратиться к русским женщинам, к их разуму, сердцу, способному на большую любовь: от вас больше, чем от мужчин зависит будущее русского народа! Если вы сами перестанете употреблять алкогольные изделия и направите всю свою волю, ум, энергию на то, чтобы отучить мужчин от этой пагубной привычки, вы сделаете, быть может, больше, чем ваши прадеды на Куликовом поле! Настолько большая угроза нависла над русским народом в связи с ростом пьянства мужчин и, особенно, женщин.</w:t>
        <w:br/>
        <w:t>Женщина, являясь большой моральной силой, может и должна не только сама остаться в нравственном отношении на пьедестале, но и используя ум, настойчивость, любовь, оказать влияние на мужчину. Могу смело утверждать, что если бы наши девушки и женщины проявили больше зрелого мышления, понимания и заботы о будущем нашего народа и о будущем своей собственной семьи, они бы в огромном большинстве случаев не допустили потребления алкоголя мужчинами, а тех, кто уже пил, вернули бы к жизни. Мы имеем немало примеров влияния женщины как на развитие пьянства в семье, так и на полное отрезвление пьющего мужа.</w:t>
        <w:br/>
        <w:t>Женщине, если она хочет сохранить своё счастье, защитить семью и детей, необходимо самым решительным образом встать на трезвый путь жизни, не позволяя никаких вольностей, и начать борьбу за отрезвление мужчин, за защиту детей от вина, от ядовитого продукта. От потребления алкоголя мужчиной, мужем страдает в первую очередь женщина, жена, лишаясь той любви, нежности, которая в нормальных условиях согревает душу, украшает жизнь, делает её счастливой, помогает преодолевать все трудности, легче переносить жизненные невзгоды. Как только в жизнь человека включается вино (в любых дозах!), так вся жизнь отравляется этим ядом, и о любви и счастье нечего и думать!</w:t>
        <w:br/>
        <w:t>Алкоголь не только отнимает ум, притупляет нравственность, уничтожает стыд правдивость – он снижает и даже полностью лишает мужчин, нередко в самом цветущем возрасте – их потенциальных возможностей, что вызывает у женщин целый ряд серьёзных заболеваний. Как часто женщины, больные из-за такого неудачного брака, с горечью говорят: «О какой любви или хотя бы уважении к мужу можно говорить, если каждую неделю, а то и ежедневно, видишь эту бессмысленную физиономию, слышишь всякую чушь, которую он несёт с умным видом заплетающимся языком». Чувство брезгливости и неприязни к выпившему мужу у женщины было всегда. В наше время женщина неизмеримо выросла и высоко поднялась в интеллектуальном отношении. Каждая женщина имеет среднее, а то и высшее образование. До замужества она привыкла находиться в обществе весёлых, жизнерадостных, трезвых друзей и подруг. Она много читала, бывала в кино и в театрах. Девушкой она мечтала, что со своим другом – мужем – будет всегда вместе, гордясь им – умным, трезвым благородным …А вышла замуж, прошло короткое время – и ей не только не хочется никуда ходить с этим человеком, у которого все мысли только о выпивке. Ей стыдно признать, что этот человек, который то и дело под хмельком, то блаженно улыбается, а то и хамит – что это её муж!</w:t>
        <w:br/>
        <w:t>Борьбу за трезвую, счастливую жизнь женщина должна начать с себя. Восстановить славную традицию русской женщины: ни при каких обстоятельствах не принимать ни глотка вина! Тогда она имеет моральное право бороться за Трезвость в семье, тогда она является примером для мужа и детей. Любые отклонения от этого правила – употреблять «мало», «умеренно» – всё равно пьянство, и хорошим примером такая женщина служить не может.</w:t>
        <w:br/>
        <w:t xml:space="preserve">Для борьбы за Трезвость надо знать правду об алкоголе, ибо распространение спиртных «напитков», насаждение пьянства в народе всегда основывалось на лжи, которую распространяли те, кто наживался на продаже вина, хотел споить наш народ. Первая правда: алкоголь во всех его видах (водка, коньяк, вино, пиво и т.д.) – это наркотик, а по действию – протоплазматический яд, разрушающий все органы и ткани человека. Не верьте тем, кто говорит, что алкоголь – это пищевой продукт. Всемирная организация здравоохранения, в которую мы входим, на Всемирной ассамблее в 1975 году вынесла специальное решение, чтобы ни у кого не было никаких сомнений: «Считать алкоголь наркотиком, подрывающим здоровье». Поэтому мы вправе просить Правительство нашей страны распространить на алкоголь закон, защищающий нас от наркотиков. </w:t>
        <w:br/>
        <w:t>Основная же правда заключается в том, что алкоголь как наркотик вреден во всех видах и в любой дозе, ибо он действует как морфий или марихуана, то есть создаёт иллюзию добра и счастья, принося при этом непоправимый вред, как и любой другой яд.</w:t>
        <w:br/>
        <w:t>Уровень потребления алкоголя существенно зависит от женщины. Я убеждён, что если женщина всерьёз включится в борьбу за Трезвость, она может сделать очень многое.</w:t>
        <w:br/>
        <w:t>Употребление алкоголя грозит не только живущим, оно угрожает потомству, будущим детям ещё до их рождения, разрушая семью и принося неисчислимые бедствия обществу. По многочисленным данным, от 60 до 80 процентов разводов совершается из за пьянства одного или обоих супругов. А это означает, что миллионы детей становятся полусиротами, а то и круглыми сиротами. Дети, оставшиеся без родителей, легко становятся на путь нарушения закона, рано начинают пить и нередко пополняют армию преступников и алкоголиков.</w:t>
        <w:br/>
        <w:t>Для любой матери нет большего счастья, чем видеть своего сына или дочь непьющими. Но об этом надо начинать заботиться ещё до рождения ребёнка. Родители должны сделать всё, чтобы их дети никогда не узнали вкуса спиртного. Надо решительно изживать навязанные нам в последние десятилетия традиции встречать гостей обязательно выпивкой. Лучше восстановить старинный русский обычай хлебом солью и чашкой чая встречать дорогих гостей. Чтобы предохранить детей от употребления спиртных «напитков», родители, в первую очередь, матери сами должны полностью отказаться от спиртного. Застолья с красивыми речами и вином сильно действуют на детское воображение. Видя, что родители пьют вино, дети при первой же возможности постараются последовать их примеру.</w:t>
        <w:br/>
        <w:t>Люди добровольно создают и употребляют ядовитые вещества, которые сокращают их жизнь, отнимают здоровье, лишают разума, угрожают самому существованию будущих поколений. Разве это не абсурд? Не пора ли нам немедленно прекратить эту дикость – производство и потребление продукта, который только в последние годы унёс больше человеческих жизней, чем вся Великая Отечественная война? Согласно данным Всемирной организации здравоохранения, каждый третий на земле погибает от причин, связанных с потреблением алкоголя, каждый пятый – от причин, связанных с курением. Значит, от этих причин в нашей стране мы теряем почти полтора миллиона человек в год, что в 20 раз превышает количестве жертв атомного взрыва в Хиросиме. За последние 30 лет мы таким образом потеряли около 40 миллионов человек. Если ещё принять во внимание 20 миллионов алкоголиков, которые справедливо считаются живыми трупами, да как минимум столько же пьяниц, что ложатся бременем на плечи государства и семьи, то мы увидим, что наши потери от водки и табака куда больше военных потерь .Как врач, я могу сказать, что пить можно тем, кто хочет сократить свою жизнь на 10-15 лет, кто хочет добиться ранней деградации своих умственных способностей, кто хочет болеть тяжёлыми заболеваниями – такими, как цирроз печени рак желудка. Если же человек хочет сохранить своё здоровье, развивать, а не губить свои способности и сделать что-то полезное для своей страны, если он хочет приумножить богатство Родины, видеть жизнь ясными и светлыми глазами – он не должен пить никаких алкогольных «напитков» нигде, ни с кем, никогда и нисколько.</w:t>
        <w:br/>
        <w:t>Вопрос «пить или не пить» должен решаться однозначно – НЕ ПИТЬ! Надо прекратить безумие современного человека, который, отравляя свой мозг алкоголем, бешеным темпом несётся к могиле, увлекая за собой и здоровую часть общества. Абсолютная Трезвость – единственно возможное и необходимое решение, достойное нашей эпохи. Особенно это касается девушек и женщин. Каждая девушка имеет право стать матерью ребёнка – и не одного. Это её святой долг перед природой и Родиной. Но это право должно принадлежать только абсолютно трезвой женщине, поскольку давно уже доказано, что даже разовый приём алкоголя может привести к рождению неполноценного ребёнка. Чтобы не допустить такой трагедии, мужчина и, особенно, женщина должны соблюдать абсолютную Трезвость во весь чадородный период своей жизни, как это было утверждено законом в Древней Греции. Уже в то время люди понимали то, чего не осознают многие наши современники.</w:t>
        <w:br/>
        <w:t>В нашей стране нет перенаселения, более того – ощущается нехватка людей. Поэтому все разумные люди должны вести настойчивую пропаганду повышения деторождаемости, требуя от правительства самых решительных мер по защите матери и ребёнка, создавая самые благоприятные условия для возрождения больших семей, которыми веками славилась Россия.</w:t>
      </w:r>
    </w:p>
    <w:p>
      <w:pPr>
        <w:pStyle w:val="Web"/>
        <w:rPr>
          <w:sz w:val="20"/>
          <w:szCs w:val="20"/>
        </w:rPr>
      </w:pPr>
      <w:r>
        <w:rPr>
          <w:rFonts w:cs="Verdana" w:ascii="Verdana" w:hAnsi="Verdana"/>
          <w:sz w:val="20"/>
          <w:szCs w:val="20"/>
        </w:rPr>
        <w:t xml:space="preserve">Печатается по тексту </w:t>
        <w:br/>
        <w:t>в газете «Трезвый Мир» №2 2004 г.,</w:t>
        <w:br/>
        <w:t>г. Санкт-Петербург (в сокращении)</w:t>
      </w:r>
    </w:p>
    <w:p>
      <w:pPr>
        <w:pStyle w:val="Normal"/>
        <w:rPr>
          <w:sz w:val="20"/>
          <w:szCs w:val="20"/>
        </w:rPr>
      </w:pPr>
      <w:r>
        <w:rPr>
          <w:rFonts w:cs="Verdana" w:ascii="Verdana" w:hAnsi="Verdana"/>
          <w:sz w:val="20"/>
          <w:szCs w:val="20"/>
        </w:rPr>
        <w:t xml:space="preserve">ВЫБРАТЬ НАПРАВЛЕНИЕ </w:t>
      </w:r>
    </w:p>
    <w:p>
      <w:pPr>
        <w:pStyle w:val="Web"/>
        <w:rPr>
          <w:sz w:val="20"/>
          <w:szCs w:val="20"/>
        </w:rPr>
      </w:pPr>
      <w:r>
        <w:rPr>
          <w:rFonts w:cs="Verdana" w:ascii="Verdana" w:hAnsi="Verdana"/>
          <w:sz w:val="20"/>
          <w:szCs w:val="20"/>
        </w:rPr>
        <w:t xml:space="preserve">Пишу под впечатлением только что прошедшего 25 мая праздника «Последнего звонка» в школах нашего города. </w:t>
        <w:br/>
        <w:t xml:space="preserve">Красиво и зрелищно начинался этот день. На улицах и во дворах школ можно было видеть нарядных и торжественных мальчишек и девчонок. Девочки одеты в школьные формы, белые фартучки, в косичках белые большие банты, туфли на высоких каблуках. Подстать им и мальчишки. Любо-дорого посмотреть на нашу молодую поросль – будущее Матушки России. </w:t>
        <w:br/>
        <w:t>Но где-то к 16-17 часам вечера наблюдалась уже другая, более мрачная и печальная картина. Стали появляться подпитые и развязные стайки ребят. Особенно врезались в память три пьяные девчонки, которые еле-еле стояли на высоких каблуках, уже без бантов, с лохматыми головами.</w:t>
        <w:br/>
        <w:t>Вечером по городскому телевидению показали не менее удручающую картину. Мальчик в белой рубашке пьяный валялся на земле, а его пинали ногами, по всей видимости, его же одноклассники, с которыми они вместе травились алкоголем.</w:t>
        <w:br/>
        <w:t>При виде такой жуткой действительности хочется рыдать и плакать во весь голос. Опускаются руки, и теряется всякая надежда на отрезвление нашего народа. Какая-то безысходность и безнадежность во всем, что твориться вокруг.</w:t>
        <w:br/>
        <w:t xml:space="preserve">Что же делать? Как остановить эту страшную народную беду? Как же так получается, что пятому трезвенническому движению в России идет 21-й год, а обстановка с пьянством и алкоголизмом становиться все хуже и хуже? Что неправильного в нашем движении? Я думаю, что углубление пьяной вакханалии происходит из-за наших разногласий и несогласованности в действиях. Вот мы объявили общероссийское движение «Трезвая Россия» – это, по всей видимости, хорошо и весьма актуально. Но где у нас, в частности в нашей Кемеровской области трезвые города, деревни, поселки и районы? То же можно сказать и о Новосибирской области. А по логике вещей должны были бы давно-предавно действовать клубы «Трезвый Академгородок», «Трезвый Новосибирск», а рядом с этими городами должны были расти, как грибы, подобные клубы в других городах области. То есть должно бы состояться открытие трезвых фронтов в центре трезвеннического движения, на который бы равнялись остальные области и окраины России. </w:t>
        <w:br/>
        <w:t>Я глубоко уважаю и ценю титанический труд Владимира Георгиевича Жданова в области отрезвления нашего народа. Понимаю, сколь трудна и тяжела ноша, которую он на себя взвалил, по велению души и сердца, но меня не могут устраивать, и уж тем более успокаивать результаты трезвеннического движения. Считаю, что кроме той огромной просветительской работы, которую ведет В.Г. Жданов, руководство трезвеннического движения должно осуществлять и организационную, сплачивающую все трезвые силы работу.</w:t>
        <w:br/>
        <w:t xml:space="preserve">В марте этого года в наш город мы приглашали Александра Александровича Зверева из Тюмени. Он провел у нас 10-дневные курсы по освобождению от табака и алкоголя. В нескольких учебных заведениях города были прочитаны лекции по сохранению и утверждению трезвости. С огромным интересом прослушала весь десятидневный курс и все его лекции перед учащимися и студентами. Через методические материалы, газеты и личные беседы с Александром Александровичем изучила опыт работы клуба «Трезвая Тюмень». Меня весьма заинтересовал и обнадежил опыт работы этого клуба. Благодаря клубу «Трезвая Тюмень» появились клубы «Трезвый Шадринск», «Трезвый Челябинск», «Трезвый Сургут», «Трезвый Чебаркуль» и другие. Думаю, что именно такие клубы с четким направлением работы, с жесткой дисциплиной, взносами и другими требованиями будут жить и развиваться. </w:t>
        <w:br/>
        <w:t xml:space="preserve">Нам, междуреченским соратниками очень хотелось бы оживить работу в городе с помощью создания подобного клуба, ориентируясь на опыт работы тюменских и других уральских соратников. </w:t>
        <w:br/>
        <w:t xml:space="preserve">К сожалению, у нас в активе соратников тоже нет единомыслия по этому вопросу. Некоторые из наших друзей-соратников бояться, что наши небольшие силы будут распылены по разным направлениям, а это нежелательно. Я же думаю наоборот, поле деятельности организаций станет более конкретным, направленным именно на отрезвление и отказ от курения. </w:t>
        <w:br/>
        <w:t xml:space="preserve">Наш «Народный Университет Здорового образа жизни» изначально в своей работе не имел такого четкого направления на трезвость. У нас больше уделялось внимания и направлялось усилий на пропаганду системы П.К.Иванова. Правда, в этой системе третий пункт «Детки» довольно определенно говорит человеку о том, чтобы он не пил и не курил. Но жизнь показала, что система Иванова не получила широкого распространения среди нашего одурманенного алкоголем, табаком и наркотиками народа. Вот потому, ни в коем случае не отвергая систему Иванова, надо искать другие пути-дорожки, чтобы как-то достучаться до людей, и особенно до правителей разных рангов и уровней. </w:t>
        <w:br/>
        <w:t>Мне бы очень хотелось, чтобы все наши лидеры трезвеннического движения выбрали стратегию трезвеннического движения. Считаю, что мужчины более масштабно мыслят, и более подходят для столь серьезной и ответственной работы. Очень жаль, что в нашем городе в трезвенническом движении участвуют только женщины, да еще в возрасте, который далеко перешагнул бальзаковский. Что же делать? Приходится трудиться с теми, кто есть.</w:t>
        <w:br/>
        <w:t xml:space="preserve">Уважаемый Владимир Георгиевич, другие руководители движения «Трезвая Россия» я вас очень прошу, пожалуйста, на школе-слете трезвеннических движений России и стран СНГ, проанализируйте результаты деятельности различных клубов и выработайте более четкое и результативное направление в нашей работе. </w:t>
        <w:br/>
        <w:t xml:space="preserve">Больно и страшно за будущее нашего народа и России. Но я верю и надеюсь, что именно такие люди как Федор Григорьевич Углов, Владимир Георгиевич Жданов, Александр Александрович Зверев, Александр Николаевич Маюров, Виктор Павлович Кривоногов, и многие, многие другие активисты трезвеннического движения помогут нам выйти из тупиковой ситуации. </w:t>
        <w:br/>
        <w:t>Раиса Михайловна Орфеева,</w:t>
        <w:br/>
        <w:t>руководитель «Народного Университета ЗОЖ»,</w:t>
        <w:br/>
        <w:t>г. Междуреченск.</w:t>
      </w:r>
    </w:p>
    <w:p>
      <w:pPr>
        <w:pStyle w:val="Normal"/>
        <w:rPr>
          <w:sz w:val="20"/>
          <w:szCs w:val="20"/>
        </w:rPr>
      </w:pPr>
      <w:r>
        <w:rPr>
          <w:rFonts w:cs="Verdana" w:ascii="Verdana" w:hAnsi="Verdana"/>
          <w:sz w:val="20"/>
          <w:szCs w:val="20"/>
        </w:rPr>
        <w:t xml:space="preserve">НУЖНО ЗНАТЬ КАЖДОМУ </w:t>
      </w:r>
    </w:p>
    <w:p>
      <w:pPr>
        <w:pStyle w:val="Web"/>
        <w:rPr>
          <w:sz w:val="20"/>
          <w:szCs w:val="20"/>
        </w:rPr>
      </w:pPr>
      <w:r>
        <w:rPr>
          <w:rFonts w:cs="Verdana" w:ascii="Verdana" w:hAnsi="Verdana"/>
          <w:sz w:val="20"/>
          <w:szCs w:val="20"/>
        </w:rPr>
        <w:t>Недавно я вместе с моими одногруппницами посмотрела фильм, который заставил меня о многом задуматься. Это была видеозапись лекции профессора Сибирского гуманитарного университета г. Новосибирска В.Г. Жданова «Алкогольный террор в России и пути его преодоления», прочитанная перед студентами и учащимися г. Абакана.</w:t>
        <w:br/>
        <w:t>Влияние алкоголя на организм, те последствия, к которым приводит его потребление, - об этом знает каждый из нас. И мы без особого энтузиазма уже приготовились слушать в сотый раз об искалеченных судьбах, растущих преступлениях и т. д. Но то, что мы услышали привело нас просто в шок.</w:t>
        <w:br/>
        <w:t>На протяжении всей лекции профессор держал во внимании и напряжении как аудиторию зала, так и нас, зрителей видеозаписи. Что меня больше всего удивило, это аплодисменты зала, которыми слушатели иногда прерывали выступление, выражая тем согласие с услышанным и восхищение лектором.</w:t>
        <w:br/>
        <w:t>Действительно, такой подачи, казалось бы, известного материала, мы просто не встречали. Так рассказанные В.Г. Ждановым жизненные случаи, приведшие к трагедии как на пивном фестивале в Минске, так и в студенческом кафе Новосибирского Университета заставляют по иному посмотреть на такие уже обыденные и, казалось, невинные вещи как увлечение нашей молодежи пивом. А рассказ профессора о том, как изготавливают вино, шампанское вызывает не только улыбку, но и заставляет пересмотреть свое отношение к этим алкогольным изделиям. Думаю, после такой лекции мало у кого появится желание поднять бокал с этими «искрящимися напитками».</w:t>
        <w:br/>
        <w:t>Но главное в том, что в своей лекции Владимир Георгиевич раскрывает механизм и называет силы, которые втягивают молодежь в алкоголепитие, в курение, в наркоманию. Если человек, не важно, молодой он или пожилой, поймет это и осознает свою личную ответственность за глобальные последствия алкогольного террора – уничтожение и вырождение нашего народа – то вопрос о том «пить или не пить» уже не стоит. Любой человек, имеющий не поврежденный разум и совесть, понимает, что пить алкоголь в любом его виде не просто нельзя, пить его – преступление. Преступление против себя, против своей семьи, будущего потомства, против своего народа.</w:t>
        <w:br/>
        <w:t>Я считаю, что этот видеофильм очень полезен для каждого. Его необходимо посмотреть, т. к. то, что рассказывает профессор Жданов действительно очень важно и это нужно знать каждому. Эта информация не проходит впустую.</w:t>
      </w:r>
    </w:p>
    <w:p>
      <w:pPr>
        <w:pStyle w:val="Web"/>
        <w:rPr>
          <w:sz w:val="20"/>
          <w:szCs w:val="20"/>
        </w:rPr>
      </w:pPr>
      <w:r>
        <w:rPr>
          <w:rFonts w:cs="Verdana" w:ascii="Verdana" w:hAnsi="Verdana"/>
          <w:sz w:val="20"/>
          <w:szCs w:val="20"/>
        </w:rPr>
        <w:t xml:space="preserve">Ольга Тараканова, </w:t>
        <w:br/>
        <w:t>студентка ТУСУР, г. Томск.</w:t>
        <w:br/>
        <w:t xml:space="preserve">Видеофильм был показан студентам на учебном занятии по дисциплине «Наркотизм как социальное зло и пути его преодоления». Все были под глубоким впечатлением, что было видно по обсуждению и письменным отзывам, принесённым зрителями на следующее занятие. Одним из них и является статья Ольги Таракановой. </w:t>
      </w:r>
    </w:p>
    <w:p>
      <w:pPr>
        <w:pStyle w:val="Web"/>
        <w:rPr>
          <w:sz w:val="20"/>
          <w:szCs w:val="20"/>
        </w:rPr>
      </w:pPr>
      <w:r>
        <w:rPr>
          <w:rFonts w:cs="Verdana" w:ascii="Verdana" w:hAnsi="Verdana"/>
          <w:sz w:val="20"/>
          <w:szCs w:val="20"/>
        </w:rPr>
        <w:t>Убеждён, что фильм представляет собой ценнейший материал, который можно использовать в учебных заведениях всех типов, начиная с младших классов, в лагерях отдыха, центрах социального обслуживания населения, включая приюты для детей и подростков, в воинских частях, в органах власти, в просмотрах с родными и друзьями. Это – необходимая часть домашнего и служебного собрания видеофильмов, особенно для учителей, врачей, социальных работников, управленцев. Фильм идёт более полутора часов, поэтому для младших зрителей его можно показывать не весь сразу, а частями, с последующим обсуждением. В этом педагоги, думаю, сами лучше сориентируются.</w:t>
        <w:br/>
        <w:t>Хочется выразить Владимиру Георгиевичу Жданову огромную благодарность за всю его разностороннюю патриотическую деятельность, и передать наши поздравления с 55-летнием!</w:t>
        <w:br/>
        <w:t xml:space="preserve">Александр Лукьянович Афанасьев, </w:t>
        <w:br/>
        <w:t>доцент ТУСУРа.</w:t>
      </w:r>
    </w:p>
    <w:p>
      <w:pPr>
        <w:pStyle w:val="Web"/>
        <w:rPr>
          <w:sz w:val="20"/>
          <w:szCs w:val="20"/>
        </w:rPr>
      </w:pPr>
      <w:r>
        <w:rPr>
          <w:rFonts w:cs="Verdana" w:ascii="Verdana" w:hAnsi="Verdana"/>
          <w:sz w:val="20"/>
          <w:szCs w:val="20"/>
        </w:rPr>
        <w:t>Заказать этот видеофильм можно в редакции «Соратника». Адрес в выходных данных газеты – ред.</w:t>
      </w:r>
    </w:p>
    <w:p>
      <w:pPr>
        <w:pStyle w:val="Normal"/>
        <w:rPr>
          <w:sz w:val="20"/>
          <w:szCs w:val="20"/>
        </w:rPr>
      </w:pPr>
      <w:r>
        <w:rPr>
          <w:rFonts w:cs="Verdana" w:ascii="Verdana" w:hAnsi="Verdana"/>
          <w:sz w:val="20"/>
          <w:szCs w:val="20"/>
        </w:rPr>
        <w:t xml:space="preserve">ЛЮДИ ХОТЯТ ЖИТЬ ТРЕЗВО! </w:t>
      </w:r>
    </w:p>
    <w:p>
      <w:pPr>
        <w:pStyle w:val="Web"/>
        <w:rPr>
          <w:sz w:val="20"/>
          <w:szCs w:val="20"/>
        </w:rPr>
      </w:pPr>
      <w:r>
        <w:rPr>
          <w:rFonts w:cs="Verdana" w:ascii="Verdana" w:hAnsi="Verdana"/>
          <w:sz w:val="20"/>
          <w:szCs w:val="20"/>
        </w:rPr>
        <w:t>Уже во второй раз получила от вас газеты. Огромное спасибо! В первом письме я не все газеты заказала, но сейчас уже окончательно решила, чтобы вы присылали мне все каждый месяц.</w:t>
        <w:br/>
        <w:t>Я очень благодарна судьбе за то, что она дала мне возможность познакомиться (хоть и заочно) с вами. Как говорят, не было бы счастья, да несчастье помогло.</w:t>
        <w:br/>
        <w:t>В моей семье много проблем из-за алкоголя, да и табака тоже. С 16 лет пил старший сын, катился, катился, как снежный ком, и сейчас ему 26 – пьянка привела в тюрьму за воровство. Очень сожалею, что ничего не знала о трезвенническом движении у нас в стране, и в нашем городе в частности. Муж выпивает все время, мы прожили 20 лет. Первый муж умер от пьянки. Родители мои пили, отец умер из-за этого, мать старенькая, вся больная. Родственники все пьют, знакомые, друзья – тоже. Ну, и я – как все. Праздники, встречи и так далее. А когда начались проблемы со старшим сыном начала с горя выпивать. Да так приобщилась – что дальше некуда. Но где-то глубоко в себе понимала, что что-то не так, но не находила ответа. Начались периоды тяжелого похмелья, тщательно скрывала все, но ведь шила в мешке не утаишь….</w:t>
        <w:br/>
        <w:t>Пробовала сама бросать, ходила к наркологу, к шаману, к бабкам и т.д. Господь помогал мне, во время постов не пила совсем, либо сдерживалась. Сколько я выдержала насмешек! Никто ни разу не поддержал меня: ни родные, ни друзья. Два года назад узнала про икону «Неупиваемая Чаша», купила и большую и маленькую в Александро-Невской Лавре, где сама крестилась и детей крестила. Купила акафист, и читала, читала, читала, иной раз даже и не понимая что делаю.</w:t>
        <w:br/>
        <w:t>И вот в этом году, в феврале, в день Ксении Петербургской, к которой я постоянно езжу в часовню и молю о помощи, я в последний раз принимала зелье, называемое водкой. Устала так, что нет больше сил. Написала прощальное письмо-исповедь, думала, что уже не выживу, и сразу стало легче. Пошла к наркологу, благо отработала 25 лет в поликлинике, было трудно, но пошла. Просила о помощи. Похмельный синдром прошел – а дальше? Наркодиспансер в Питере.</w:t>
        <w:br/>
        <w:t>И вдруг я узнаю, что у нас в К. проводят курсы по избавлению от алкогольной и табачной зависимости. Сразу позвонила, и меня сразу взяли. Дай Бог здоровья и долгих лет жизни этой замечательной женщине – Светлане Михайловне Андреевой. 10 дней перевернули мою жизнь полностью! Я узнала о методе Г.А. Шичко и о Ю.А.Соколове, познакомилась с книгой «Выбери жизнь», узнала о Ф.Г. Углове, его книге «В плену иллюзий», о газетах «Оптималист», «Трезвение», «Мы молодые», «Подспорье». Мозги мои, как говорят, зашевелились. Столько информации навалилось, думала уж не усвою, но ничего, справляюсь потихоньку. Потом Светлана Михайловна познакомила меня лично с замечательным человеком – Светланой Ивановной Троицкой. Она проводила курсы в нашем городе по коррекции зрения, подарила мне книгу с автографом. Сколько радости я пережила не передать! Ведь так долго я металась одна без понимания и поддержки, а теперь в моей жизни все изменилось.</w:t>
        <w:br/>
        <w:t>А к вам я писала, заказала газеты, чтобы быть в курсе всех новостей. Я ходила в редакцию нашей местной газеты с просьбой печатать материалы из газеты «Трезвение». В частности, к 18 мая, дню празднования иконы «Неупиваемая чаша» и дню рождения Г.А. Шичко. Мне обещали сотрудничество. Об этих знаменательных датах я узнала на курсах и была поражена таким совпадением.</w:t>
        <w:br/>
        <w:t xml:space="preserve">В нашей газете есть рубрика «Благовест», которая выходит 1 раз в месяц. Надеюсь, все получиться. Круг трезвенников в К. расширяется. Нас, тех кто последними были у Светланы Михайловны, уже пять человек. Но очень трудно мне просвещать своего мужа – не хочет и все. </w:t>
        <w:br/>
        <w:t>Благодарна вам за все статьи, т.к. младшему сыну 19 лет, и он пьет пиво. Он читает все, что я ему предлагаю. Говорит: «Как хорошо, что мама изменилась, я тоже хочу». Знал бы сынок, как я то этого хочу.</w:t>
        <w:br/>
        <w:t>Относила газеты к наркологу в поликлинику, они рады за меня и сами желают избавиться от алкоголя и табака. Так что на информацию у меня большой спрос. Люди хотят жить трезво! Но не чиновники! Им все равно! У нас в области есть завод «Тигода», выпускающий водку и другую отраву. На въездах в город весят огромные щиты: «Тигода – Минздрав разрешает!». Это страшно! Очень надеюсь, что антиалкогольная кампания в К. наберет силу, и для этого я обязательно буду использовать все свои силы и знания!</w:t>
        <w:br/>
        <w:t>Татьяна С.</w:t>
        <w:br/>
        <w:t>Ленинградская область</w:t>
      </w:r>
    </w:p>
    <w:p>
      <w:pPr>
        <w:pStyle w:val="Normal"/>
        <w:rPr>
          <w:rFonts w:ascii="Verdana" w:hAnsi="Verdana" w:cs="Verdana"/>
          <w:sz w:val="20"/>
          <w:szCs w:val="20"/>
        </w:rPr>
      </w:pPr>
      <w:r>
        <w:rPr>
          <w:rFonts w:cs="Verdana" w:ascii="Verdana" w:hAnsi="Verdana"/>
          <w:sz w:val="20"/>
          <w:szCs w:val="20"/>
        </w:rPr>
        <w:t xml:space="preserve">ПОГОВОРИТЕ, ЛЮДИ </w:t>
      </w:r>
    </w:p>
    <w:p>
      <w:pPr>
        <w:pStyle w:val="Web"/>
        <w:rPr>
          <w:rFonts w:ascii="Verdana" w:hAnsi="Verdana" w:cs="Verdana"/>
          <w:sz w:val="20"/>
          <w:szCs w:val="20"/>
        </w:rPr>
      </w:pPr>
      <w:r>
        <w:rPr>
          <w:rFonts w:cs="Verdana" w:ascii="Verdana" w:hAnsi="Verdana"/>
          <w:sz w:val="20"/>
          <w:szCs w:val="20"/>
        </w:rPr>
        <w:t>Поговорите, люди, на досуге</w:t>
        <w:br/>
        <w:t>В кругу друзей начните жаркий спор</w:t>
        <w:br/>
        <w:t xml:space="preserve">О самом главном жизненном недуге – </w:t>
        <w:br/>
        <w:t>О слабости затейте разговор.</w:t>
      </w:r>
    </w:p>
    <w:p>
      <w:pPr>
        <w:pStyle w:val="Web"/>
        <w:rPr>
          <w:rFonts w:ascii="Verdana" w:hAnsi="Verdana" w:cs="Verdana"/>
          <w:sz w:val="20"/>
          <w:szCs w:val="20"/>
        </w:rPr>
      </w:pPr>
      <w:r>
        <w:rPr>
          <w:rFonts w:cs="Verdana" w:ascii="Verdana" w:hAnsi="Verdana"/>
          <w:sz w:val="20"/>
          <w:szCs w:val="20"/>
        </w:rPr>
        <w:t>О подлости, что душит нас извечно,</w:t>
        <w:br/>
        <w:t>Душевной немощи, что так мешает жить!</w:t>
        <w:br/>
        <w:t>Грешны мы будем долго? Или вечно –</w:t>
        <w:br/>
        <w:t>Бежать от совести и дьяволу служить?</w:t>
      </w:r>
    </w:p>
    <w:p>
      <w:pPr>
        <w:pStyle w:val="Web"/>
        <w:rPr>
          <w:rFonts w:ascii="Verdana" w:hAnsi="Verdana" w:cs="Verdana"/>
          <w:sz w:val="20"/>
          <w:szCs w:val="20"/>
        </w:rPr>
      </w:pPr>
      <w:r>
        <w:rPr>
          <w:rFonts w:cs="Verdana" w:ascii="Verdana" w:hAnsi="Verdana"/>
          <w:sz w:val="20"/>
          <w:szCs w:val="20"/>
        </w:rPr>
        <w:t>Как же прожить без боли и без страха</w:t>
        <w:br/>
        <w:t>За наших близких и родных людей?</w:t>
        <w:br/>
        <w:t>С любимыми как избежать нам краха?</w:t>
        <w:br/>
        <w:t>Жить без любви во много раз трудней.</w:t>
      </w:r>
    </w:p>
    <w:p>
      <w:pPr>
        <w:pStyle w:val="Web"/>
        <w:rPr>
          <w:rFonts w:ascii="Verdana" w:hAnsi="Verdana" w:cs="Verdana"/>
          <w:sz w:val="20"/>
          <w:szCs w:val="20"/>
        </w:rPr>
      </w:pPr>
      <w:r>
        <w:rPr>
          <w:rFonts w:cs="Verdana" w:ascii="Verdana" w:hAnsi="Verdana"/>
          <w:sz w:val="20"/>
          <w:szCs w:val="20"/>
        </w:rPr>
        <w:t>Поговорите, люди, легче будет.</w:t>
        <w:br/>
        <w:t>Излейте душу всю начистоту.</w:t>
        <w:br/>
        <w:t>И будто камень с плеч на землю рухнет!</w:t>
        <w:br/>
        <w:t>И дух воспрянет с верою в мечту!</w:t>
      </w:r>
    </w:p>
    <w:p>
      <w:pPr>
        <w:pStyle w:val="Web"/>
        <w:rPr>
          <w:rFonts w:ascii="Verdana" w:hAnsi="Verdana" w:cs="Verdana"/>
          <w:sz w:val="20"/>
          <w:szCs w:val="20"/>
        </w:rPr>
      </w:pPr>
      <w:r>
        <w:rPr>
          <w:rFonts w:cs="Verdana" w:ascii="Verdana" w:hAnsi="Verdana"/>
          <w:sz w:val="20"/>
          <w:szCs w:val="20"/>
        </w:rPr>
        <w:t>Алексей Гындынов,</w:t>
        <w:br/>
        <w:t>клуб «Оптималист»</w:t>
        <w:br/>
        <w:t>пос. Приаргунск, Читинской обл.,</w:t>
      </w:r>
    </w:p>
    <w:p>
      <w:pPr>
        <w:pStyle w:val="Normal"/>
        <w:rPr>
          <w:rFonts w:ascii="Verdana" w:hAnsi="Verdana" w:cs="Verdana"/>
          <w:sz w:val="20"/>
          <w:szCs w:val="20"/>
        </w:rPr>
      </w:pPr>
      <w:r>
        <w:rPr>
          <w:rFonts w:cs="Verdana" w:ascii="Verdana" w:hAnsi="Verdana"/>
          <w:sz w:val="20"/>
          <w:szCs w:val="20"/>
        </w:rPr>
        <w:t xml:space="preserve">ЖДУТ ОБЕЩАННОГО </w:t>
      </w:r>
    </w:p>
    <w:p>
      <w:pPr>
        <w:pStyle w:val="Web"/>
        <w:rPr>
          <w:rFonts w:ascii="Verdana" w:hAnsi="Verdana" w:cs="Verdana"/>
          <w:sz w:val="20"/>
          <w:szCs w:val="20"/>
        </w:rPr>
      </w:pPr>
      <w:r>
        <w:rPr>
          <w:rFonts w:cs="Verdana" w:ascii="Verdana" w:hAnsi="Verdana"/>
          <w:sz w:val="20"/>
          <w:szCs w:val="20"/>
        </w:rPr>
        <w:t>В январе 2003 года был организован семинар в спортивном лагере «Олимпиец» для директоров клубов по месту жительства по проблеме профилактики наркомании, табакокурения и алкоголепотребления среди подростков. Семинар проводился в рамках федеральной программы «Комплексные меры противодействия злоупотреблению наркотиками и их незаконному обороту на 2002-2004 г.г.». Нам предложили принять участие в этом семинаре. Мы представили свою программу и хорошо ее защитили. Нам повезло, дети-валантеры поехоли на неделю в «Олимпиец». Там им выдали документы о том, что за их призовую программу будет вручена премия в 20 тысяч рублей.</w:t>
        <w:br/>
        <w:t>Мы обрадовались и организовали поездку с детьми на слет трезвенников на озере Еланчик. Ребятам там очень понравилось. Мы были инициаторами проведения на слете молодежного КВН. И в этом году ребята с нетерпением ждут лета, вновь собираются поехать на слет.</w:t>
        <w:br/>
        <w:t xml:space="preserve">Нашими консультантами в работе являются Галина Николаевна Лепилина и Елена Дмитриевна Деминова. Сейчас вновь планируем принять участие в конкурсе профилактических программ. Уже отметили первую победу, заняв второе место. С нетерпением ждем вручения обещанных денег и осуществления задуманных планов. </w:t>
        <w:br/>
        <w:t>Анастасия Александровна Шкитина,</w:t>
        <w:br/>
        <w:t>заведующая клубом «Горняк»,</w:t>
        <w:br/>
        <w:t>г. Новосибирск</w:t>
      </w:r>
    </w:p>
    <w:p>
      <w:pPr>
        <w:pStyle w:val="Web"/>
        <w:rPr>
          <w:rFonts w:ascii="Verdana" w:hAnsi="Verdana" w:cs="Verdana"/>
          <w:sz w:val="20"/>
          <w:szCs w:val="20"/>
        </w:rPr>
      </w:pPr>
      <w:r>
        <w:rPr>
          <w:rFonts w:cs="Verdana" w:ascii="Verdana" w:hAnsi="Verdana"/>
          <w:sz w:val="20"/>
          <w:szCs w:val="20"/>
        </w:rPr>
        <w:t>Замечание от редакции. Негоже взрослым дядям и тетям, руководителям Новосибирского отделения федеральной программы «Комплексные меры противодействия злоупотреблению наркотиками и их незаконному обороту на 2002-2004 г.г.» обманывать детей. Или свои карманы ближе?</w:t>
      </w:r>
    </w:p>
    <w:p>
      <w:pPr>
        <w:pStyle w:val="Normal"/>
        <w:rPr>
          <w:rFonts w:ascii="Verdana" w:hAnsi="Verdana" w:cs="Verdana"/>
          <w:sz w:val="20"/>
          <w:szCs w:val="20"/>
        </w:rPr>
      </w:pPr>
      <w:r>
        <w:rPr>
          <w:rFonts w:cs="Verdana" w:ascii="Verdana" w:hAnsi="Verdana"/>
          <w:sz w:val="20"/>
          <w:szCs w:val="20"/>
        </w:rPr>
        <w:t xml:space="preserve">ЛЮДИ ПОДДЕРЖИВАЮТ </w:t>
      </w:r>
    </w:p>
    <w:p>
      <w:pPr>
        <w:pStyle w:val="Web"/>
        <w:rPr>
          <w:rFonts w:ascii="Verdana" w:hAnsi="Verdana" w:cs="Verdana"/>
          <w:sz w:val="20"/>
          <w:szCs w:val="20"/>
        </w:rPr>
      </w:pPr>
      <w:r>
        <w:rPr>
          <w:rFonts w:cs="Verdana" w:ascii="Verdana" w:hAnsi="Verdana"/>
          <w:sz w:val="20"/>
          <w:szCs w:val="20"/>
        </w:rPr>
        <w:t>В День защиты детей 1 июня в парке «Орленок» проходил детский праздник. По приглашению комиссии по делам несовершеннолетних городской администрации мы участвовали в акции под общим названием «Родители откройте глаза». В ней принимали участие Центр помощи семье и детям, Центр медицинской профилактики, другие медицинские учреждения и несколько молодежных организаций.</w:t>
        <w:br/>
        <w:t>Нам удалось развернуть свою экспозицию прямо у центральной дорожки парка под красочным лозунгом «Только трезвая Россия станет Великой!». Несколько наших соратников: Е.Г. Батраков, С.А. Арефьев, О.А. Иванов, А.Ф. Чекалдин раздавали газеты, листовки, беседовали с подходившими к нашему столику взрослыми и детьми. Надо сказать, что равнодушно проходящих мимо было немного. Напротив, люди с интересом брали нашу печатную продукцию, вступали в разговор, чаще всего, одобряя наши действия. А, главное, что большинство, к кому мы успели обратиться с просьбой, ставили свою подпись под обращением к городским властям объявить детский парк «Орленок» зоной некурения и запретить в нем распитие алкоголя, в том числе и пива. Таким образом в короткое время (через пару часов на город обрушился ливень) было собрано более 270 подписей. За это же время мы сумели распространить несколько сот газет «Трезвая Хакасия», «Оптималист», «Соратник», «Мы молодые» и около 4 тысяч антикурительных и антипивных листовок.</w:t>
        <w:br/>
        <w:t>Отрадно, что к нашей акции добровольно подключились молодые ребята из ПУ-5, которые у себя в училище объединились в группу, стоящую на позиции трезвости и некурения. Мы договорились с ребятами объединить наши усилия, а в начале следующего учебного года провести в училище обучение группы волонтеров трезвости.</w:t>
        <w:br/>
        <w:t>Собранные на празднике подписи послужили основанием для подготовки проекта решения Абаканского городского Совета, которое выносит на очередную сессию депутат Совета, наш соратник Олег Альбертович Иванов. Надеемся, что и другие депутаты поддержат это здравое решение.</w:t>
        <w:br/>
        <w:t>Проект</w:t>
        <w:br/>
        <w:t xml:space="preserve">Р е ш е н и е </w:t>
        <w:br/>
        <w:t xml:space="preserve">О запрещении курения табака и распитии спиртного, включая пиво </w:t>
        <w:br/>
        <w:t>в детском парке «Орленок»</w:t>
      </w:r>
    </w:p>
    <w:p>
      <w:pPr>
        <w:pStyle w:val="Web"/>
        <w:rPr>
          <w:rFonts w:ascii="Verdana" w:hAnsi="Verdana" w:cs="Verdana"/>
          <w:sz w:val="20"/>
          <w:szCs w:val="20"/>
        </w:rPr>
      </w:pPr>
      <w:r>
        <w:rPr>
          <w:rFonts w:cs="Verdana" w:ascii="Verdana" w:hAnsi="Verdana"/>
          <w:sz w:val="20"/>
          <w:szCs w:val="20"/>
        </w:rPr>
        <w:t xml:space="preserve">Рассмотрев обращения жителей г. Абакана, депутатов Абаканского городского Совета и депутатов Верховного Совета РХ о запрещении курения табака и распития спиртного, включая пиво в детском парке «Орленок» руководствуясь ст.14 Федерального закона РФ «Об основных гарантиях прав ребенка в Российской Федерации» (от 20.07.2000 №103-ФЗ), Федеральным законом об общих принципах организации местного самоуправления в РФ и п.19, ст.21 Устава г. Абакана, </w:t>
        <w:br/>
        <w:t>Абаканский городской Совет депутатов</w:t>
        <w:br/>
        <w:t>Р Е Ш И Л:</w:t>
        <w:br/>
        <w:t>1. Запретить курение табака и распитие спиртного, включая пиво в детском парке «Орленок».</w:t>
        <w:br/>
        <w:t xml:space="preserve">2. Управлению внутренних дел (Гуляеву ВЛ.) обеспечить исполнение данного решения в части привлечения к административной ответственности лиц, нарушающих данное решение и организовать регулярное патрулирование детского парка «Орленок». </w:t>
        <w:br/>
        <w:t>3. МУ ИРТА «Абакан» обеспечить информирование жителей г. Абакана о запрете курения табака и распитии спиртного, включая пиво в детском парке «Орленок».</w:t>
        <w:br/>
        <w:t>4. Управлению коммунального хозяйства и транспорта администрации г. Абакана Локтеву В.В. изготовить и разместить в детском парке «Орленок» таблички о запрещении курения и распития спиртного, включая пиво.</w:t>
        <w:br/>
        <w:t>5. Контроль за исполнением настоящего решения возложить на первого заместителя Мэра города Абакана Кисуркина А.А.</w:t>
        <w:br/>
        <w:t>6. Настоящее решение вступает в силу с момента его принятия.</w:t>
        <w:br/>
        <w:t>7. Настоящее решение направить для подписания и обнародования главе муниципального образования г.Абакан Н.Г.БУЛАКИНУ.</w:t>
      </w:r>
    </w:p>
    <w:p>
      <w:pPr>
        <w:pStyle w:val="Web"/>
        <w:rPr>
          <w:rFonts w:ascii="Verdana" w:hAnsi="Verdana" w:cs="Verdana"/>
          <w:sz w:val="20"/>
          <w:szCs w:val="20"/>
        </w:rPr>
      </w:pPr>
      <w:r>
        <w:rPr>
          <w:rFonts w:cs="Verdana" w:ascii="Verdana" w:hAnsi="Verdana"/>
          <w:sz w:val="20"/>
          <w:szCs w:val="20"/>
        </w:rPr>
        <w:t>Председатель Абаканского городского Совета депутатов З.К. Телина</w:t>
      </w:r>
    </w:p>
    <w:p>
      <w:pPr>
        <w:pStyle w:val="Web"/>
        <w:rPr>
          <w:rFonts w:ascii="Verdana" w:hAnsi="Verdana" w:cs="Verdana"/>
          <w:sz w:val="20"/>
          <w:szCs w:val="20"/>
        </w:rPr>
      </w:pPr>
      <w:r>
        <w:rPr>
          <w:rFonts w:cs="Verdana" w:ascii="Verdana" w:hAnsi="Verdana"/>
          <w:sz w:val="20"/>
          <w:szCs w:val="20"/>
        </w:rPr>
        <w:t>Надеемся, что и другие депутаты поддержат это здравое решение.</w:t>
      </w:r>
    </w:p>
    <w:p>
      <w:pPr>
        <w:pStyle w:val="Web"/>
        <w:rPr>
          <w:rFonts w:ascii="Verdana" w:hAnsi="Verdana" w:cs="Verdana"/>
          <w:sz w:val="20"/>
          <w:szCs w:val="20"/>
        </w:rPr>
      </w:pPr>
      <w:r>
        <w:rPr>
          <w:rFonts w:cs="Verdana" w:ascii="Verdana" w:hAnsi="Verdana"/>
          <w:sz w:val="20"/>
          <w:szCs w:val="20"/>
        </w:rPr>
        <w:t>Игорь Владимирович Ахпашев,</w:t>
        <w:br/>
        <w:t>председатель ОНД «Трезвая Хакасия»</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ТРЕЗВЫЙ ХАРЬКОВ”</w:t>
        <w:br/>
        <w:t>на первомайской демонстрации</w:t>
        <w:br/>
        <w:t>1 мая 2004 года наша Харьковская организация “Союза борьбы за народную трезвость” приняла участие в демонстрации, посвящённой международному дню солидарности трудящихся. Наши трезвеннические плакаты и лозунги, в том числе антипивной тематики, привлекли живое внимание и интерес к нам со стороны окружающих. Со стороны простых людей чувствовалось живое одобрение и поддержка нашей деятельности, в частности, осуществляемой нами кампании против так называемого “праздника пива”. Это массовое алкогольное шоу уже десятый год проводится в нашем городе на главной площади на второй день после первомайской демонстрации.</w:t>
        <w:br/>
        <w:t>Выступление на митинге председателя нашей организации Светланы Петровны Крупской, посвящённое проблеме спаивания молодёжи через “праздники пива” вызвало одобрения участников митинга. Оно также побудило присутствующую рядом на трибуне депутата Верховного Совета коммуниста Аллу Александровну Александровскую произнести не менее эмоциональную речь. Она рассказала о перипетиях своей борьбы в стенах Верховного Совета против тамошних алкогольно-табачных лоббистов. Эти слуги питейно-табачного капитала пытались похоронить: умолчать, потерять (!) её проект Закона о запрете табачно-алкогольной рекламы.</w:t>
        <w:br/>
        <w:t xml:space="preserve">Простые люди подходили, интересовались плакатами, покупали наши информационные листки. Особенно мне запомнился случай, как один несчастный, опившийся пивом, еле держащийся на ногах молодой человек, увидев плакат с названием нашей организации и с изображением Георгия Победоносца, поразился настолько, что чуть не упал на тротуар. А в следующий день таких несчастных и кандидатов в несчастные, одурманивающихся пивом и дымом, молодых людей собралась целая площадь. </w:t>
        <w:br/>
        <w:t xml:space="preserve">К сожалению, первая наша попытка, предпринятая в конце апреля, противостоять устроителям пивной вакханалии закончилась не в нашу пользу. Но эта первая неудача нас только воодушевила и мы, не оставляя надежду, предпринимаем дальнейшие шаги, чтобы довести начатое дело до конца. </w:t>
      </w:r>
    </w:p>
    <w:p>
      <w:pPr>
        <w:pStyle w:val="Web"/>
        <w:spacing w:before="280" w:after="240"/>
        <w:rPr/>
      </w:pPr>
      <w:r>
        <w:rPr/>
        <w:t>Алексей Дроздов,</w:t>
        <w:br/>
        <w:t>г. Харьков, Украина</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286250" cy="2819400"/>
                  <wp:effectExtent l="0" t="0" r="0" b="0"/>
                  <wp:docPr id="1" name="sor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101" descr=""/>
                          <pic:cNvPicPr>
                            <a:picLocks noChangeAspect="1" noChangeArrowheads="1"/>
                          </pic:cNvPicPr>
                        </pic:nvPicPr>
                        <pic:blipFill>
                          <a:blip r:embed="rId2"/>
                          <a:srcRect l="-8" t="-13" r="-8" b="-13"/>
                          <a:stretch>
                            <a:fillRect/>
                          </a:stretch>
                        </pic:blipFill>
                        <pic:spPr bwMode="auto">
                          <a:xfrm>
                            <a:off x="0" y="0"/>
                            <a:ext cx="4286250" cy="2819400"/>
                          </a:xfrm>
                          <a:prstGeom prst="rect">
                            <a:avLst/>
                          </a:prstGeom>
                        </pic:spPr>
                      </pic:pic>
                    </a:graphicData>
                  </a:graphic>
                </wp:inline>
              </w:drawing>
            </w:r>
          </w:p>
        </w:tc>
      </w:tr>
    </w:tbl>
    <w:p>
      <w:pPr>
        <w:pStyle w:val="Web"/>
        <w:rPr/>
      </w:pPr>
      <w:r>
        <w:rPr/>
        <w:t xml:space="preserve">  </w:t>
      </w:r>
    </w:p>
    <w:p>
      <w:pPr>
        <w:pStyle w:val="Normal"/>
        <w:rPr>
          <w:sz w:val="20"/>
          <w:szCs w:val="20"/>
        </w:rPr>
      </w:pPr>
      <w:r>
        <w:rPr>
          <w:rFonts w:cs="Verdana" w:ascii="Verdana" w:hAnsi="Verdana"/>
          <w:sz w:val="20"/>
          <w:szCs w:val="20"/>
        </w:rPr>
        <w:t xml:space="preserve">Русская рукопашь </w:t>
      </w:r>
    </w:p>
    <w:p>
      <w:pPr>
        <w:pStyle w:val="Web"/>
        <w:rPr>
          <w:sz w:val="20"/>
          <w:szCs w:val="20"/>
        </w:rPr>
      </w:pPr>
      <w:r>
        <w:rPr>
          <w:rFonts w:cs="Verdana" w:ascii="Verdana" w:hAnsi="Verdana"/>
          <w:sz w:val="20"/>
          <w:szCs w:val="20"/>
        </w:rPr>
        <w:t>Есть люди, которые при словах "Русский рукопашный бой", делают недоуменное выражение лица. Складывается впечатление, что у нас нет среднего образования и, стало быть, многим недоступно знание истории. Хотя люди, которые так удивлены, подчас имеют высшее образование и ученые степени. Вот где, действительно, "Иваны не помнящие родства" А ведь в школе ещё изучали: "Никиту Кожемяку", "Евпатия Коловрата", "Василия Буслаева". На слуху у всех слова Суворова "Пуля-дура, штык-молодец", "Я пришел не считать противника, а бить". Опять же проходили "Азовское сидение донских казаков", 7590 казаков против 250-ти тысяч отборного турецкого войска. После многочисленных приступов басурман, 1000 раненных казаков вышли из-за разрушенных стен города и стали гнать и добивать турецких янычар, которых на каждого казака приходилось по 200 человек. Некогда блистательное и грозное войско турецкого паши с позором закончило свой поход, а казаки покрыли себя неувядаемой славой.</w:t>
        <w:br/>
        <w:t>Надо заметить, что беспрерывные войны и многочисленные победы русского воинства были нормой для того времени. Позднее также бесславно закончили свои походы на русскую землю и Наполеон, и Гитлер, и многие другие.</w:t>
        <w:br/>
        <w:t>Россия - страна с огромной территорией и враждебно настроенными, воинственными соседями. Без боевого искусства, без системы рукопашного боя и навыков выживания, - разве мы выдержали бы натиски и с востока, и с юга, и с запада врагов, пытавшиеся покорить нас раз и навсегда?</w:t>
        <w:br/>
        <w:t>Приходил к нам турок - и мы били турка, приходил швед – били и шведа, приходил француз - били француза... и немца, и поляка, и японца, и многих других с мечом и огнем к нам приходивших.</w:t>
        <w:br/>
        <w:t>Вот, что пишет иностранец Гваньини (побывавший в России в 16 в.) о русском воинском умении: "Сражающиеся с московитянами должны весьма умеючи действовать оружием, чтобы не попасть в руки их, ибо они весьма крепки плечами, руками и всем телом. Они столь сильны, что без всякого оружия, надеясь на одну силу свою, часто отваживаются сражаться со свирепыми и неукротимыми медведями и, схвативши их за уши, дотоле утомляют их, доколе сий последний не упадут на землю"</w:t>
        <w:br/>
        <w:t>А что же рукопашный бой, чем жил он, на чем основывался в быту, в повседневной жизни, пока не было войны? Как "выковывали" воина, где училось своему искусству пешее ополчение, которое в средневековые времена решало исход битв? Народ славянский - вольный народ, не терпевший от природы своей рабства, не любивший муштры, воспитывал детей своих через игру.</w:t>
        <w:br/>
        <w:t>Рукопашные состязания и игры были распространены повсеместно и насчитывали тысячи вариантов. Обряды, праздники, народные гуляния не обходились без кулачного боя и борьбы. Рукопашные состязания и кулачные бои известны у русских к началу XX века в четырех видах и имели большее распространение, чем виды борьбы. Самый древний вид кулачного боя, известный в это время "Свалка-сцеплялка" - противоборство двух партий бойцов, без каких либо построений, или иначе это бой, где в толпе каждый бьется сам за себя. Вид кулачного боя "Один на один" или "Сам на сам" - это единоборство двух бойцов по оговоренным правилам. Ещё одно название этого вида - "Охотницкий бой", где бойцы выходили по "охоте" (по своему желанию), помериться силой. Зачастую это был бой сильнейших, "заправских" бойцов. Вид "Раз за раз" был распространен в Поволжье. Это бой - поединок, где бойцы наносили удары в строгой очередности. Пример - "Песня про купца Калашникова".</w:t>
        <w:br/>
        <w:t>Самый же любимый вид кулачного боя, в основе которого лежат древние военные пешие построения славян - "Стена на стену". У М.Ю. Лермонтова есть известные строки: "Что тут хитрить, пожалуй к бою, Уж мы пойдем ломить стеною Уж постоим мы головою За Родину свою!" (поэма "Бородино")</w:t>
        <w:br/>
        <w:t>Стеношный бой начинался по обычаю с "зачина" утром праздничного дня. Мальчики 7-9 лет, "малыши", с противоположных сторон сходятся без всякого строя и затевают перебранку, "брань". Кидают друг в друга снежки, летом - шишки, задирают словами и телодвижениями. Беспорядочно вступают в кулачные поединки. Кто-то летел в сугроб, кто-то пустил "юшку" и вот уже подростки 10-12лет вступили в бой со своей однолинейной стенкой. У них есть свой атаман (вожак). Они сходятся и бьются, пока одна из "стенок" не дрогнет и не побежит. Когда солнце уже за полдень, постоять за своих выходят "выростки", юноши 15-17 лет, со своей "стенкой", наготове уже бой "заправский": минимум в 3 ряда стоят бойцы взрослой стенки. Одна из стенок "выростков" смяла другую и рассеялась, натолкнувшись, на ряды женатых мужиков, откуда вдруг выходит поединщнк - "заводной" или "охотник". "Стена" гудит, "ревет" – "Дай бойца, бойца". Кулачный поединок предваряет бой, как в старинных сражениях: Мстислава и Редедя, Пересвета с Челубеем.</w:t>
        <w:br/>
        <w:t>Дело к ужину После поединка "стенки" сходятся на сшибку и понеслось .... н солнце зашло, и месяц вышел, а бой "кипит", не угасает. То одна стена другую собьёт, опрокинет и гонит до межи, а там супротивная "отошла", выстроилась. Клич атамана - и вновь начинается бой, который длится обычно до трех прогонов за межу, границу территории противника.</w:t>
        <w:br/>
        <w:t>Бой - всегда праздник в общине. Боям придавалось важное значение, иногда их так и называли "общественные", "мирские"(мир-обшина), "общинные" бои, где поголовно участвовало все мужское население.</w:t>
        <w:br/>
        <w:t>А женщины, празднично наряженные, выходили смотреть и активно болели за свою "стенку".</w:t>
        <w:br/>
        <w:t>"Стенка" на селе комплектовалась по территориальному (в каком краю живёшь - за тог и бейся"), в городах и фабричных слободах по профессиональному (например: грузчики против кожевников), в древности - по принадлежности к роду, по родовому признаку.</w:t>
        <w:br/>
        <w:t>Кулачный бон - настоящий праздник, зрелище, особенно когда в кулачном сражении участвуют до 10 000 человек, - именно такое количество бойцов в прошлом веке участвовало в боях на Москве-реке и в Петербурге на Неве. Бой мог продолжатся от нескольких часов до нескольких дней, с перерывами. Так, например: село Даьыдоика Воронежской губернии в 20-х годах вызвало, на бой 5 соседних сел. "Стенки" бойцов сходились с флагами и под барабанный бой. Сражение продолжалось неделю – Давыдозцы победили. После боя победители и побежденные шли вместе в трактир. Пели песни н веселились, вспоминая наиболее удачные удары, от которых им здорово досталось.</w:t>
        <w:br/>
        <w:t>Долго в памяти кулачников оставались моменты праздника, где "греют бока" и "румянят щёки" и даже отступает радикулит. Отличившиеся пользовались всеобщей славой и уважением на протяжении долгого времени.</w:t>
        <w:br/>
        <w:t>'Заслышит дед на своей печи призывный гомон боя, и встрепенется в нем сердце старого кулачника; кряхтя, сползет он с печи, выйдет потихоньку за ворота.</w:t>
      </w:r>
    </w:p>
    <w:p>
      <w:pPr>
        <w:pStyle w:val="Web"/>
        <w:rPr>
          <w:sz w:val="20"/>
          <w:szCs w:val="20"/>
        </w:rPr>
      </w:pPr>
      <w:r>
        <w:rPr>
          <w:rFonts w:cs="Verdana" w:ascii="Verdana" w:hAnsi="Verdana"/>
          <w:sz w:val="20"/>
          <w:szCs w:val="20"/>
        </w:rPr>
        <w:t>Прислал Александр Кормильцев,</w:t>
        <w:br/>
        <w:t>г. Первоуральск</w:t>
      </w:r>
    </w:p>
    <w:p>
      <w:pPr>
        <w:pStyle w:val="Normal"/>
        <w:rPr>
          <w:sz w:val="20"/>
          <w:szCs w:val="20"/>
        </w:rPr>
      </w:pPr>
      <w:r>
        <w:rPr>
          <w:rFonts w:cs="Verdana" w:ascii="Verdana" w:hAnsi="Verdana"/>
          <w:sz w:val="20"/>
          <w:szCs w:val="20"/>
        </w:rPr>
        <w:t>Иван Владимирович Дроздов – известный русский писатель, убеждённый трезвенник – на пороге своего 80-летия.</w:t>
        <w:br/>
        <w:t xml:space="preserve">Он родился 25 мая 1924 года в Пензенской области. Награждён боевыми наградами, его бюст установлен в литераторском зале Главного музея Великой Отечественной войны на Поклонной горе в Москве. Автор многочисленных романов и повестей о непростых судьбах мужественных русских людей, чьё предназначение на Земле делать добро, жить по совести и противостоять злу, а также книг о трезвом и здоровом образе жизни. </w:t>
      </w:r>
    </w:p>
    <w:p>
      <w:pPr>
        <w:pStyle w:val="Web"/>
        <w:rPr>
          <w:sz w:val="20"/>
          <w:szCs w:val="20"/>
        </w:rPr>
      </w:pPr>
      <w:r>
        <w:rPr>
          <w:rFonts w:cs="Verdana" w:ascii="Verdana" w:hAnsi="Verdana"/>
          <w:sz w:val="20"/>
          <w:szCs w:val="20"/>
        </w:rPr>
        <w:t>ЧЕМПИОН</w:t>
        <w:br/>
        <w:t>Глава из нового романа</w:t>
        <w:br/>
        <w:t>И тогда снова сказал председатель:«Слиняй, Фомич».Это была его поговорка. Он ещё пальцем показывал на потолок:«Там, там решают». Дома Фомич прилёг на диван, попросил таблетку, но тут же потерял сознание …</w:t>
        <w:br/>
        <w:t>Хоронить тренера Грачёву не пришлось: на следующий день команда выезжала. В областном городе устроились в гостиницу. Спортсмены зашли в ресторан. Услужливый официант, подмигнув ребятам, спросил:</w:t>
        <w:br/>
        <w:t>–Чего пить будем?</w:t>
        <w:br/>
        <w:t>Ребята поджали плечами.</w:t>
        <w:br/>
        <w:t>–Водку?– продолжал официант.– Сколько принести?</w:t>
        <w:br/>
        <w:t>–Графинчик маленький.</w:t>
        <w:br/>
        <w:t>–Всё ясно. Триста. А чем закусим?– бойко сыпал официант.</w:t>
        <w:br/>
        <w:t>Потом они сидели у столика у окна и ждали, говорить ни о чём не хотелось. Знали они о свершившейся несправедливости, из-за которой и умер их тренер Одиссей Фомич – хотели ещё заглушить чувство обиды, душевную боль за товарища, несправедливо обойдённого, оставленного в сторону только потому, что какому-то «важному» пригрезились для своего родственничка лавры чемпиона. И выпили. По одной, по второй, по третьей …</w:t>
        <w:br/>
        <w:t>Было уже темно, когда они вышли на улицу. Водки выпи ли не ахти сколько, а в голову ударило. Почему то им казалось: люди должны смотреть на них, восхищаться ими. А люди шли мимо, брезгливо сторонились. И тем сильнее хотелось обратить на себя внимание. Говорили громко, размахивали руками. На углу кинотеатра «Медная гора» их задержал милиционер. Грачёв рванулся в сторону, хотел обойти, но милиционер сильно схватил за руку, рванул к себе. Это была минута, когда внутри у Грачёва всё закипело; он хотя и помнил, кто перед ним, но в ярости выдернул руку.</w:t>
        <w:br/>
        <w:t>–Ну ну, парень! Уймись. Тюрягу хочешь схлопотать?</w:t>
        <w:br/>
        <w:t>Подошли дружинники, повели ребят в милицию. Дежурный лейтенант составил протокол. Милиционер, задержавший их, сидел тут же, лейтенант его спрашивал:</w:t>
        <w:br/>
        <w:t>–Кто из них хотел ударить?</w:t>
        <w:br/>
        <w:t>–Этот! – показал на Грачёва.</w:t>
        <w:br/>
        <w:t>–Ну и ну! – качал головой дежурный.– А ещё офицер, старший лейтенант. Да за такие дела пробкой вылетишь из армии! Ну так рассказывайте: зачем приехали из Приуральска?</w:t>
        <w:br/>
        <w:t>Узнав,что Грачёв – чемпион мира, лейтенант бросил писать. Долго, изучающие смотрел на парня, потом на милиционера. И взгляд его спрашивал:«Что будем делать?».</w:t>
        <w:br/>
        <w:t xml:space="preserve">Обратился к Грачёву: </w:t>
        <w:br/>
        <w:t>–Как же это вы ?Наша гордость, можно сказать – слава, а такое себе позволяете. Хорошо, что он вот …– лейтенант взглянул на милиционера.–Тоже в прошлом боксёр и тоже не из последних, а другой то …разве бы сладил с вами? Не миновать бы вам беды, чемпион. А? Что же делать будем?</w:t>
        <w:br/>
        <w:t>Лейтенант был из молодых, он только что окончил Высшую милицейскую школу, работал с удовольствием, спокойно, был доброжелательным. Он,видно, и от природы не был злым, имел крепкие нервы и хотел бы привнести в свою должность некую философскую мудрость, отличающую, как он полагал, людей мыслящих от людей примитивных, попавших в милицию случайно.</w:t>
        <w:br/>
        <w:t>В истории с чемпионом видел удачный случай проявить и широту, и благородство. Повернулся к милиционеру, сказал:</w:t>
        <w:br/>
        <w:t>–Ну что – простим боксёров, или как?</w:t>
        <w:br/>
        <w:t>Милиционер неопределённо повёл плечом. А лейтенант поднялся и, бросив в корзинку протокол, протянул Грачёву руку:</w:t>
        <w:br/>
        <w:t>–С вином дружбу бросьте. До добра не доведёт!</w:t>
        <w:br/>
        <w:t>Так состоялась у Грачёва первая встреча с милицией.</w:t>
        <w:br/>
        <w:t>К сожалению, знакомству этому суждено было продолжаться. Так уж устроен был его организм: рюмка водки будоражила в нём агрессивные чувства; он сатанел и лез в драку с первым встретившимся человеком …</w:t>
        <w:br/>
        <w:t>Книги И.В.Дроздова заказывайте по адресу:</w:t>
        <w:br/>
        <w:t>194156, СПб, а/я 73 (Дроздовой Люции Павловне)</w:t>
      </w:r>
    </w:p>
    <w:p>
      <w:pPr>
        <w:pStyle w:val="Web"/>
        <w:rPr>
          <w:sz w:val="20"/>
          <w:szCs w:val="20"/>
        </w:rPr>
      </w:pPr>
      <w:r>
        <w:rPr>
          <w:rFonts w:cs="Verdana" w:ascii="Verdana" w:hAnsi="Verdana"/>
          <w:sz w:val="20"/>
          <w:szCs w:val="20"/>
        </w:rPr>
        <w:t xml:space="preserve">«Трезвый Мир» № 1, 2004 г. </w:t>
      </w:r>
    </w:p>
    <w:p>
      <w:pPr>
        <w:pStyle w:val="Normal"/>
        <w:rPr>
          <w:sz w:val="20"/>
          <w:szCs w:val="20"/>
        </w:rPr>
      </w:pPr>
      <w:r>
        <w:rPr>
          <w:rFonts w:cs="Verdana" w:ascii="Verdana" w:hAnsi="Verdana"/>
          <w:sz w:val="20"/>
          <w:szCs w:val="20"/>
        </w:rPr>
        <w:t xml:space="preserve">ТРИЖДЫ ГЕРОЙ </w:t>
      </w:r>
    </w:p>
    <w:p>
      <w:pPr>
        <w:pStyle w:val="Web"/>
        <w:rPr>
          <w:sz w:val="20"/>
          <w:szCs w:val="20"/>
        </w:rPr>
      </w:pPr>
      <w:r>
        <w:rPr>
          <w:rFonts w:cs="Verdana" w:ascii="Verdana" w:hAnsi="Verdana"/>
          <w:sz w:val="20"/>
          <w:szCs w:val="20"/>
        </w:rPr>
        <w:t>Я считаю себя счастливым человеком. Потому что судьба даровала мне трезвость и дружбу с многими прекрасными трезвыми людьми. Среди них Иван Владимирович Дроздов, чье восьмидесятилетие мы отмечаем в эти дни (восьмидесятилетний юбилей Ивана Владимировича Дроздова был 25 мая – ред.). Познакомился я с Иваном Владимировичем и Люцией Павловной Шичко на одной из встреч трезвенников в 1988 году. Для меня, только осваивавшего уникальную методику Геннадия Андреевича Шичко, благодаря которой нам в дальнейшем удалось вытащить из пьяного болота сотни людей, имена близких ему людей были и остаются почти священными. После одной моей реплики И.В. Дроздов сказал: «Правильно говорит этот молодой человек!». Так мы разговорились.</w:t>
        <w:br/>
        <w:t>Позднее я узнал что через полтора года после смерти Г.А. Шичко в начале 1988 года ранее овдовевший И.В. Дроздов и Л.П. Шичко поженились. Это было большой удачей для трезвеннического движения. И.В.Дроздов отказался в период написания очерка о Шичко «Тайны трезвого человека» от любых доз алкоголя на всю жизнь и стал создавать все новые произведения о трезвости. Так появилась книга «Геннадий Шичко и его метод», которая стала настольной для каждого методиста трезвеннического движения. Более того, в каждом новом романе И.В. Дроздова красной нитью проходит мысль о том что возрождение России надо начинать с отрезвления каждого ее гражданина, с пробуждения в каждом чести, совести, правдивости, что не совместимо с пьянством.</w:t>
        <w:br/>
        <w:t xml:space="preserve">А книги И.В. Дроздова последние годы выходили и выходят одна за другой, что приводит наших недругов в бешенство. Вот они передо мной эти удивительно смелые мудрые книги. Начну с «Баронессы Насти» потому что эта книга во многом автобиографична. Когда я читал ее, ловил себя на мысли, что почти все там написанное, я знаю – об этом я слышал от самого И.В. Дроздова еще несколько лет назад. </w:t>
        <w:br/>
        <w:t>В молодом герое-летчике Владимире Пряхине черты самого писателя. Вот он в 19 лет совершил подвиг – разбомбил важный стратегический пункт противника, что до него никто не мог сделать из-за сильнейшей зенитной защиты. Ему положена высшая награда – звание Героя СССР. И вот летит молоденький герой и поет «Родина слышит, Родина знает, как в облаках ее сын пролетает!» Увлекся лейтенант, забыл, что у него есть карта и на ней указано, что над этим районом летать нельзя – все самолеты сбиваются, ибо немцы часто летали на наших, захваченных в первые дни войны самолетах. Сбили героя свои из-за его оплошности. Так он лишился первой звезды Героя и попал в дисбат. Там совершил новый подвиг, за что по армейским законам была положена вторая звезда Героя. Но хорошо хоть из дисбата освободили лейтенанта!</w:t>
        <w:br/>
        <w:t>Но не зря говорят: «Есть Бог!». Стоит в Москве на Поклонной горе в музее Вооруженных сил бронзовый бюст нашего Ивана Владимировича, рядом с бюстом писателя К. Симонова. Это в жизни.</w:t>
        <w:br/>
        <w:t xml:space="preserve">А в книге Иван Владимирович развивает повествование о том как разведчица Настя попала в тыл врага, а там оказалась в тайной школе «Института сионских невест». Известно, что с библейских времен потенциальным лидерам враги стараются подбросить таких невест, которые бы в будущем смогли склонить этого лидера на сторону врага или же уничтожить его. Иван Владимирович после войны работал редактором газеты «Сталинский сокол» и видел, к чему приводило то, что у Сталина последней женой была племянница палача русского народа Кагановича, а у многих членов политбюро жены были не русские. Для умных читателей книги И.В. Дроздова лучший учебник современных событий. </w:t>
        <w:br/>
        <w:t>Книга «Баронесса Настя» написана в 1997 году. А в 1998 году написанная им книга «Последний Иван» буквально потрясла читателей. Как славные герои – победители в Великой Отечественной Войне, – проигрывают в своей стране перед лицом подлых оборотней одно сражение за другим, как изгоняются русские журналисты-патриоты из редакций, с телевидения, с важных постов. И больше виноваты даже не сионисты, а те, кто им прислуживает, одни из-за страха, другие из-за корысти, третьи по интернациональной глупости.</w:t>
        <w:br/>
        <w:t>Вот как отозвалась на эту книгу Л.П. Шичко: «Роман-воспоминание И,В. Дроздова «Последний Иван» словно девятый вал, вздыбил из глубин читательских сердец дремавшие мысли и чувства: русские люди вдруг вспомнили, что они – русские, что у них была Родина, которую они потеряли, нерусские поняли, что доколе русским будет плохо, и им не видать счастья на родной земле…Едва ли не каждый, кто прочитал книгу, прислал автору свой отзыв...»</w:t>
        <w:br/>
        <w:t>В 1999 году выходит «Голгофа» – песня русского духа. Она о том, как в недрах народа зарождается сопротивление оккупационному режиму. Это рассказ о пока еще не видимых схватках на полях сражений за русскую землю. В этом же году вышли в свет еще два романа писателя: «Шальные миллионы» и «Филимон и антихрист».</w:t>
        <w:br/>
        <w:t>Первый о тех русских, кто еще не потерял совесть и даже от больших денег не стал забывать о народе, о том, что надо спасать, возрождать веру и Отечество. «Анна не была верующей в строгом смысле слова, но и атеисткой себя не назвала бы. Веру в Бога считала спасительной для людей: отыми у них надежду на жизнь вечную, и они оскудеют духом, потеряют облик человеческий…»</w:t>
        <w:br/>
        <w:t>Второй – роман-откровение. Прекрасный яркий язык: «Ударили колокола Троице-Сергиевской лавры, и поплыл малиновый звон над лесами древнего Радонежья, над северной стороной Подмосковья, – как встарь, в пору лихолетий и победных торжеств на Руси…» Но вместе с тем это и художественное исследование – повествование о методах разрушительной работы «папов»* и «зябликов», которые пользуясь добротой и простотой русской, взрывают государство изнутри.</w:t>
        <w:br/>
        <w:t xml:space="preserve">Эти романы готовились и были написаны давно, но еще много лет назад масон и агент влияния А.Н. Яковлев прославил Дроздова тем, что вылил на него и других славных русских писателей бочку грязи, обвинив их в русском шовинизме. Книга «Подземный меридиан» и злобные нападки критиков с антирусским духом поставили Дроздова в один ряд с великими русскими писателями-патриотами: Шолоховым, Фе-диным, Леоновым, но после этого много лет писателя Дроздова не печатали и лишь сейчас, благодаря неимоверным стараниям Л.П. Шичко и помощи русских патриотов, его книги увидели свет. </w:t>
        <w:br/>
        <w:t>В 2000 году увидела свет «Ледяная купель». Это страшная правда о голоде 1933 года, во многом вызванном искусственно. С мудрой издевкой пишет Дроздов: «…Казимир рожден командиром. Революция оставила для таких заповедную зону – зону власти. Ленин сказал: «Пролетариат борется, буржуазия крадется к власти». Вполне справедливая мысль!»</w:t>
        <w:br/>
        <w:t>2001 год – «Похищение столицы». Эта книга – тревожное предупреждение о грозящей нашей Москве опасности чужебесия – не была до сих пор оценена достойно. И лишь сейчас, когда под крышей коварного «простака» в рабочей кепке, в Москву переселилась почти четверть азербайджанцев и евреев, а коренных москвичей становится все меньше и меньше, начинаешь понимать значение этой книги тиражом всего в 5 тысяч экземпляров…</w:t>
        <w:br/>
        <w:t>В 2002 году новый роман «Морской дьявол» Этот роман о растлевающей подлой деятельности врагов внутренних, и о светлой созидательной работе русских людей. «…То вдруг поступала команда о свертывании ракетной программы. В одночасье без дела оставались тысячи людей. Но Барсов и Курицин никого не увольняли. Инженеры же и рабочие сами за небольшим исключением с завода не уходили. По три-четыре месяца не получали зарплату – на что только жили – но каждый день к началу смены приходили и вместе со всеми в конце дня шли домой… Иностранцы, бывавшие на заводе и наблюдавшие его жизнь, покачивали головой, говорили: «Только русские люди способны на такие жертвы! В Европе подобного народа нет».</w:t>
        <w:br/>
        <w:t>Уже в наши дни выходят новые романы «Мать-Россия! Помилуй меня, грешного!» и «Судьба чемпиона». Эти книги – прекрасные помощники преподавателям курсов избавления от алкоголизма и даже от лишнего веса и неправильного смешанного питания. Писатель, наверное, не думал, когда писал, что его книги будут таким новым чудесным подспорьем нам, ведущим занятия по отрезвлению и оздоровлению людей.</w:t>
        <w:br/>
        <w:t>«Митяй в гостях у короля» – это рассказ о современных русских героях, мужественных интеллектуалах. Эта книга для молодых компьютерщиков, которые из виртуального мира переходят к патриотическому видению современной жизни благодаря чудесной книге И.В. Дроздова. Объемно и убедительно здесь подается идея единения народов, прежде всего славянских и мусульманских.</w:t>
        <w:br/>
        <w:t>Я не рассказал здесь о других книгах Дроздова, в том числе написанных совместно с Ф.Г. Угловым «Живем ли мы свой век», «Из плена иллюзий» и других, изданных большими тиражами, но ставшими почти библиографической редкостью в наши дни.</w:t>
        <w:br/>
        <w:t>А на подступах новые книги И.В. Дроздова, это значит, нас ждут новые серьезные размышления о современной жизни.</w:t>
        <w:br/>
        <w:t>С днем рождения и прекрасным рабочим юбилеем, наш дорогой учитель! Доброго здоровья, творческих удач, новых книг, которых так боятся чужебесы! Бог в помощь!</w:t>
      </w:r>
    </w:p>
    <w:p>
      <w:pPr>
        <w:pStyle w:val="Web"/>
        <w:rPr>
          <w:sz w:val="20"/>
          <w:szCs w:val="20"/>
        </w:rPr>
      </w:pPr>
      <w:r>
        <w:rPr>
          <w:rFonts w:cs="Verdana" w:ascii="Verdana" w:hAnsi="Verdana"/>
          <w:sz w:val="20"/>
          <w:szCs w:val="20"/>
        </w:rPr>
        <w:t>Николай Владимирович Январский,</w:t>
        <w:br/>
        <w:t>благодарный читатель и ученик</w:t>
        <w:br/>
        <w:t>*Не путать со словом «попов», читайте роман – будет ясно – ред.</w:t>
      </w:r>
    </w:p>
    <w:p>
      <w:pPr>
        <w:pStyle w:val="Web"/>
        <w:rPr>
          <w:sz w:val="20"/>
          <w:szCs w:val="20"/>
        </w:rPr>
      </w:pPr>
      <w:r>
        <w:rPr>
          <w:rFonts w:cs="Verdana" w:ascii="Verdana" w:hAnsi="Verdana"/>
          <w:sz w:val="20"/>
          <w:szCs w:val="20"/>
        </w:rPr>
        <w:t>Дорогой Иван Владимирович!</w:t>
        <w:br/>
        <w:t>От всей души поздравляем Вас с Юбилеем! Желаем Вам здоровья, семейного благополучия, крепости духа, творческих успехов и признательности читателей на многие годы! Храни Вас Господи!</w:t>
        <w:br/>
        <w:t>Правление СБНТ,</w:t>
        <w:br/>
        <w:t>редакция газеты «Соратник»,</w:t>
        <w:br/>
        <w:t>и все благодарные читатели-соратники</w:t>
      </w:r>
    </w:p>
    <w:p>
      <w:pPr>
        <w:pStyle w:val="Normal"/>
        <w:rPr>
          <w:sz w:val="20"/>
          <w:szCs w:val="20"/>
        </w:rPr>
      </w:pPr>
      <w:r>
        <w:rPr>
          <w:rFonts w:cs="Verdana" w:ascii="Verdana" w:hAnsi="Verdana"/>
          <w:sz w:val="20"/>
          <w:szCs w:val="20"/>
        </w:rPr>
        <w:t>Взрывоопасный окурок</w:t>
        <w:br/>
        <w:t>Вероятной причиной взрыва на складе боеприпасов в Запорожье оказалось банальное курение в неположенном месте. Напомним, что в результате взрыва на площадь 314 кв. км разлетелось 900 вагонов боеприпасов, загорелся нефтепровод, без газа остались несколько населенных пунктов, пришлось в срочном порядке эвакуировать целый город, и чудом не пострадала атомная электростанция, расположенная в 40 км. от склада.</w:t>
        <w:br/>
        <w:t>В поддержку Рамочной Конвенции</w:t>
        <w:br/>
        <w:t>По последним сведениям, Рамочную Конвенцию подписали 111 стран, ратифицировали 12. В мае добавились следующие подписи: США, Латвия, Того, Джибути. Словакия ратифицировала конвенцию. Таким образом, из стран, входящих в "большую восьмерку", конвенцию подписали все, кроме России. Если говорить о наиболее крупных странах мира по населению, то Китай и Индия также уже подписали Рамочную Конвенцию.</w:t>
        <w:br/>
        <w:t xml:space="preserve">Неоднократно встречавшиеся нам в русскоязычных СМИ заявления о том, что Россия или Украина якобы "присоединились" к конвенции, пока, к сожалению, не соответствуют действительности, и по-прежнему требуются дополнительные усилия, чтобы продвинуть процесс Рамочной Конвенции в наших странах. </w:t>
      </w:r>
    </w:p>
    <w:p>
      <w:pPr>
        <w:pStyle w:val="Web"/>
        <w:rPr>
          <w:sz w:val="20"/>
          <w:szCs w:val="20"/>
        </w:rPr>
      </w:pPr>
      <w:r>
        <w:rPr>
          <w:rFonts w:cs="Verdana" w:ascii="Verdana" w:hAnsi="Verdana"/>
          <w:sz w:val="20"/>
          <w:szCs w:val="20"/>
        </w:rPr>
        <w:t xml:space="preserve">Для того чтобы представители гражданского общества могли выразить свою поддержку Рамочной Конвенции, был создан специальный сайт http://www.fctcnow.org </w:t>
        <w:br/>
        <w:t xml:space="preserve">Если Вы и ваша организация еще не обозначены на этом сайте, приглашаем вас сделать это как можно быстрее. Пригласите Ваших союзников также сделать это, если Вы не увидите их имен в списке подписавшихся. Если Ваша организация имеет свой веб сайт, сделайте с него линк на http://www.fctcnow.org. </w:t>
        <w:br/>
        <w:t xml:space="preserve">Данная инициатива представляет собой важный инструмент для работы. Общаясь с политиками и представителями средств массовой информации своих стран, Вы можете показать, в какой мере общественность поддерживает подписание и ратификацию Рамочной Конвенции. </w:t>
      </w:r>
    </w:p>
    <w:p>
      <w:pPr>
        <w:pStyle w:val="Web"/>
        <w:rPr>
          <w:sz w:val="20"/>
          <w:szCs w:val="20"/>
        </w:rPr>
      </w:pPr>
      <w:r>
        <w:rPr>
          <w:rFonts w:cs="Verdana" w:ascii="Verdana" w:hAnsi="Verdana"/>
          <w:sz w:val="20"/>
          <w:szCs w:val="20"/>
        </w:rPr>
        <w:t xml:space="preserve">Первая годовщина освобождения </w:t>
        <w:br/>
        <w:t>от табачного дыма</w:t>
      </w:r>
    </w:p>
    <w:p>
      <w:pPr>
        <w:pStyle w:val="Web"/>
        <w:rPr>
          <w:sz w:val="20"/>
          <w:szCs w:val="20"/>
        </w:rPr>
      </w:pPr>
      <w:r>
        <w:rPr>
          <w:rFonts w:cs="Verdana" w:ascii="Verdana" w:hAnsi="Verdana"/>
          <w:sz w:val="20"/>
          <w:szCs w:val="20"/>
        </w:rPr>
        <w:t xml:space="preserve">Городские власти Нью-Йорка выпустили отчет, показавший, что вступивший в силу 30 марта 2003 года запрет курения обеспечил работу и здоровье работникам баров и ресторанов, а их владельцам - прибыль. Эти данные не вызывают удивления, так как многочисленные исследования эффекта аналогичных законов показали, что запрет курения, защищая право каждого человека дышать воздухом, свободным от вредных веществ табачного дыма, не только не вредит бизнесу, но и дает позитивные экономические результаты. И поэтому нет оправдания тем политикам, которые не содействуют введению таких законов. Выпущенный отчет показал, что к заявлениям о негативных последствиях запрета курения нужно относиться с большим скептицизмом. В Нью-Йорке противники закона публиковали статьи с резкими заголовками на основании единичных фактов и нерепрезентативных данных. Отчет городских властей убедительно показывает, что: </w:t>
        <w:br/>
        <w:t xml:space="preserve">1) Сумма уплаченных ресторанами и барами налогов возросла на 8,7%, значит, возросли и их доходы; </w:t>
        <w:br/>
        <w:t xml:space="preserve">2) Количество работников в ресторанах и барах возросло на 10600, а общий уровень занятости достиг наивысшего за десятилетие уровня; </w:t>
        <w:br/>
        <w:t xml:space="preserve">3) У некурящих работников ресторанов и баров уровень котинина (продукта распада никотина) в биологических жидкостях уменьшился на 85%. </w:t>
        <w:br/>
        <w:t>Опрос, проведенный 21-22 марта 2004 года, показал, что данный закон поддерживают 75% избирателей Нью-Йорка. Ежегодный опрос посетителей ресторанов показал, что 96% из них за последний год обедали вне дома так же часто или еще чаще, чем раньше. Таким образом, пример Нью-Йорка еще раз убедительно показал, что освобождение ресторанов и баров от табачного дыма улучшает здоровье и не вредит бизнесу.</w:t>
      </w:r>
    </w:p>
    <w:p>
      <w:pPr>
        <w:pStyle w:val="Web"/>
        <w:rPr>
          <w:sz w:val="20"/>
          <w:szCs w:val="20"/>
        </w:rPr>
      </w:pPr>
      <w:r>
        <w:rPr>
          <w:rFonts w:cs="Verdana" w:ascii="Verdana" w:hAnsi="Verdana"/>
          <w:sz w:val="20"/>
          <w:szCs w:val="20"/>
        </w:rPr>
        <w:t>По материалам бюллетеней Ноусмокинг, Контакт, Мы не курим.</w:t>
      </w:r>
    </w:p>
    <w:p>
      <w:pPr>
        <w:pStyle w:val="Normal"/>
        <w:rPr>
          <w:sz w:val="20"/>
          <w:szCs w:val="20"/>
        </w:rPr>
      </w:pPr>
      <w:r>
        <w:rPr>
          <w:rFonts w:cs="Verdana" w:ascii="Verdana" w:hAnsi="Verdana"/>
          <w:sz w:val="20"/>
          <w:szCs w:val="20"/>
        </w:rPr>
        <w:t xml:space="preserve">УДИВИТЕЛЬНО, НО ФАКТ </w:t>
      </w:r>
    </w:p>
    <w:p>
      <w:pPr>
        <w:pStyle w:val="Web"/>
        <w:rPr>
          <w:sz w:val="20"/>
          <w:szCs w:val="20"/>
        </w:rPr>
      </w:pPr>
      <w:r>
        <w:rPr>
          <w:rFonts w:cs="Verdana" w:ascii="Verdana" w:hAnsi="Verdana"/>
          <w:sz w:val="20"/>
          <w:szCs w:val="20"/>
        </w:rPr>
        <w:t xml:space="preserve">Неизвестно почему, но отравители стали вкладывать в пачки дорогих сигарет листочек с такой вот предупреждающей информацией. И хотя она выполнена мелким шрифтом, но на хорошей бумаге – прочитать при желании можно. Сможет ли эта бумажка, которую, скорее всего, курильщик не глядя выбрасывает вместе с пачкой, противостоять тем огромным рекламным щитам (6 на 3 метра), заполонившим наши города и веси – большой вопрос. Но то, что кто-то сумел заставить табачные компании давать относительно правдивую информацию о своей продукции, уже отрадно. </w:t>
      </w:r>
    </w:p>
    <w:p>
      <w:pPr>
        <w:pStyle w:val="Web"/>
        <w:rPr>
          <w:sz w:val="20"/>
          <w:szCs w:val="20"/>
        </w:rPr>
      </w:pPr>
      <w:r>
        <w:rPr>
          <w:rFonts w:cs="Verdana" w:ascii="Verdana" w:hAnsi="Verdana"/>
          <w:sz w:val="20"/>
          <w:szCs w:val="20"/>
        </w:rPr>
        <w:t>КУРЕНИЕ ТАБАКА ВЫЗЫВАЕТ НИКОТИНОВУЮ ЗАВИСИМОСТЬ</w:t>
        <w:br/>
        <w:t>Информация от «Филип Моррис Интернэшнл»</w:t>
        <w:br/>
        <w:t>Мы предоставляем эту информацию в соответствии с нашими намерениями сообщать о таких серьезных проблемах, как влияние курения на здоровье, никотиновая зависимость и курение несовершеннолетних. Вам следует консультироваться с вашим лечащим врачом относительно опасности курения и способов бросить курить, так же как и по всем вопросам, связанным со здоровьем.</w:t>
        <w:br/>
        <w:t>Курение вызывает никотиновую зависимость и опасно для здоровья</w:t>
        <w:br/>
        <w:t>Курение является причиной многих серьезных и смертельных заболеваний, в том числе рака легких, сердечных заболеваний и эмфиземы. Если вы курите, то риск заболеть очень высок. Не думайте, что именно на ваше здоровье курение никак не повлияет. Вам ни в коем случае не следует курить, если вы беременны. Курение во время беременности может нанести вред плоду и, помимо прочего, является причиной недостаточного веса ребенка при рождении.</w:t>
        <w:br/>
        <w:t>Органы здравоохранения, включая Международное агентство онкологических исследований, пришли к выводу, что «пассивное курение» вызывает заболевание или увеличивает риск заболеваний у некурящих. Вам следует принимать это во внимание, решая для себя, находиться ли там, где курят. Если вы курите, вам следует также принять эту информацию к сведению, решая, где и когда можно курить в присутствии окружающих.</w:t>
        <w:br/>
        <w:t>Не курите в присутствии детей, так как дети особенно подвержены воздействию табачного дыма, содержащегося в атмосфере.</w:t>
        <w:br/>
        <w:t>Бросив курить, вы существенно снижаете риск заболеваний</w:t>
        <w:br/>
        <w:t>Бросить курить - задача сложная, но выполнимая. За советом и помощью в этом вопросе вы можете обратиться к врачу, в поликлинику или в аптеку.</w:t>
      </w:r>
    </w:p>
    <w:p>
      <w:pPr>
        <w:pStyle w:val="Web"/>
        <w:rPr>
          <w:sz w:val="20"/>
          <w:szCs w:val="20"/>
        </w:rPr>
      </w:pPr>
      <w:r>
        <w:rPr>
          <w:rFonts w:cs="Verdana" w:ascii="Verdana" w:hAnsi="Verdana"/>
          <w:sz w:val="20"/>
          <w:szCs w:val="20"/>
        </w:rPr>
        <w:t>Вам не следует полагать, что сигареты с пониженным содержанием смолы безопаснее или лучше для вас.</w:t>
        <w:br/>
        <w:t>Вам не следует полагать, что сигареты с обозначениями "Ultra Light" ("Ультра Лайт", «сверхлегкий вкус»), "Light " ("Лайт", «легкий вкус»), "Меdium", "Мild" или другие сигареты с пониженным содержанием смолы менее вредны, или что употребление таких сигарет поможет вам бросить курить. На самом деле, Всемирная Организация Здравоохранения сообщает, что при переходе на сигареты с пониженным содержанием смолы не существует значительных преимуществ для здоровья.</w:t>
        <w:br/>
        <w:t>…</w:t>
        <w:br/>
        <w:t>Действительное количество смолы и никотина, которое вы вдыхаете, зависит от того, как вы курите. Например, оно будет больше, чем количество смолы и никотина, указанное на пачке, если вы глубже вдыхаете, чаще затягиваетесь или перекрываете перфорированные отверстия на сигарете.</w:t>
        <w:br/>
        <w:t>Безопасных сигарет не существует. Если вы обеспокоены воздействием курения на ваше здоровье, вам следует бросить курить.</w:t>
        <w:br/>
        <w:t>Дети не должны курить</w:t>
        <w:br/>
        <w:t>Сегодня же поговорите со своими детьми о вреде курения. Объясните, почему им не следует курить.</w:t>
        <w:br/>
        <w:t>Не оставляйте сигареты там, где они доступны для детей.</w:t>
        <w:br/>
        <w:t>Сигаретный дым содержит тысячи химических элементов</w:t>
        <w:br/>
        <w:t>Многие из этих химических элементов канцерогенны или токсичны. В процессе курения вы их вдыхаете.</w:t>
        <w:br/>
        <w:t>Сигареты содержат не только табак, но и другие ингредиенты</w:t>
        <w:br/>
        <w:t>…</w:t>
        <w:br/>
        <w:t>Приглашаем вас посетить наш сайт www.рmintl.соm, который содержит дополнительную информацию по рассмотренным выше вопросам.</w:t>
      </w:r>
    </w:p>
    <w:p>
      <w:pPr>
        <w:pStyle w:val="Normal"/>
        <w:rPr>
          <w:rFonts w:ascii="Verdana" w:hAnsi="Verdana" w:cs="Verdana"/>
          <w:sz w:val="20"/>
          <w:szCs w:val="20"/>
        </w:rPr>
      </w:pPr>
      <w:r>
        <w:rPr>
          <w:rFonts w:cs="Verdana" w:ascii="Verdana" w:hAnsi="Verdana"/>
          <w:sz w:val="20"/>
          <w:szCs w:val="20"/>
        </w:rPr>
        <w:t>ПОЖАР В ЛЕГКИХ</w:t>
        <w:br/>
        <w:t xml:space="preserve">В ближайшие 25 лет около половины курильщиков </w:t>
        <w:br/>
        <w:t>отправятся к праотцам</w:t>
        <w:br/>
        <w:t xml:space="preserve">Задыхаясь и кашляя, Россия бредет по табачной дороге в противоположную от цивилизованных стран сторону. Там распространенность курения, в том числе в значительной степени благодаря законодательным мерам, за последние десятилетия существенно снизилась. В США, например количество курящего взрослого населения составляло в 40-х годах 60%, в середине 60-х – 30%, в середине 90-х – 20–25%, в настоящее время еще меньше. В Западной Европе курят 34% мужчин и 25% женщин, в Канаде – 28% мужчин и 25% женщин. Во всех этих странах резко уменьшилась смертность от рака трахеи, бронхов и легких. </w:t>
        <w:br/>
        <w:t xml:space="preserve">В России курят примерно 70% взрослых мужчин, количество курящих женщин выросло с 10–12% в середине 90-х до 27–30% в 2000–2001 гг. Постоянно снижается возраст приобщения к курению: мальчики начинают курить в 10 лет, девочки – в 12. Нарколог из Института им. Сербского Ольга Сперанская говорит, что все чаще встречаются курящие дети 6–7 лет, позже эти дети переходят к употреблению спиртных «напитков» и становятся алкоголиками. В 15 лет каждый десятый подросток имеет выраженную табачную зависимость. Среди учащихся ПТУ в возрасте 16–17 лет курят две трети юношей и около половины девушек. Не случайно заболеваемость раком легких в стране за последние 10 лет выросла на 63%, а в некоторых городах превысила самые высокие показатели, когда-либо зарегистрированные в мире. Такие вот ставим рекорды. </w:t>
        <w:br/>
        <w:t xml:space="preserve">Наша страна стала райским оазисом для табачных компаний. Завлекательная реклама роскошной жизни с сигаретой во рту преследует в метро, на остановках наземного транспорта, даже в туалете. Жалкие предупреждения Минздрава выглядят насмешкой. Табачный дым уносит 200 тыс. жизней ежегодно. </w:t>
        <w:br/>
        <w:t xml:space="preserve">– Курение превращает легкие в пепел, – говорит директор НИИ пульмонологии, главный пульмонолог РФ академик Александр Чучалин. – Человек, который выкуривает пачку сигарет в день, пропускает через легкие за 40 лет 250 кг табачной смолы. </w:t>
        <w:br/>
        <w:t xml:space="preserve">В мае в шестой раз стартовала международная акция "Брось курить и выиграй", одобренная Всемирной организацией здравоохранения. Табачная зависимость – единственное заболевание, успешное лечение которого Всемирная организация здравоохранения решила стимулировать с помощью денежных призов. Организатором акции в России стал НИИ пульмонологии. Люди старше 18 лет, курящие не меньше года каждый день, которые полностью бросят курить по крайней мере на один месяц после обозначенной даты, смогут принять участие в розыгрыше призов. Но главный выигрыш – не деньги, а жизнь и здоровье. </w:t>
        <w:br/>
        <w:t>По прогнозам ВОЗ, в ближайшие 25 лет около половины курильщиков умрут от причин, обусловленных курением, причем у половины из них курение отнимет 20 лет жизни. Причиной их гибели могут стать не только рак легких или болезни сердца, но и другие заболевания. Курение вызывает развитие хронической обструктивной болезни легких, приводящей к инвалидности. Отказ от него даже в пожилом возрасте приводит к быстрому улучшению здоровья, риск инфаркта миокарда снижается уже в течение первых 1–2 лет, а вскоре существенно уменьшается и вероятность развития рака легких.</w:t>
        <w:br/>
        <w:t>В России основным побудительным мотивом отказа от курения служат медицинские осложнения. Чаще всего к врачам обращаются мужчины старше 40 лет. Среди тревожащих их симптомов – импотенция. Социальные причины пока не играют роли в стремлении отказаться от курения.</w:t>
        <w:br/>
        <w:t xml:space="preserve">«Бросить курить очень легко, я лично делал это раз сто», – шутил Марк Твен. По разным причинам 75–80% курящих хотели бы бросить курить, однако только треть из них предпринимали по крайней мере три серьезные попытки в этом направлении. Особенно труден первый месяц, поэтому-то именно такой срок определен в акции «Брось курить». Тем не менее, по мнению академика Александра Чучалина, у 50–60% желающих бросить привычку к табаку можно этого добиться. Только не нужно надеяться на широко рекламируемые как антитабачное средство биологические активные добавки. Они бесполезны, предупреждает главный пульмонолог России. Отвыкание от никотиновой зависимости, особенно трудное в первые недели без сигарет, облегчает никотинзаместительная терапия, которая, по критериям доказательной медицины, является единственным эффективным подходом к преодолению синдрома отмены. Однако главное – мотивация. Александр Чучалин сам был заядлым курильщиком, но сумел преодолеть эту привычку. Он рассказал, что, приехав на реку Припять, тогда еще не отравленную последствиями Чернобыльской катастрофы, в места сказочной красоты, понял, что запах трав, ароматы природы совсем другие, когда восприятию их не мешает табак. И навсегда отбросил сигарету. Принявшим решение прекратить курение, но не знающим, с чего начать, академик Чучалин рекомендует обратиться на просветительский сайт НИИ пульмонологии www.nosmoke.ru. Там они найдут советы, как легче это сделать. </w:t>
        <w:br/>
        <w:t xml:space="preserve">Надо защитить от табачного дыма некурящих, – считает главный пульмонолог России, – оградить детей и подростков, запретить рекламу табачных изделий, повысить их налогообложение. В Ирландии, рассказал он, замахнулись на святая святых – в пабах, пивных, которые традиционно выполняют роль народных клубов, ввели недавно за курение штраф в 3 тыс. евро. Побудительным мотивом послужило известие, что средняя продолжительность жизни в Ирландии на 10 лет меньше, чем в мало курящей Норвегии, где она составляет 90 лет. </w:t>
        <w:br/>
        <w:t>В России этот показатель едва достигает 65 лет, то есть живем мы на 25 лет меньше, чем в Норвегии, но это, как говорится, никого не колышет. Рай для табачных компаний огражден прочно.</w:t>
        <w:br/>
        <w:t>Ада Горбачева</w:t>
        <w:br/>
        <w:t>Опубликовано в Независимой газете от 28.05.2004</w:t>
        <w:br/>
        <w:t xml:space="preserve">Оригинал: http://www.ng.ru/health/2004-05-28/8_smoking.html </w:t>
      </w:r>
    </w:p>
    <w:p>
      <w:pPr>
        <w:pStyle w:val="Normal"/>
        <w:rPr>
          <w:sz w:val="20"/>
          <w:szCs w:val="20"/>
        </w:rPr>
      </w:pPr>
      <w:r>
        <w:rPr>
          <w:rFonts w:cs="Verdana" w:ascii="Verdana" w:hAnsi="Verdana"/>
          <w:sz w:val="20"/>
          <w:szCs w:val="20"/>
        </w:rPr>
        <w:t>«ЕДИНАЯ РОССИЯ» ОТКРЕСТИЛАСЬ</w:t>
        <w:br/>
        <w:t>ОТ ОТВЕТСТВЕННОСТИ ЗА ЖИЗНЬ НАРОДА</w:t>
        <w:br/>
        <w:t>23 апреля Госдума отклонила законопроект «Об ответственности органов исполнительной власти за обеспечение конституционного права граждан России на достойную жизнь и развитие», внесенный Сергеем Глазьевым. Законопроект устанавливал перечень из 16 показателей уровня жизни. Предлагалось ввести ежемесячную официальную публикацию данных показателей и на ее основе проводить оценку положения России, установить ответственность за невыполнение подписанных соглашений по уровню жизни, вплоть до отставки правительства. Законопроект получил поддержку 133 депутатов при 226 необходимых. «За» проголосовали все депутатские объединения, кроме «Единой России» (у них – 304 депутата из 450). Понятно, кто боится ответственности. Ее страшится партия власти, которая понимает, что в случае принятия такого закона отвечать ей придется неизбежно.</w:t>
        <w:br/>
        <w:t>Игорь КОПЫЛОВ</w:t>
        <w:br/>
        <w:t>«Рубеж» № 8, 2004 г.</w:t>
        <w:br/>
        <w:br/>
        <w:t>КУЛЬТУРА ПРОТИВ НАРКОТИКОВ,</w:t>
        <w:br/>
        <w:t xml:space="preserve">за здоровый и трезвый образ жизни </w:t>
      </w:r>
    </w:p>
    <w:p>
      <w:pPr>
        <w:pStyle w:val="Web"/>
        <w:rPr>
          <w:sz w:val="20"/>
          <w:szCs w:val="20"/>
        </w:rPr>
      </w:pPr>
      <w:r>
        <w:rPr>
          <w:rFonts w:cs="Verdana" w:ascii="Verdana" w:hAnsi="Verdana"/>
          <w:sz w:val="20"/>
          <w:szCs w:val="20"/>
        </w:rPr>
        <w:t xml:space="preserve">Министерством культуры Нижегородской области, изданы два тома книг «Роль учреждений культуры в профилактике наркомании и токсикомании», под общей редакцией профессора А.Н. Маюрова. В книгах помещены метериалы четырех «круглых столов» по проблемам наркотизма и формированию здорового и трезвого образа жизни, проведенные в городах Дзержинске, Шахунье, Кулебаках и Бутурлино. Впервые собран положительный опыт противостояния культуры и искусства потреблению алкоголя и других наркотиков. Читатель полезным найдет здесь множество антиалкогольных, антинаркотических и антитабачных сценариев, разработок, анкет, программ. Кроме того, собраны воедино и опубликованы основные статистические данные по потреблению алкоголя и других наркотиков и связанных с этим проблем в России, дается перечень всех периодических изданий антинаркотической и трезвеннической направленности, выходящих сегодня у нас в стране. Опубликован полный перечень религиозных конфессий, исповедующих трезвение, помещен перечень народов мира, ведущих трезвый образ жизни, а также перечень государств, где сегодня действует закон трезвости (всего 81 государство). Материалы будут полезны для активистов трезвеннического движения и особенно для тех из них, кто сегодня проводит занятия по методу Г.А.Шичко. </w:t>
        <w:br/>
        <w:t>Стоимость книг: том1 – 130 руб., том 2 – 160 руб. Книги можно заказать в Государственном образовательном учреждении Нижегородской области «Инновационно - научный ресурсный центр «Культура» по адресу: 603001 г. Нижний Новгород, ул. Звездинка, дом 5-а. Директор центра – С.Ю. Мосяйкина. Её телефон/факс (831-2) 33-36-73 или 34-13-39. Деньги за книги необходимо отправлять телеграфным, электронным или почтовым переводом на имя Мосяйкиной Светланы Юрьевны.</w:t>
      </w:r>
    </w:p>
    <w:p>
      <w:pPr>
        <w:pStyle w:val="Normal"/>
        <w:rPr>
          <w:sz w:val="20"/>
          <w:szCs w:val="20"/>
        </w:rPr>
      </w:pPr>
      <w:r>
        <w:rPr>
          <w:rFonts w:cs="Verdana" w:ascii="Verdana" w:hAnsi="Verdana"/>
          <w:sz w:val="20"/>
          <w:szCs w:val="20"/>
        </w:rPr>
        <w:t xml:space="preserve">СРОЧНО К ДЕЙСТВИЮ! </w:t>
      </w:r>
    </w:p>
    <w:p>
      <w:pPr>
        <w:pStyle w:val="Web"/>
        <w:rPr>
          <w:sz w:val="20"/>
          <w:szCs w:val="20"/>
        </w:rPr>
      </w:pPr>
      <w:r>
        <w:rPr>
          <w:rFonts w:cs="Verdana" w:ascii="Verdana" w:hAnsi="Verdana"/>
          <w:sz w:val="20"/>
          <w:szCs w:val="20"/>
        </w:rPr>
        <w:t>В июне с.г. Комитет по труду и социальной политике областной думы Томской области инициирует "проведение парламентских слушаний на тему "О государственном регулировании производства и оборота слабоалкогольных напитков и пива". Вышла статья председателя этого комитета Петра Чубика (проректор Томского Политехнического Университета) с призывом "ко всем томичам" изложить своё мнение по этому вопросу, прислав сообщение на электронный адрес press@gov.tomsk.ru или позвонив в областную Думу по телефонам (8 3822) 510-186, 510-970. На основе обобщения этих мнений комитет подготовит обращение в Государственную Думу, Правительство и к Президенту РФ.</w:t>
        <w:br/>
        <w:t>Просьба ко всем соратникам послать по указанному адресу имеющиеся законопроекты и материалы на эту тему.</w:t>
        <w:br/>
        <w:t>(Источник: Чубик П. Город умный – город трезвый // Красное знамя. - Томск, 2004. - 21.05. - №65 (25145). - С. 1).</w:t>
        <w:br/>
        <w:t>Прислал А.Л. Афанасьев,</w:t>
        <w:br/>
        <w:t>г. Томск</w:t>
      </w:r>
    </w:p>
    <w:p>
      <w:pPr>
        <w:pStyle w:val="Normal"/>
        <w:rPr>
          <w:sz w:val="20"/>
          <w:szCs w:val="20"/>
        </w:rPr>
      </w:pPr>
      <w:r>
        <w:rPr>
          <w:rFonts w:cs="Verdana" w:ascii="Verdana" w:hAnsi="Verdana"/>
          <w:sz w:val="20"/>
          <w:szCs w:val="20"/>
        </w:rPr>
        <w:t xml:space="preserve">ИМЕЮТСЯ ПРОБЛЕМЫ </w:t>
      </w:r>
    </w:p>
    <w:p>
      <w:pPr>
        <w:pStyle w:val="Web"/>
        <w:rPr>
          <w:sz w:val="20"/>
          <w:szCs w:val="20"/>
        </w:rPr>
      </w:pPr>
      <w:r>
        <w:rPr>
          <w:rFonts w:cs="Verdana" w:ascii="Verdana" w:hAnsi="Verdana"/>
          <w:sz w:val="20"/>
          <w:szCs w:val="20"/>
        </w:rPr>
        <w:t>Здравствуйте соотечественники!</w:t>
        <w:br/>
        <w:t>Русская Община на Святой Земле имеет свой интернет-ресурс: www.homeru.com и является членом Международного Совета российских соотечественников.</w:t>
        <w:br/>
        <w:t>У нас имеются свои проблемы с пьянством и алкоголизмом в русской среде. Израиль – национальное еврейское государство и единственный способ для нееврея повысить свой гражданский и социальный статус – это перейти в иудаизм.</w:t>
        <w:br/>
        <w:t xml:space="preserve">В Израиле нет конституции, закона о труде, закона о национальных меньшинствах, нет Русского общинного дома, русской прессы и радио, нет русской школы. Русскоязычные еврейские СМИ, русскоязычные еврейские организации не заинтересованы помогать русским, так же, как и само еврейское государство. Более 70 тысяч человек в Израиле имеют право на русскую национальность, но русские абсолютно не представлены в органах государственной власти и в органах местного самоуправления. Всё это, в известной мере, затрудняет участие граждан страны русской национальности и православного вероисповедания в культурной, общественной и политической жизни. </w:t>
        <w:br/>
        <w:t>В русской среде высок процент самоубийств, разводов, бродяжничества, бытового пьянства и алкоголизма. У нас есть программы социальной помощи, но не имеется средств для их финансирования. Русская Община и РИКЦ существуют только за счёт наших личных сбережений.</w:t>
        <w:br/>
        <w:t>Мы будем Вам благодарны за любую информационную поддержку нашей Русской Общины.</w:t>
        <w:br/>
        <w:t>С Уважением,</w:t>
        <w:br/>
        <w:t xml:space="preserve">Председатель правления Русского информационно-культурного центра, Член правления Международного Совета российских соотечественников </w:t>
        <w:br/>
        <w:t>Анатолий Герасимов</w:t>
      </w:r>
    </w:p>
    <w:p>
      <w:pPr>
        <w:pStyle w:val="Normal"/>
        <w:rPr>
          <w:sz w:val="20"/>
          <w:szCs w:val="20"/>
        </w:rPr>
      </w:pPr>
      <w:r>
        <w:rPr>
          <w:rFonts w:cs="Verdana" w:ascii="Verdana" w:hAnsi="Verdana"/>
          <w:sz w:val="20"/>
          <w:szCs w:val="20"/>
        </w:rPr>
        <w:t xml:space="preserve">СЕМИНАР В СЕВАСТОПОЛЕ </w:t>
      </w:r>
    </w:p>
    <w:p>
      <w:pPr>
        <w:pStyle w:val="Web"/>
        <w:rPr>
          <w:sz w:val="20"/>
          <w:szCs w:val="20"/>
        </w:rPr>
      </w:pPr>
      <w:r>
        <w:rPr>
          <w:rFonts w:cs="Verdana" w:ascii="Verdana" w:hAnsi="Verdana"/>
          <w:sz w:val="20"/>
          <w:szCs w:val="20"/>
        </w:rPr>
        <w:t>Как уже сообщалось с 20 сентября по 2 октября 2004 года в г. Севастополе (Крым, Украина) пройдет XIII Международный семинар по проблемам собриологии, валеологии, социальной педагогики и алкологии на тему «Культура против наркотиков за здоровый и трезвый образ жизни».</w:t>
        <w:br/>
        <w:t>Семинар в Севастополе:</w:t>
        <w:br/>
        <w:t xml:space="preserve">• Это 75 часов пресс-конференций, лекций, докладов, тренингов, дискуссий, "круглых столов", брифингов, марафонов, мастер-классов </w:t>
        <w:br/>
        <w:t xml:space="preserve">• Это ответы на самые трудные вопросы. </w:t>
        <w:br/>
        <w:t xml:space="preserve">• Это настоящее и будущее социальной педагогики и специальной психологии, собриологии, алкологии, ювенологии, валеологии, конфликтологии, социологии, профилактики и других прикладных наук. </w:t>
        <w:br/>
        <w:t xml:space="preserve">• Это разрешение личностных проблем с помощью методов и методик Шичко, Бурно, Бейтса, Линдемана и других, раскрытие Ваших возможностей и ресурсов. </w:t>
        <w:br/>
        <w:t>• Это знакомство с учением П.Иванова. Это изучение работы трезвеннических и здравосозидательных клубов.</w:t>
        <w:br/>
        <w:t>• Это встреча специалистов в области преодоления алкоголизма, пьянства, наркоманий и токсикоманий.</w:t>
        <w:br/>
        <w:t>Цель семинара: подготовка специалистов в области профилактики и преодоления зависимостей, обмен передовым опытом работы по формированию здорового и трезвого образа жизни. Семинар полезен всем, чей успех и результативность в формировании здорового и трезвого образа жизни зависит от взаимодействия с другими людьми.</w:t>
        <w:br/>
        <w:t>Семинар в первую очередь рассчитан на: работников культуры и искусства, кино, радио, телевидения, специалистов Центров медицинской профилактики, социальных педагогов и специальных психологов, преподавателей по методам Шичко, Бурно, Линдемана, Бейтса; валеологов; собриологов; ювенологов; алкологов; наркологов; социальных работников; школьных психологов и педагогов; журналистов и публицистов; лидеров молодежных организаций; активистов антинаркотического, трезвеннического движений; секретарей комиссий, противостоящих наркотизму; секретарей комиссий по делам несовершеннолетних; сотрудников Госкомнаркоконтроля.</w:t>
        <w:br/>
        <w:t>Наши ведущие преподаватели широко известны в профессиональном мире и не нуждаются в дополнительных рекомендациях. Важно, что они - академики и профессора, практикующие собриологи и валеологи, социологи и культурологи, социальные педагоги и специальные психологи - имеют свой очень высокий результат в практической, научной и преподавательской деятельности.</w:t>
        <w:br/>
        <w:t>Здесь мы можем назвать лишь несколько из 28 запланированных мастер-классов (спецсеминаров) – ред.:</w:t>
        <w:br/>
        <w:t>1. «Избавление от зависимостей по методу Г.А. Шичко», практические занятия. Проводит Ливин Юрий Александрович, председатель Общероссийского объединения «Оптималист» (Москва);</w:t>
        <w:br/>
        <w:t>2. «Практический опыт работы с наркоманами по 12-ступенчатой программе Благотворительного фонда Г.А. Шичко. Организация клубов взаимопомощи наркоманов по месту жительства». Ведет руководитель Благотворительного фонда Дружинин Владимир Александрович (Екатеринбург). Этот мастер-класс проводится бесплатно;</w:t>
        <w:br/>
        <w:t>3. «Коррекция зрения по системе Бейтса-Шичко». Практическая работа. Проводит профессор Жданов Владимир Георгиевич (Новосибирск);</w:t>
        <w:br/>
        <w:t>4. «Культура против наркотиков: деятельность сферы культуры и искусства в противостоянии наркотизму». Проводит Киселева Татьяна Григорьевна, ректор Московского университета культуры и искусств, профессор;</w:t>
        <w:br/>
        <w:t>5. «Основы собриологии». Проводит Кривоногов Виктор Павлович, доктор исторических наук, профессор (Красноярск);</w:t>
        <w:br/>
        <w:t>6. «Социально-психологическое программирование населения на вредные и полезные привычки». Проводит Мухамедшин Фарид Масхудович, к.м.н, вице-президент Общественной организации трезвенников Республики Татарстан «Аек Булу» (Казань);</w:t>
        <w:br/>
        <w:t>7. «Профилактика курения». Проводят: Александров Александр Александрович, профессор, руководитель лаборатории Государственного научно-исследовательского Центра профилактической медицины МЗ России (Москва);</w:t>
        <w:br/>
        <w:t>8. «Саногенное мышление как метод, обучающий управлять отрицательными эмоциями». Проводит Журавлев Валерий Васильевич, руководитель центра развития гармоничной личности (Краснодарский край);</w:t>
        <w:br/>
        <w:t>9. «Деятельность международных организаций в области преодоления наркоманий». Проводит Филипп Лазаров, доктор медицины, профессор, эксперт Европейского бюро ВОЗ (Копенгаген).</w:t>
        <w:br/>
        <w:t>Каждый участник семинара может выступить с докладами, сообщениями, принять участие в дискуссиях, "круглых столах" или пресс-конференциях.</w:t>
        <w:br/>
        <w:t>Культурная программа</w:t>
        <w:br/>
        <w:t xml:space="preserve">В ходе семинара с 20 по 26 сентября будут организованы экскурсионные поездки в Бахчисарай, Ялту, Алупку, Гурзуф, на гору Ай-Петри, достопримечательные места г. Севастополя и Крыма. </w:t>
        <w:br/>
        <w:t>По завершению семинара желающие смогут посетить Турцию на теплоходе «Профессор Водяницкий». Отплытие в Стамбул 26 сентября в 18.00 из Севастополя или Скадовска, прибытие назад в 10.00 утра 2 октября 2004 года. Стоянка в Стамбуле – 3 суток. Оплата открытия визы, дороги, проживания и питания в зависимости от класса каюты от 183 до 213 доллара США. Для поездки в Турцию виза не нужна. Необходим только каждому заграничный паспорт.</w:t>
        <w:br/>
        <w:t>Организационный взнос семинара: 35 US$ в любой форме оплаты и в любой валюте, согласно текущему курсу. Для членов Международной Академии трезвости, студентов, аспирантов, а также ранее обучавшихся на курсах по методу Г.А. Шичко предусмотрена 10% скидка. Оргвзнос может быть оплачен по приезду на семинар в Севастополе только наличными. Участие в мастер-классе – 15 US$</w:t>
        <w:br/>
        <w:t xml:space="preserve">Стоимость проживания в 2-местных номерах со всеми удобствами в пансионате плюс завтрак, обед и ужин составляет 11 US$ в сутки. </w:t>
        <w:br/>
        <w:t>Реквизиты для безналичной оплаты за проживание и питание в пансионате вы можете получить в оргкомитете.</w:t>
        <w:br/>
        <w:t>Адрес проведения семинара: 335002, Украина, Крым, г. Севастополь-2, ул. Симонюк, 62, Турбаза "Севастополь" тел. (10-380-692) 71-60-45; 71-61-58.</w:t>
        <w:br/>
        <w:t>Проезд от ЖД вокзала г.Севастополя: троллейбус № 9, 7, 3 до Артбухты, 3-5 минут пешком, катер на Радио-горку, затем 8-10 минут до турбазы ЦВТБ "Севастополь" (не путать с турбазой им. Мокроусова и отелем «Севастополь»).</w:t>
        <w:br/>
        <w:t>Заезд на семинар 20 сентября 2004 года</w:t>
        <w:br/>
        <w:t>Просьба сообщить оргкомитету о Вашем намерении участвовать в семинаре до 1 августа 2004 года и забронировать места. Адрес оргкомитета: 603024 Нижний Новгород, ул. Белинского, 91 – 135, e-mail: mayurov@sandy.ru; mayurov@mail.ru, тел/факс: (8312) 37-13-21 или 51-96-59.</w:t>
        <w:br/>
        <w:t>Александр Николаевич Маюров,</w:t>
        <w:br/>
        <w:t>Президент МАТр, председатель оргкомитета семинара</w:t>
      </w:r>
    </w:p>
    <w:p>
      <w:pPr>
        <w:pStyle w:val="Normal"/>
        <w:rPr>
          <w:rFonts w:ascii="Verdana" w:hAnsi="Verdana" w:cs="Verdana"/>
          <w:sz w:val="20"/>
          <w:szCs w:val="20"/>
        </w:rPr>
      </w:pPr>
      <w:r>
        <w:rPr>
          <w:rFonts w:cs="Verdana" w:ascii="Verdana" w:hAnsi="Verdana"/>
          <w:sz w:val="20"/>
          <w:szCs w:val="20"/>
        </w:rPr>
        <w:t xml:space="preserve">ТУПИКОВАЯ ВЕТВЬ РАЗВИТИЯ </w:t>
        <w:br/>
        <w:t xml:space="preserve">РУССКОГО ПАТРИОТИЧЕСКОГО ДВИЖЕНИЯ </w:t>
      </w:r>
    </w:p>
    <w:p>
      <w:pPr>
        <w:pStyle w:val="Web"/>
        <w:rPr>
          <w:rFonts w:ascii="Verdana" w:hAnsi="Verdana" w:cs="Verdana"/>
          <w:sz w:val="20"/>
          <w:szCs w:val="20"/>
        </w:rPr>
      </w:pPr>
      <w:r>
        <w:rPr>
          <w:rFonts w:cs="Verdana" w:ascii="Verdana" w:hAnsi="Verdana"/>
          <w:sz w:val="20"/>
          <w:szCs w:val="20"/>
        </w:rPr>
        <w:t>24 апреля в поселке Московский прошел II съезд ООО «Народно-Патриотический Союз «Родина». Съезд принял решение переименовать «Родину» в ООО «За достойную жизнь». Даже если сильно захотеть, хуже не придумаешь. Плохо не только невнятное, невразумительное название, похожее на классическое «За все хорошее против всего плохого». Очевидно, что Сергей Глазьев повел своих сторонников по тупиковому пути. Скверно, очень скверно. Организация Глазьева выбрала наихудший сценарий развития и, весьма вероятно, скоро сойдет с политической сцены.</w:t>
        <w:br/>
        <w:t>В беседе с журналистами в перерыве съезда Глазьев сообщил, что видит возможность союза своей организации с КПРФ, но только без Геннадия Зюганова. На что купился Сергей Глазьев, выбрав левый вектор движения, в общем-то, понятно. Сейчас политологами и журналистами очень активно обсуждается некий план по созданию на базе КПРФ социал-демократической партии западного образца. Авторство его приписывают вездесущему заместителю главы администрации президента Владиславу Суркову. Суть плана сводится к созданию управляемой двухпартийной (консерваторы и социал-демократы) или полуторапартийной (одна партия (правоцентристская) всегда у власти, а вторая (левая) всегда в оппозиции, как в Японии или в Италии) системы.</w:t>
        <w:br/>
        <w:t>Противники Зюганова ждут съезда КПРФ, рассчитывая, видимо, что семигинско-купцовская оппозиция свергнет зюгановское руководство. Непонятно, однако, на чем основаны подобные ожидания. Судя по всему, сторонники Зюганова практически взяли под контроль ситуацию в партии. Ставленник Зюганова Николай Харитонов весьма успешно выступил на президентских выборах, что серьезно укрепило позиции лидера КПРФ.</w:t>
        <w:br/>
        <w:t>А что же Глазьев? Он, похоже, пока находится в некоем мире иллюзий. К примеру, как сообщает «Интерфакс», он заявил: «Мы должны быть готовы к тому, чтобы в случае необходимости, вызванном угрозой существованию нашей организации, вывести на улицы до 100 тыс. россиян, которые однозначно высказались бы против репрессий по отношению к нашему объединению». Тут остается только развести руками.</w:t>
        <w:br/>
        <w:t>Анатолий Степанов,</w:t>
        <w:br/>
        <w:t>«Русская линия»</w:t>
        <w:br/>
        <w:t xml:space="preserve">(печатается с сокращениям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35:00Z</dcterms:created>
  <dc:creator>Вэл</dc:creator>
  <dc:description/>
  <dc:language>en-US</dc:language>
  <cp:lastModifiedBy>Вэл</cp:lastModifiedBy>
  <dcterms:modified xsi:type="dcterms:W3CDTF">2007-03-24T08:49:00Z</dcterms:modified>
  <cp:revision>1</cp:revision>
  <dc:subject/>
  <dc:title>Материалы газеты "Соратник" № 101</dc:title>
</cp:coreProperties>
</file>