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КРЫТОЕ ОБРАЩЕНИЕ РОДИТЕЛЕЙ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ИДЕНТУ  РОССИИ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НЕДОПУСТИМОСТИ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ОКА В КРЫМ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103132, Москв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л. Ильинка, 23, подъезд 1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нтернет-приемная:</w:t>
      </w:r>
    </w:p>
    <w:p>
      <w:pPr>
        <w:pStyle w:val="Normal"/>
        <w:autoSpaceDE w:val="false"/>
        <w:jc w:val="righ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обращения.президент.рф</w:t>
        </w:r>
      </w:hyperlink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ладимир Владимирович!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От имени родительской общественности обращаемся к Вам против реализации идеи создания игорной зоны в Крыму, о чём стало известно из распространённого средствами массовой информации сообщения (</w:t>
      </w:r>
      <w:hyperlink r:id="rId3" w:tgtFrame="_blank">
        <w:r>
          <w:rPr>
            <w:rStyle w:val="InternetLink"/>
          </w:rPr>
          <w:t>http://www.interfax.ru/russia/370992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Мы рады, что восторжествовала историческая справедливость, и осуществились чаяния не одного поколения русских людей, и Крым вновь стал территорией нашей великой стран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ы приветствуем усилия руководства страны и Крыма, направленные на превращения Крыма в экономически развитый и привлекательный для отдыха граждан регион. </w:t>
      </w:r>
      <w:r>
        <w:rPr/>
        <w:t>Но мы глубоко убеждены, что не все средства достижения поставленных целей могут быть признаны приемлемыми.</w:t>
      </w:r>
    </w:p>
    <w:p>
      <w:pPr>
        <w:pStyle w:val="Normal"/>
        <w:ind w:firstLine="708"/>
        <w:jc w:val="both"/>
        <w:rPr/>
      </w:pPr>
      <w:r>
        <w:rPr>
          <w:b/>
        </w:rPr>
        <w:t>Уже не в первый раз руководству страны пытаются навязать порочную идею создания зоны для сомнительных занятий</w:t>
      </w:r>
      <w:r>
        <w:rPr/>
        <w:t xml:space="preserve"> на территории, которая является особым историческим и культурным местом, причём предлагается это сделать за счёт средств государства, то есть за счёт наших общих средств. </w:t>
      </w:r>
      <w:r>
        <w:rPr>
          <w:b/>
        </w:rPr>
        <w:t xml:space="preserve">При создании игорной зоны в Крыму они тем самым будут выведены из общенационального употребления. </w:t>
      </w:r>
    </w:p>
    <w:p>
      <w:pPr>
        <w:pStyle w:val="Normal"/>
        <w:ind w:firstLine="708"/>
        <w:jc w:val="both"/>
        <w:rPr/>
      </w:pPr>
      <w:r>
        <w:rPr>
          <w:b/>
        </w:rPr>
        <w:t>Реализация подобных предложений приведет к тому, что Крым превратится в одно громадное казино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о надо вспомнить, что совсем недавно на самом высоком уровне при поддержке большинства граждан России было принято решение об ограничении деятельности игровых заведений и создании специальных игровых зон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 2006 года после принятия ФЗ №244-ФЗ «О государственном регулировании деятельности по организации азартных игр и о внесении изменений в некоторые законодательные акты Российской Федерации», и все игорные заведения могут работать только в специально отведенных резервациях на территории Рос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есь смысл законодательства о локализации игорного бизнеса в специальных игорных зонах состоит в том, чтобы отделить игроков от большинства населения и особенно от де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оздание обособленной игорной зоны приведёт к тому, что уникальные природные и исторические области России будут использоваться ограниченным кругом люд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одительская общественность категорически против реализации данного проекта, так как создание игорной зоны в Крыму вызовет только негативные последствия.</w:t>
      </w:r>
    </w:p>
    <w:p>
      <w:pPr>
        <w:pStyle w:val="Normal"/>
        <w:ind w:firstLine="708"/>
        <w:jc w:val="both"/>
        <w:rPr/>
      </w:pPr>
      <w:r>
        <w:rPr/>
        <w:t xml:space="preserve">Во-первых, создание игровой зоны приведёт к ухудшению и так нестабильной криминальной обстановки. Азартные игры создают среду, способствующую росту интереса к наживе, в том числе и незаконным образом и средствами, а поэтому можно предположить ухудшение криминальной обстановки. Также создание игорной зоны неминуемо приведет и к расцвету местной секс-индустрии по опыту других стран. И в эту индустрию развлечений, в том числе в секс-индустрию, неизбежно будет вовлечена молодежь различного возраста, не получившая должного нравственного основания в ситуации тотальной моральной деградации последних десятилети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Это будет иметь негативные последствия  для всех жителей курортной зоны края, а ведь Крым исторически считается местом семейного отдыха. </w:t>
      </w:r>
    </w:p>
    <w:p>
      <w:pPr>
        <w:pStyle w:val="Normal"/>
        <w:ind w:firstLine="708"/>
        <w:jc w:val="both"/>
        <w:rPr/>
      </w:pPr>
      <w:r>
        <w:rPr/>
        <w:t xml:space="preserve">Везти детей в места, где лейтмотивом всех развлечений выступает азартная игра, где рядом со спортивными сооружениями стоят казино и игровые автоматы, </w:t>
      </w:r>
      <w:r>
        <w:rPr>
          <w:bCs/>
        </w:rPr>
        <w:t>нормальные</w:t>
      </w:r>
      <w:r>
        <w:rPr/>
        <w:t xml:space="preserve"> родители вряд ли отважатся.</w:t>
      </w:r>
    </w:p>
    <w:p>
      <w:pPr>
        <w:pStyle w:val="Normal"/>
        <w:ind w:firstLine="708"/>
        <w:jc w:val="both"/>
        <w:rPr/>
      </w:pPr>
      <w:r>
        <w:rPr/>
        <w:t>Во-вторых, существует риск, что, имея в шаговой доступности казино, в них пойдут и те жители Крыма, которые сейчас благополучно борются со страстью к азартным играм</w:t>
      </w:r>
      <w:r>
        <w:rPr>
          <w:b/>
        </w:rPr>
        <w:t>. К игре, как порочной страсти легкой наживы, особенно подвержены молодые люди, психика которых еще недостаточно устойчива и жизненные принципы не достаточно сформировались.</w:t>
      </w:r>
      <w:r>
        <w:rPr/>
        <w:t xml:space="preserve"> Более того родители не верят, что пускать несовершеннолетних в казино не будут, даже если ввести запрет на законодательном уровне. </w:t>
      </w:r>
    </w:p>
    <w:p>
      <w:pPr>
        <w:pStyle w:val="Normal"/>
        <w:ind w:firstLine="708"/>
        <w:jc w:val="both"/>
        <w:rPr/>
      </w:pPr>
      <w:r>
        <w:rPr>
          <w:b/>
        </w:rPr>
        <w:t>Мы глубоко убеждены в том, что создание игорной зоны в Крыму – это огромная ошибка. Может быть – даже стратегическая ошибка в развитии нашей экономики и общественной жизни.</w:t>
      </w:r>
      <w:r>
        <w:rPr/>
        <w:t xml:space="preserve"> В Крыму необходимо развивать детскую республику, тем более такой опыт уже есть: все мы в детстве мечтали посетить такие легендарные лагеря, как «Артек» и «Орлёнок». Также в Крыму всегда было очень много лечебных, восстановительных, реабилитационных учреждений для детей и взрослы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 этом заверяем Вас, что родительская общественность готова принимать посильное участие в реализации этих проектов. </w:t>
      </w:r>
    </w:p>
    <w:p>
      <w:pPr>
        <w:pStyle w:val="Normal"/>
        <w:ind w:firstLine="708"/>
        <w:jc w:val="both"/>
        <w:rPr/>
      </w:pPr>
      <w:r>
        <w:rPr/>
        <w:t xml:space="preserve">Мы должны максимально использовать Богом данное нам географическое положение и существующий потенциал, и тогда это будет экономически здоровое развитие общества. Если же мы превратимся в европейский игровой отстойник, то станем притягивать сюда самое худшее изо всех соседних стран. Да, эти люди будут приносить деньги, но эти деньги никогда не дадут нам счастья будущего развит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усть инициаторы игорной зоны соберут 100 000 подписей среди всех жителей курорта и тех родителей, кто туда ездит с детьми отдыхать, прежде чем выходить с таким предложением.</w:t>
      </w:r>
    </w:p>
    <w:p>
      <w:pPr>
        <w:pStyle w:val="Normal"/>
        <w:ind w:firstLine="708"/>
        <w:jc w:val="both"/>
        <w:rPr/>
      </w:pPr>
      <w:r>
        <w:rPr>
          <w:b/>
        </w:rPr>
        <w:t>Все мы недавно были свидетелями, когда у людей, слушавших Ваше выступление перед подписанием договоров о включении Севастополя и Крыма в состав Российской Федерации, выступали слёзы на глазах. Мы тоже были тронуты сказанными Вами словами, поскольку каждый русский человек так же относится к этой земле.</w:t>
      </w:r>
    </w:p>
    <w:p>
      <w:pPr>
        <w:pStyle w:val="Normal"/>
        <w:ind w:firstLine="708"/>
        <w:jc w:val="both"/>
        <w:rPr/>
      </w:pPr>
      <w:r>
        <w:rPr/>
        <w:t>Тогда вы сказали: «</w:t>
      </w:r>
      <w:r>
        <w:rPr>
          <w:b/>
        </w:rPr>
        <w:t>В Крыму буквально всё пронизано нашей общей историей и гордостью. Здесь древний Херсонес, где принял крещение святой князь Владимир. Его духовный подвиг – обращение к православию – предопределил общую культурную, ценностную, цивилизационную основу, которая объединяет народы России, Украины и Белоруссии. В Крыму – могилы русских солдат, мужеством которых Крым в 1783 году был взят под Российскую державу. Крым – это Севастополь, город-легенда, город великой судьбы, город-крепость и Родина русского черноморского военного флота. Крым – это Балаклава и Керчь, Малахов курган и Сапун-гора. Каждое из этих мест свято для нас, это символы русской воинской славы и невиданной добле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ым – это и уникальный сплав культур и традиций разных народов. И этим он так похож на большую Россию, где в течение веков не исчез, не растворился ни один этнос. Русские и украинцы, крымские татары и представители других народов жили и трудились рядом на крымской земле, сохраняя свою самобытность, традиции, язык и веру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еужели мы позволим, чтобы рядом с тем местом, где Русь была просвещена Истиной веры православной, функционировали заведения, которые служат источником порока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одительская общественность настаивает на изучении мнения общества о создании в Крыму зоны игорного бизнеса. </w:t>
      </w:r>
      <w:r>
        <w:rPr>
          <w:b/>
        </w:rPr>
        <w:t xml:space="preserve">Согласно российскому законодательству, ответственность за воспитание и обучение детей несет семья. В данном случае, решение о возможном отдыхе и развитии подрастающего поколения необходимо принимать, учитывая мнение родителей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2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428"/>
        <w:gridCol w:w="2664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746" w:gutter="0" w:header="0" w:top="851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 Black" w:hAnsi="Arial Black" w:cs="Arial Black"/>
      <w:b/>
      <w:sz w:val="24"/>
      <w:szCs w:val="24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character" w:styleId="Accented">
    <w:name w:val="accented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ps698610">
    <w:name w:val="rvps698610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Ljuseriljuser">
    <w:name w:val="ljuser  i-ljuser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Left">
    <w:name w:val="left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1">
    <w:name w:val="rvps698610"/>
    <w:basedOn w:val="Normal"/>
    <w:qFormat/>
    <w:pPr>
      <w:spacing w:before="0" w:after="150"/>
      <w:ind w:right="300" w:hanging="0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Footnote">
    <w:name w:val="Footnote Text"/>
    <w:basedOn w:val="Normal"/>
    <w:pPr>
      <w:ind w:firstLine="851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interfax.ru/russia/37099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54:00Z</dcterms:created>
  <dc:creator>Marina</dc:creator>
  <dc:description/>
  <cp:keywords/>
  <dc:language>en-US</dc:language>
  <cp:lastModifiedBy>OODVRS</cp:lastModifiedBy>
  <cp:lastPrinted>2013-06-10T13:56:00Z</cp:lastPrinted>
  <dcterms:modified xsi:type="dcterms:W3CDTF">2014-04-14T08:44:00Z</dcterms:modified>
  <cp:revision>9</cp:revision>
  <dc:subject/>
  <dc:title>Межрегиональное</dc:title>
</cp:coreProperties>
</file>