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4.14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ладимир Владимирович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На сайте Президента России </w:t>
      </w:r>
      <w:hyperlink r:id="rId2" w:tgtFrame="_blank">
        <w:r>
          <w:rPr>
            <w:rStyle w:val="InternetLink"/>
            <w:rFonts w:cs="Arial" w:ascii="Arial" w:hAnsi="Arial"/>
            <w:i/>
            <w:sz w:val="22"/>
            <w:szCs w:val="22"/>
            <w:shd w:fill="FFFFFF" w:val="clear"/>
          </w:rPr>
          <w:t>http://www.kremlin.ru/acts/20835</w:t>
        </w:r>
      </w:hyperlink>
      <w:r>
        <w:rPr>
          <w:rFonts w:cs="Arial" w:ascii="Arial" w:hAnsi="Arial"/>
          <w:i/>
          <w:sz w:val="22"/>
          <w:szCs w:val="22"/>
        </w:rPr>
        <w:t xml:space="preserve"> убедился в том, во что отказывался верить – именно Вы внесли в Госдуму законопроект, разрешающий, а по существу – инициирующий создание игорной зоны в Крым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ысказываю Вам мнение не только свое, но и всех нормальных, здравомыслящих людей, с кем довелось мне по этому вопросу общаться: создание игорной зоны в Крыму – это не просто ошибка, это – преступление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 xml:space="preserve">Преступление, как против крымчан, так и против всех нормальных людей России. </w:t>
      </w: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Крым должен быть возрожден, в первую очередь, как всероссийская здравница, доступная для простых людей – вот на что надо тратить все усилия и средства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Ради чего и ради кого Вы приняли решение создать в Крыму рассадник пороков воровства, лжи, мздоимства, предательства, который волей-неволей будет расползаться и отравлять атмосферу всего полуострова? Ради кучки воротил преступного игорного бизнеса, которые, видите ли, готовы вложить свои средства, чтобы потом выкачивать миллиарды из обманутых крымчан и россиян? Сказки о том, что этот «бизнес» будет приносить доходы Крыму, так и останутся сказками. Преступный бизнес может приносить доходы только преступной мафии. Да, даже, если бы он действительно давал какие-то доходы, его нельзя разрешать не только в Крыму, но и в России в целом, поскольку этот бизнес преступен и зиждется на людских пороках, укрепляя и расширяя их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В голове не укладывается, как Вы могли принять такое решение? Особенно сейчас, после действительно великой победы – возвращения Крыма в Россию. Победы, которая объединила и воодушевила людей, победы, которая помогла людям обрести веру и уважение к Вам даже тех, кто никогда его не имел. Своим решением о создании игорной зоны в Крыму Вы не только предаете надежды миллионов людей, Вы теряете все, что заслужили таким нелегким возвращением Крыма: уважение простых людей России, веру их в то, что делали Вы это ради народа, а не ради преступных кланов. Остановитесь, отзовите законопроект о создании игорных зон в Крыму.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Я уже выражал Вам от имени Общероссийской общественной организации Союз борьбы за народную трезвость (СБНТ) решительный протест против создания игорных зон в Крыму, не зная, что Вы были инициатором этого законопроекта. Теперь повторяю этот коллективный протест с требованием: отзовите законопроект о создании игорных зон в Крыму! Игровые зоны – позор России, и должны быть вне закона, на всей территории страны, а в Крыму – тем более!</w:t>
      </w:r>
    </w:p>
    <w:p>
      <w:pPr>
        <w:pStyle w:val="Normal"/>
        <w:jc w:val="right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Г.И. Тарханов,</w:t>
      </w:r>
    </w:p>
    <w:p>
      <w:pPr>
        <w:pStyle w:val="Normal"/>
        <w:jc w:val="right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первый зам. председателя СБНТ</w:t>
      </w:r>
    </w:p>
    <w:p>
      <w:pPr>
        <w:pStyle w:val="Normal"/>
        <w:jc w:val="right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333333"/>
          <w:sz w:val="22"/>
          <w:szCs w:val="22"/>
          <w:shd w:fill="FFFFFF" w:val="clear"/>
        </w:rPr>
        <w:t>П.С. Боюсь, подобные письма ваши помощники не показывают Вам, а зря. Вы должны знать мнение простых людей не только раз в год, во время прямой линии, а всегда. Поэтому, помощники, прошу Вас – покажите это письмо Президенту России В.В. Пут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20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54:00Z</dcterms:created>
  <dc:creator>Admin</dc:creator>
  <dc:description/>
  <cp:keywords/>
  <dc:language>en-US</dc:language>
  <cp:lastModifiedBy>Admin</cp:lastModifiedBy>
  <dcterms:modified xsi:type="dcterms:W3CDTF">2014-04-25T14:56:00Z</dcterms:modified>
  <cp:revision>1</cp:revision>
  <dc:subject/>
  <dc:title/>
</cp:coreProperties>
</file>