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БНТ В.Г.Ждан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ООО «Оптималист» С.А.Егор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МАТр А.Н.Маюр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председатель ОД «Трезвая Россия» В.А.Задере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ена Межрегиональной конференцией СБН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гих трезвеннических организаций Росс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резвость и трезвение – Родины спасение»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ей 8-9 января в г. Глазов, Удмурти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ординированных действий трезвеннических организаций  и движений на 2011-2012 годы (по предложениям, внесенным на Съезде Трезвых Сил России и стран СНГ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г. Санкт-Петербург 9-10 октября 2011 г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51"/>
        <w:gridCol w:w="2146"/>
        <w:gridCol w:w="2313"/>
        <w:gridCol w:w="2313"/>
        <w:gridCol w:w="2313"/>
        <w:gridCol w:w="231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е мероприятия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региональных и местных отделений и организаций СБНТ, ООО «Объединение «Оптималист» и других трезвеннических организаций с обеспечением структурной взаимосвязи во всех регионах, где есть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С этих организаций, активисты ТД на местах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общероссийских ОО СБНТ и международной ОО СБ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СБНТ, Глущенко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ождение ранее действовавших и создание новых клубов трезв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г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и КС «Оптималист». СБНТ, РОД «Трезвая Россия»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на постоянной основе школ подготовки преподавателей курсов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«Оптималист» Егоров С.А., правление СБНТ Январский Н.В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6"/>
                <w:sz w:val="20"/>
                <w:szCs w:val="20"/>
              </w:rPr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заочную школу подготовки преподавателей курсов по методу Шичко на 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ачев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С.С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готовку лекторов-собриологов из числа новых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организации за счет активных участников ТД в том числе за счет курсов по освобождению от зависимостей и оздоровительных курсов различной направл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научно-методический центр ТД (НМЦ) при едином трезвенническом ресурсе (ЕТР)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создания методических пособий  для работы  с различными по возрасту и образованию категориями слушателей, а также  программ обучения лекторов-собриоло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юров А.Н., Кривоногов В.П., Гринченко Н.А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научно-методический совет ТД (НМС) при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создания программ и методик работы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раков Е.Г., Глущенко А.Н., Январский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юридический консультационный центра ТД (ЮКЦ) при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числа специалистов-юристов,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авцев Г.С., Грибков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дательских центров (ИЦ) трезвеннической печатной продукции в федеральных округах (Ф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кураторы по ФО Правления СБНТ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недрить в практику форму планово-отчетной работы для всех структурных подразделений СБНТ, «Оптималист», РОД «Трезвая 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Законотворческая деятельность и контролирующая функция по соблюдению закон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ь новую редакцию «Программы первоочередных мер государственной антиалкогольной политики», изменив ее название на такое: </w:t>
            </w:r>
            <w:r>
              <w:rPr/>
              <w:t xml:space="preserve">«Программа первоочередных мер государственной политики по утверждению трезвого здорового образа жизни» </w:t>
            </w:r>
            <w:r>
              <w:rPr>
                <w:rFonts w:cs="Arial" w:ascii="Arial" w:hAnsi="Arial"/>
                <w:sz w:val="20"/>
                <w:szCs w:val="20"/>
              </w:rPr>
              <w:t>(Программы ПМГПТЗОЖ)*</w:t>
            </w:r>
            <w:r>
              <w:rPr/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СБНТ, «Оптималист», МАТр, Жданов В.Г., Егоров С.А., Маюров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ать и довести до участников ТД план действий по продвижению Программы ПМГПТЗОЖ до принятия ее на государственн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СБНТ, «Оптималист», МАТр, Жданов В.Г., Егоров С.А., Маюров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ий административный кодекс по установлению ответственности за нарушение Ф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оординационные советы организаций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ее федеральное законодательство (ФЗ) и подготовка проектов ФЗ, направленных на снижение алкогольно-наркотической угрозы и восстановления трезвенных устоев в России и других странах СН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о мере необходимости и проявлении инициати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оординационные советы организаций, все участники ТД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ие региональные законы (РЗ) и подготовка проектов РЗ, направленных на снижение алкогольно-наркотической угрозы и восстановления трезвенных усто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о мере необходимости и проявлении инициати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участники ТД регионов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общественного контроля за соблюдением ФЗ и РЗ, направленного на снижение алкогольно-наркотической угрозы и восстановления трезвенных усто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одготовка исковых заявлений в суд в отношении СМИ и/или других организаций в связи с грубыми нарушениями законодательства РФ в отношении алкоголя и таба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евидных и грубых нарушениях требований Ф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Ц по представлению руководителей региональных отделений и организаций, любого участника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лучае успешного завершения судебного разбирательства по иску (п.2.7) организовать подготовку подобных исков во всех регионах, где есть действующие отделения СБНТ, «Оптималист», РОД «Трезвая 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евидных и грубых нарушениях требований Ф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все участники ТД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ветительская деятельность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«Общее дело» (ОД) на региональных и местных телеканал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воспитательный процесс учебных заведений всех уровн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воспитательный процесс армейских коллектив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трудовые коллективы, органы власти и силовые структуры всех уровн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ая работа по размещению трезвеннических материалов в СМИ, а также оперативное противодействие публикациям в СМИ, рекламирующим и пропагандирующим курение и употребление алког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ая работа по размещению трезвеннических материалов в сети интернет, а также оперативное противодействие публикациям в сети, рекламирующим и пропагандирующим курение и употребление алког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поддержание на высоком содержательном и техническом уровне Единого трезвеннического ресурса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(ЕТР) сайтов СБНТ, МАТр, ООО «Оптималист»,  ОД «Трезвая Украина»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организации, ответственные за информационную работу в сети интернет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региональных, местных страниц на ЕТР и личных трезвеннических блогов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(дневников, журналов)</w:t>
            </w:r>
            <w:r>
              <w:rPr>
                <w:rFonts w:cs="Arial" w:ascii="Arial" w:hAnsi="Arial"/>
                <w:sz w:val="20"/>
                <w:szCs w:val="20"/>
              </w:rPr>
              <w:t>, страниц в социальных сет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регулярный выпуск информационных бюллетеней и сводки новостей с рассылкой их по электронным адресам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двух выпусков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ей В.А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Т.И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регулярный выпуск периодических трезвеннических изданий СБНТ, ООО «Оптималист», ОД «Молодежь за Трезвую Россию», ВПБ «Трезв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организаций, Тарханов Г.И., Батраков Е.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Е.М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на З.А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подписного общероссийского трезвеннического из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В.А.Задере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ъемок пропагандистских трезвеннических фильмов, роликов на местном материале, тиражирование их и размещение в сети интер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дисков на профессиональной основе большими тиражами с наиболее ценными трезвенническими видеоматериалами и оперативное распространение и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готовности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трезвеннических книг, брошюр, буклетов, плакатов, листовок в региональных полиграфических предприятиях, а с созданием ИЦ – на их основе, оперативное распространение печатной проду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готовности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амостоятельных публичных акций, в том числ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аздников трезвости, Дней трезв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аспространением трезвеннических агитацион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всем трезвенническим датам, а также по мере необходимости в связи с позитивными или негативными события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стных публичных акциях с распространением трезвеннических агитацион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городских и других массовых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учающих семинаров, пропагандистских акций, фестивалей, конкурсов и других мероприятий в молодежной сред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региональных и местных отделений,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учающих семинаров («десантов здравосозидания») в среде управленцев, работников образования, здравоохранения и С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МАТ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юров А.Н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В.Г., р</w:t>
            </w:r>
            <w:r>
              <w:rPr>
                <w:rFonts w:cs="Arial" w:ascii="Arial" w:hAnsi="Arial"/>
                <w:sz w:val="20"/>
                <w:szCs w:val="20"/>
              </w:rPr>
              <w:t>уководите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Д в регионах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Угловских чтений с максимально-возможным охватом населения, прежде всего, молодеж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октяб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Опубликовать в газет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«Подспорье» и на сайте ЕТР семинар, проведенный на Еланчике в 2010 г. Е.Г.Батраковым и А.А.Карпачев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 Е.Н. Тарханов Г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С.С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нимать участие в выборах представительных и исполнительных органов власти, как в качестве кандидатов, так и в качестве агитаторов, используя эту трибуну для трезвенного просвещения, а в случае избрания в органы власти – максимальные усилия на этом поприще прилагать для продвижения программ отрезвления обществ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ы избирательных камп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ициативная деятельность и поддержка органов государственной власти и местного самоуправления по созданию территорий трезв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благоприятных для этого обстоятельствах или, напротив – при катастрофическом положении со спаиванием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 и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зовательная деятель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Т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лан действий по внедрению в программы обучения предмета на основе учебников «Уроки культуры здоровья» на региональном и общероссийск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по внедрению в программы обучения предмета на основе учебников «Уроки культуры здоровья» на региональном и общероссийск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едложения и план действий по включению элементов трезвеннического просвещения в учебные пособия по различным предме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С.Купавцев, А.Н.Маюров, В.П.Кривоногов, Н.А.Гринченко,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действий по включению элементов трезвеннического просвещения в учебные пособия по различным предме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овать подготовку преподавателей-собриологов, а также трезвенное просвещение педагогов смежных специальностей (ОБЖ, биология, химия и др.) через систему повышения квалификации уч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учеб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, В.П.Кривоногов, Н.А.Гринченко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овать трезвенное просвещение врачей через систему повышения квалификации враче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.Н.Маюров, К.Г.Башарин, А.М.Карпов, </w:t>
            </w: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лан действий по внедрению в программы обучения широкого круга специалистов в высших и средних учебных заведениях предмета «Собриолог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Н.Маюров, В.П.Кривоногов, Н.А.Гринченко,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действий по внедрению в программы обучения широкого круга специалистов в высших и средних учебных заведениях предмета «Собриолог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лекторов-собриологов из числа новых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реподавателей курсов по методу Шичко </w:t>
            </w:r>
            <w:r>
              <w:rPr>
                <w:rFonts w:cs="Arial" w:ascii="Arial" w:hAnsi="Arial"/>
                <w:color w:val="000000"/>
                <w:w w:val="106"/>
                <w:sz w:val="20"/>
                <w:szCs w:val="20"/>
              </w:rPr>
              <w:t>(подбор кандидатов и направление на курсы подготовки преподавате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й школы-слета на Южном Урале с обучением и аттестацией лекторов-собриологов и преподавателей курсов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ию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данов В.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юров А.Н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горов С.А., Кривоногов В.П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ма  А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ева Д.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ширять географию, количество участников и тематику семинаров с привлечением ведущих специалистов страны действующих региональных школ-слетов: Байкальского, Байкальского православного, Дальневосточного, Истринского, Серпуховского, Белорусского, Украинского. Организовать проведение новых региональных школ-сл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й конференции-семинара по собриологии с обучением и аттестацией лекторов-собриоло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сентяб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, В.Г.Жданов, В.П.Кривоног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нимать активное участие в приглашении на ежегодную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ференцию-семинар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евастополе работников, занимающихся алкогольно-наркотической проблемой в государственных органах и общественных организациях, работников образования, культуры, здравоохранения, С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еспечение взаимодействия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рганизованные, согласованные действия всех трезвеннических организаций при проведении общероссийских и межрегиональных акций и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таких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на форуме сайта СБНТ раздел для оперативного общения руководители региональных и местных отд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ов Г.И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С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рин В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яникин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.В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енько С.Е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ывать содействие формированию трезвенных организаций в православной среде, шире информировать о деятельности Всероссийского Православного братства «Трезвение», способствовать расширению географии и увеличению количества участников ежегодного собрания братств трезв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высшими органами власти, религиозными и международными организаци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руководители всех трезвеннических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федеральными министерств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всех трезвеннических организаций, от СБНТ Глущенко А.Н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региональными и местными органами в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коммерческими организациями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ить сотрудничество и обеспечить взаимодействие с общероссийскими партиями и общественными организациями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СБНТ Дегтярев Н.Т.,Задерей В.А., Климентенок Г.Г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ить сотрудничество и обеспечить взаимодействие с региональными отделениями партий и общественных организаций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непосредственное участие в деятельности партий и общественных организаций, а также в органах общественного управления типа Общественных палат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 по мере возмож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редакционной комиссии                                        Н.В.Январ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редакционной комиссии                                                     Г.И.Тарха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.П.Круп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ункт 2.1 изменен по решению Межрегиональной конференцией СБН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гих трезвеннических организаций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же решением рекомендовано при подготовке новой редакции «Программы первоочередных мер государственной политики по утверждению здорового трезвого образа жизни» включить в Программу требование безусловной замены позорного «российского стандарта» ГОСТ Р52473-2005 на спирт этиловый и потребовать восстановить в новом российском ГОСТе на алкоголь содержательное определение этилового спирта как наркотика, данного в ГОСТ 18300-72. Поручено подготовить данную редакцию членам правления СБНТ А.Н. Глущенко и С.В. Коновал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10:00Z</dcterms:created>
  <dc:creator>SamLab.ws</dc:creator>
  <dc:description/>
  <cp:keywords/>
  <dc:language>en-US</dc:language>
  <cp:lastModifiedBy>val</cp:lastModifiedBy>
  <dcterms:modified xsi:type="dcterms:W3CDTF">2011-02-21T04:20:00Z</dcterms:modified>
  <cp:revision>4</cp:revision>
  <dc:subject/>
  <dc:title/>
</cp:coreProperties>
</file>