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ПР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Федеральному закону «О внесении изменений в Федеральный закон</w:t>
      </w:r>
    </w:p>
    <w:p>
      <w:pPr>
        <w:pStyle w:val="Normal"/>
        <w:jc w:val="center"/>
        <w:rPr/>
      </w:pPr>
      <w:r>
        <w:rPr/>
        <w:t>"О государственном регулировании производства и оборота этилового спирта, алкогольной и спиртосодержащей продукции"</w:t>
      </w:r>
    </w:p>
    <w:p>
      <w:pPr>
        <w:pStyle w:val="Normal"/>
        <w:jc w:val="center"/>
        <w:rPr/>
      </w:pPr>
      <w:r>
        <w:rPr/>
        <w:t>и признании утратившим силу Федерального закона "Об ограничениях розничной продажи и потребления (распития)</w:t>
      </w:r>
    </w:p>
    <w:p>
      <w:pPr>
        <w:pStyle w:val="Normal"/>
        <w:jc w:val="center"/>
        <w:rPr/>
      </w:pPr>
      <w:r>
        <w:rPr/>
        <w:t>пива и напитков, изготавливаемых на его основе"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2"/>
        <w:gridCol w:w="3402"/>
        <w:gridCol w:w="2571"/>
        <w:gridCol w:w="3353"/>
        <w:gridCol w:w="29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тья, раздел, абз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 законопроекта, принятого в первом чтен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прав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 законопроекта с учетом</w:t>
            </w:r>
          </w:p>
          <w:p>
            <w:pPr>
              <w:pStyle w:val="Style16"/>
              <w:rPr/>
            </w:pPr>
            <w:r>
              <w:rPr/>
              <w:t>поправ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ентар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тья 1, раздел 1), подраздел б), абзац 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) абзац четвертый пункта 3 признать утратившим силу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сле слова «четвертый» дополнить «и пятый»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) абзацы четвёртый </w:t>
            </w:r>
            <w:r>
              <w:rPr>
                <w:b/>
                <w:bCs/>
              </w:rPr>
              <w:t>и пятый</w:t>
            </w:r>
            <w:r>
              <w:rPr/>
              <w:t xml:space="preserve"> пункта 3 признать утратившими силу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 поправки: распространить действие ФЗ № 171 на  вино-продукцию, произведенную  из натуральных вин без добавления этилового спирта, крепостью менее 6 градус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тья 1, раздел 9), подраздел г), абзац тре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 Производство и оборот алкогольной продукции (за исключением пива и напитков, изготавливаемых на основе пива) с содержанием этилового спирта не более 7 процентов объема готовой продукции, осуществляется в потребительской таре объемом не более 330 миллилит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лючить текст «(за исключением пива и напитков, изготавливаемых на основе пива)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 Производство и оборот алкогольной продукции с содержанием этилового спирта не более 7 процентов объема готовой продукции, осуществляется в потребительской таре объемом не более 330 миллилитр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 поправки: распространить ограничения по объему потребительской тары на пиво и напитки, изготавливаемые на его основ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тья 1, раздел 12), абзацы третий и четвер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Поставки и (или) розничная продажа алкогольной продукции, за исключением розничной продажи пива и напитков, изготавливаемых на основе пива, осуществляется только организациями при наличии соответствующих лицензий.</w:t>
            </w:r>
          </w:p>
          <w:p>
            <w:pPr>
              <w:pStyle w:val="Style16"/>
              <w:rPr/>
            </w:pPr>
            <w:r>
              <w:rPr/>
              <w:t>Розничная продажа пива и напитков, изготавливаемых на основе пива, осуществляется организациями и (или) индивидуальными предпринимателями без лиценз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ретьем абзаце исключить фразу «за исключением розничной продажи пива и напитков, изготавливаемых на основе пива»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тый абзац исключить полностью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Поставки и (или) розничная продажа алкогольной продукции, осуществляется только организациями при наличии соответствующих лиценз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 поправки: распространить требование лицензирование на оборот пива и напитков, изготавливаемых на  основе пи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атья 1, раздел 12), абзац тринадцат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Не допускается розничная продажа алкогольной продукции</w:t>
              <w:br/>
              <w:t>(за исключением пива и напитков, изготавливаемых на основе пива, с содержанием этилового спирта 5 процентов объема готовой продукции и менее) в местах массового скопления граждан и местах нахождения источников повышенной опасности (в том числе на вокзалах, в аэропортах, на станциях метрополитена, оптовых продовольственных рынках, объектах военного назначения) и на прилегающих к ним территориях, а также в ларьках, киосках, палатках, контейнерах, с рук, лотков, автомашин, в других нестационарных торговых объект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лючить текст «(за исключением розничной продажи пива и напитков, изготавливаемых на основе пива)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Не допускается розничная продажа алкогольной продукции</w:t>
              <w:br/>
              <w:t xml:space="preserve">в местах массового скопления граждан и местах нахождения источников повышенной опасности (в том числе на вокзалах, в аэропортах, на станциях метрополитена, оптовых продовольственных рынках, объектах военного назначения) и на прилегающих к ним территориях, а также в ларьках, киосках, палатках, контейнерах, с рук, лотков, автомашин, в других нестационарных торговых объектах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 поправки: распространить ограничения пункта 3 статьи 16 на розничную продажу пива и напитков, изготавливаемых на основе пи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тья 1, раздел 12), абзац пятнадц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 Не допускается розничная продажа алкогольной продукции</w:t>
              <w:br/>
              <w:t>(за исключением пива и напитков, изготавливаемых на основе пива, с содержанием этилового спирта 5 процентов объема готовой продукции и менее) с 23 часов до 8 часов по местному времени, за исключением продажи, осуществляемой в организациях или пунктах общественного пит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лючить текст «(за исключением пива и напитков, изготавливаемых на основе пива, с содержанием этилового спирта 5 процентов объема готовой продукции и менее)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 Не допускается розничная продажа алкогольной продукции</w:t>
              <w:br/>
              <w:t>с 23часов до 8 часов по местному времени, за исключением продажи, осуществляемой в организациях или пунктах общественного пит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 поправки: распространить действие ограничения розничной продажи по времени на пиво и напитки, изготавливаемые на основе пива, с содержанием этилового спирта 5 процентов объема готовой продукции и мене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атья 1, раздел 12), абзацы восемнадцатый и девятнадцат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 Организации, осуществляющие розничную продажу алкогольной продукции (за исключением пива и напитков, изготавливаемых на основе пива), должны иметь для таких целей стационарные торговые и складские помещения общей площадью не менее 50 квадратных метров (не менее 25 квадратных метров для сельской местности), а также контрольно-кассовую технику, если иное не установлено федеральным законом.</w:t>
            </w:r>
          </w:p>
          <w:p>
            <w:pPr>
              <w:pStyle w:val="Style16"/>
              <w:rPr/>
            </w:pPr>
            <w:r>
              <w:rPr/>
              <w:t>Организации и индивидуальные предприниматели, осуществляющие розничную продажу пива и напитков, изготавливаемых на основе пива, с содержанием этилового спирта более 5 процентов объема готовой продукции, должны иметь для таких целей стационарные торговые и складские помещения, а также контрольно-кассовую технику, если иное не установлено федеральным законо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восемнадцатом абзаце исключить текст «(за исключением пива и напитков, изготавливаемых на основе пива)»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вятнадцатый абзац исключить полностью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 Организации, осуществляющие розничную продажу алкогольной продукции, должны иметь для таких целей стационарные торговые и складские помещения общей площадью не менее 50 квадратных метров (не менее 25 квадратных метров для сельской местности), а также контрольно-кассовую технику, если иное не установлено федеральным законо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 поправки: распространение общих норм по торговым и складским помещениям на торговлю пивом и напитками, изготавливаемыми на основе пива.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правки подготовлены Информационно-методическим центром «Трезвый город», одобрены Правлением СБНТ</w:t>
      </w:r>
    </w:p>
    <w:p>
      <w:pPr>
        <w:pStyle w:val="Normal"/>
        <w:jc w:val="center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  <w:t>(при обращении в региональные законодательные органы вы можете добавить в разработчики свою организацию)</w:t>
      </w:r>
    </w:p>
    <w:p>
      <w:pPr>
        <w:pStyle w:val="Normal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5:00Z</dcterms:created>
  <dc:creator/>
  <dc:description/>
  <cp:keywords/>
  <dc:language>en-US</dc:language>
  <cp:lastModifiedBy>SamLab.ws</cp:lastModifiedBy>
  <cp:lastPrinted>2011-03-08T22:45:00Z</cp:lastPrinted>
  <dcterms:modified xsi:type="dcterms:W3CDTF">2011-03-09T06:24:00Z</dcterms:modified>
  <cp:revision>5</cp:revision>
  <dc:subject/>
  <dc:title/>
</cp:coreProperties>
</file>