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аничения продаж алкоголя в субъектах РФ и количество объектов алкоторгов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5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850"/>
        <w:gridCol w:w="709"/>
        <w:gridCol w:w="850"/>
        <w:gridCol w:w="709"/>
        <w:gridCol w:w="1276"/>
        <w:gridCol w:w="850"/>
        <w:gridCol w:w="3686"/>
        <w:gridCol w:w="4111"/>
      </w:tblGrid>
      <w:tr>
        <w:trPr>
          <w:trHeight w:val="3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субъекта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исленность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2 год</w:t>
            </w:r>
          </w:p>
        </w:tc>
        <w:tc>
          <w:tcPr>
            <w:tcW w:w="9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-во объект. алкоторг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-во чел. на объект алкоторгов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-во объектов алкоторг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-во человек на объект алкоторгов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ремя запрета (начало-коне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-во часов запрета/в вечерне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олнительный запрет по време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сылка на закон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спублика Адыге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2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1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Республики Адыгея от 28 апреля 2012 г. N 88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8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дополнительных временных огранич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3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:00-9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акон Республики Бурятия от 15.11.2011г. №2361-IV (в редакции от 22.12.2012 </w:t>
              <w:br/>
              <w:t xml:space="preserve"> N 3073-IV, от 07.03.2013 N 3179-IV)</w:t>
            </w:r>
          </w:p>
        </w:tc>
      </w:tr>
      <w:tr>
        <w:trPr>
          <w:trHeight w:val="25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спублика Алт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-10: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Республики Алтай N 249 от 18 ноября 2010 года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спублика Даге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64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/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Республики Дагестан от 29 апреля 2013 г. N 27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спублика Ингуше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ремя РПА с содержанием спирта более 15% ограничивается с 22.00 до 10.0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Республики Ингушетия от 11 октября 2010 г. N 39-РЗ</w:t>
            </w:r>
          </w:p>
        </w:tc>
      </w:tr>
      <w:tr>
        <w:trPr>
          <w:trHeight w:val="13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бардино-Балкарская респ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8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Кабардино-Балкарской Республики от 29 декабря 2011 г. N 125-РЗ</w:t>
            </w:r>
          </w:p>
        </w:tc>
      </w:tr>
      <w:tr>
        <w:trPr>
          <w:trHeight w:val="28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спублика Калмык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/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Республики Колмыкия от 27 августа 2012 г. N 311</w:t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рачаево-Черкесская респ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:00-11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/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Карачаево-Черкесской Республики от 15 ноября 2011 г. N 60-РЗ</w:t>
            </w:r>
          </w:p>
        </w:tc>
      </w:tr>
      <w:tr>
        <w:trPr>
          <w:trHeight w:val="41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спублика Карел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4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День знаний (1 сентября) и Межд. день защиты детей с 8 до 9 и с 13 до 23 часов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Республики Карелия от 8 июня 2012 г. N 1602-ЗРК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спублика Ко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2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Республики Коми от 07.12.2005 г. № 135-РЗ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спублика Марий Э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8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тановлено время РПА с содержанием спирта более 15% с 8 до 22 часов (кроме Р)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2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не распространяется на Р и 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Республики Мордовия от 21.10.2013 г. № 473</w:t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спублика Саха (Якут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5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:00-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/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Республики Саха (Якутия) от 5 декабря 2013 г. 1248-З N 51-V</w:t>
            </w:r>
          </w:p>
        </w:tc>
      </w:tr>
      <w:tr>
        <w:trPr>
          <w:trHeight w:val="20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верная Осетия — Ал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4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дополнительных временных огранич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38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а Республики Татарстан от 22 ноября 2010 года N 80-ЗРТ</w:t>
            </w:r>
          </w:p>
        </w:tc>
      </w:tr>
      <w:tr>
        <w:trPr>
          <w:trHeight w:val="20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спублика Ты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1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:00-11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/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в воскресные дни и в дни, объявленные в РФ и Респ. Тыва П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Республики Тыва от 21 февраля 2012 г. N 96</w:t>
            </w:r>
          </w:p>
        </w:tc>
      </w:tr>
      <w:tr>
        <w:trPr>
          <w:trHeight w:val="13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7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олнительные ограничения 25 мая, 1 июня, 1 сентябр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УР от 4 октября 2011 г. N 44-РЗ</w:t>
            </w:r>
          </w:p>
        </w:tc>
      </w:tr>
      <w:tr>
        <w:trPr>
          <w:trHeight w:val="32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спублика Хак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4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Республики Хакасия от 20 декабря 2005 г. N 94-ЗРХ</w:t>
            </w:r>
          </w:p>
        </w:tc>
      </w:tr>
      <w:tr>
        <w:trPr>
          <w:trHeight w:val="32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ченск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6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10:00 до 8:00 следующего дня запрет на РПА с содержание спирта более 15%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аз Президента Чеченской Республики от 17.02.2009 N 52</w:t>
            </w:r>
          </w:p>
        </w:tc>
      </w:tr>
      <w:tr>
        <w:trPr>
          <w:trHeight w:val="2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увашск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9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допускается РПА в ПАП с 22:00 до 10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Кабинета Министров Чувашской Республики № 425 от 23 октября 2013 г.</w:t>
            </w:r>
          </w:p>
        </w:tc>
      </w:tr>
      <w:tr>
        <w:trPr>
          <w:trHeight w:val="12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0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:00-9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Алтайского края от 6 февраля 2012 г. N 5-ЗС</w:t>
            </w:r>
          </w:p>
        </w:tc>
      </w:tr>
      <w:tr>
        <w:trPr>
          <w:trHeight w:val="22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дарский к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2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1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Краснодарского края от 4 июня 2012 года №2497-КЗ</w:t>
            </w:r>
          </w:p>
        </w:tc>
      </w:tr>
      <w:tr>
        <w:trPr>
          <w:trHeight w:val="13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ноярский к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517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дополнительных временных огранич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Красноярского края от 01.11.2012 N 3-672</w:t>
            </w:r>
          </w:p>
        </w:tc>
      </w:tr>
      <w:tr>
        <w:trPr>
          <w:trHeight w:val="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38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9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Приморского кр. от 2 дека 2009 г. N 536-КЗ</w:t>
            </w:r>
          </w:p>
        </w:tc>
      </w:tr>
      <w:tr>
        <w:trPr>
          <w:trHeight w:val="16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вропольский к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94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сентября, и в день окончания учебного год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Ставропольского края от 25 июня 2012 г. N 207-п</w:t>
            </w:r>
          </w:p>
        </w:tc>
      </w:tr>
      <w:tr>
        <w:trPr>
          <w:trHeight w:val="2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абаров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8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дополнительных временных огранич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мур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:00-9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только для магазинах и ПОП в многоквартирных жилых домах,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8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>Постановление Губернатора Амурской области от 26 октября 2011 г. N 322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рхангель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8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/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13:00 до 10:00 (1 сент.1 июня, 27 июня, даты проведения выпускных мероприятий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628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82F"/>
                <w:sz w:val="16"/>
                <w:szCs w:val="16"/>
                <w:lang w:eastAsia="ru-RU"/>
              </w:rPr>
              <w:t>Постановление Правительства Архангельской области от 5 июня 2012 г. N 222-пп</w:t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страхан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5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июня; 1 сентября ,15 декабря, в день проведения мероприятия "Последний звонок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Астраханской области от 5 февраля 2013 г. N 4/2013-ОЗ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город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4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Белгородской области от 4 мая 2012 года №106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рян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2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сентября, 27 июн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Брянской области от 6 мая 2013 г. N 100-п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ладимир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21:00 до 9:00 для изделий с содержанием спирта от 16,5 процен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я губернатора Владимирской обл. от 31 декаб. 2013 года №1542, от 9 янв. 2014 г. №1</w:t>
            </w:r>
          </w:p>
        </w:tc>
      </w:tr>
      <w:tr>
        <w:trPr>
          <w:trHeight w:val="1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лгоград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9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дополнительных временных огранич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Вологодской области от 5 июня 2013 г. N 3071-ОЗ</w:t>
            </w:r>
          </w:p>
        </w:tc>
      </w:tr>
      <w:tr>
        <w:trPr>
          <w:trHeight w:val="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логод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3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запрещает РПА также в ПОП кроме Р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Вологодской области от 5 июня 2013 г. N 3071-ОЗ</w:t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ронеж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8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дополнительных временных огранич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Воронежской области от 28 декабря 2005 г. N 88-ОЗ</w:t>
            </w:r>
          </w:p>
        </w:tc>
      </w:tr>
      <w:tr>
        <w:trPr>
          <w:trHeight w:val="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ванов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3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:00-9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допускается РПА с 23.00 до 9.00 в ПОП кроме Р, К, Б в нежилых помещ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допускается РПА с 21.00 до 9.00 в ПОП менее 6 стол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Ивановской области от 24 февраля 2014 г. N 53-п</w:t>
            </w:r>
          </w:p>
        </w:tc>
      </w:tr>
      <w:tr>
        <w:trPr>
          <w:trHeight w:val="32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ркут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7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21-00 до 9-00 в помещениях Ж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8-00 до 23-00 в уст. ПД в радиусе 300 м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Иркутской области от 14 октября 2011 г. N 313-ПП</w:t>
            </w:r>
          </w:p>
        </w:tc>
      </w:tr>
      <w:tr>
        <w:trPr>
          <w:trHeight w:val="23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лининград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2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Калининградской области от 3 февраля 2003 г. N 222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луж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47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Калужской области от 6 апреля 2006 г. N 182-ОЗ</w:t>
            </w:r>
          </w:p>
        </w:tc>
      </w:tr>
      <w:tr>
        <w:trPr>
          <w:trHeight w:val="19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97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Камчатского края от 28 марта 2012 г. N 167-П</w:t>
            </w:r>
          </w:p>
        </w:tc>
      </w:tr>
      <w:tr>
        <w:trPr>
          <w:trHeight w:val="5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меров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4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дополнительных временных огранич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Кемеровской области от 20 декабря 2011 г. N 156-ОЗ</w:t>
            </w:r>
          </w:p>
        </w:tc>
      </w:tr>
      <w:tr>
        <w:trPr>
          <w:trHeight w:val="13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иров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10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воскресеньям с 17-00 до 10-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Кировской области от 5 февраля 2014 г. N 247/81</w:t>
            </w:r>
          </w:p>
        </w:tc>
      </w:tr>
      <w:tr>
        <w:trPr>
          <w:trHeight w:val="32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стром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6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Костромской области от 29 декабря 2010 г. N 22-5-ЗКО</w:t>
            </w:r>
          </w:p>
        </w:tc>
      </w:tr>
      <w:tr>
        <w:trPr>
          <w:trHeight w:val="23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ган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7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дополнительных временных огранич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Курганской области от 30 апреля 1997 года №34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8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нинградская обл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2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пец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97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:00-9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Липецкой области от 29 декабря 2012 г. N 118-ОЗ</w:t>
            </w:r>
          </w:p>
        </w:tc>
      </w:tr>
      <w:tr>
        <w:trPr>
          <w:trHeight w:val="1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гадан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дополнительных временных огранич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сков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9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:00-11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/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Московской области от 27 апреля 2012 г. N 40/2012-ОЗ</w:t>
            </w:r>
          </w:p>
        </w:tc>
      </w:tr>
      <w:tr>
        <w:trPr>
          <w:trHeight w:val="17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рман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21  до 23 и с 8 до 11ч не допускается РПА с содержанием спирта более 15 процен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Мурманской области  от 13 октября 2009 г. N 479-ПП</w:t>
            </w:r>
          </w:p>
        </w:tc>
      </w:tr>
      <w:tr>
        <w:trPr>
          <w:trHeight w:val="36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жегород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8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22 до 10 для потребления на месте покупки (за исключением Р, Б, К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Нижегородской области от 29 июня 2012 г. N 74-З</w:t>
            </w:r>
          </w:p>
        </w:tc>
      </w:tr>
      <w:tr>
        <w:trPr>
          <w:trHeight w:val="12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вгород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в день выпускного мероприятия, 1 июня, 27 июня, 1 сент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Новгородской области от 24 июня 2013 г. N 36</w:t>
            </w:r>
          </w:p>
        </w:tc>
      </w:tr>
      <w:tr>
        <w:trPr>
          <w:trHeight w:val="17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восибир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0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Губернатора Новосибирской области от 21 декабря 2011 г. N 332</w:t>
            </w:r>
          </w:p>
        </w:tc>
      </w:tr>
      <w:tr>
        <w:trPr>
          <w:trHeight w:val="22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м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74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Омской обл. от 28 декабря 2005 г. N 717-ОЗ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енбург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8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в Дня детства, 1 июня, 27 июня,1 сентября и   др. устан. П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Оренбургской области от 14 сентября 2012 г. N 786-п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лов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9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21 до 23 и с 8 до 10 не допускается РПА с содержанием спирта более 5 процен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Орловской области от 4 апреля 2012 г. N 1335-ОЗ</w:t>
            </w:r>
          </w:p>
        </w:tc>
      </w:tr>
      <w:tr>
        <w:trPr>
          <w:trHeight w:val="22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нзен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0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в день "Последнего звонка", и 1 сентябр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Пензенской области от 10 октября 2011 г. N 2133-ЗПО</w:t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35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в 1 июня, 1 сентября, в день праздника выпускник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я правит. Пермского кр. от 10 октяб. 2011 г. N 755-п и от 18 июня 2013 года №705-п</w:t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ков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6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/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в день с 12 до 22 в день праздника выпускников 1 июня,1 сентябр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Администрации Псковской области от 15 января 2013 г. N 8</w:t>
            </w:r>
          </w:p>
        </w:tc>
      </w:tr>
      <w:tr>
        <w:trPr>
          <w:trHeight w:val="1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тов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45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в день 1 июня, 1 сентября, в дни выпускных мероприят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ластной закон Ростовской области от 28 декабря 2005 г. N 441-ЗС</w:t>
            </w:r>
          </w:p>
        </w:tc>
      </w:tr>
      <w:tr>
        <w:trPr>
          <w:trHeight w:val="51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язан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0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в день российского студенчества (25 января), 1 июня, 27 июня,1 сентября, Международный день студентов (17 ноября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Рязанской области от 14 ноября 2011 г. N 98-ОЗ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мар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0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Самарской обл. от 31 января 2011 г. N 3-ГД</w:t>
            </w:r>
          </w:p>
        </w:tc>
      </w:tr>
      <w:tr>
        <w:trPr>
          <w:trHeight w:val="3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ратов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96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25 мая, 1 июня, 27 июня, 1 сентября, 11 сентябр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Саратовской области от 28 октября 2011 г. N 144-ЗСО</w:t>
            </w:r>
          </w:p>
        </w:tc>
      </w:tr>
      <w:tr>
        <w:trPr>
          <w:trHeight w:val="27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халин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6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в день окончанию учебного года, 27 июня;   в День семьи (8 июля), 1 сентябр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а Сахалинской области от 26.04.2013 № 33-ЗО</w:t>
            </w:r>
          </w:p>
        </w:tc>
      </w:tr>
      <w:tr>
        <w:trPr>
          <w:trHeight w:val="16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ердлов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20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в зонах рекреационного назначения с 23 до 8 час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Свердловской области от 31 мая 2010 г. N 848-ПП</w:t>
            </w:r>
          </w:p>
        </w:tc>
      </w:tr>
      <w:tr>
        <w:trPr>
          <w:trHeight w:val="20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молен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7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дополнительных временных огранич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мбов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8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/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с 23.00 до 09.00 в ПОП 1 мая, 9 мая, 12 июня, 4 ноябр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администрации Тамбовской области от 27 июня 2012 года №772</w:t>
            </w:r>
          </w:p>
        </w:tc>
      </w:tr>
      <w:tr>
        <w:trPr>
          <w:trHeight w:val="27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вер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5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с 21 до 10 с содержанием  спирта более 15%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Тверской области от 29 октября 2010 г. N 86-ЗО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м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0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Томской области от 5 мая 2012 г. N 48-ОЗ</w:t>
            </w:r>
          </w:p>
        </w:tc>
      </w:tr>
      <w:tr>
        <w:trPr>
          <w:trHeight w:val="30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уль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1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4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в выходные и ПД  с 22:00 до 12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Тульской области от 11.04.2012 N 136</w:t>
            </w:r>
          </w:p>
        </w:tc>
      </w:tr>
      <w:tr>
        <w:trPr>
          <w:trHeight w:val="36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юмен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1 мая; 9 мая; 1 июня; 12 июня, 27 июня; 1 сентября, 4 ноябр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Тюменской области от 27 декабря 2013 г. N 575-п</w:t>
            </w:r>
          </w:p>
        </w:tc>
      </w:tr>
      <w:tr>
        <w:trPr>
          <w:trHeight w:val="53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ьянов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67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с содержанием спирта более 15% с 20 до 23, а в выходные, 25 мая, 1 и 12 июня, 1 и 12 сентября - с 8 часов до 23 час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Ульяновской области от 30 ноября 2011 г. N 220-ЗО</w:t>
            </w:r>
          </w:p>
        </w:tc>
      </w:tr>
      <w:tr>
        <w:trPr>
          <w:trHeight w:val="12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лябин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90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дополнительных временных ограниче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байкальский к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0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:00-10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/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Забайкальского края от 1 августа 2013 г. N 318</w:t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рославск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1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ПОП в ЖФ с 23 до 8 час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Ярославской обл. от 2 апреля 2013 г. N 13-з</w:t>
            </w:r>
          </w:p>
        </w:tc>
      </w:tr>
      <w:tr>
        <w:trPr>
          <w:trHeight w:val="27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с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11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на территории поселений с 21 до 11 час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Москвы от 28 декабря 2005 г. N 1069-ПП</w:t>
            </w:r>
          </w:p>
        </w:tc>
      </w:tr>
      <w:tr>
        <w:trPr>
          <w:trHeight w:val="1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нкт-Петербу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31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1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/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Санкт-Петербурга от 10 февраля 2014 года №50-5</w:t>
            </w:r>
          </w:p>
        </w:tc>
      </w:tr>
      <w:tr>
        <w:trPr>
          <w:trHeight w:val="8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врейская автономная 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:00-11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/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в День знан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Еврейской автономной области от 23.12.2005 N 617-ОЗ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нецкий автоном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прет РПА с содержанием спирта более 16,5% с 20 до 11 и в ПОП с 24 до 11 час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НАО от 15.06.2006 N 731-ОЗ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МАО - Юг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97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/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ХМАО - Югры от 31.03.2012 N 34-оз</w:t>
            </w:r>
          </w:p>
        </w:tc>
      </w:tr>
      <w:tr>
        <w:trPr>
          <w:trHeight w:val="25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укотский 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:00-12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/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ановление Правительства Чукотского АО от 26 сентября 2011 года № 381</w:t>
            </w:r>
          </w:p>
        </w:tc>
      </w:tr>
      <w:tr>
        <w:trPr>
          <w:trHeight w:val="30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мало-Ненецкий автономный окру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96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СУ наделены правом устанавливать самостоятельные ограничения РПА по времени, месту и условия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он Ямало-Ненецкого автономного округа от 24 декабря 2012 г. N 143-ЗАО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3657134</w:t>
            </w:r>
          </w:p>
        </w:tc>
        <w:tc>
          <w:tcPr>
            <w:tcW w:w="850" w:type="dxa"/>
            <w:tcBorders>
              <w:top w:val="dashed" w:sz="4" w:space="0" w:color="FF0000"/>
              <w:bottom w:val="dash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4856</w:t>
            </w:r>
          </w:p>
        </w:tc>
        <w:tc>
          <w:tcPr>
            <w:tcW w:w="709" w:type="dxa"/>
            <w:tcBorders>
              <w:top w:val="dashed" w:sz="4" w:space="0" w:color="FF0000"/>
              <w:bottom w:val="dash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850" w:type="dxa"/>
            <w:tcBorders>
              <w:top w:val="dashed" w:sz="4" w:space="0" w:color="FF0000"/>
              <w:bottom w:val="dash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1894</w:t>
            </w:r>
          </w:p>
        </w:tc>
        <w:tc>
          <w:tcPr>
            <w:tcW w:w="709" w:type="dxa"/>
            <w:tcBorders>
              <w:top w:val="dashed" w:sz="4" w:space="0" w:color="FF0000"/>
              <w:bottom w:val="dashed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спублика Кр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 1 января 2015 года действует переходный пери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вастоп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:00-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/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 1 января 2015 года действует переходный пери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ые в таблице сокращ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ПА – розничная продажа алкогольной продукци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 – предприятия общественного пита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Д – праздничные дни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СУ – органы местного самоуправл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– рестораны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 – бары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– каф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Сокращенный вариант таблицы с </w:t>
      </w:r>
      <w:r>
        <w:rPr>
          <w:rFonts w:cs="Arial" w:ascii="Arial" w:hAnsi="Arial"/>
          <w:color w:val="000000"/>
          <w:sz w:val="20"/>
          <w:szCs w:val="20"/>
        </w:rPr>
        <w:t>goo.gl/N0DHn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териал подобрал и составил Илья Бабошко, г. Сургут, </w:t>
      </w:r>
      <w:r>
        <w:rPr>
          <w:rFonts w:cs="Arial" w:ascii="Arial" w:hAnsi="Arial"/>
          <w:sz w:val="20"/>
          <w:szCs w:val="20"/>
          <w:lang w:val="en-US"/>
        </w:rPr>
        <w:t>dynalink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те внимательно таблицу, соратники. Сравните ограничения доступности алкогольной отравы в других регионах с ограничениями в вашем. Подумайте, что можете сделать лично Вы, чтобы повлиять на депутатов,, глав администрации городов, губернаторов, чтобы приблизить ограничения в вашем регионе, если не к чеченским, то хотя бы к тувинским и якутским по времени и к  осетинским и дагестанским по численности населения, приходящемуся на одну алкоторговую точ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начать надо с ознакомления представителей власти и широкой общественности с тем положением, в каком ваш регион находится по доступности алкоголя – для многих регионов положение это явно не утешительное, отражающее ту «заботу», какую власть проявляет в вопросе спаивания населения. Обратитесь к ним с официальным предложением  от себя, от своей организации с поддержкой других людей и организаций уменьшить доступность по продаже алкоголя, а значит – улучшить многие социальные показатели региона, прежде всего демографические и по преступности. Ссылайтесь на опыт передовых в этом плане регионов. Ссылайтесь на государственную антиалкогольную Концепцию, поставившую целью сократить потребление алкоголя к 2020 году на 55% и провозгласившую основополагающим принципом в решении алкогольных вопросов: «обеспечение приоритетности защиты жизни и здоровья граждан по отношению к экономическим интересам участников алкогольного рынка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ое – будьте активны! Не миритесь с тем положением, какое сложилось в регионе не по вашей вине, но с вашего молчаливого согласия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.И. Тарханов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зам. председателя СБНТ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26282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77">
    <w:name w:val="xl77"/>
    <w:basedOn w:val="Normal"/>
    <w:qFormat/>
    <w:pPr>
      <w:pBdr>
        <w:top w:val="dashed" w:sz="4" w:space="0" w:color="FF0000"/>
        <w:left w:val="dashed" w:sz="4" w:space="0" w:color="FF0000"/>
        <w:bottom w:val="dashed" w:sz="4" w:space="0" w:color="FF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dashed" w:sz="4" w:space="0" w:color="FF0000"/>
        <w:left w:val="single" w:sz="4" w:space="0" w:color="000000"/>
        <w:bottom w:val="dashed" w:sz="4" w:space="0" w:color="FF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ashed" w:sz="4" w:space="0" w:color="FF0000"/>
        <w:left w:val="single" w:sz="4" w:space="0" w:color="000000"/>
        <w:bottom w:val="dashed" w:sz="4" w:space="0" w:color="FF0000"/>
        <w:right w:val="dashed" w:sz="4" w:space="0" w:color="FF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FF"/>
      <w:u w:val="single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FF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FF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55:00Z</dcterms:created>
  <dc:creator>Admin</dc:creator>
  <dc:description/>
  <cp:keywords/>
  <dc:language>en-US</dc:language>
  <cp:lastModifiedBy>Admin</cp:lastModifiedBy>
  <dcterms:modified xsi:type="dcterms:W3CDTF">2015-05-06T18:06:00Z</dcterms:modified>
  <cp:revision>14</cp:revision>
  <dc:subject/>
  <dc:title/>
</cp:coreProperties>
</file>