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Русский индеец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За последние десятки лет </w:t>
      </w:r>
      <w:r>
        <w:rPr>
          <w:b/>
        </w:rPr>
        <w:t>смертность увеличилась в десятки раз</w:t>
      </w:r>
      <w:r>
        <w:rPr/>
        <w:t xml:space="preserve">, а производство алкоголя – в сотни. Нас спаивают. Мы деградируем и вымираем. Таким же способом уничтожили индейцев северной Америки и захватили их территории. </w:t>
      </w:r>
      <w:r>
        <w:rPr>
          <w:b/>
        </w:rPr>
        <w:t xml:space="preserve">Посмотрите внимательно вокруг. </w:t>
      </w:r>
      <w:r>
        <w:rPr/>
        <w:t>Наша молодежь напрочь оторвана от государства и припаяна к бутылке «правильного» пива. Мужчины не доживают до пенсии. Слова «честь», «совесть», «патриотизм» стали ругательными. Увеличилось количество преступлений на а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2317115</wp:posOffset>
            </wp:positionV>
            <wp:extent cx="3004820" cy="352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когольной почве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енное решение проблемы – полный отказ от потребления спиртного в любых формах. Иначе мы вымрем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6"/>
          <w:szCs w:val="26"/>
        </w:rPr>
        <w:t>«Зачем же люди пьют и губят себя и других людей?</w:t>
      </w:r>
      <w:r>
        <w:rPr>
          <w:i/>
          <w:sz w:val="26"/>
          <w:szCs w:val="26"/>
        </w:rPr>
        <w:t xml:space="preserve"> “Все пьют и угощают, нельзя же и мне не пить и не угощать”, — отвечают на это многие, и, живя среди пьяных, эти люди точно воображают, что все кругом пьют и угощают. </w:t>
      </w:r>
      <w:r>
        <w:rPr>
          <w:b/>
          <w:i/>
          <w:sz w:val="26"/>
          <w:szCs w:val="26"/>
        </w:rPr>
        <w:t>Но ведь это неправда.</w:t>
      </w:r>
      <w:r>
        <w:rPr>
          <w:i/>
          <w:sz w:val="26"/>
          <w:szCs w:val="26"/>
        </w:rPr>
        <w:t xml:space="preserve"> Если человек вор, то он и будет водиться с ворами и будет ему казаться, что все воры. Но стоит ему бросить воровство, и станет он водиться с честными людьми и увидит, что не все воры. То же и с пьянством</w:t>
      </w:r>
      <w:r>
        <w:rPr>
          <w:b/>
          <w:i/>
          <w:sz w:val="26"/>
          <w:szCs w:val="26"/>
        </w:rPr>
        <w:t>. Не все пьют и угощают.</w:t>
      </w:r>
      <w:r>
        <w:rPr>
          <w:i/>
          <w:sz w:val="26"/>
          <w:szCs w:val="26"/>
        </w:rPr>
        <w:t xml:space="preserve"> Если бы все пили и угощали, то жизнь сделалась бы </w:t>
      </w:r>
      <w:r>
        <w:rPr>
          <w:b/>
          <w:i/>
          <w:sz w:val="26"/>
          <w:szCs w:val="26"/>
        </w:rPr>
        <w:t>адом</w:t>
      </w:r>
      <w:r>
        <w:rPr>
          <w:i/>
          <w:sz w:val="26"/>
          <w:szCs w:val="26"/>
        </w:rPr>
        <w:t xml:space="preserve">, но этого не может быть, потому что среди заблудших людей всегда были и теперь есть много разумных; и всегда были и теперь есть много и много миллионов людей непьющих и понимающих, что пить или не пить — дело не шуточное. Если сцепились рука с рукой люди пьющие и наступают на других людей и хотят споить весь мир, то пора и людям разумным понять, что и им надо </w:t>
      </w:r>
      <w:r>
        <w:rPr>
          <w:b/>
          <w:i/>
          <w:sz w:val="26"/>
          <w:szCs w:val="26"/>
        </w:rPr>
        <w:t>схватиться рука с рукой и бороться со злом, чтобы и их детей не споили заблудшие люди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а опомниться!»</w:t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стой Л.Н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8"/>
          <w:szCs w:val="28"/>
        </w:rPr>
        <w:t>СБНТ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Союз Борьбы за Народную Трезвость)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rodtr.ru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38"/>
          <w:szCs w:val="40"/>
        </w:rPr>
      </w:pPr>
      <w:r>
        <w:rPr>
          <w:rFonts w:cs="Arial" w:ascii="Arial" w:hAnsi="Arial"/>
          <w:i/>
          <w:sz w:val="38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5625" cy="2724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38"/>
          <w:szCs w:val="40"/>
        </w:rPr>
      </w:pPr>
      <w:r>
        <w:rPr>
          <w:rFonts w:cs="Arial" w:ascii="Arial" w:hAnsi="Arial"/>
          <w:i/>
          <w:sz w:val="38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38"/>
          <w:szCs w:val="40"/>
        </w:rPr>
      </w:pPr>
      <w:r>
        <w:rPr>
          <w:rFonts w:cs="Arial" w:ascii="Arial" w:hAnsi="Arial"/>
          <w:i/>
          <w:sz w:val="38"/>
          <w:szCs w:val="40"/>
        </w:rPr>
        <w:t>ГОСТ 18300-72 п.5.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8"/>
          <w:szCs w:val="40"/>
        </w:rPr>
        <w:t>Этиловый спирт</w:t>
      </w:r>
      <w:r>
        <w:rPr>
          <w:rFonts w:cs="Arial" w:ascii="Arial" w:hAnsi="Arial"/>
          <w:i/>
          <w:sz w:val="38"/>
          <w:szCs w:val="40"/>
        </w:rPr>
        <w:t xml:space="preserve"> - легковоспламеняющаяся, бесцветная жидкость с характерным запахом, </w:t>
      </w:r>
      <w:r>
        <w:rPr>
          <w:rFonts w:cs="Arial" w:ascii="Arial" w:hAnsi="Arial"/>
          <w:b/>
          <w:i/>
          <w:sz w:val="38"/>
          <w:szCs w:val="40"/>
        </w:rPr>
        <w:t>относится к сильнодействующим наркотикам</w:t>
      </w:r>
      <w:r>
        <w:rPr>
          <w:rFonts w:cs="Arial" w:ascii="Arial" w:hAnsi="Arial"/>
          <w:i/>
          <w:sz w:val="38"/>
          <w:szCs w:val="40"/>
        </w:rPr>
        <w:t xml:space="preserve">, </w:t>
      </w:r>
      <w:r>
        <w:rPr>
          <w:rFonts w:cs="Arial" w:ascii="Arial" w:hAnsi="Arial"/>
          <w:b/>
          <w:i/>
          <w:sz w:val="38"/>
          <w:szCs w:val="40"/>
        </w:rPr>
        <w:t>вызывающим</w:t>
      </w:r>
      <w:r>
        <w:rPr>
          <w:rFonts w:cs="Arial" w:ascii="Arial" w:hAnsi="Arial"/>
          <w:i/>
          <w:sz w:val="38"/>
          <w:szCs w:val="40"/>
        </w:rPr>
        <w:t xml:space="preserve"> сначала возбуждение, а затем </w:t>
      </w:r>
      <w:r>
        <w:rPr>
          <w:rFonts w:cs="Arial" w:ascii="Arial" w:hAnsi="Arial"/>
          <w:b/>
          <w:i/>
          <w:sz w:val="38"/>
          <w:szCs w:val="40"/>
        </w:rPr>
        <w:t>паралич нервной систе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Fuck</w:t>
      </w:r>
      <w:r>
        <w:rPr>
          <w:b/>
          <w:sz w:val="28"/>
          <w:szCs w:val="28"/>
        </w:rPr>
        <w:t xml:space="preserve"> мой мозг!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51610</wp:posOffset>
            </wp:positionV>
            <wp:extent cx="1827530" cy="1217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диноразовое употребление яда под названием алкоголь даже в небольших количествах </w:t>
      </w:r>
      <w:r>
        <w:rPr>
          <w:b/>
        </w:rPr>
        <w:t>безвозвратно уничтожает  несколько тысяч клеток головного мозга – нейронов</w:t>
      </w:r>
      <w:r>
        <w:rPr/>
        <w:t xml:space="preserve">. Алкоголь вызывает склейку эритроцитов – красных кровяных телец, которые закупоривают микрокапилляры, питающие клетки головного мозга, и нейроны погибают от кис-лородного голо-дания. Пей, и будешь мочиться своими мозг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 вместо серд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менный мотор…</w:t>
      </w:r>
    </w:p>
    <w:p>
      <w:pPr>
        <w:pStyle w:val="Normal"/>
        <w:ind w:firstLine="360"/>
        <w:jc w:val="both"/>
        <w:rPr/>
      </w:pPr>
      <w:r>
        <w:rPr/>
        <w:t xml:space="preserve">Употребление алкоголя наносит </w:t>
      </w:r>
      <w:r>
        <w:rPr>
          <w:b/>
        </w:rPr>
        <w:t>сокрушительный удар по сердечно-сосудистой системе</w:t>
      </w:r>
      <w:r>
        <w:rPr/>
        <w:t>. Среди причин смертности в России сердечно-сосудистые заболевания составляют 57%. Пей – и умри от инфаркта миокар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вои дети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94665</wp:posOffset>
            </wp:positionV>
            <wp:extent cx="1706245" cy="1713230"/>
            <wp:effectExtent l="0" t="0" r="0" b="0"/>
            <wp:wrapTight wrapText="bothSides">
              <wp:wrapPolygon edited="0">
                <wp:start x="-58" y="0"/>
                <wp:lineTo x="-58" y="21527"/>
                <wp:lineTo x="21593" y="21527"/>
                <wp:lineTo x="21593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коголь разрушает структуру генетического кода вашей ДНК</w:t>
      </w:r>
      <w:r>
        <w:rPr/>
        <w:t xml:space="preserve">, в которой хранится информация о вас и ваших детях. </w:t>
      </w:r>
      <w:r>
        <w:rPr>
          <w:b/>
        </w:rPr>
        <w:t>90% детей инва-лидов</w:t>
      </w:r>
      <w:r>
        <w:rPr/>
        <w:t xml:space="preserve"> или детей с отставанием в умст-венном развитии рож-даются у родителей, «культурно» упот-ребляющих алкоголь. Пей – и твой ребенок будет деби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ужка шприца!</w:t>
      </w:r>
    </w:p>
    <w:p>
      <w:pPr>
        <w:pStyle w:val="Normal"/>
        <w:ind w:firstLine="360"/>
        <w:jc w:val="both"/>
        <w:rPr/>
      </w:pPr>
      <w:r>
        <w:rPr/>
        <w:t xml:space="preserve">Как любой наркотик, алкоголь обладает кратковременным эйфорическим воздействием на психику, до полутора часов. Далее наступает </w:t>
      </w:r>
      <w:r>
        <w:rPr>
          <w:b/>
        </w:rPr>
        <w:t>депрессивное состояние,</w:t>
      </w:r>
      <w:r>
        <w:rPr/>
        <w:t xml:space="preserve"> чередующееся с приступами панического страха или агрессии. 80% убийств совершаются в состоянии алкогольного опьянения. Пей, и попадешь в тюрь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Чакры</w:t>
      </w:r>
    </w:p>
    <w:p>
      <w:pPr>
        <w:pStyle w:val="Normal"/>
        <w:ind w:firstLine="360"/>
        <w:jc w:val="both"/>
        <w:rPr/>
      </w:pPr>
      <w:r>
        <w:rPr/>
        <w:t xml:space="preserve">Так как человек – существо не только материальное, но и духовное, то алкоголь </w:t>
      </w:r>
      <w:r>
        <w:rPr>
          <w:b/>
        </w:rPr>
        <w:t>воздействует и на тонкие материи.</w:t>
      </w:r>
      <w:r>
        <w:rPr/>
        <w:t xml:space="preserve"> Чакры – это энергетические каналы, по которым мы общаемся с окружающим миром посредством энергетического обмена. Чакры отвечают за интуицию, творчество, волю и т.д. Единоразовое употребление алкоголя закрывает на 2 – 3 года верхнюю чакру. Пей, и</w:t>
      </w:r>
      <w:r>
        <w:rPr>
          <w:b/>
        </w:rPr>
        <w:t xml:space="preserve"> </w:t>
      </w:r>
      <w:r>
        <w:rPr/>
        <w:t>потеряешь связь с Бо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ыпей йаду!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6460</wp:posOffset>
            </wp:positionH>
            <wp:positionV relativeFrom="paragraph">
              <wp:posOffset>694055</wp:posOffset>
            </wp:positionV>
            <wp:extent cx="1941830" cy="1724025"/>
            <wp:effectExtent l="0" t="0" r="0" b="0"/>
            <wp:wrapTight wrapText="bothSides">
              <wp:wrapPolygon edited="0">
                <wp:start x="-121" y="0"/>
                <wp:lineTo x="-121" y="21448"/>
                <wp:lineTo x="21589" y="21448"/>
                <wp:lineTo x="21589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как алкоголь является ядом, то он комплексно разрушает организм. Общее самочувствие «человека» ухудшается. </w:t>
      </w:r>
      <w:r>
        <w:rPr>
          <w:b/>
        </w:rPr>
        <w:t xml:space="preserve">Снижается умственная и физическая активность. Появляется апатия. </w:t>
      </w:r>
      <w:r>
        <w:rPr/>
        <w:t xml:space="preserve">Постепенно </w:t>
      </w:r>
      <w:r>
        <w:rPr>
          <w:b/>
        </w:rPr>
        <w:t>развиваются хронические болезни</w:t>
      </w:r>
      <w:r>
        <w:rPr/>
        <w:t>, такие как рак поджелудочной железы, цирроз, панкреотит, инфаркт, импотенция и др.</w:t>
      </w:r>
      <w:r>
        <w:rPr>
          <w:b/>
        </w:rPr>
        <w:t xml:space="preserve"> </w:t>
      </w:r>
      <w:r>
        <w:rPr/>
        <w:t>Пей и бо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Твой </w:t>
      </w:r>
      <w:r>
        <w:rPr>
          <w:b/>
          <w:sz w:val="28"/>
          <w:szCs w:val="28"/>
          <w:lang w:val="en-US"/>
        </w:rPr>
        <w:t>Mercedes</w:t>
      </w:r>
    </w:p>
    <w:p>
      <w:pPr>
        <w:pStyle w:val="Normal"/>
        <w:ind w:firstLine="360"/>
        <w:jc w:val="both"/>
        <w:rPr/>
      </w:pPr>
      <w:r>
        <w:rPr/>
        <w:t xml:space="preserve">Алкоголь стоит не дешево. А систематическое употребление этого наркотика существенно </w:t>
      </w:r>
      <w:r>
        <w:rPr>
          <w:b/>
        </w:rPr>
        <w:t>бьет по карману.</w:t>
      </w:r>
      <w:r>
        <w:rPr/>
        <w:t xml:space="preserve"> Выпивающий не останавливается на одной бутылке и покупает еще, пока не насытится. А футбольчик под пивко? А день рождения? А праздник? Всё это – деньги, которые можно потратить на реализацию твоей мечты. Пей, и пропьешь кварти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Поле чудес в стране…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Данная причина плавно вытекает из предыдущей. За алкоголь мы платим бешенные деньги, которые оседают в карманах «паразитов». </w:t>
      </w:r>
      <w:r>
        <w:rPr>
          <w:b/>
        </w:rPr>
        <w:t>Они наживаются на нашем горе</w:t>
      </w:r>
      <w:r>
        <w:rPr/>
        <w:t>, ничего не отдавая взамен, кроме еще большего горя. Повсеместная реклама алкоголя приносят им баснословные прибыли. А между тем, ни один пивзавод не является национальным, а подчинен иностранному капиталу. Пей, сделай чужого дядю еще богач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Да вы, батенька, свинья!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братите внимание на поведение пьяного «человека». Его </w:t>
      </w:r>
      <w:r>
        <w:rPr>
          <w:b/>
        </w:rPr>
        <w:t>нравственный облик падает ниже плинтуса</w:t>
      </w:r>
      <w:r>
        <w:rPr/>
        <w:t xml:space="preserve"> из-за воздействия алкоголя на нравственные центры головного мозга. В древней Спарте специально спаивали рабов, чтобы дети воинов не шли по пути свиней. Пей, если хочешь быть свиньей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4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n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54:00Z</dcterms:created>
  <dc:creator>Admin</dc:creator>
  <dc:description/>
  <cp:keywords/>
  <dc:language>en-US</dc:language>
  <cp:lastModifiedBy>olga</cp:lastModifiedBy>
  <cp:lastPrinted>2113-01-01T00:00:00Z</cp:lastPrinted>
  <dcterms:modified xsi:type="dcterms:W3CDTF">2011-01-15T10:27:00Z</dcterms:modified>
  <cp:revision>3</cp:revision>
  <dc:subject/>
  <dc:title>10) Куда мы катимся</dc:title>
</cp:coreProperties>
</file>