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152" w:type="dxa"/>
          <w:left w:w="0" w:type="dxa"/>
          <w:bottom w:w="0" w:type="dxa"/>
          <w:right w:w="0" w:type="dxa"/>
        </w:tblCellMar>
      </w:tblPr>
      <w:tblGrid>
        <w:gridCol w:w="6"/>
        <w:gridCol w:w="1336"/>
        <w:gridCol w:w="8013"/>
      </w:tblGrid>
      <w:tr>
        <w:trPr/>
        <w:tc>
          <w:tcPr>
            <w:tcW w:w="6" w:type="dxa"/>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9349" w:type="dxa"/>
            <w:gridSpan w:val="2"/>
            <w:tcBorders/>
            <w:tcMar>
              <w:top w:w="0" w:type="dxa"/>
            </w:tcMa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овременные мировые тенденции распространенности курения</w:t>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b/>
                <w:bCs/>
                <w:lang w:eastAsia="ru-RU"/>
              </w:rPr>
              <w:t>В настоящий момент курит каждый третий взрослый житель Земли</w:t>
            </w:r>
            <w:r>
              <w:rPr>
                <w:rFonts w:eastAsia="Times New Roman" w:cs="Arial" w:ascii="Arial" w:hAnsi="Arial"/>
                <w:lang w:eastAsia="ru-RU"/>
              </w:rPr>
              <w:t>. Общее число курильщиков в мире оценивается в 1,3 млрд. человек: приблизительно 1,1 млрд. мужчин и 230 млн. женщин. При этом число курящих людей продолжает расти [10]. Если тенденции роста распространенности табакокурения останутся неизменными, то к 2025 году число курильщиков достигнет 1,9 млрд. человек [11]. Этот рост обусловлен увеличением потребления табака в странах с низкими доходами населения. От общего числа курильщиков 84% живут в развивающихся странах и в странах с переходной экономикой [12]. В развитых странах, напротив, число курильщиков уменьшается [1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ценивая мировое потребление табака, эксперты Министерства сельского хозяйства Соединенных Штатов пришли к мнению, что оно постепенно уменьшается [14]. В 2001 году во всем мире было использовано 6 411 165 тонн табака, в 2004 году – 5 704 216 тонн. Это снижение обеспечено, прежде всего, заметным уменьшением распространенности курения в развитых странах. Но мировые показатели остаются стабильными из-за устойчивого высокого и даже растущего уровня потребления табака в развивающихся странах.</w:t>
            </w:r>
          </w:p>
          <w:p>
            <w:pPr>
              <w:pStyle w:val="Normal"/>
              <w:spacing w:lineRule="auto" w:line="240" w:before="0" w:after="0"/>
              <w:jc w:val="both"/>
              <w:rPr/>
            </w:pPr>
            <w:r>
              <w:rPr>
                <w:rFonts w:eastAsia="Times New Roman" w:cs="Arial" w:ascii="Arial" w:hAnsi="Arial"/>
                <w:lang w:eastAsia="ru-RU"/>
              </w:rPr>
              <w:t>Эксперты Всемирного банка отмечают быстрый рост мирового производства и потребления сигарет. Так, в течение 30 лет, с 1970 по 2000 год, потребление сигарет в мире увеличилось на 2,5 трлн. штук (рис. 1) [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en-US"/>
              </w:rPr>
              <w:drawing>
                <wp:inline distT="0" distB="0" distL="0" distR="0">
                  <wp:extent cx="4766945" cy="3556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4766945" cy="355600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развитых странах наблюдается снижение потребления сигарет, в странах с переходной экономикой потребление сигарет постепенно растет, а в развивающихся странах рост потребления очень быстр.</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Анализ мировых тенденций свидетельствует, что в экономически развитых странах уменьшается количество потребителей продукции транснациональных табачных компаний, а в странах с невысокими доходами населения растет. И во всех странах, независимо от уровня их экономического развития, курение концентрируется среди наиболее бедных слоев населения [16].</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Мировое бремя табакокурени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ировое бремя табакокурения чудовищно. Ежегодно по причинам, связанным с курением, умирают более 5 млн. человек. Это значит, что каждые шесть секунд в жертву табачным компаниям приносится человеческая жизнь. По оценкам Всемирного банка, основанным на данных документа, называемого Доклад Генерального Хирурга (США), добавленное потребление 1 000 тонн табака приводит к 200 случаям ежегодной добавленной смертности от рака, 330 случаям ежегодной добавленной смертности от сердечно-сосудистых болезней, 50 – от цереброваскулярных болезней, 70 – от хронической обструктивной болезни легких. Полная ежегодная дополнительная смертность – 650 случаев [17]. При сохранении наблюдаемых тенденций в распространении табакокурения к 2010 году около 10 млн. человек будут умирать ежегодно из-за курения – это больше, чем от вместе взятых ВИЧ/СПИДа, туберкулеза и осложнений беременности [18].</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дставители табачных компаний, признавая «возможные негативные последствия» курения для здоровья, оправдывают свое существование пользой для развития экономики, созданием рабочих мест, наполнением бюджетов за счет налогов.</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о, по мнению Говарда Барнума (Howard Barnum), экономиста Всемирного банка, потребление табака представляет собой глобальное экономическое бедствие [19]. Действительно, табак обеспечивает выгоды для потребителей в форме получения немедленного удовольствия и некоторые экономические выгоды, связанные с производством, но все это ничтожно по сравнению со стоимостью болезней и смертности, вызванных табак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Бремя потребления табака включает прямые и косвенные затраты. Прямые – это стоимость медицинского обслуживание болезней, вызванных курением, – рака, сердечно-сосудистых болезней, цереброваскулярных заболеваний и хронической обструктивной болезни легких. Косвенные затраты – это экономическая ценность лет жизни, потерянных из-за преждевременной смертности. Все экономические выгоды и затраты добавленного потребления 1 000 тонн табака приводят к потере 27 млн. американских долларов. Используя представленные расчеты и учитывая данные ежегодного мирового производства табака, эксперты Всемирного банка заключают, что глобальные ежегодные экономические потери, к которым приводит мировой рынок табака, составляют 200 млрд.  американских долларов [20].</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ледует отметить, что недавно эти проблемы не были столь существенны для многих стран развивающегося мира. Но поскольку продажи международных табачных компаний в Западной Европе и Северной Америке уменьшаются, акцент их деятельности переносится в развивающиеся страны и страны с переходной экономикой. В настоящее время экономические потери от табакокурения непосильным бременем ложатся на страны с невысокими доходами населения и составляют половину от общемировых потерь [21].</w:t>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требление табака в Ро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прозрачность российской экономики и высокий процент табачных изделий, ввозимых контрабандно, весьма затрудняют оценку реального масштаба потребления табака в Ро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о времена Советского Союза отмечалось увеличение потребления табака. Из года в год увеличивался импорт табачного листа для нужд государственной табачной промышленности, росли закупки готовых сигарет. В СССР в течение 10 лет, с 1970 по 1980 год, потребление сигарет увеличилось на 50 000 млн. штук в год (с 375 256 млрд. до 424 624 млрд. штук) [2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период бурных экономических реформ в странах бывшего Советского Союза, включая Россию, наблюдалась крайне агрессивная деятельность крупных международных табачных компаний. Используя наивность молодых правительств новых независимых государств, недостаток информации об экономических последствиях и ущербе здоровью населения, табачные корпорации убеждали правительства этих стран принимать благоприятные для корпораций законы о приватизации и акцизах, имевших неблагоприятные последствия для самих государств [2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ле краха Советского Союза либерализация инвестиций в табачную промышленность привела к увеличению производства сигарет. За период с 1991 до 2000 год потребление сигарет выросло на 40%, и это будет иметь длительное отрицательное воздействие на здоровье населения этих стран [24]. К концу 2000 года вложения капиталов межнациональных табачных компаний в страны бывшего Советского Союза достигли 2,7 млрд. американских долларов. Самые большие инвестиции были сделаны в России – 1,7 млрд. долларов. Таким образом, в России эти средства составили более чем 4% от всех прямых иностранных инвестиций. Вследствие этого по подсчетам разных исследователей от 60% до 90% табачных фабрик находятся в собственности иностранных инвесторов. В Советском Союзе была государственная монополия на производство табачной продукции, в рекламе табака не было необходимости, и она была полностью запрещена. В переходный период межнациональные табачные компании использовали в своих интересах недостатки законодательства и занимались активным продвижением своих брендов. В середине 1990-х годов до 50% всех рекламных щитов в Москве и 75% полиэтиленовых пакетов в России несли рекламу табака [2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Кроме того, пользуясь хаосом, царившим в постсоветском государственном законодательстве, табачные корпорации использовали бартерную торговлю для контрабанды сигарет. Компании наполняли рынки дешевыми сигаретами и поощряли потребление табака. Целевыми группами для табачной промышленности были подростки и женщины. Табачные корпорации проводили агрессивные хорошо организованные рекламные кампании для продвижения их продукции на новых рынках и для предотвращения возможных маркетинговых ограничений [26].</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настоящее время в России ежегодно выкуривается более чем 205 млрд. сигарет. Это позволяет включить Россию в список пяти стран, занимающих «ведущие» позиции в мире по потреблению табака [27].</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 мнению депутата Государственной думы, заместителя председателя комитета по бюджету и налогам Ивана Саввиди, ежегодное потребление табака на человека в РФ в течение прошлых 10 лет выросло вдвое, и теперь этот показатель в два раза больше, чем в среднем в мире. Согласно его оценкам, в России в 2003 году было произведено 382 млрд. сигарет, и было потреблено 300 млрд. штук [28].</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Эксперты регионального европейского офиса Всемирной организации здравоохранения также полагают, что в России показатель подушевого потребления сигарет один из самых высоких в Европе. Так, в 2000 году этот показатель в России составил 2 411 сигарет на человека в год, в Германии – 1 553, в Израиле 1 366, во Франции – 1 303, в Финляндии – 920 [29]. Такое высокое потребление сигарет курильщиками, вероятно, обеспечено низкой ценой. Цена розничной продажи самой популярной международной марки сигарет в России в 2001 году была только три американских доллара (с учетом паритета покупательной силы валют). Это довольно низкая цена для Европы. Для сравнения в Германии этот показатель – $4,2, в Израиле – $4,5, во Франции – $4,6, в Финляндии – $4,8, в Великобритании – $7,6.</w:t>
            </w:r>
          </w:p>
          <w:p>
            <w:pPr>
              <w:pStyle w:val="Normal"/>
              <w:spacing w:lineRule="auto" w:line="240" w:before="0" w:after="0"/>
              <w:jc w:val="both"/>
              <w:rPr/>
            </w:pPr>
            <w:r>
              <w:rPr>
                <w:rFonts w:eastAsia="Times New Roman" w:cs="Arial" w:ascii="Arial" w:hAnsi="Arial"/>
                <w:lang w:eastAsia="ru-RU"/>
              </w:rPr>
              <w:t>Согласно оценкам экспертов министерства сельского хозяйства США, в 2004 г. в России потребление табака составило 280 917 тонн [30] . Это ставит Россию на четвертую позицию в мире по уровню потребления табака после Китая, Индии и Соединенных Штатов. На территории России производятся очень незначительные количества табака, поэтому наша страна занимает ведущую позицию в мире в импортировании табак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Распространенность курения </w:t>
            </w:r>
          </w:p>
          <w:p>
            <w:pPr>
              <w:pStyle w:val="Normal"/>
              <w:spacing w:lineRule="auto" w:line="240" w:before="0" w:after="0"/>
              <w:jc w:val="center"/>
              <w:rPr>
                <w:rFonts w:ascii="Arial" w:hAnsi="Arial" w:eastAsia="Times New Roman" w:cs="Arial"/>
                <w:lang w:eastAsia="ru-RU"/>
              </w:rPr>
            </w:pPr>
            <w:r>
              <w:rPr>
                <w:rFonts w:eastAsia="Times New Roman" w:cs="Arial" w:ascii="Arial" w:hAnsi="Arial"/>
                <w:b/>
                <w:bCs/>
                <w:lang w:eastAsia="ru-RU"/>
              </w:rPr>
              <w:t>среди различных групп населения Ро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жде чем приступить к оценке распространенности курения среди населения, необходимо отметить, что в России нет национальной программы по контролю над поведенческими факторами (низкая физическая активность, нерациональное питание и т. п.) риска хронических неинфекционных заболеваний. Не существует официального информационного ресурса по этой проблеме. Несмотря на величину негативного воздействия курения на показатели здоровья населения, информация о распространенности курения и изменениях в потреблении табака в России недостаточна [31]. Имеющиеся в свободном доступе источники информации – результаты оригинальных исследований и аналитические материалы – предоставляют данные, репрезентативность которых нередко вызывает сомнения. Но все они свидетельствуют о росте распространенности курения среди населения Ро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База данных Всемирной организации здравоохранения позволяет сравнить тенденции распространенности курения, наблюдаемые в последние годы в России и в других европейских странах [32]. В то время когда распространенность курения снижается во многих европейских странах, в России наблюдается быстрый рост. Согласно этому информационному источнику, распространенность курения среди мужчин в России увеличилась с 47% в 1991 году до 63,2% в 1998 году и в 2001 году составляла 60,4% (рис. 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en-US"/>
              </w:rPr>
              <w:drawing>
                <wp:inline distT="0" distB="0" distL="0" distR="0">
                  <wp:extent cx="4766945" cy="3714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4766945" cy="3714750"/>
                          </a:xfrm>
                          <a:prstGeom prst="rect">
                            <a:avLst/>
                          </a:prstGeom>
                        </pic:spPr>
                      </pic:pic>
                    </a:graphicData>
                  </a:graphic>
                </wp:inline>
              </w:drawing>
            </w:r>
          </w:p>
          <w:p>
            <w:pPr>
              <w:pStyle w:val="Normal"/>
              <w:spacing w:lineRule="auto" w:line="240" w:before="0" w:after="0"/>
              <w:jc w:val="both"/>
              <w:rPr/>
            </w:pPr>
            <w:r>
              <w:rPr>
                <w:rFonts w:eastAsia="Times New Roman" w:cs="Arial" w:ascii="Arial" w:hAnsi="Arial"/>
                <w:lang w:eastAsia="ru-RU"/>
              </w:rPr>
              <w:t>Распространенность курения среди женщин в России традиционно была ниже, чем в других странах европейского региона. Но в большинстве европейских стран отмечается стабилизация распространенности курения или тенденции к снижению, тогда как в России распространенность курения среди женщин быстро увеличивается (рис. 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en-US"/>
              </w:rPr>
              <w:drawing>
                <wp:inline distT="0" distB="0" distL="0" distR="0">
                  <wp:extent cx="4766945" cy="3838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9" r="-8" b="-9"/>
                          <a:stretch>
                            <a:fillRect/>
                          </a:stretch>
                        </pic:blipFill>
                        <pic:spPr bwMode="auto">
                          <a:xfrm>
                            <a:off x="0" y="0"/>
                            <a:ext cx="4766945" cy="383857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Результаты изучения проблемы курения на национальном уровне были представлены С. А. Шальновой и соавторами в исследовании, проведенном в России в 1998 году. Была обследована представительная национальная выборка населения России, включившая 6 498 домашних хозяйств (14 799 человек в возрасте 15 лет и старше). Стандартизированный по возрасту показатель распространенности курения – 63,2% среди мужчин, 9,7% среди женщин [3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исследовании, выполненном в 2000-2001 годах в трех российских городах – в Москве, Архангельске и Мурманске, были получены данные, свидетельствующие о быстром росте доли курильщиц среди женщин [34]. Было установлено, что распространенность курения среди женщин в Москве 28,7%, в Архангельске – 23,2%, и в Мурманске – 29,6%.</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 могут не вызывать тревогу результаты изучения распространенности курения среди подростков. Согласно данным исследований, 19,4% мальчиков и 9,7% девочек в возрасте 15 лет курят, по крайней мере, один раз в неделю [35]. По оценочным данным ВОЗ в 2002-2005 годах распространенность курения среди подростков в России достигла 22,5% [36]. Дети в нашей стране начинают курить в раннем возрасте. В рамках международного проекта под названием «Глобальное исследование молодежного курения» было установлено, что среди московских школьников 66,8% когда-либо курили, 33,5% периодически курили на момент исследования и 15,9% курили часто [37]. Из них 22,4% указали, что начали курить в возрасте до 11 лет [38]. При этом детское курение не встречает активного противодействия со стороны взрослых – 48,1% школьников сообщили, что они курят в общественных местах. Обнаружено, что подростки не сталкиваются с серьезными препятствиями в приобретении табачных изделий – 63% из них покупали сигареты в магазине или у уличных продавцов. Школьники сообщили, что они часто сталкиваются с рекламой табака в прессе, по телевидению и особенно на рекламных щитах. В то же время только 25% учеников получили информацию о вреде курения в течение последних 30 дней.</w:t>
            </w:r>
          </w:p>
          <w:p>
            <w:pPr>
              <w:pStyle w:val="Normal"/>
              <w:spacing w:lineRule="auto" w:line="240" w:before="0" w:after="0"/>
              <w:jc w:val="both"/>
              <w:rPr/>
            </w:pPr>
            <w:r>
              <w:rPr>
                <w:rFonts w:eastAsia="Times New Roman" w:cs="Arial" w:ascii="Arial" w:hAnsi="Arial"/>
                <w:lang w:eastAsia="ru-RU"/>
              </w:rPr>
              <w:t>Данные Всемирной организации здравоохранения свидетельствуют о еще большей распространенности курения среди детей и подростков в России: когда-либо курили среди одиннадцатилетних девочек 12,2%, а среди мальчиков – 24,9%, в тринадцать лет – 42,3% и 54,6%, среди пятнадцатилетних – 58,9% и 67,8% соответственно [39]. Интервьюирование курящих 15-летних подростков показало, что их первые эксперименты с табаком начались в возрасте 12–13 лет.</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b/>
                <w:bCs/>
                <w:lang w:eastAsia="ru-RU"/>
              </w:rPr>
              <w:t>Влияние курения на здоровье населения Ро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Число исследований, посвященных этой важнейшей теме, крайне мало. Если медицинские и демографические последствия курения в России еще были изучены, то оценку экономических последствий в доступных источниках обнаружить не удаетс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должительность жизни мужчин в России на 18 лет, а среди женщин на 9-11 лет короче, чем в развитых европейских странах [40]. Среди населения России наблюдается сверхсмертность от сердечно-сосудистых болезней [41]. Этой трагической ситуации можно найти множество объяснений, но негативный вклад курения не вызывает сомнени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 мнению академика Р.Г. Оганова, 40% случаев ишемической болезни сердца и злокачественных опухолей можно было бы избежать, если бы мужчины не курили [4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 данным специалистов Государственного научно-исследовательского центра профилактической медицины, в России приблизительно 270 000 человек умирают ежегодно по причинам, связанным с курением. Курение является причиной 30% всех смертных случаев среди российских мужчин и 4% среди женщин.</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В базе данных по контролю над табаком Европейского регионального бюро ВОЗ приводятся данные на 2000 год о влиянии курения на состояние здоровья российского населения [43]. </w:t>
            </w:r>
            <w:r>
              <w:rPr>
                <w:rFonts w:eastAsia="Times New Roman" w:cs="Arial" w:ascii="Arial" w:hAnsi="Arial"/>
                <w:b/>
                <w:bCs/>
                <w:lang w:eastAsia="ru-RU"/>
              </w:rPr>
              <w:t>По оценке экспертов, курением обусловлено 301 000 случаев смерти среди мужчин и 29 000 – среди женщин. Общее количество случаев смерти, связанных с курением, – 330 000.</w:t>
            </w:r>
          </w:p>
          <w:p>
            <w:pPr>
              <w:pStyle w:val="Normal"/>
              <w:spacing w:lineRule="auto" w:line="240" w:before="0" w:after="0"/>
              <w:jc w:val="both"/>
              <w:rPr/>
            </w:pPr>
            <w:r>
              <w:rPr>
                <w:rFonts w:eastAsia="Times New Roman" w:cs="Arial" w:ascii="Arial" w:hAnsi="Arial"/>
                <w:b/>
                <w:bCs/>
                <w:lang w:eastAsia="ru-RU"/>
              </w:rPr>
              <w:t>Курение – важнейшая проблема для общественного здоровья в России, требующая неотложных мер по изменению складывающейся трагической ситуации.</w:t>
            </w:r>
            <w:r>
              <w:rPr>
                <w:rFonts w:eastAsia="Times New Roman" w:cs="Arial" w:ascii="Arial" w:hAnsi="Arial"/>
                <w:lang w:eastAsia="ru-RU"/>
              </w:rPr>
              <w:t xml:space="preserve"> Даже если необходимые меры в ближайшее время будут предприняты, то, в соответствии с имеющимися прогностическими моделями развития табачной эпидемии, еще несколько десятилетий нас ожидает усиление негативного воздействия курения на показатели здоровья населения страны. Крайне полезным представляется широкое обсуждение этой проблемы в обществе. Инициировать активную дискуссию может только национальная антитабачная коалиция, объединяющая в своих рядах активных борцов с табаком, представителей различных профессий – врачей, учителей, экономистов, юристов, ученых, журналистов и т. д. Деятельность этой общественной организации должна быть направлена на лоббирование интересов сторонников ужесточения борьбы с табаком в органах власти и способствовать формированию внятной национальной антитабачной политики, учитывающей существующий мировой опыт по эффективному контролю над табачной эпидемие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 Миронов С. Здоровье людей – это «визитная карточка» государства // Домашний доктор. 2003. С. 3. №</w:t>
            </w:r>
            <w:r>
              <w:rPr>
                <w:rFonts w:eastAsia="Times New Roman" w:cs="Arial" w:ascii="Cambria Math" w:hAnsi="Cambria Math"/>
                <w:lang w:eastAsia="ru-RU"/>
              </w:rPr>
              <w:t xml:space="preserve"> </w:t>
            </w:r>
            <w:r>
              <w:rPr>
                <w:rFonts w:eastAsia="Times New Roman" w:cs="Arial" w:ascii="Arial" w:hAnsi="Arial"/>
                <w:lang w:eastAsia="ru-RU"/>
              </w:rPr>
              <w:t>8</w:t>
            </w:r>
          </w:p>
          <w:p>
            <w:pPr>
              <w:pStyle w:val="Normal"/>
              <w:spacing w:lineRule="auto" w:line="240" w:before="0" w:after="0"/>
              <w:jc w:val="both"/>
              <w:rPr/>
            </w:pPr>
            <w:r>
              <w:rPr>
                <w:rFonts w:eastAsia="Times New Roman" w:cs="Arial" w:ascii="Arial" w:hAnsi="Arial"/>
                <w:lang w:eastAsia="ru-RU"/>
              </w:rPr>
              <w:t>[2] Невинная И. Зачем нужно «Здоровье» // Российская газета. 8.12.2005.</w:t>
              <w:br/>
            </w:r>
            <w:r>
              <w:rPr>
                <w:rFonts w:eastAsia="Times New Roman" w:cs="Arial" w:ascii="Arial" w:hAnsi="Arial"/>
                <w:lang w:val="en-US" w:eastAsia="ru-RU"/>
              </w:rPr>
              <w:t>[3] Borio G. Tobacco Timeline [http://www.tobacco.org/resources/history/Tobacco_History.html].</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4] US Department of Health and Human Services, Smoking and Health in the Americas. A Report of the Surgeon General in Collaboration with the Pan American Health Organization. Washington, DC: US Government Printing Office, 199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5] Borio G. Op. ci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6] US Department of Health and Human Services…</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7] Borio G. Op. ci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8] Ibid.</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9] Hirschfelder A. B. Encyclopedia of Smoking and Tobacco, 1999; p. 34. Phoenix, Arizona: The Oryx Press.</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0] Guindon G. E. and Boisclair D. Past, current and future trends in tobacco use. Health, Nutrition and Population (HNP) Discussion Paper. Economics of Tobacco Control Paper No. 6. Washington, DC, World Bank, 200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1] The World Bank, Curbing the epidemic: governments and the economics of tobacco control. Series: Development in practice. Washington DC: The World Bank. 1999.</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2] World Health Organization. Regional Office for the Western Pacific. Tobacco is impoverishing people and nations, WHO warns. Press Release. 31 May 2004.</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3] The World Bank, Curbing…</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4] United States Department of Agriculture. Tobacco: World Markets and Trade. April 200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5] Guindon G. E. and Boisclair D. Op. ci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6] European Opinion Research Group EEIG. Smoking and the environment: Action and Attitudes. Eurobarometer. Bruxelles. November, 2003; World Health Organization. Regional Office for Europe. Poverty and health - Evidence and action in WHO’s European region. Copenhagen, WHO Regional Office for Europe, 2002 (document EUR/RC51/8 ); Bobak M., et al. “Poverty and Smoking” in Tobacco Control in Developing Countries, eds. Prabhat Jha and Frank Chaloupka, (Oxford: Oxford University Press, 2000), p. 42–6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7] Barnum H. The Economic Burden of the Global Trade in Tobacco. Tobacco Control, 1994; 3: 358–36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8] Ezzati M. and Lopez A. D., Estimates of global mortality attributable to smoking in 2000. Lancet, 2003. 362: p. 847–85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19] Barnum H. Op. ci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0] The World Bank, World Development Report 1993: Investing in Health 1993. University Press Book.</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1] Ibid.</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2] Guindon G. E. and Boisclair D. Op. ci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3] Gilmore A. B. and McKee M., Moving East: how the transnational tobacco industry gained entry to the emerging markets of the former Soviet Union—part II: an overview of priorities and tactics used to establish a manufacturing presence. Tobacco Control, 2004. 13: p. 151–160.</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4] Gilmore A. B. and McKee M., Exploring the impact of foreign direct investment on tobacco consumption in the former Soviet Union. Tobacco Control 2005. 14: p. 13–2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5] Ibid. p. 136–14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6] Ibid. 14: p. 13–2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7] The World Bank Group. Economics of Tobacco Control. Country data. [http://www1.worldbank.org/tobacco/brieflist_db.asp].</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8] RBK News. In the Russian Federation use in 2 times of more tobacco, than all over the world. 3 March 2004 [http://top.rbc.ru/index.shtml/news/incidents/2004/03/02/02203729_bod.shtml].</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29] World Health Organization. Regional Office for Europe. Tobacco control database. 200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0] United States Department of Agriculture. Tobacco…</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1] McKee, M., et al., Patterns of smoking in Russia. Tobacco Control, 1998. 7(1): p. 22-6.</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 xml:space="preserve">[32] World Health Organization Regional Office for Europe. </w:t>
            </w:r>
            <w:r>
              <w:rPr>
                <w:rFonts w:eastAsia="Times New Roman" w:cs="Arial" w:ascii="Arial" w:hAnsi="Arial"/>
                <w:lang w:eastAsia="ru-RU"/>
              </w:rPr>
              <w:t>European health for all database (HFA-DB). Updated: June 200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3] Шальнова С. А., Деев А. Д., Оганов Р. Г. Распространенность курения в России: Результаты обследования репрезентативной выборки // Профилактика заболеваний и укрепление здоровья. 1998. №</w:t>
            </w:r>
            <w:r>
              <w:rPr>
                <w:rFonts w:eastAsia="Times New Roman" w:cs="Arial" w:ascii="Cambria Math" w:hAnsi="Cambria Math"/>
                <w:lang w:eastAsia="ru-RU"/>
              </w:rPr>
              <w:t> </w:t>
            </w:r>
            <w:r>
              <w:rPr>
                <w:rFonts w:eastAsia="Times New Roman" w:cs="Arial" w:ascii="Arial" w:hAnsi="Arial"/>
                <w:lang w:eastAsia="ru-RU"/>
              </w:rPr>
              <w:t>3. C. 15–20.</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4] Камардина В. и др. Распространенность курения среди женщин в России // Профилактика заболеваний и укрепление здоровья. </w:t>
            </w:r>
            <w:r>
              <w:rPr>
                <w:rFonts w:eastAsia="Times New Roman" w:cs="Arial" w:ascii="Arial" w:hAnsi="Arial"/>
                <w:lang w:val="en-US" w:eastAsia="ru-RU"/>
              </w:rPr>
              <w:t>2002. №</w:t>
            </w:r>
            <w:r>
              <w:rPr>
                <w:rFonts w:eastAsia="Times New Roman" w:cs="Arial" w:ascii="Cambria Math" w:hAnsi="Cambria Math"/>
                <w:lang w:eastAsia="ru-RU"/>
              </w:rPr>
              <w:t> </w:t>
            </w:r>
            <w:r>
              <w:rPr>
                <w:rFonts w:eastAsia="Times New Roman" w:cs="Arial" w:ascii="Arial" w:hAnsi="Arial"/>
                <w:lang w:val="en-US" w:eastAsia="ru-RU"/>
              </w:rPr>
              <w:t>1. C. 7–12.</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5] World Health Organization Regional Office for Europe, Smoking, drinking and drug taking in European Region. Alcohol, Drugs and Tobacco Program WHO Regional Office for Europe, Copenhagen, Denmark. 1997.</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6] World Health Organization. Tobacco Control Country Profiles 2003. 200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7] Demine A. K. Report on the Results of the Global Youth Tobacco Survey in Russsia. 2001 [http://www.cdc.gov/tobacco/global/GYTS/reports/pdf/russia.pdf].</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8] CDC. Russian Federation – Moscow. Global Youth Tobacco Survey (GYTS). FACT SHEET. 1999.</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39] World Health Organization. Young people’s health in context. Health Behaviour in School-aged Children (HBSC) study: international report from the 2001/2002 survey. 2004.</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 xml:space="preserve">[40] World Health Organization Regional Office for Europe. European health for all database (HFA-DB). </w:t>
            </w:r>
            <w:r>
              <w:rPr>
                <w:rFonts w:eastAsia="Times New Roman" w:cs="Arial" w:ascii="Arial" w:hAnsi="Arial"/>
                <w:lang w:eastAsia="ru-RU"/>
              </w:rPr>
              <w:t>Updated: June 200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41] Ibid.</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2] Оганов Р. Г. и др. Влияние курения на смертность от хронических неинфекционных заболеваний по результатам проспективного исследования // Профилактика заболеваний и укрепление здоровья. </w:t>
            </w:r>
            <w:r>
              <w:rPr>
                <w:rFonts w:eastAsia="Times New Roman" w:cs="Arial" w:ascii="Arial" w:hAnsi="Arial"/>
                <w:lang w:val="en-US" w:eastAsia="ru-RU"/>
              </w:rPr>
              <w:t>1998. №</w:t>
            </w:r>
            <w:r>
              <w:rPr>
                <w:rFonts w:eastAsia="Times New Roman" w:cs="Arial" w:ascii="Cambria Math" w:hAnsi="Cambria Math"/>
                <w:lang w:eastAsia="ru-RU"/>
              </w:rPr>
              <w:t> </w:t>
            </w:r>
            <w:r>
              <w:rPr>
                <w:rFonts w:eastAsia="Times New Roman" w:cs="Arial" w:ascii="Arial" w:hAnsi="Arial"/>
                <w:lang w:val="en-US" w:eastAsia="ru-RU"/>
              </w:rPr>
              <w:t>3. C. 13–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en-US" w:eastAsia="ru-RU"/>
              </w:rPr>
              <w:t>[43] World Health Organization. Regional Office for Europe. Tobacco control database. 2003 [http://data.euro.who.int/tobacco/TabID=2402].</w:t>
            </w:r>
          </w:p>
          <w:p>
            <w:pPr>
              <w:pStyle w:val="Normal"/>
              <w:spacing w:lineRule="auto" w:line="240" w:before="0" w:after="0"/>
              <w:jc w:val="both"/>
              <w:rPr>
                <w:rFonts w:ascii="Arial" w:hAnsi="Arial" w:eastAsia="Times New Roman" w:cs="Arial"/>
                <w:lang w:val="en-US" w:eastAsia="ru-RU"/>
              </w:rPr>
            </w:pPr>
            <w:r>
              <w:rPr>
                <w:rFonts w:eastAsia="Times New Roman" w:cs="Arial" w:ascii="Arial" w:hAnsi="Arial"/>
                <w:lang w:val="en-US" w:eastAsia="ru-RU"/>
              </w:rPr>
            </w:r>
          </w:p>
          <w:p>
            <w:pPr>
              <w:pStyle w:val="TextBody"/>
              <w:jc w:val="right"/>
              <w:rPr>
                <w:rStyle w:val="Bmailpersonname"/>
                <w:rFonts w:cs="Arial"/>
                <w:sz w:val="22"/>
                <w:szCs w:val="22"/>
              </w:rPr>
            </w:pPr>
            <w:r>
              <w:rPr>
                <w:rStyle w:val="Bmailpersonname"/>
                <w:rFonts w:cs="Arial"/>
                <w:b/>
                <w:sz w:val="22"/>
                <w:szCs w:val="22"/>
              </w:rPr>
              <w:t>Алексей Шабашов</w:t>
            </w:r>
            <w:r>
              <w:rPr>
                <w:rStyle w:val="Bmailpersonname"/>
                <w:rFonts w:cs="Arial"/>
                <w:sz w:val="22"/>
                <w:szCs w:val="22"/>
              </w:rPr>
              <w:t>,</w:t>
            </w:r>
          </w:p>
          <w:p>
            <w:pPr>
              <w:pStyle w:val="TextBody"/>
              <w:jc w:val="right"/>
              <w:rPr>
                <w:rFonts w:cs="Arial"/>
                <w:i/>
                <w:i/>
                <w:sz w:val="22"/>
                <w:szCs w:val="22"/>
              </w:rPr>
            </w:pPr>
            <w:r>
              <w:rPr>
                <w:rStyle w:val="Bmailpersonemail"/>
                <w:rFonts w:cs="Arial"/>
                <w:sz w:val="22"/>
                <w:szCs w:val="22"/>
              </w:rPr>
              <w:t>shab_a@mail.ru</w:t>
            </w:r>
          </w:p>
          <w:p>
            <w:pPr>
              <w:pStyle w:val="Normal"/>
              <w:spacing w:lineRule="auto" w:line="240" w:before="0" w:after="0"/>
              <w:jc w:val="right"/>
              <w:rPr>
                <w:rFonts w:ascii="Arial" w:hAnsi="Arial" w:eastAsia="Times New Roman" w:cs="Arial"/>
                <w:b/>
                <w:b/>
                <w:bCs/>
                <w:i/>
                <w:i/>
                <w:sz w:val="22"/>
                <w:szCs w:val="22"/>
                <w:lang w:eastAsia="ru-RU"/>
              </w:rPr>
            </w:pPr>
            <w:r>
              <w:rPr>
                <w:rFonts w:eastAsia="Times New Roman" w:cs="Arial" w:ascii="Arial" w:hAnsi="Arial"/>
                <w:b/>
                <w:bCs/>
                <w:i/>
                <w:sz w:val="22"/>
                <w:szCs w:val="22"/>
                <w:lang w:eastAsia="ru-RU"/>
              </w:rPr>
            </w:r>
          </w:p>
          <w:p>
            <w:pPr>
              <w:pStyle w:val="Normal"/>
              <w:spacing w:lineRule="auto" w:line="240" w:before="0" w:after="0"/>
              <w:jc w:val="right"/>
              <w:rPr/>
            </w:pPr>
            <w:r>
              <w:rPr>
                <w:rFonts w:eastAsia="Times New Roman" w:cs="Arial" w:ascii="Arial" w:hAnsi="Arial"/>
                <w:b/>
                <w:bCs/>
                <w:lang w:eastAsia="ru-RU"/>
              </w:rPr>
              <w:t xml:space="preserve">Источник:  </w:t>
            </w:r>
            <w:r>
              <w:rPr>
                <w:rFonts w:eastAsia="Times New Roman" w:cs="Arial" w:ascii="Arial" w:hAnsi="Arial"/>
                <w:lang w:val="en-US" w:eastAsia="ru-RU"/>
              </w:rPr>
              <w:t>http</w:t>
            </w:r>
            <w:r>
              <w:rPr>
                <w:rFonts w:eastAsia="Times New Roman" w:cs="Arial" w:ascii="Arial" w:hAnsi="Arial"/>
                <w:lang w:eastAsia="ru-RU"/>
              </w:rPr>
              <w:t>://</w:t>
            </w:r>
            <w:r>
              <w:rPr>
                <w:rFonts w:eastAsia="Times New Roman" w:cs="Arial" w:ascii="Arial" w:hAnsi="Arial"/>
                <w:lang w:val="en-US" w:eastAsia="ru-RU"/>
              </w:rPr>
              <w:t>kurenie</w:t>
            </w:r>
            <w:r>
              <w:rPr>
                <w:rFonts w:eastAsia="Times New Roman" w:cs="Arial" w:ascii="Arial" w:hAnsi="Arial"/>
                <w:lang w:eastAsia="ru-RU"/>
              </w:rPr>
              <w:t>-</w:t>
            </w:r>
            <w:r>
              <w:rPr>
                <w:rFonts w:eastAsia="Times New Roman" w:cs="Arial" w:ascii="Arial" w:hAnsi="Arial"/>
                <w:lang w:val="en-US" w:eastAsia="ru-RU"/>
              </w:rPr>
              <w:t>yad</w:t>
            </w:r>
            <w:r>
              <w:rPr>
                <w:rFonts w:eastAsia="Times New Roman" w:cs="Arial" w:ascii="Arial" w:hAnsi="Arial"/>
                <w:lang w:eastAsia="ru-RU"/>
              </w:rPr>
              <w:t>.</w:t>
            </w:r>
            <w:r>
              <w:rPr>
                <w:rFonts w:eastAsia="Times New Roman" w:cs="Arial" w:ascii="Arial" w:hAnsi="Arial"/>
                <w:lang w:val="en-US" w:eastAsia="ru-RU"/>
              </w:rPr>
              <w:t>org</w:t>
            </w:r>
            <w:r>
              <w:rPr>
                <w:rFonts w:eastAsia="Times New Roman" w:cs="Arial" w:ascii="Arial" w:hAnsi="Arial"/>
                <w:lang w:eastAsia="ru-RU"/>
              </w:rPr>
              <w:t>/</w:t>
            </w:r>
            <w:r>
              <w:rPr>
                <w:rFonts w:eastAsia="Times New Roman" w:cs="Arial" w:ascii="Arial" w:hAnsi="Arial"/>
                <w:lang w:val="en-US" w:eastAsia="ru-RU"/>
              </w:rPr>
              <w:t>index</w:t>
            </w:r>
            <w:r>
              <w:rPr>
                <w:rFonts w:eastAsia="Times New Roman" w:cs="Arial" w:ascii="Arial" w:hAnsi="Arial"/>
                <w:lang w:eastAsia="ru-RU"/>
              </w:rPr>
              <w:t>.</w:t>
            </w:r>
            <w:r>
              <w:rPr>
                <w:rFonts w:eastAsia="Times New Roman" w:cs="Arial" w:ascii="Arial" w:hAnsi="Arial"/>
                <w:lang w:val="en-US" w:eastAsia="ru-RU"/>
              </w:rPr>
              <w:t>php</w:t>
            </w:r>
            <w:r>
              <w:rPr>
                <w:rFonts w:eastAsia="Times New Roman" w:cs="Arial" w:ascii="Arial" w:hAnsi="Arial"/>
                <w:lang w:eastAsia="ru-RU"/>
              </w:rPr>
              <w:t>?</w:t>
            </w:r>
            <w:r>
              <w:rPr>
                <w:rFonts w:eastAsia="Times New Roman" w:cs="Arial" w:ascii="Arial" w:hAnsi="Arial"/>
                <w:lang w:val="en-US" w:eastAsia="ru-RU"/>
              </w:rPr>
              <w:t>option</w:t>
            </w:r>
            <w:r>
              <w:rPr>
                <w:rFonts w:eastAsia="Times New Roman" w:cs="Arial" w:ascii="Arial" w:hAnsi="Arial"/>
                <w:lang w:eastAsia="ru-RU"/>
              </w:rPr>
              <w:t>=</w:t>
            </w:r>
            <w:r>
              <w:rPr>
                <w:rFonts w:eastAsia="Times New Roman" w:cs="Arial" w:ascii="Arial" w:hAnsi="Arial"/>
                <w:lang w:val="en-US" w:eastAsia="ru-RU"/>
              </w:rPr>
              <w:t>com</w:t>
            </w:r>
            <w:r>
              <w:rPr>
                <w:rFonts w:eastAsia="Times New Roman" w:cs="Arial" w:ascii="Arial" w:hAnsi="Arial"/>
                <w:lang w:eastAsia="ru-RU"/>
              </w:rPr>
              <w:t>_</w:t>
            </w:r>
            <w:r>
              <w:rPr>
                <w:rFonts w:eastAsia="Times New Roman" w:cs="Arial" w:ascii="Arial" w:hAnsi="Arial"/>
                <w:lang w:val="en-US" w:eastAsia="ru-RU"/>
              </w:rPr>
              <w:t>content</w:t>
            </w:r>
            <w:r>
              <w:rPr>
                <w:rFonts w:eastAsia="Times New Roman" w:cs="Arial" w:ascii="Arial" w:hAnsi="Arial"/>
                <w:lang w:eastAsia="ru-RU"/>
              </w:rPr>
              <w:t>&amp;</w:t>
            </w:r>
            <w:r>
              <w:rPr>
                <w:rFonts w:eastAsia="Times New Roman" w:cs="Arial" w:ascii="Arial" w:hAnsi="Arial"/>
                <w:lang w:val="en-US" w:eastAsia="ru-RU"/>
              </w:rPr>
              <w:t>task</w:t>
            </w:r>
            <w:r>
              <w:rPr>
                <w:rFonts w:eastAsia="Times New Roman" w:cs="Arial" w:ascii="Arial" w:hAnsi="Arial"/>
                <w:lang w:eastAsia="ru-RU"/>
              </w:rPr>
              <w:t>=</w:t>
            </w:r>
            <w:r>
              <w:rPr>
                <w:rFonts w:eastAsia="Times New Roman" w:cs="Arial" w:ascii="Arial" w:hAnsi="Arial"/>
                <w:lang w:val="en-US" w:eastAsia="ru-RU"/>
              </w:rPr>
              <w:t>view</w:t>
            </w:r>
            <w:r>
              <w:rPr>
                <w:rFonts w:eastAsia="Times New Roman" w:cs="Arial" w:ascii="Arial" w:hAnsi="Arial"/>
                <w:lang w:eastAsia="ru-RU"/>
              </w:rPr>
              <w:t>&amp;</w:t>
            </w:r>
            <w:r>
              <w:rPr>
                <w:rFonts w:eastAsia="Times New Roman" w:cs="Arial" w:ascii="Arial" w:hAnsi="Arial"/>
                <w:lang w:val="en-US" w:eastAsia="ru-RU"/>
              </w:rPr>
              <w:t>id</w:t>
            </w:r>
            <w:r>
              <w:rPr>
                <w:rFonts w:eastAsia="Times New Roman" w:cs="Arial" w:ascii="Arial" w:hAnsi="Arial"/>
                <w:lang w:eastAsia="ru-RU"/>
              </w:rPr>
              <w:t>=364&amp;</w:t>
            </w:r>
            <w:r>
              <w:rPr>
                <w:rFonts w:eastAsia="Times New Roman" w:cs="Arial" w:ascii="Arial" w:hAnsi="Arial"/>
                <w:lang w:val="en-US" w:eastAsia="ru-RU"/>
              </w:rPr>
              <w:t>Itemid</w:t>
            </w:r>
            <w:r>
              <w:rPr>
                <w:rFonts w:eastAsia="Times New Roman" w:cs="Arial" w:ascii="Arial" w:hAnsi="Arial"/>
                <w:lang w:eastAsia="ru-RU"/>
              </w:rPr>
              <w:t>=106</w:t>
            </w:r>
          </w:p>
        </w:tc>
      </w:tr>
      <w:tr>
        <w:trPr/>
        <w:tc>
          <w:tcPr>
            <w:tcW w:w="1342" w:type="dxa"/>
            <w:gridSpan w:val="2"/>
            <w:tcBorders/>
            <w:tcMar>
              <w:top w:w="0" w:type="dxa"/>
            </w:tcMar>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8013" w:type="dxa"/>
            <w:tcBorders/>
            <w:tcMar>
              <w:top w:w="0" w:type="dxa"/>
            </w:tcMar>
          </w:tcPr>
          <w:p>
            <w:pPr>
              <w:pStyle w:val="Normal"/>
              <w:snapToGrid w:val="false"/>
              <w:spacing w:lineRule="auto" w:line="240" w:before="0" w:after="0"/>
              <w:jc w:val="right"/>
              <w:rPr>
                <w:rFonts w:ascii="Arial" w:hAnsi="Arial" w:eastAsia="Times New Roman" w:cs="Arial"/>
                <w:lang w:eastAsia="ru-RU"/>
              </w:rPr>
            </w:pPr>
            <w:r>
              <w:rPr>
                <w:rFonts w:eastAsia="Times New Roman" w:cs="Arial" w:ascii="Arial" w:hAnsi="Arial"/>
                <w:lang w:eastAsia="ru-RU"/>
              </w:rPr>
            </w:r>
          </w:p>
        </w:tc>
      </w:tr>
    </w:tbl>
    <w:p>
      <w:pPr>
        <w:pStyle w:val="TextBody"/>
        <w:rPr>
          <w:rStyle w:val="Applestylespan"/>
          <w:rFonts w:cs="Arial"/>
          <w:color w:val="000000"/>
          <w:sz w:val="22"/>
          <w:szCs w:val="22"/>
        </w:rPr>
      </w:pPr>
      <w:r>
        <w:rPr/>
      </w:r>
    </w:p>
    <w:p>
      <w:pPr>
        <w:pStyle w:val="TextBody"/>
        <w:rPr>
          <w:rFonts w:cs="Arial"/>
          <w:color w:val="000000"/>
          <w:sz w:val="22"/>
          <w:szCs w:val="22"/>
        </w:rPr>
      </w:pPr>
      <w:r>
        <w:rPr>
          <w:rStyle w:val="Applestylespan"/>
          <w:rFonts w:cs="Arial"/>
          <w:color w:val="000000"/>
          <w:sz w:val="22"/>
          <w:szCs w:val="22"/>
        </w:rPr>
        <w:t>Уважаемые коллеги,</w:t>
      </w:r>
    </w:p>
    <w:p>
      <w:pPr>
        <w:pStyle w:val="TextBody"/>
        <w:rPr>
          <w:rFonts w:cs="Arial"/>
          <w:color w:val="000000"/>
          <w:sz w:val="22"/>
          <w:szCs w:val="22"/>
        </w:rPr>
      </w:pPr>
      <w:r>
        <w:rPr>
          <w:rStyle w:val="Applestylespan"/>
          <w:rFonts w:cs="Arial"/>
          <w:color w:val="000000"/>
          <w:sz w:val="22"/>
          <w:szCs w:val="22"/>
        </w:rPr>
        <w:t>на сайте trezvo.su я с удивлением обнаружил свою работу «Курение. Краткая история победившей эпидемии»</w:t>
      </w:r>
      <w:r>
        <w:rPr>
          <w:rFonts w:cs="Arial"/>
          <w:color w:val="000000"/>
          <w:sz w:val="22"/>
          <w:szCs w:val="22"/>
        </w:rPr>
        <w:t xml:space="preserve"> </w:t>
      </w:r>
      <w:r>
        <w:rPr>
          <w:rStyle w:val="Applestylespan"/>
          <w:rFonts w:cs="Arial"/>
          <w:color w:val="000000"/>
          <w:sz w:val="22"/>
          <w:szCs w:val="22"/>
        </w:rPr>
        <w:t>http://trezvo.su/220-kuridem2.html</w:t>
      </w:r>
    </w:p>
    <w:p>
      <w:pPr>
        <w:pStyle w:val="TextBody"/>
        <w:rPr>
          <w:rFonts w:cs="Arial"/>
          <w:color w:val="000000"/>
          <w:sz w:val="22"/>
          <w:szCs w:val="22"/>
        </w:rPr>
      </w:pPr>
      <w:r>
        <w:rPr>
          <w:rStyle w:val="Applestylespan"/>
          <w:rFonts w:cs="Arial"/>
          <w:color w:val="000000"/>
          <w:sz w:val="22"/>
          <w:szCs w:val="22"/>
        </w:rPr>
        <w:t>Удивление вызвано тем, что моё авторство не указано, а указан источник - некий сайт, не имеющий к этой работе никакого отношения.</w:t>
      </w:r>
      <w:r>
        <w:rPr>
          <w:rFonts w:cs="Arial"/>
          <w:color w:val="000000"/>
          <w:sz w:val="22"/>
          <w:szCs w:val="22"/>
        </w:rPr>
        <w:t xml:space="preserve"> </w:t>
      </w:r>
      <w:r>
        <w:rPr>
          <w:rStyle w:val="Applestylespan"/>
          <w:rFonts w:cs="Arial"/>
          <w:color w:val="000000"/>
          <w:sz w:val="22"/>
          <w:szCs w:val="22"/>
        </w:rPr>
        <w:t>Работа была опубликована в журнале «Отечественные записки» в 2006 году. Если вы имеете отношение к сайту trezvo.su, исполните, пожалуйста, требования закона о защите авторских прав.</w:t>
      </w:r>
    </w:p>
    <w:p>
      <w:pPr>
        <w:pStyle w:val="TextBody"/>
        <w:jc w:val="right"/>
        <w:rPr/>
      </w:pPr>
      <w:r>
        <w:rPr>
          <w:rStyle w:val="Bmailpersonname"/>
          <w:rFonts w:cs="Arial"/>
          <w:sz w:val="22"/>
          <w:szCs w:val="22"/>
        </w:rPr>
        <w:t>Алексей Шаба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eastAsia="Times New Roman" w:cs="Arial"/>
    </w:rPr>
  </w:style>
  <w:style w:type="character" w:styleId="Applestylespan">
    <w:name w:val="apple-style-span"/>
    <w:basedOn w:val="Style14"/>
    <w:qFormat/>
    <w:rPr/>
  </w:style>
  <w:style w:type="character" w:styleId="Bmailpersonname">
    <w:name w:val="b-mail-person__name"/>
    <w:basedOn w:val="Style14"/>
    <w:qFormat/>
    <w:rPr/>
  </w:style>
  <w:style w:type="character" w:styleId="Bmailpersonemail">
    <w:name w:val="b-mail-person__emai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04:00Z</dcterms:created>
  <dc:creator>SamLab.ws</dc:creator>
  <dc:description/>
  <cp:keywords/>
  <dc:language>en-US</dc:language>
  <cp:lastModifiedBy>SamLab.ws</cp:lastModifiedBy>
  <dcterms:modified xsi:type="dcterms:W3CDTF">2011-03-16T00:59:00Z</dcterms:modified>
  <cp:revision>6</cp:revision>
  <dc:subject/>
  <dc:title/>
</cp:coreProperties>
</file>