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bCs/>
          <w:color w:val="000000"/>
        </w:rPr>
        <w:t>AKZAKON.RU</w:t>
      </w:r>
      <w:r>
        <w:rPr/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  <w:t>ВСЕРОССИЙСКИЙ ОБЩЕСТВЕННЫЙ ПРОЕКТ «</w:t>
      </w:r>
      <w:r>
        <w:rPr>
          <w:b/>
          <w:bCs/>
        </w:rPr>
        <w:t>ГРАЖДАНСКИЙ КОНТРОЛЬ</w:t>
      </w:r>
      <w:r>
        <w:rPr/>
        <w:t xml:space="preserve">» </w:t>
      </w:r>
    </w:p>
    <w:p>
      <w:pPr>
        <w:pStyle w:val="Style19"/>
        <w:spacing w:lineRule="auto" w:line="276" w:before="0" w:after="0"/>
        <w:ind w:left="0" w:right="0" w:firstLine="567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УМЕНЬШЕНИЕ ДОСТУПНОСТИ АЛКО-ТАБАЧНЫХ ЯДОВ</w:t>
      </w:r>
    </w:p>
    <w:p>
      <w:pPr>
        <w:pStyle w:val="Normal"/>
        <w:jc w:val="center"/>
        <w:rPr>
          <w:rStyle w:val="StrongEmphasis"/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Контроль за соблюдением законодательства.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</w:rPr>
        <w:t>«Союз борьбы за народную трезвость» (СБНТ, www.sbnt.ru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Чем удобны и просты интернет- обращени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вам не нужно оправлять письма (обращения) почт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составление одного обращения не занимает больше 5 минут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после отправки интернет-обращения и его регистрации (о чём можно узнать при необходимости по телефону) в течение 30 дней оно будет рассмотрено, и на указанный вами почтовый адрес придёт письмо с ответом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(!) Примеры с текстом обращений есть в «основных документах» — akzakon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Итогами ваших обращений может быть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приостановление деятельности лиц, осуществляющих незаконную продажу алко-табачных я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устранение выявленных нарушений и привлечение к административной ответ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Сферы деятельности (применения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торговые точки, где осуществляется продажа алкогольных и табачных изделий в нарушении зако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нарушения в сфере их рекла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Куда можно обрати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Местная администрация. Региональные органы государственной власти — gov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МВД (Министерство внутренних дел) в субъектах РФ — mvd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Управления РПН (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Роспотребнадзор, </w:t>
      </w:r>
      <w:r>
        <w:rPr>
          <w:sz w:val="22"/>
          <w:szCs w:val="22"/>
        </w:rPr>
        <w:t>Федеральная служба по надзору в сфере защиты прав потребителей и благополучия человека) в субъектах РФ — rospotrebnadzor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Управления Прокуратуры в субъектах РФ — genproc.gov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Управления ФСРАР (Федеральная служба по регулированию алкогольного рынка) в субъектах РФ — fsrar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 xml:space="preserve">Управления ФАС (Федеральная антимонопольная служба) в субъектах РФ — fas.gov.ru </w:t>
      </w:r>
      <w:r>
        <w:rPr>
          <w:rFonts w:eastAsia="Times New Roman" w:cs="Times New Roman"/>
          <w:color w:val="auto"/>
          <w:sz w:val="22"/>
          <w:szCs w:val="22"/>
        </w:rPr>
        <w:t>(с фотографиями, только по реклам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орговле — все органы, кроме ФАС, по рекламе - только Ф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!) В обращении обязательно указываются Ф.И.О. и почтовый/электронный адрес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В Москве, например:</w:t>
      </w:r>
    </w:p>
    <w:p>
      <w:pPr>
        <w:pStyle w:val="Normal"/>
        <w:tabs>
          <w:tab w:val="clear" w:pos="709"/>
          <w:tab w:val="left" w:pos="-132" w:leader="none"/>
        </w:tabs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ПРОКУРАТУРА г. Москвы -</w:t>
      </w:r>
      <w:r>
        <w:rPr>
          <w:rFonts w:eastAsia="Times New Roman" w:cs="Times New Roman"/>
          <w:color w:val="000000"/>
          <w:sz w:val="22"/>
          <w:szCs w:val="22"/>
        </w:rPr>
        <w:t xml:space="preserve"> http://www.mosproc.ru/ipriem/</w:t>
      </w:r>
    </w:p>
    <w:p>
      <w:pPr>
        <w:pStyle w:val="Normal"/>
        <w:tabs>
          <w:tab w:val="clear" w:pos="709"/>
          <w:tab w:val="left" w:pos="-132" w:leader="none"/>
        </w:tabs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Прокуратура Московской области </w:t>
      </w:r>
      <w:r>
        <w:rPr>
          <w:rFonts w:eastAsia="Times New Roman" w:cs="Times New Roman"/>
          <w:b w:val="false"/>
          <w:bCs w:val="false"/>
          <w:sz w:val="22"/>
          <w:szCs w:val="22"/>
        </w:rPr>
        <w:t>http://mosoblproc.ru/internet-priemnaya/</w:t>
      </w:r>
    </w:p>
    <w:p>
      <w:pPr>
        <w:pStyle w:val="Normal"/>
        <w:tabs>
          <w:tab w:val="clear" w:pos="709"/>
          <w:tab w:val="left" w:pos="-132" w:leader="none"/>
        </w:tabs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  <w:sz w:val="22"/>
          <w:szCs w:val="22"/>
        </w:rPr>
        <w:t>ГУ МВД России по г. Москве</w:t>
      </w:r>
      <w:r>
        <w:rPr>
          <w:sz w:val="22"/>
          <w:szCs w:val="22"/>
        </w:rPr>
        <w:t xml:space="preserve"> - http://petrovka38.ru/online_priemnaya/</w:t>
      </w:r>
    </w:p>
    <w:p>
      <w:pPr>
        <w:pStyle w:val="Normal"/>
        <w:rPr/>
      </w:pPr>
      <w:r>
        <w:rPr>
          <w:b/>
          <w:bCs/>
        </w:rPr>
        <w:t>ГУ МВД России по Московской области</w:t>
      </w:r>
      <w:r>
        <w:rPr/>
        <w:t xml:space="preserve"> https://50.mvd.ru/appeal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Законы </w:t>
      </w:r>
      <w:r>
        <w:rPr>
          <w:b w:val="false"/>
          <w:bCs w:val="false"/>
          <w:sz w:val="22"/>
          <w:szCs w:val="22"/>
        </w:rPr>
        <w:t>(можно скачать все сразу в папке «основные документы» на сайте akzakon.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 xml:space="preserve">Федеральный закон от 23.02.2013 N </w:t>
      </w:r>
      <w:r>
        <w:rPr>
          <w:b/>
          <w:bCs/>
          <w:sz w:val="22"/>
          <w:szCs w:val="22"/>
        </w:rPr>
        <w:t>15-ФЗ</w:t>
      </w:r>
      <w:r>
        <w:rPr>
          <w:sz w:val="22"/>
          <w:szCs w:val="22"/>
        </w:rPr>
        <w:t xml:space="preserve">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Федеральный закон от 13.03.2006 № 38-ФЗ «О реклам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КоАП (КОДЕКС ОБ АДМИНИСТРАТИВНЫХ ПРАВОНАРУШЕНИЯ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14.2. Незаконная продажа товаров (иных вещей), свободная реализация которых запрещена или огранич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14.3. Нарушение законодательства о рекла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!) В законы могут вноситься изменения, так что следует использовать «свежие» ред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новления законов можно отслеживать на сайтах справочно-правовых систем consultant.ru или garant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 Основные по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b/>
          <w:bCs/>
          <w:sz w:val="22"/>
          <w:szCs w:val="22"/>
        </w:rPr>
        <w:t>Плановая проверка</w:t>
      </w:r>
      <w:r>
        <w:rPr>
          <w:sz w:val="22"/>
          <w:szCs w:val="22"/>
        </w:rPr>
        <w:t xml:space="preserve"> проводится не чаще чем один раз в три года - часть 2 статьи 9 Федерального закона от 26.12.2008 № 294-Ф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b/>
          <w:bCs/>
          <w:sz w:val="22"/>
          <w:szCs w:val="22"/>
        </w:rPr>
        <w:t>Внеплановая проверка</w:t>
      </w:r>
      <w:r>
        <w:rPr>
          <w:sz w:val="22"/>
          <w:szCs w:val="22"/>
        </w:rPr>
        <w:t xml:space="preserve"> может проводиться на основании обращений и заявлений граждан (и не только) — пункт 2 части 2 статьи 10 Федерального закона от 26.12.2008 № 294-Ф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 xml:space="preserve">Алкогольная продукция - ... продукция, которая произведена с использованием этилового спирта, произведенного из пищевого сырья, и (или) спиртосодержащей пищевой продукции, </w:t>
      </w:r>
      <w:r>
        <w:rPr>
          <w:b/>
          <w:bCs/>
          <w:sz w:val="22"/>
          <w:szCs w:val="22"/>
        </w:rPr>
        <w:t xml:space="preserve">с содержанием этилового спирта более </w:t>
      </w:r>
      <w:r>
        <w:rPr>
          <w:b/>
          <w:bCs/>
          <w:sz w:val="22"/>
          <w:szCs w:val="22"/>
          <w:u w:val="single"/>
          <w:lang w:val="en-US"/>
        </w:rPr>
        <w:t>0</w:t>
      </w:r>
      <w:r>
        <w:rPr>
          <w:b/>
          <w:bCs/>
          <w:sz w:val="22"/>
          <w:szCs w:val="22"/>
          <w:u w:val="single"/>
        </w:rPr>
        <w:t>,5</w:t>
      </w:r>
      <w:r>
        <w:rPr>
          <w:b/>
          <w:bCs/>
          <w:sz w:val="22"/>
          <w:szCs w:val="22"/>
        </w:rPr>
        <w:t xml:space="preserve"> процента</w:t>
      </w:r>
      <w:r>
        <w:rPr>
          <w:sz w:val="22"/>
          <w:szCs w:val="22"/>
        </w:rPr>
        <w:t xml:space="preserve"> объема готовой продукции — подпункт 7 статьи 2 Федерального закона от 22.11.1995 № 171-ФЗ (</w:t>
      </w:r>
      <w:r>
        <w:rPr>
          <w:sz w:val="18"/>
          <w:szCs w:val="18"/>
        </w:rPr>
        <w:t xml:space="preserve">понятно, что ошибочно пользоваться терминами "пищевой продукт" и "напиток" по отношению к веществам, обладающим наркотическим свойством (алкоголь, он же этанол или этиловый спирт), так как более правильным и точным будет </w:t>
      </w:r>
      <w:r>
        <w:rPr>
          <w:b/>
          <w:sz w:val="18"/>
          <w:szCs w:val="18"/>
        </w:rPr>
        <w:t>"алкогольное изделие", «алкотабачные яды»</w:t>
      </w:r>
      <w:r>
        <w:rPr>
          <w:sz w:val="22"/>
          <w:szCs w:val="22"/>
        </w:rPr>
        <w:t>),</w:t>
      </w:r>
      <w:r>
        <w:rPr>
          <w:sz w:val="18"/>
          <w:szCs w:val="18"/>
        </w:rPr>
        <w:t xml:space="preserve"> но пока такие термины есть в законах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Виды продавц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П – индивидуальный предприниматель (физическое лиц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и (юридические лиц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— общество с ограниченной ответственнос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АО — открытое акционерное обще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О — закрытое акционерное общ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ы: ИП Иванов С.А., ООО «Собриолог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новные нарушения в сфере торговли и рекла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Незаконная продажа ИП алкогольной продукции: коктейли, вино, водка и пр.Розничная продажа алкогольной продукции осуществляется только организациями, при наличии лицен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Отсутствие информации о наличии лицензии на розничную продажу алкогольной продукции у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организация осуществляет розничную продажу алкогольной продукции, обращайте внимание на наличие информации о номере и сроке действия лицензии, а так же об органе её выдавш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 о лицензии должна размещаться в удобном для ознакомления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отсутствия информации о лицензии необходимо указать в обращении, чтобы орган контроля проверил её наличие и срок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!) Самый быстрый способ узнать интересующую информацию – позвонить в лицензирующий орган (обратитесь в администрацию и узнайте, кто у вас занимается выдачей лицензий на розничную продажу алкогольной продукц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Незаконная продажа алкогольной продукции на остановочных пунктах общественного транспорта и АЗ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допускается розничная продажа алкогольной проду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на всех видах общественного транспорта (транспорта общего пользования) городского и пригородного сообщения, на остановочных пунктах его движения (в том числе на станциях метрополитена), на автозаправочных станциях» — абзац четвёртый пункта 2 статьи 16 Федерального закона от 22.11.1995 № 171-Ф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становочный пункт – место остановки транспортных средств по маршруту регулярных перевозок, оборудованное для посадки, высадки пассажиров и ожидания транспорт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Незаконная продажа табачных изделий на расстоянии менее чем 100 метров от границ территорий образовательных организ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 есть не от входа, а от границ территорий (забора) образовательных организ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бразовательным организациям относятся: детские сады, школы, техникумы, институты, учреждения дополнительного образования и д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!) Расстояние измеряется по кратчайшему пути (по прямой лин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!) Чтобы измерить расстояние можно воспользоваться maps.yandex.ru или maps.rosreestr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!) Более подробно о «табачной 100-метровке» — akzakon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Незаконная продажа алко-табачных ядов несовершеннолет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!) Обратитесь в местное УВ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Незаконная реклама алкогольной проду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лама алкогольной продукции не должна размеща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 периодических печатных изда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 предназначенных для несовершеннолетних печатных изданиях, аудио- и видеопроду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 теле- и радиопрограммах, при кино- и видеообслужива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на всех видах транспортных средств общего пользования и с их использованием, а также снаружи и внутри зданий, сооружений, обеспечивающих функционирование транспортных средств общего пользования, за исключением мест, в которых осуществляется розничная продажа алкогольной проду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в детских, образовательных, медицинских, санаторно-курортных, оздоровительных, военных организациях, театрах, цирках, музеях, домах и дворцах культуры, концертных и выставочных залах, библиотеках, лекториях, планетариях и на расстоянии ближе чем сто метров от занимаемых ими зданий, строений, сооружений (!) </w:t>
      </w:r>
      <w:r>
        <w:rPr>
          <w:sz w:val="22"/>
          <w:szCs w:val="22"/>
          <w:u w:val="single"/>
        </w:rPr>
        <w:t>В «рекламной 100-метровке» расстояние измеряется от зданий, строений и сооружений, а не от забора как это было в табачной «100-метровке»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в физкультурно-оздоровительных, спортивных сооружениях и на расстоянии ближе чем сто метров от таких соору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в информационно-телекоммуникационной сети "Интернет"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 xml:space="preserve">Реклама алкогольной продукции, пива (изделий на его основе) и табачных изделий, на которой отсутствует предупредительная надпис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реде чрезмерного потребления алкоголя — части 3 статьи 2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ение вредит вашему здоровью — части 3 статьи 23 Федерального закона от 13.03.2006 № 38-Ф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!) Примеры нарушений ФЗ «О рекламе» — akzakon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обнее см. ■Федеральный закон от 13.03.2006 № 38-ФЗ «О рекламе» (ред. От 18.07.2011), Статья 21-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1. Реклама алкогольной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ья 23. Реклама табака, табачных изделий и курительных принадлеж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Составление обращ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фирменное наименование организации или Ф.И.О. ИП, если есть ИНН и ОГРН (ЕГРИЛ или ЕГРЮП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фактический адрес торгового объек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ознакомиться со статьёй закона, нарушение которого будет указано в обращ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в случае нарушения закона “О рекламе” необходимо сделать фо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!) Примеры текста обращений по нарушениям находятся </w:t>
      </w:r>
      <w:r>
        <w:rPr>
          <w:sz w:val="22"/>
          <w:szCs w:val="22"/>
          <w:lang w:val="ru-RU"/>
        </w:rPr>
        <w:t xml:space="preserve">на </w:t>
      </w:r>
      <w:r>
        <w:rPr>
          <w:b/>
          <w:bCs/>
          <w:sz w:val="21"/>
          <w:szCs w:val="21"/>
          <w:lang w:val="ru-RU"/>
        </w:rPr>
        <w:t>akzakon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абзацу второму пункта 5 статьи 16 Федерального закона от 22.11.1995 № 171-Ф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уем изучать дополнительные ограничения субъектов Российской Федер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Москвы от 15.11.2011 N 532-П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 Московской области 2012 "О розничной продаже алкогольной продукции в Московской области"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е Правительства МО 2006-2010 О мерах по выполнению законодательства о государственном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регулировании производства и оборота этилового спирта,алкогольной и спиртосодержащей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>Нов</w:t>
      </w:r>
      <w:r>
        <w:rPr>
          <w:sz w:val="20"/>
          <w:szCs w:val="20"/>
        </w:rPr>
        <w:t>ые ограничения на продажу алкогольного я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1 января 2013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запрещено продавать любые алкогольные изделия в нестационарных торговых объектах (за исключением точек общепита (продажа не более чем 16,5%) и магазинов беспошлинной торговли*) — подробнее </w:t>
      </w:r>
      <w:r>
        <w:rPr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>akzakon.ru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рещено продавать любые алкогольные изделия в ночное время с 23.00 до 8.00* (за исключением точек общепита и магазинов беспошлинной торговли*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убъектами РФ могут вводиться дополнительные ограни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После ознакомления можно задать вопросы по скайпу (раздел контакты на </w:t>
      </w:r>
      <w:r>
        <w:rPr>
          <w:b/>
          <w:bCs/>
          <w:sz w:val="22"/>
          <w:szCs w:val="22"/>
        </w:rPr>
        <w:t>akzakon.ru)</w:t>
      </w:r>
      <w:r>
        <w:rPr>
          <w:b w:val="false"/>
          <w:bCs w:val="false"/>
          <w:sz w:val="22"/>
          <w:szCs w:val="22"/>
        </w:rPr>
        <w:t>, обсуждение также возможно 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зделе «</w:t>
      </w:r>
      <w:r>
        <w:rPr>
          <w:b/>
          <w:bCs/>
          <w:sz w:val="22"/>
          <w:szCs w:val="22"/>
        </w:rPr>
        <w:t>Юридическая борьба</w:t>
      </w:r>
      <w:r>
        <w:rPr>
          <w:sz w:val="22"/>
          <w:szCs w:val="22"/>
        </w:rPr>
        <w:t>» Общего раздела на форуме СБНТ — sbnt.ru (http://forum.sbnt.ru/forumdisplay.php?f=2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реты на курение водителей общественного транспорта в РФ и за рубежом forum.sbnt.ru/showthread.php?t=32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гко обошли закон? Притворная сделка forum.sbnt.ru/showthread.php?t=3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рение в подъезде жилого дома forum.sbnt.ru/showthread.php?t=3384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Пример жалобы на курение в поезде http://vk.com/topic-39521478_30287900</w:t>
      </w:r>
    </w:p>
    <w:p>
      <w:pPr>
        <w:pStyle w:val="Normal"/>
        <w:rPr/>
      </w:pPr>
      <w:r>
        <w:rPr>
          <w:b/>
          <w:bCs/>
          <w:sz w:val="24"/>
          <w:szCs w:val="24"/>
        </w:rPr>
        <w:t>Сайты по трезвости и антитабачные</w:t>
      </w:r>
      <w:r>
        <w:rPr>
          <w:sz w:val="24"/>
          <w:szCs w:val="24"/>
        </w:rPr>
        <w:t xml:space="preserve">: sbnt.ru проектобщеедело.рф trezvenie.org akzakon.ru rodtr.ru tvereza.info pravda-da.ru intacso.ru </w:t>
      </w:r>
      <w:r>
        <w:rPr>
          <w:b w:val="false"/>
          <w:bCs w:val="false"/>
          <w:sz w:val="24"/>
          <w:szCs w:val="24"/>
        </w:rPr>
        <w:t>optimalist.narod.ru trezv.su</w:t>
      </w:r>
    </w:p>
    <w:sectPr>
      <w:type w:val="nextPage"/>
      <w:pgSz w:w="11906" w:h="16838"/>
      <w:pgMar w:left="705" w:right="791" w:gutter="0" w:header="0" w:top="645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аглавие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34:43Z</dcterms:created>
  <dc:creator/>
  <dc:description/>
  <dc:language>en-US</dc:language>
  <cp:lastModifiedBy/>
  <cp:lastPrinted>2013-01-21T15:46:00Z</cp:lastPrinted>
  <dcterms:modified xsi:type="dcterms:W3CDTF">2013-01-20T09:36:44Z</dcterms:modified>
  <cp:revision>0</cp:revision>
  <dc:subject/>
  <dc:title/>
</cp:coreProperties>
</file>