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Если есть бланк вашей организации – оформляйте письмо на нем, нет – сделайте – образец бланка прикрепляем, внесите в него свои координат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  <w:t xml:space="preserve">Депутату Государственной Думы </w:t>
      </w:r>
    </w:p>
    <w:p>
      <w:pPr>
        <w:pStyle w:val="Normal"/>
        <w:jc w:val="right"/>
        <w:rPr/>
      </w:pPr>
      <w:r>
        <w:rPr/>
        <w:t>Федерального собрания РФ</w:t>
      </w:r>
    </w:p>
    <w:p>
      <w:pPr>
        <w:pStyle w:val="Normal"/>
        <w:jc w:val="right"/>
        <w:rPr/>
      </w:pPr>
      <w:r>
        <w:rPr/>
        <w:t>Л.В. ПЕПЕЛЯ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ть пивную алкоголизацию молодеж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Лиана Витальевн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2 февраля 2011 г. Государственная дума РФ  приняла в первом чтении проект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признании утратившим силу   Федерального закона "Об ограничениях розничной продажи и потребления (распития) пива и напитков, изготавливаемых на его основе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Этот законопроект призван  существенно повысить эффективность государственной антиалкогольной политики, а значит – сохранить жизни и здоровье, без преувеличения, миллионов граждан нашей стр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то же время, текст законопроекта, на наш взгляд, отражает противостояние интересов бизнеса, связанного с производством алкогольных изделий, и всего общества, заинтересованного в скорейшем преодолении алкогольной угро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Это противоречие интересов проявляется в том, что, при заявленной обеспокоенности масштабной алкоголизацией российской молодежи через так называемые слабоалкогольные изделия и пиво, предлагаемые поправки сохраняют условия для продолжения этой масштабной алкоголиз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к, для пива, с содержанием менее 5 объемных процента этилового спирта, сохраняются особые условия продажи, в том числе:</w:t>
      </w:r>
    </w:p>
    <w:p>
      <w:pPr>
        <w:pStyle w:val="Normal"/>
        <w:jc w:val="both"/>
        <w:rPr/>
      </w:pPr>
      <w:r>
        <w:rPr/>
        <w:t>- возможность продажи в ночное время,</w:t>
      </w:r>
    </w:p>
    <w:p>
      <w:pPr>
        <w:pStyle w:val="Normal"/>
        <w:jc w:val="both"/>
        <w:rPr/>
      </w:pPr>
      <w:r>
        <w:rPr/>
        <w:t>- возможность продажи в уличных киосках и ларьках,</w:t>
      </w:r>
    </w:p>
    <w:p>
      <w:pPr>
        <w:pStyle w:val="Normal"/>
        <w:jc w:val="both"/>
        <w:rPr/>
      </w:pPr>
      <w:r>
        <w:rPr/>
        <w:t>- возможность продажи  в местах массового скопления граждан, в том числе – на остановках общественного транспорта, возле образовательных организаций,</w:t>
      </w:r>
    </w:p>
    <w:p>
      <w:pPr>
        <w:pStyle w:val="Normal"/>
        <w:jc w:val="both"/>
        <w:rPr/>
      </w:pPr>
      <w:r>
        <w:rPr/>
        <w:t>- для продажи пива, по-прежнему, не требуется лицензирование, поэтому эффективный контроль за реализацией пива несовершеннолетним через множество торговых точек будет, практически, невозмож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жду тем, по экспертным оценкам, оборот именно такого пива – крепостью менее 5 градусов - составляет основной объем торговли (около 2/3). Именно такое пиво остается одним из главных средств алкоголизаци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ятие поправок в нынешнем виде означает, что, по-прежнему, в стране будет иметь место агрессивная торговля пивом во дворах и кварталах, возле школ, детских садов и вузов. По-прежнему, граждан, ожидающих общественный транспорт, будут провоцировать на покупку алко-яда пивные развалы остановочных киосков. По-прежнему, в городах и селах России будут продолжаться пивные гульбища молодежи по ноч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прашивается: в чьих интересах принимаются ТАКИЕ поправки?! В интересах здоровья и сохранения жизни нашей молодежи? Или в интересах пивных компаний, пытающихся с помощью зависимых от пивного капитала депутатов и чиновников правительства оставить необходимые «лазейки» в законодательств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и на то, что по-прежнему, выведенным из регулирования остается еще одна категория алкогольных изделий, а именно: вино-продукция, произведенная  из натуральных вин без добавления этилового спирта, крепостью менее 6 градусов. Этот особый порядок обеспечивается абзацем пятым пункта 3 статьи 1 действующего ФЗ №171. Очевидно, что именно эта продукция будет использована торговлей для продвижения алкогольных изделий в молодежную среду в случае принятия ужесточающих норм в отношении пива и других слабоалкогольных изделий. Поэтому мы предлагаем исключить и эту лазейку винной алкоголизаци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ы обращаемся к Вам с настоятельной просьбой предпринять необходимые действия с целью предотвращения дальнейшей масштабной алкоголизации молодежи и всего населения страны. Просим Вас внести соответствующие поправки к принятому в первом чтении законопроекту. Направляем Вам наши предложения. Убедительно просим воспринять нашу обеспокоенность и поддержать наши предложения по ужесточению норм, регулирующих производство и продажу алкогольных изделий, прежде всего – п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деемся на Вашу гражданскую позицию и рассчитываем на дальнейшее сотрудничество с Вами в деле преодоления алкогольной угро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ложение: Текст поправок в Ф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ИМЦ «Трезвый город»                        С.Е. Крупен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2:00Z</dcterms:created>
  <dc:creator>ФениксХР</dc:creator>
  <dc:description/>
  <cp:keywords/>
  <dc:language>en-US</dc:language>
  <cp:lastModifiedBy>SamLab.ws</cp:lastModifiedBy>
  <dcterms:modified xsi:type="dcterms:W3CDTF">2011-03-09T06:23:00Z</dcterms:modified>
  <cp:revision>2</cp:revision>
  <dc:subject/>
  <dc:title>Председателю Законодательного собрания Новосибирской области </dc:title>
</cp:coreProperties>
</file>