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координационного 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30-й школы-слета трезвеннических движений Росс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5.07.2019                                                                    пансионат «Тургояк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очередную школу-слет трезвеннических движений (ТД) России на озере Тургояк. Поручить правлению Межрегионального общественного движения «Молодежь за трезвую Россию» (МЗТР) создать оргкомитет подготовки и  проведения школы-слета Тургояк-2020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нять предложение А.С. Воронина («Трезвый синдикат», г. Протвино) о подготовке заявки на грант проекта «Школа-слет Тургояк-2020», поручив ему возглавить эту работу. Правлению МЗТР помочь в подготовке заявки и осуществить реализацию проек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ручить правлению МЗТР зарегистрировать НКО с условным названием «Школа-слет трезвеннических движений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тору школы-слета В.Г. Жданову обратиться к руководству общественного движения «Добронравие» с предложением провести свой форум в 2020 году на озере Тургояк с привлечением специалистов ТД и с включением в программу подготовку организаторов ТД, приурочив его по сроку к проведению школы-слета Тургояк-2020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комендовать руководителям трезвеннических движений и организаций создать новые интернет-ресурсы и укрепить действующие активными администраторами во всех социальных сетях и мессенджерах. Всем участникам ТД активно использовать эти ресурсы для трезвеннического просвещения, а также поддержать информационно и финансово трезвеннические печатные издания («Соратник», «Подспорье», «Трезвение», «Родник трезвости», «Оптималист», «Вопреки» и др.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инять предложение Н.П. Ордуханяна («Молодежь за трезвую столицу», г. Москва) о создании трезвеннического информационного канала на сай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Tub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специалистам ТД оказать ему содействие в создании и функционировании этого канала, а всем участникам ТД активно использовать его в дальнейш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Рекомендовать руководителям действующих и создающихся трезвеннических НКО, по предложенному В.В. Крюковым («Молодежь за трезвую столицу», г. Москва) проекту, объединиться в ассоциацию с целью повышения статуса в решении общих задач. Поручить В.В. Крюкову до 20 июля 2019 года разослать настоящее Решение и Положение об ассоциации всем руководителям действующих и создающихся трезвеннических НК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инять к сведению информацию В.В. Куркина о проведении с 6 по 16 октября 2019 года в г. Сочи XXVIII Международного форума по собриологии и В.Г. Варанкина о проведении с 8 по 16 сентября 2019 года Черноморского слета трезвых сил России в г. Анапа (ст. Благовещенская). В.Г. Жданову от лица школы-слета направить президенту МАТр А.Н. Маюрову официальное письмо о целесообразности приближения сроков проведения в следующем году Международного форума по собриологии к срокам проведения Черноморского слета трезвых сил России, рассмотрев также возможность проведения его в г. Анапа, где имеется для этого равноценная сочинской баз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Рекомендовать всем участниками ТД активно поддерживать законопроекты трезвеннической направленности (о запрете торговли алкоголем в магазинах, расположенных в жилых домах и их пристройках; о вынесении торговли алкоголем и табаком из продуктовых магазинов в спецмагазины; о вынесении торговли алкоголем и табаком из жилой зоны; о запрете продажи алкоголя лицам младше 21 года («21»), убрав из него провокационное предложение Минздрава РФ ограничиться запретом лишь на алкоголь крепостью выше 16 градусов, и другие), и блокировать принятие законов, направленных на расширение спаивания народа (о разрешении рекламы пива и вина на ТВ, в печатных СМИ и подобные) как непосредственным обращением в Госдуму, так и поддержкой соответствующих петиций на РО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CitizenGO, Демократоре и других аналогичных площадк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инять предложение А.С. Воронина организовать и провести в августе общероссийскую акцию по поддержке законопроектов о вынесении торговли алкоголем и табаком из продуктовых магазинов в спецмагазины и «21», руководителям трезвеннических движений и организаций до 20 июля 2019 года назначить координаторов этой акции в своих городах и регионах. В дальнейшем проведение общероссийских акций по наиболее острым вопросам ввести в постоянную практику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Руководителям всех трезвеннических интернет-ресурсов, групп в соцсетях и мессенджерах распространить данное Решение до 20.07.2019 г.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заседания                       В.Г. Жданов</w:t>
      </w:r>
    </w:p>
    <w:p>
      <w:pPr>
        <w:pStyle w:val="Normal"/>
        <w:ind w:firstLine="113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                                             Е.П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Жиряк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Жданов Владимир Георгиевич – председатель СБНТ, ректор школы-слета Тургояк-2019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zhdanov_vg@mail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913-702-44-99, г Моск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Жирякова Екатерина Павловна – ответственный секретарь СБНТ, </w:t>
      </w:r>
      <w:r>
        <w:rPr>
          <w:rStyle w:val="Bmessageheademail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rigee.plamya@gmail.com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16-773-78-74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 Моск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рюков Владимир Василье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седатель правления  регион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ственного движения «Молодежь за трезвую столицу»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shd w:fill="FFFFFF" w:val="clear"/>
            <w:lang w:eastAsia="ru-RU"/>
          </w:rPr>
          <w:t>vvkadvokat@rambler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99-800-99-80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Моск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духанян Никита Петрович – лектор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гиональн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щественного движения «Молодежь за трезвую столицу», ………. 925-917-61-82, г. Моск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ронин Артем Сергеевич – председатель НКО «Трезвый синдикат», ………. 915-300-79-79, г. Протвин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anov_vg@mail.ru" TargetMode="External"/><Relationship Id="rId3" Type="http://schemas.openxmlformats.org/officeDocument/2006/relationships/hyperlink" Target="mailto:vvkadvokat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3:00Z</dcterms:created>
  <dc:creator>User</dc:creator>
  <dc:description/>
  <cp:keywords/>
  <dc:language>en-US</dc:language>
  <cp:lastModifiedBy>User</cp:lastModifiedBy>
  <dcterms:modified xsi:type="dcterms:W3CDTF">2019-07-16T16:20:00Z</dcterms:modified>
  <cp:revision>5</cp:revision>
  <dc:subject/>
  <dc:title/>
</cp:coreProperties>
</file>