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20"/>
        <w:jc w:val="center"/>
        <w:rPr>
          <w:caps/>
        </w:rPr>
      </w:pPr>
      <w:r>
        <w:rPr>
          <w:caps/>
        </w:rPr>
        <w:t xml:space="preserve">Белорусское Общественное Объединение «Трезвенность-оптималист» </w:t>
      </w:r>
    </w:p>
    <w:p>
      <w:pPr>
        <w:pStyle w:val="Normal"/>
        <w:spacing w:before="0" w:after="120"/>
        <w:jc w:val="center"/>
        <w:rPr>
          <w:caps/>
        </w:rPr>
      </w:pPr>
      <w:r>
        <w:rPr>
          <w:caps/>
        </w:rPr>
        <w:t>им. Г.А.Шичко</w:t>
      </w:r>
    </w:p>
    <w:p>
      <w:pPr>
        <w:pStyle w:val="Normal"/>
        <w:spacing w:before="0" w:after="120"/>
        <w:jc w:val="center"/>
        <w:rPr>
          <w:caps/>
          <w:color w:val="000000"/>
        </w:rPr>
      </w:pPr>
      <w:r>
        <w:rPr>
          <w:caps/>
          <w:color w:val="000000"/>
        </w:rPr>
        <w:t>гу «республиканский центр гигиены, эпидемиологии и общественного здоровья» минстерства здравоохранения беларуси</w:t>
      </w:r>
    </w:p>
    <w:p>
      <w:pPr>
        <w:pStyle w:val="Normal"/>
        <w:spacing w:before="0" w:after="120"/>
        <w:jc w:val="center"/>
        <w:rPr>
          <w:caps/>
          <w:color w:val="000000"/>
        </w:rPr>
      </w:pPr>
      <w:r>
        <w:rPr>
          <w:caps/>
          <w:color w:val="000000"/>
        </w:rPr>
        <w:t>гу «республиканский учебно-методический центр физического воспитания населения» министерства спорта и туризма республики беларусь</w:t>
      </w:r>
    </w:p>
    <w:p>
      <w:pPr>
        <w:pStyle w:val="Normal"/>
        <w:spacing w:before="0" w:after="120"/>
        <w:jc w:val="center"/>
        <w:rPr>
          <w:caps/>
        </w:rPr>
      </w:pPr>
      <w:r>
        <w:rPr>
          <w:caps/>
        </w:rPr>
        <w:t>Союз писателей беларуси</w:t>
      </w:r>
    </w:p>
    <w:p>
      <w:pPr>
        <w:pStyle w:val="Normal"/>
        <w:spacing w:before="0" w:after="120"/>
        <w:jc w:val="center"/>
        <w:rPr>
          <w:caps/>
        </w:rPr>
      </w:pPr>
      <w:r>
        <w:rPr>
          <w:caps/>
        </w:rPr>
        <w:t>православная церковь</w:t>
      </w:r>
    </w:p>
    <w:p>
      <w:pPr>
        <w:pStyle w:val="Normal"/>
        <w:spacing w:before="0" w:after="120"/>
        <w:jc w:val="center"/>
        <w:rPr>
          <w:caps/>
        </w:rPr>
      </w:pPr>
      <w:r>
        <w:rPr>
          <w:caps/>
        </w:rPr>
        <w:t>международная академия трезвости</w:t>
      </w:r>
    </w:p>
    <w:p>
      <w:pPr>
        <w:pStyle w:val="Normal"/>
        <w:spacing w:before="0" w:after="120"/>
        <w:jc w:val="center"/>
        <w:rPr>
          <w:caps/>
        </w:rPr>
      </w:pPr>
      <w:r>
        <w:rPr>
          <w:caps/>
        </w:rPr>
        <w:t>белорусское отделение международной  академии геронтолог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глашение</w:t>
        <w:b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14-й фестиваль здоровья</w:t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Трезвая Беларусь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Минск, 2015г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ограммы о национальных действиях по предупреждению и преодолению пьянства и алкоголизма на 2011-2015 гг., Комплексной программы борьбы против табакокурения на 2011-2015 гг. </w:t>
      </w:r>
      <w:r>
        <w:rPr>
          <w:color w:val="000000"/>
          <w:sz w:val="28"/>
          <w:szCs w:val="28"/>
        </w:rPr>
        <w:t>Республики Беларусь с 7 по 16 августа 2015 года состоится 14-й  фестиваль здоровья “Трезвая Беларусь”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естиваля здоровья “Трезвая Беларусь”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-9 августа 14-й Республиканский открытый фестиваль оздоровительных клубов “Неманские зори”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ные виды — турполоса, ориентирование на местности,  детская полоса препятствий “Дальше, выше, быстрее”, волейбол, перетягивание каната, мини-футбол, представление коман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е виды — детская полоса препятствий, песня, “Здоровое сердце”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ристская школа здоровья “Пар, веник, вода”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10-14 августа 14-й Республиканский образовательный физкультурно-оздоровительный семинар “Учиться всегда полезно”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Лекции, семинары по трезвому, здоровому образу жизни, экологии природы и человека, формированию антинаркотической зависимости, проведение экспресс-тестов на состояние здоровья и работоспособности и др. представителями Республики Беларусь. Оргкомитет рассматривает заявки от желающих предложить оздоровительные проект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Физкультурно-оздоровительные мероприятия:  спортивное  ориентирование,  походы, волейбол, футбол, ринго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5" w:leader="none"/>
        </w:tabs>
        <w:overflowPunct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ая школа здоровья "Пар, веник, вода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5" w:leader="none"/>
        </w:tabs>
        <w:overflowPunct w:val="true"/>
        <w:ind w:left="0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ная программа: экскурсии в музей Я.Коласа, Несвиж, Мир,  “Вечерки”, конкурсы самодеятельности, песни, танцы у  костра и др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14-16 августа 16-й Республиканский открытый слет “Папа, Мама, Я — трезвая, здоровая семья”, посвященный Дню здоровья школь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ные виды — ориентирование на местности, семейная туристская эстафета, “веселые старты”, дарт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виды — конкурсы фото, песни, бросание тяжелого предмета, прыжки через скакалк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ристская школа здоровья "Пар, веник, вода"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ремя, место проведения: 7-16 августа 2015 г., Минская область, Столбцовский район, ст. ”Столбцы“ (Брестское направление), далее автобус, такси, пешком 6 км. до ТОК «Высокий берег»  – поляна сл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Регистрация, размещение – 7 августа 2014 г. с 15.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команды — 20 человек, в т.ч. руководитель. Возрастные группы: учащиеся до 14 лет, 14-17 лет,  взрослые.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выполнения Директивы №1 Президента Республики Беларусь ”О мерах по укреплению общественной безопасности и дисциплины“, сохранения природы, здоровья участников, соблюдения пожарной безопасности </w:t>
      </w:r>
      <w:r>
        <w:rPr>
          <w:b/>
          <w:bCs/>
          <w:sz w:val="28"/>
          <w:szCs w:val="28"/>
        </w:rPr>
        <w:t>ЗАПРЕЩАЕТСЯ</w:t>
      </w:r>
      <w:r>
        <w:rPr>
          <w:b/>
          <w:sz w:val="28"/>
          <w:szCs w:val="28"/>
        </w:rPr>
        <w:t xml:space="preserve"> употребление алкогольных изделий, в том числе пива, и курение табачных издел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проведение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14-й Республиканский открытый фестиваль оздоровительных клубов “Неманские зори”,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3-й Республиканский образовательный физкультурно-оздоровительный семинар “Учиться всегда полезно”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16-й Республиканский открытый слет “Папа, Мама, Я — здоровая семья”, посвященный Дню здоровья школьников</w:t>
      </w:r>
      <w:r>
        <w:rPr>
          <w:color w:val="000000"/>
          <w:sz w:val="28"/>
          <w:szCs w:val="28"/>
        </w:rPr>
        <w:t xml:space="preserve"> — за счет добровольного пожертвования участников и команд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 командированию участников (проезд, питание, проживание, снаряжение и др.) несут командирующие организации и сами участник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риема и подачи заявок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рганизации, получившие данное приглашение, положения о фестивале и слете подтверждают свое участие по телефонам за 5 суток до начала фестиваля “Трезвая Беларусь”.</w:t>
      </w:r>
    </w:p>
    <w:p>
      <w:pPr>
        <w:pStyle w:val="Normal"/>
        <w:shd w:fill="FFFFFF" w:val="clear"/>
        <w:ind w:left="3600" w:hanging="2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0" w:hanging="2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и по телефонам:</w:t>
      </w:r>
    </w:p>
    <w:p>
      <w:pPr>
        <w:pStyle w:val="Normal"/>
        <w:shd w:fill="FFFFFF" w:val="clear"/>
        <w:ind w:left="3600" w:hanging="2891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б</w:t>
      </w:r>
      <w:r>
        <w:rPr>
          <w:color w:val="000000"/>
          <w:sz w:val="28"/>
          <w:szCs w:val="28"/>
          <w:lang w:val="en-US"/>
        </w:rPr>
        <w:t>.:Vel +375 29 319-15-56, +375 29 199-15-56,  +375 29 666 67 87.</w:t>
      </w:r>
    </w:p>
    <w:p>
      <w:pPr>
        <w:pStyle w:val="Normal"/>
        <w:shd w:fill="FFFFFF" w:val="clear"/>
        <w:ind w:left="3600" w:hanging="2891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ТС</w:t>
      </w:r>
      <w:r>
        <w:rPr>
          <w:color w:val="000000"/>
          <w:sz w:val="28"/>
          <w:szCs w:val="28"/>
          <w:lang w:val="en-US"/>
        </w:rPr>
        <w:t xml:space="preserve">  +375 29 852-82- 33, </w:t>
      </w:r>
    </w:p>
    <w:p>
      <w:pPr>
        <w:pStyle w:val="Normal"/>
        <w:shd w:fill="FFFFFF" w:val="clear"/>
        <w:ind w:left="3600" w:hanging="2891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8 017 295-15-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tolk_m@rambler.ru</w:t>
        </w:r>
      </w:hyperlink>
      <w:r>
        <w:rPr>
          <w:sz w:val="28"/>
          <w:szCs w:val="28"/>
          <w:lang w:val="en-US"/>
        </w:rPr>
        <w:t>, www.optimalist.by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К «Высокий берег»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8 017 17 5 43 96  -  фак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 017 174 1641, +375 44 599 1947 – зам директор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017  174  1802,  +375 29 506 00 57 – нач. службы приема, обслужи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017 174 1801 – главный бухгалтер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ающие могут приобрести путевки на 12 дней прожи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-mail: </w:t>
      </w:r>
      <w:hyperlink r:id="rId3">
        <w:r>
          <w:rPr>
            <w:rStyle w:val="InternetLink"/>
            <w:sz w:val="30"/>
            <w:szCs w:val="30"/>
            <w:lang w:val="en-US"/>
          </w:rPr>
          <w:t>marketing@vbereg.by</w:t>
        </w:r>
      </w:hyperlink>
      <w:r>
        <w:rPr>
          <w:rFonts w:cs="Times New Roman" w:ascii="Times New Roman" w:hAnsi="Times New Roman"/>
          <w:sz w:val="30"/>
          <w:szCs w:val="30"/>
          <w:lang w:val="en-US"/>
        </w:rPr>
        <w:t>. info@vbereg.by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Всем заинтересованным будут высланы официальные положения о соревнованиях. Приглашение является основанием к командированию для участия в 14-й фестивале  здоровья “Трезвая Беларусь”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уважением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ОРКОМИТЕТ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ученого                              Председатель Белорусского</w:t>
      </w:r>
    </w:p>
    <w:p>
      <w:pPr>
        <w:pStyle w:val="Style15"/>
        <w:tabs>
          <w:tab w:val="clear" w:pos="708"/>
          <w:tab w:val="left" w:pos="7797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Белорусского общественного          общественного объединения</w:t>
      </w:r>
    </w:p>
    <w:p>
      <w:pPr>
        <w:pStyle w:val="Style15"/>
        <w:tabs>
          <w:tab w:val="clear" w:pos="708"/>
          <w:tab w:val="left" w:pos="7797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динения “Трезвенность-                       “Трезвенность-Оптималист”</w:t>
      </w:r>
    </w:p>
    <w:p>
      <w:pPr>
        <w:pStyle w:val="Style15"/>
        <w:tabs>
          <w:tab w:val="clear" w:pos="708"/>
          <w:tab w:val="left" w:pos="7797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тималист”им.Г.А.Шичко                          им. Г.А. Шичко</w:t>
      </w:r>
    </w:p>
    <w:p>
      <w:pPr>
        <w:pStyle w:val="Style15"/>
        <w:tabs>
          <w:tab w:val="clear" w:pos="708"/>
          <w:tab w:val="left" w:pos="7797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</w:p>
    <w:p>
      <w:pPr>
        <w:pStyle w:val="Style15"/>
        <w:tabs>
          <w:tab w:val="clear" w:pos="708"/>
          <w:tab w:val="left" w:pos="7797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д.э.н. С.С.Васковский                                         В.А.Толкачев</w:t>
      </w:r>
    </w:p>
    <w:p>
      <w:pPr>
        <w:pStyle w:val="Style15"/>
        <w:tabs>
          <w:tab w:val="clear" w:pos="708"/>
          <w:tab w:val="left" w:pos="7797" w:leader="none"/>
        </w:tabs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sz w:val="30"/>
          <w:szCs w:val="30"/>
        </w:rPr>
        <w:t>2014г.                                                                    2014г.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/>
          <w:caps/>
          <w:sz w:val="30"/>
          <w:szCs w:val="30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</w:t>
        <w:b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4-го фестиваля здоровья</w:t>
        <w:br/>
      </w:r>
      <w:r>
        <w:rPr>
          <w:b/>
          <w:sz w:val="40"/>
          <w:szCs w:val="40"/>
        </w:rPr>
        <w:t>«Трезвая Беларусь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,  2014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Программы о национальных действиях по предупреждению и преодолению пьянства и алкоголизма на 2011-2015 гг., Комплексной программы борьбы против табакокурения на 2011-2015 гг. </w:t>
      </w:r>
      <w:r>
        <w:rPr>
          <w:color w:val="000000"/>
          <w:sz w:val="28"/>
          <w:szCs w:val="28"/>
        </w:rPr>
        <w:t>Республики Беларусь, в соответствии с  Программой образовательных, культурных, физкультурно-оздоровительных мероприятий “Здоровье—Человеку” Белорусского общественного объединения “Трезвенность-Оптималист” им. Г.А.Шичко на 2015 год с 7 по 16 августа 2015 года состоится 14-й фестиваль здоровья “Трезвая Беларусь”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фестиваля </w:t>
      </w:r>
      <w:r>
        <w:rPr>
          <w:color w:val="000000"/>
          <w:sz w:val="28"/>
          <w:szCs w:val="28"/>
        </w:rPr>
        <w:t>— пропаганда трезвого, здорового образа жизни, развитие физической культуры, спорта, туризма, познание исторических мест Беларус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чи фестиваля</w:t>
      </w:r>
      <w:r>
        <w:rPr>
          <w:color w:val="000000"/>
          <w:sz w:val="28"/>
          <w:szCs w:val="28"/>
        </w:rPr>
        <w:t xml:space="preserve"> — расширение рядов сторонников физической культуры, трезвого, здорового образа жизни, укрепление семьи, повышение престижности здоровья человека, как национального богатства государств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е руководство подготовкой, проведением программы ярмарки осуществляется  Белорусским общественным объединением “Трезвенность-Оптималист” им. Г.А.Шичко совместно с ГУ «Республиканский центр гигиены,  эпидемиологии и общественного здоровья», ГУ «Республиканский учебно-методический центр физического воспитания населения», Союзом писателей Беларуси, Столбцовским центром гегиены и здоровья, </w:t>
      </w:r>
      <w:r>
        <w:rPr>
          <w:sz w:val="30"/>
          <w:szCs w:val="30"/>
        </w:rPr>
        <w:t>отделом физической культуры, спорта и туризма Столбцовского райисполкома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фестивале принимают участие команды областей, городов, районов, коллективов физкультуры предприятий, учреждений образования, оздоровительных клубов, центров физкультурно-оздоровительной работы по месту жительства и все желающие граждане Республики Беларусь, в том числе родители с детьм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sz w:val="28"/>
          <w:szCs w:val="28"/>
        </w:rPr>
        <w:t xml:space="preserve">В целях выполнения Директивы №1 Президента Республики Беларусь ”О мерах по укреплению общественной безопасности и дисциплины“, сохранения природы, здоровья участников, соблюдения пожарной безопасности </w:t>
      </w:r>
      <w:r>
        <w:rPr>
          <w:b/>
          <w:bCs/>
          <w:sz w:val="28"/>
          <w:szCs w:val="28"/>
        </w:rPr>
        <w:t>ЗАПРЕЩАЕТСЯ</w:t>
      </w:r>
      <w:r>
        <w:rPr>
          <w:b/>
          <w:sz w:val="28"/>
          <w:szCs w:val="28"/>
        </w:rPr>
        <w:t xml:space="preserve"> употребление алкогольных изделий, в том числе пива, и курение табачных изделий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естиваль здоровья “Трезвая Беларусь” включает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7-</w:t>
      </w:r>
      <w:r>
        <w:rPr>
          <w:b/>
          <w:bCs/>
          <w:color w:val="000000"/>
          <w:sz w:val="28"/>
          <w:szCs w:val="28"/>
        </w:rPr>
        <w:t>9 августа 14-й Открытый фестиваль оздоровительных клубов "Неманские зори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ные виды — турполоса, ориентирование на местности, водный туризм, детская полоса препятствий “Дальше, выше, быстрее”, волейбол, перетягивание каната, мини-футбол, представление команд, оформление лагер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чные виды — дартс, самодеятельность, “здоровое сердце”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ристская школа здоровья “Пар, веник, вода”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10-14 августа 14-й Открытый образовательный физкультурно-оздоровительный семинар “Учиться всегда полезно”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Учебно-методические семинары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бота с органами государственного управления по утверждению трезвого, здорового образа жизни. Ведет Чичеров М.В.(Могилев)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кология здоровья человека. Ведет Сидоренко Т.А. (Полоцк)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филактика зрительного утомления учащихся и взрослых. Ведут Толкачев В.А., Попова А.Н., Шередина Т.А.(Минск)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резвость и искусство жить. Ведет Д.э.н. Васковский С.С. (Минск)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радиции, обряды, игры белорусов. Ведет Человенко Н.Н.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роки по спортивному ориентированию. Ведет Миклис А.К. (Ошмянскийц р-н, Гродненска обл.)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Вечерошные русские народные танцы. Ведет Килин И.В. (РФ, г.Ижевск)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просы оздоровления, самоконтроля, тестирования и коррекции здоровья. Ведет Толкачев В.А. (Минск)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Опыт семейной трезвости в Литве. Ведет Щурина Т.М. (Литва, г.Вильнюс),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ыт работы школьного клуба здорового образа жизни “Аист”.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Иванова В.Г.(Вилейский р-н, Минская обл.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здоравливающее мышление (любовь — основа жизни). Ведет Пищева Л.Н. (г. Брест)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– </w:t>
      </w:r>
      <w:r>
        <w:rPr>
          <w:color w:val="000000"/>
          <w:sz w:val="28"/>
          <w:szCs w:val="28"/>
        </w:rPr>
        <w:t>Алкогольная ситуация в мире и Беларус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кандидат медицинских  наук Разводовский Ю.Е. (Гродненский медуниверситет),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ровское движение – здоровье н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Шпаковская Л.Л. (г.Минск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уются выступления представителей </w:t>
      </w:r>
      <w:r>
        <w:rPr>
          <w:bCs/>
          <w:color w:val="000000"/>
          <w:sz w:val="28"/>
          <w:szCs w:val="28"/>
        </w:rPr>
        <w:t xml:space="preserve"> ГУ «Республиканский центр гигиены,  эпидемиологии и общественного здоровья», ГУ «Республиканский учебно-методический центр физического воспитания населения», Союза писателей Беларуси, Столбцовского центра гегиены и здоровья, </w:t>
      </w:r>
      <w:r>
        <w:rPr>
          <w:sz w:val="30"/>
          <w:szCs w:val="30"/>
        </w:rPr>
        <w:t>отдела физической культуры, спорта и туризма Столбцовского райисполком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ются выступления представителей фестиваля перед жителями Столбцов и Столбцовского район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комитет рассматривает заявки от желающих предложить оздоровительные проекты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алаточные оздоровительные лагеря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ВР Центрального района г. Минска “Контакт”,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Куринецкой базовой школы Виленского района Минской обл.,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шмянского центра ДЮТК,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ицея №1 г.Бреста,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ДиМ г.Минска и др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программе лагеря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Физкультурно-оздоровительные мероприятия: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ортивное  ориентирование, волейбол, пионербол, мини-футбол, ринго и др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Еврофит для детей и взрослых (тест физической подготовки на 2 км пешком).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шие и вело походы по местам Я.Коласа и др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overflowPunct w:val="true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Туристская школа здоровья “Пар, веник, вода”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overflowPunct w:val="true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Культурная программа: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— </w:t>
      </w:r>
      <w:r>
        <w:rPr>
          <w:color w:val="000000"/>
          <w:sz w:val="28"/>
          <w:szCs w:val="28"/>
        </w:rPr>
        <w:t>экскурсии в музей Я.Коласа, Несвиж, Мир, Брест, Минск, “Вечерки”, конкурсы самодеятельности, песни у  костра и др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14-16 августа 16-й Открытый республиканский слет “Папа, мама, я — трезвая, здоровая семья”, посвященный Дню здоровья школь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андные виды — ориентирование на местности, семейная туристская эстафета, “веселые старты”, дартс, конкурсы фото, песн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ые виды — бросание тяжелого предмета, прыжки через скакалк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ристская школа здоровья “Пар, веник, вода”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команды — 20 человек, в т.ч. руководитель. Возрастные группы: учащиеся до 14 лет, 14-17 лет,  взрослы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инская область, Столбцовский район, станция Столбцы (Брестское направление). Прибытие 7 августа на станцию Столбцы, далее автобус, маршрутное такси, пешком 6 км до места фестиваля ТОК «Высокий Берег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 xml:space="preserve">Регистрация, размещение – 7.08.2015 г. с 15.00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команды — 20 человек, в т.ч. руководитель. Возрастные группы: учащиеся до 14 лет, 14-17 лет,  взрослые.</w:t>
      </w:r>
    </w:p>
    <w:p>
      <w:pPr>
        <w:pStyle w:val="Style15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Style15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Делигации, приглашенные для участия в фестивале “Трезвая Беларусь”: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фестивале принимают участие команды коллективов физкультуры предприятий, учреждений образования, оздоровительных клубов, центров физкультурно-оздоровительной работы по месту жительства и все желающие граждане Республики Беларусь, в том числе родители с детьми: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— </w:t>
      </w:r>
      <w:r>
        <w:rPr>
          <w:rFonts w:cs="Times New Roman" w:ascii="Times New Roman" w:hAnsi="Times New Roman"/>
          <w:sz w:val="30"/>
          <w:szCs w:val="30"/>
        </w:rPr>
        <w:t xml:space="preserve">Команды  оптималистов городов, районов республики, “Нафтан” (г.Н-Полоцк), “Белаз”(г.Жодино), Жлобинский литейный комбинат, “Надежда” (г.Осиповичи), “Аист” Вилейский р-н, “Черепашки” (г.Вилейка), “Жемчужина”, “Класс”(Минский ДДиМ), Клуб туристов, “МАК”(г.Молодечно), “Гелиос”(г. Минск), Семейный клуб (г.Дзержинск), Областной лицей №1 (г.Брест), “Ирида” (г.Могилев), Оздоровительный клуб (г.Барановичи), “МИТСО” (г.Минск), Клуб ДТС (г.Лида), ТОК “Мара” (Ошмянский р-н), МОО “Жизнь без табака” (г.Минск), “Контакт” (Центр ДЮСиТ Центрального р-на г. Минска) и др.   </w:t>
      </w:r>
    </w:p>
    <w:p>
      <w:pPr>
        <w:pStyle w:val="Style15"/>
        <w:spacing w:lineRule="exact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План организации и проведения мероприятий на каждый день</w:t>
      </w:r>
    </w:p>
    <w:p>
      <w:pPr>
        <w:pStyle w:val="Style15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00 — подъем,</w:t>
      </w:r>
    </w:p>
    <w:p>
      <w:pPr>
        <w:pStyle w:val="Style15"/>
        <w:spacing w:lineRule="exact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00— 9.00 — утренняя гимнастика, водные процедуры,</w:t>
      </w:r>
    </w:p>
    <w:p>
      <w:pPr>
        <w:pStyle w:val="Style15"/>
        <w:spacing w:lineRule="exact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00— 10.00 — завтрак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/>
      </w:pPr>
      <w:r>
        <w:rPr>
          <w:sz w:val="30"/>
          <w:szCs w:val="30"/>
        </w:rPr>
        <w:t>10.00—13.00 —</w:t>
      </w:r>
      <w:r>
        <w:rPr>
          <w:color w:val="000000"/>
          <w:sz w:val="28"/>
          <w:szCs w:val="28"/>
        </w:rPr>
        <w:t>учебно-методические семинары, мастер-классы согласно плана,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0—14.00 — обед,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overflowPunct w:val="true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0—19.00 — физкультурно-оздоровительные мероприятия и культурная мероприятия согласно программы.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0—20.00— ужин,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overflowPunct w:val="true"/>
        <w:ind w:firstLine="72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0—23.00 — “вечерки”,  конкурсы самодеятельности и песни у костра и др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0 — отбо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на проведение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14-й Республиканский открытый фестиваль оздоровительных клубов “Неманские зори”,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4-й Республиканский образовательный физкультурно-оздоровительный семинар “Учиться всегда полезно”</w:t>
      </w:r>
      <w:r>
        <w:rPr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16-й Республиканский открытый слет “Папа, Мама, Я — здоровая семья”, посвященный Дню здоровья школьников</w:t>
      </w:r>
      <w:r>
        <w:rPr>
          <w:color w:val="000000"/>
          <w:sz w:val="28"/>
          <w:szCs w:val="28"/>
        </w:rPr>
        <w:t xml:space="preserve"> — за счет добровольного пожертвования участников и команд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 командированию участников (проезд, питание, проживание, снаряжение и др.) несут командирующие организации и сами участники.</w:t>
      </w:r>
    </w:p>
    <w:p>
      <w:pPr>
        <w:pStyle w:val="Normal"/>
        <w:shd w:fill="FFFFFF" w:val="clear"/>
        <w:ind w:left="3600" w:hanging="2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0" w:hanging="2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и по телефонам:</w:t>
      </w:r>
    </w:p>
    <w:p>
      <w:pPr>
        <w:pStyle w:val="Normal"/>
        <w:shd w:fill="FFFFFF" w:val="clear"/>
        <w:ind w:left="3600" w:hanging="289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0" w:hanging="289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б.:</w:t>
      </w:r>
      <w:r>
        <w:rPr>
          <w:color w:val="000000"/>
          <w:sz w:val="28"/>
          <w:szCs w:val="28"/>
          <w:lang w:val="en-US"/>
        </w:rPr>
        <w:t>Vel</w:t>
      </w:r>
      <w:r>
        <w:rPr>
          <w:color w:val="000000"/>
          <w:sz w:val="28"/>
          <w:szCs w:val="28"/>
        </w:rPr>
        <w:t xml:space="preserve"> +375 29 319-15-56, +375 29 199-15-56,   +375 2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666 67 87.</w:t>
      </w:r>
    </w:p>
    <w:p>
      <w:pPr>
        <w:pStyle w:val="Normal"/>
        <w:shd w:fill="FFFFFF" w:val="clear"/>
        <w:ind w:left="3600" w:hanging="289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ТС</w:t>
      </w:r>
      <w:r>
        <w:rPr>
          <w:color w:val="000000"/>
          <w:sz w:val="28"/>
          <w:szCs w:val="28"/>
          <w:lang w:val="en-US"/>
        </w:rPr>
        <w:t xml:space="preserve">  +375 29 852-82- 33, </w:t>
      </w:r>
    </w:p>
    <w:p>
      <w:pPr>
        <w:pStyle w:val="Normal"/>
        <w:shd w:fill="FFFFFF" w:val="clear"/>
        <w:ind w:left="3600" w:hanging="2891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8 017 295-15-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tolk_m@rambler.ru</w:t>
        </w:r>
      </w:hyperlink>
      <w:r>
        <w:rPr>
          <w:sz w:val="28"/>
          <w:szCs w:val="28"/>
          <w:lang w:val="en-US"/>
        </w:rPr>
        <w:t>, www.optimalist.by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ТОК «Высокий берег»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sz w:val="28"/>
          <w:szCs w:val="28"/>
        </w:rPr>
        <w:t>8 017 17 5 43 96  -  факс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 017 174 1641, +375 44 599 1947 – зам директор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017  174  1802,  +375 29 506 00 57 – нач. службы приема, обслужи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 017 174 1801 – главный бухгалтер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лающие могут приобрести путевки на 12 дней прожи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-mail: </w:t>
      </w:r>
      <w:hyperlink r:id="rId5">
        <w:r>
          <w:rPr>
            <w:rStyle w:val="InternetLink"/>
            <w:sz w:val="30"/>
            <w:szCs w:val="30"/>
            <w:lang w:val="en-US"/>
          </w:rPr>
          <w:t>marketing@vbereg.by</w:t>
        </w:r>
      </w:hyperlink>
      <w:r>
        <w:rPr>
          <w:rFonts w:cs="Times New Roman" w:ascii="Times New Roman" w:hAnsi="Times New Roman"/>
          <w:sz w:val="30"/>
          <w:szCs w:val="30"/>
          <w:lang w:val="en-US"/>
        </w:rPr>
        <w:t>. info@vbereg.by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Высокий Берег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rFonts w:cs="Arial" w:ascii="Arial" w:hAnsi="Arial"/>
        </w:rPr>
        <w:t>Добрый день! Вносим в Вашу Программу корректировку по контактным телефонам: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rFonts w:cs="Arial" w:ascii="Arial" w:hAnsi="Arial"/>
        </w:rPr>
        <w:t>8 017 17 5 43 96  -  факс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rFonts w:cs="Arial" w:ascii="Arial" w:hAnsi="Arial"/>
        </w:rPr>
        <w:t>8 017 17 4 16 41       8 044 599 19 47  -  заместитель директора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rFonts w:cs="Arial" w:ascii="Arial" w:hAnsi="Arial"/>
        </w:rPr>
        <w:t>8 017 17 4 18 02       8 029 506 00 57  -  начальник службы приема и обслуживания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rFonts w:cs="Arial" w:ascii="Arial" w:hAnsi="Arial"/>
        </w:rPr>
        <w:t>8 017 17 4 18 01  -  главный бухгалтер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i/>
          <w:iCs/>
          <w:sz w:val="24"/>
          <w:szCs w:val="24"/>
        </w:rPr>
        <w:t>С уважением, Елена - начальник службы приёма и обслуживания</w:t>
      </w:r>
    </w:p>
    <w:p>
      <w:pPr>
        <w:pStyle w:val="Normal"/>
        <w:widowControl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Rmchuhsamsonormal">
    <w:name w:val="rmchuhsa msonormal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mchuhsamsoautosig">
    <w:name w:val="rmchuhsa msoautosig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k_m@rambler.ru" TargetMode="External"/><Relationship Id="rId3" Type="http://schemas.openxmlformats.org/officeDocument/2006/relationships/hyperlink" Target="mailto:marketing@vbereg.by" TargetMode="External"/><Relationship Id="rId4" Type="http://schemas.openxmlformats.org/officeDocument/2006/relationships/hyperlink" Target="mailto:tolk_m@rambler.ru" TargetMode="External"/><Relationship Id="rId5" Type="http://schemas.openxmlformats.org/officeDocument/2006/relationships/hyperlink" Target="mailto:marketing@vbereg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8:00Z</dcterms:created>
  <dc:creator>User</dc:creator>
  <dc:description/>
  <cp:keywords/>
  <dc:language>en-US</dc:language>
  <cp:lastModifiedBy>User</cp:lastModifiedBy>
  <cp:lastPrinted>2015-03-29T09:38:00Z</cp:lastPrinted>
  <dcterms:modified xsi:type="dcterms:W3CDTF">2015-04-28T07:17:00Z</dcterms:modified>
  <cp:revision>11</cp:revision>
  <dc:subject/>
  <dc:title/>
</cp:coreProperties>
</file>