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ОССИЯ, ВПЕРЕД – В ТРЕЗВОЕ БУДУЩЕ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езиденту РФ</w:t>
      </w:r>
    </w:p>
    <w:p>
      <w:pPr>
        <w:pStyle w:val="Normal"/>
        <w:ind w:hanging="0"/>
        <w:rPr>
          <w:b/>
          <w:b/>
        </w:rPr>
      </w:pPr>
      <w:r>
        <w:rPr>
          <w:b/>
        </w:rPr>
        <w:t>Медведеву Д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важаемый Дмитрий Анатольевич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ши решительные и мужественные действия, направленные на дестабилизацию сытого жития организаторов «национального бедствия» под названием Алкоголизм, – и воодушевили, и подбодрили, и обрадовали всех искренних сторонников здорового, трезвого образа жизни. Однако, скажем прямо, Ваши же действия вселили и некоторую тревогу за исход похода, Вами начатого. Еще со школьной скамьи помним мы фразу поэта-классик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ждены вам благие порывы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 свершить ничего не дано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К сожалению, это пророческое «карканье», летящее в спину порывающихся, не столь уж и редко оказывалось простой констатацией факта свершившегося. Может это же случится и сейчас, и не только потому, что, как Вы сказали, </w:t>
      </w:r>
      <w:r>
        <w:rPr>
          <w:i/>
        </w:rPr>
        <w:t>«работе будут пытаться мешать … группы продажных чиновников и ничего не предпринимающих «предпринимателей»,</w:t>
      </w:r>
      <w:r>
        <w:rPr/>
        <w:t xml:space="preserve"> не только потому, что, как сказал в свое время экономист Н.Шмелев </w:t>
      </w:r>
      <w:r>
        <w:rPr>
          <w:i/>
        </w:rPr>
        <w:t>«Россией правят водочники»,</w:t>
      </w:r>
      <w:r>
        <w:rPr/>
        <w:t xml:space="preserve"> но еще и потому, что алкопроблема – безусловный, многосотлетний лидер в деле накопительства липкой лжи и тупых, совершенно диких, иррациональных предрассудков, обычаев и псевдотрадиций. Вот почему по Вашему приглашению я и решил принять участие в той дискуссии, которую Вы открываете своим беспрецедентным письмом «Вперед, Россия!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Любая серьезная дискуссия, как известно, начинается с определения содержания основных понятий, используемых в заявленном тезисе. В данном случае в роли такого понятия выступает «алкоголь».  </w:t>
      </w:r>
    </w:p>
    <w:p>
      <w:pPr>
        <w:pStyle w:val="Normal"/>
        <w:rPr/>
      </w:pPr>
      <w:r>
        <w:rPr/>
        <w:t>Что есть алкоголь?</w:t>
      </w:r>
    </w:p>
    <w:p>
      <w:pPr>
        <w:pStyle w:val="Normal"/>
        <w:rPr/>
      </w:pPr>
      <w:r>
        <w:rPr/>
        <w:t>На алкоголь существует две, диаметрально противоположные точки зрения: корыстно-бытовая и научная.</w:t>
      </w:r>
    </w:p>
    <w:p>
      <w:pPr>
        <w:pStyle w:val="Normal"/>
        <w:rPr/>
      </w:pPr>
      <w:r>
        <w:rPr/>
        <w:t>Исходя из первой, утверждается, что алкоголь – напиток, в котором население остро нуждается</w:t>
      </w:r>
      <w:r>
        <w:rPr>
          <w:i/>
        </w:rPr>
        <w:t xml:space="preserve">, </w:t>
      </w:r>
      <w:r>
        <w:rPr/>
        <w:t>а потому, якобы, его необходимо производить, рекламировать и распродава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Это, как вы понимаете, точка зрения ядопроизводителей, ядоторговцев да  впавших в невольное или же специально для того организованное информационно-умственное заблудство.</w:t>
      </w:r>
    </w:p>
    <w:p>
      <w:pPr>
        <w:pStyle w:val="Normal"/>
        <w:rPr/>
      </w:pPr>
      <w:r>
        <w:rPr/>
        <w:t>2-я точка зрения – позиция тех, кто шкурно-личного интереса не имеет никакого и выступает за трезвость исключительно из убеждений нравственных, исходя из представлений о правильном, о должном, по совести сотворенном.</w:t>
      </w:r>
    </w:p>
    <w:p>
      <w:pPr>
        <w:pStyle w:val="Normal"/>
        <w:rPr/>
      </w:pPr>
      <w:r>
        <w:rPr/>
        <w:t>К сожалению, на сегодняшний день позиция «по совести» и позиция государственная, мягко говоря, не совпадают, т.е. позиция государственная это бессовестная позиция, аморальная и безнравственная. Поскольку обманным путем при прямом пособничестве госструктур, людям всучиваются жидкости совершенно непригодные для использования внутрь.</w:t>
      </w:r>
    </w:p>
    <w:p>
      <w:pPr>
        <w:pStyle w:val="Normal"/>
        <w:rPr/>
      </w:pPr>
      <w:r>
        <w:rPr/>
        <w:t xml:space="preserve">Вот, в частности, что предписывает Федеральный закон «О государственном регулировании производства и оборота этилового спирта, алкогольной и спиртосодержащей продукции» (Статья 2): </w:t>
      </w:r>
    </w:p>
    <w:p>
      <w:pPr>
        <w:pStyle w:val="Normal"/>
        <w:rPr/>
      </w:pPr>
      <w:r>
        <w:rPr>
          <w:i/>
        </w:rPr>
        <w:t>«</w:t>
      </w:r>
      <w:r>
        <w:rPr>
          <w:b/>
          <w:i/>
        </w:rPr>
        <w:t>алкогольная продукция – пищевая продукция</w:t>
      </w:r>
      <w:r>
        <w:rPr>
          <w:i/>
        </w:rPr>
        <w:t xml:space="preserve">, произведенная с использованием этилового спирта, произведенного из пищевого сырья, с содержанием этилового спирта более 1,5 процента объема готовой продукции. Алкогольная продукция подразделяется на следующие виды: этиловый питьевой спирт, спиртные напитки, вино (за исключением пива, производство и оборот которого регулируются отдельным федеральным законом); </w:t>
      </w:r>
    </w:p>
    <w:p>
      <w:pPr>
        <w:pStyle w:val="Normal"/>
        <w:rPr/>
      </w:pPr>
      <w:r>
        <w:rPr>
          <w:i/>
        </w:rPr>
        <w:t xml:space="preserve">этиловый </w:t>
      </w:r>
      <w:r>
        <w:rPr>
          <w:b/>
          <w:i/>
        </w:rPr>
        <w:t>питьевой</w:t>
      </w:r>
      <w:r>
        <w:rPr>
          <w:i/>
        </w:rPr>
        <w:t xml:space="preserve"> спирт – ректификованный этиловый спирт, произведенный из пищевого сырья, разведенный умягченной водой до 95 процентов объема готовой продукции; </w:t>
      </w:r>
    </w:p>
    <w:p>
      <w:pPr>
        <w:pStyle w:val="Normal"/>
        <w:rPr/>
      </w:pPr>
      <w:r>
        <w:rPr>
          <w:i/>
        </w:rPr>
        <w:t xml:space="preserve">спиртные напитки – алкогольная продукция, которая производится с использованием этилового спирта, произведенного из пищевого сырья, и не относится к вину или пиву»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А вот, что по тому же предмету утверждалось людьми, жившими «по совести», людьми трезвомыслящими:</w:t>
      </w:r>
    </w:p>
    <w:p>
      <w:pPr>
        <w:pStyle w:val="Normal"/>
        <w:rPr/>
      </w:pPr>
      <w:r>
        <w:rPr/>
        <w:t xml:space="preserve">Н.Е. Введенский, выдающийся русский физиолог, ученик И. М. Сеченова, член-корреспондент Петербургской АН: </w:t>
      </w:r>
    </w:p>
    <w:p>
      <w:pPr>
        <w:pStyle w:val="Normal"/>
        <w:rPr/>
      </w:pPr>
      <w:r>
        <w:rPr>
          <w:i/>
        </w:rPr>
        <w:t xml:space="preserve">«Что алкоголь вообще яд для всяких живых клеток – это должно считать твердо установленным в науке». </w:t>
      </w:r>
      <w:r>
        <w:rPr/>
        <w:t>(Классики русской медицины о действии алкоголя и алкоголизме, М., «Медицина», 1988, с.141).</w:t>
      </w:r>
    </w:p>
    <w:p>
      <w:pPr>
        <w:pStyle w:val="Normal"/>
        <w:rPr/>
      </w:pPr>
      <w:r>
        <w:rPr/>
        <w:t>Ф.Ф. Эрисман, выдающийся русский врач, профессор Московского университета, один из основоположников гигиены в России:</w:t>
      </w:r>
    </w:p>
    <w:p>
      <w:pPr>
        <w:pStyle w:val="Normal"/>
        <w:rPr/>
      </w:pPr>
      <w:r>
        <w:rPr>
          <w:i/>
        </w:rPr>
        <w:t xml:space="preserve">«Мы ответили на поставленные вопросы: мы показали, что алкоголь, как пищевое вещество, не имеет ни какого практического значения и что он, даже в сильно разведенном виде, составляет для человека опасный яд». </w:t>
      </w:r>
      <w:r>
        <w:rPr/>
        <w:t>(Классики русской медицины о действии алкоголя и алкоголизме, М., «Медицина», 1988, с.280).</w:t>
      </w:r>
    </w:p>
    <w:p>
      <w:pPr>
        <w:pStyle w:val="Normal"/>
        <w:rPr/>
      </w:pPr>
      <w:r>
        <w:rPr/>
        <w:t>В.М. Бехтерев, великий русский невролог:</w:t>
      </w:r>
    </w:p>
    <w:p>
      <w:pPr>
        <w:pStyle w:val="Normal"/>
        <w:rPr/>
      </w:pPr>
      <w:r>
        <w:rPr>
          <w:i/>
        </w:rPr>
        <w:t>«Алкоголь является ядом для всякого живого существа».</w:t>
      </w:r>
      <w:r>
        <w:rPr/>
        <w:t xml:space="preserve"> (Классики русской медицины о действии алкоголя и алкоголизме, М., «Медицина», 1988, с.117).</w:t>
      </w:r>
    </w:p>
    <w:p>
      <w:pPr>
        <w:pStyle w:val="Normal"/>
        <w:rPr>
          <w:b/>
          <w:b/>
        </w:rPr>
      </w:pPr>
      <w:r>
        <w:rPr/>
        <w:t xml:space="preserve">Большая советская энциклопедия (БСЭ), 2-ое издание: </w:t>
      </w:r>
    </w:p>
    <w:p>
      <w:pPr>
        <w:pStyle w:val="Normal"/>
        <w:rPr>
          <w:b/>
          <w:b/>
        </w:rPr>
      </w:pPr>
      <w:r>
        <w:rPr>
          <w:i/>
        </w:rPr>
        <w:t>«Алкоголь относится к наркотическим ядам» (т.2, с.116).  «Среди наркотических средств алкоголь имеет наибольшее распространение, а затем опиум и гашиш». (</w:t>
      </w:r>
      <w:r>
        <w:rPr/>
        <w:t>т.29, с.129)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ак если спирт – наркотический яд, как же можно яд выдавать за нечто полезное и пищевое?!.. Не является ли в данном случае государство, вкупе со своими подельниками, еще и супермошенником?..</w:t>
      </w:r>
    </w:p>
    <w:p>
      <w:pPr>
        <w:pStyle w:val="Normal"/>
        <w:rPr/>
      </w:pPr>
      <w:r>
        <w:rPr/>
        <w:t>Признаюсь, не могу отказаться себе в большом удовольствии познакомить Вас еще и с выводами, которые были сделаны Постоянной Комиссией по вопросу об алкоголизме, состоящей при Русском обществе охранения народного здравия, в 1914 году:</w:t>
      </w:r>
    </w:p>
    <w:p>
      <w:pPr>
        <w:pStyle w:val="Normal"/>
        <w:rPr/>
      </w:pPr>
      <w:r>
        <w:rPr>
          <w:i/>
        </w:rPr>
        <w:t>«1. Алкоголь, по природе своей вещество наркотическое, как в чистом виде, так и в различных разведениях (водка, пиво, виноградное вино) проявляет неизменно свое ядовитое действие на живой организм, действуя в конце-концов парализующим образом на все его клетки и ткани, в особенности же на наиболее живые и деятельное из них (нервную систему, половые клетки и пр.).</w:t>
      </w:r>
    </w:p>
    <w:p>
      <w:pPr>
        <w:pStyle w:val="Normal"/>
        <w:rPr>
          <w:i/>
          <w:i/>
        </w:rPr>
      </w:pPr>
      <w:r>
        <w:rPr>
          <w:i/>
        </w:rPr>
        <w:t>2. Как вещество ядовитое алкоголь ни в каком разведении не может быть причислен к укрепляющим или питательным продуктам и вообще не должен считаться в каком-либо отношении необходимым или полезным для нормального организма.</w:t>
      </w:r>
    </w:p>
    <w:p>
      <w:pPr>
        <w:pStyle w:val="Normal"/>
        <w:rPr/>
      </w:pPr>
      <w:r>
        <w:rPr>
          <w:i/>
        </w:rPr>
        <w:t>3. Многочисленными строго научными опытами и наблюдениями установлено, что все отправления организма (питание, рост, размножение, физическая и умственная работа, самозащита от болезней ли неблагоприятных физических влияний) протекают лучше при полной трезвости и, наоборот, даже так называемое умеренное потребление спиртных напитков ослабляюще влияет как на отдельные организмы, так и на все общество, усиливая болезненность, смертность, преступность, наклонность к самоубийствам, бедность, недовольство жизнью и про. Отрицательные явления.</w:t>
      </w:r>
    </w:p>
    <w:p>
      <w:pPr>
        <w:pStyle w:val="Normal"/>
        <w:rPr/>
      </w:pPr>
      <w:r>
        <w:rPr>
          <w:i/>
        </w:rPr>
        <w:t>4. Ни теоретически, ни практически невозможно указать предельную дозу алкоголя или степень его разведения, которая была бы для организма безвредною, а потому – вне специальных врачебных назначений – никакие алкогольные препараты и спиртные напитки не могут быть рекомендованы ни отдельным людям, ни обществу.</w:t>
      </w:r>
    </w:p>
    <w:p>
      <w:pPr>
        <w:pStyle w:val="Normal"/>
        <w:rPr/>
      </w:pPr>
      <w:r>
        <w:rPr>
          <w:i/>
        </w:rPr>
        <w:t>5. Если у известного лица сказывается как бы потребность в «алкогольных напитках», то это указывает на образовавшиеся недочеты в его физической или душевной жизни. Поощрение такой «потребности» является особенно рискованным и опасным».</w:t>
      </w:r>
    </w:p>
    <w:p>
      <w:pPr>
        <w:pStyle w:val="Normal"/>
        <w:rPr/>
      </w:pPr>
      <w:r>
        <w:rPr/>
        <w:t>(Цит. По Н. Коломаров «Теперь или никогда!»,  Петроград, 1915 г., с.59-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на алкоголь существует две, достаточно разные, непримиримо отрицающие друг друга, точки зрения…  </w:t>
      </w:r>
    </w:p>
    <w:p>
      <w:pPr>
        <w:pStyle w:val="Normal"/>
        <w:rPr/>
      </w:pPr>
      <w:r>
        <w:rPr/>
        <w:t xml:space="preserve">Вам, Дмитрий Анатольевич, какая больше по уму и по сердцу?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Второе, на что мне хотелось бы обратить Ваше внимание – на величайшую путаницу, царящую в широко бытующих представлениях о </w:t>
      </w:r>
      <w:r>
        <w:rPr>
          <w:i/>
        </w:rPr>
        <w:t>причинах</w:t>
      </w:r>
      <w:r>
        <w:rPr/>
        <w:t xml:space="preserve"> пития, то есть о том, что побуждает.</w:t>
      </w:r>
    </w:p>
    <w:p>
      <w:pPr>
        <w:pStyle w:val="Normal"/>
        <w:rPr/>
      </w:pPr>
      <w:r>
        <w:rPr/>
        <w:t xml:space="preserve">Нередко можно услышать: люди пьют, потому что мало культуры. </w:t>
      </w:r>
    </w:p>
    <w:p>
      <w:pPr>
        <w:pStyle w:val="Normal"/>
        <w:rPr/>
      </w:pPr>
      <w:r>
        <w:rPr/>
        <w:t>У кого мало культуры – у бывшего министра культуры М. Швыдкого, который появляется на экране ЦТ не иначе, как со стопкой водки и после стопки? Да у нас ведь вообще вся культура пьяная и, отчасти, уже спившаяся!</w:t>
      </w:r>
    </w:p>
    <w:p>
      <w:pPr>
        <w:pStyle w:val="Normal"/>
        <w:rPr/>
      </w:pPr>
      <w:r>
        <w:rPr/>
        <w:t>Или можно услышать: пока не будет вдосталь культурных заведений, люди будут пить, потому как им некуда податься в свободное время. Этнограф, историк, собриолог В.П. Кривоногов, дотошно изучив данный вопрос, установил доподлинно: в глухом сибирском селе Сапогово, где даже прогнившего клуба не сыскать, пьют ровно столько же, сколько в самом сердце нашей Родины, в городе-герое Москве, где что ни дом – музей, театр, достопримечательность.</w:t>
      </w:r>
    </w:p>
    <w:p>
      <w:pPr>
        <w:pStyle w:val="Normal"/>
        <w:rPr/>
      </w:pPr>
      <w:r>
        <w:rPr/>
        <w:t>Можно слышать: люди пьют, потому что много немеханизированного, неквалифицированного труда, тяжелы, де, социально-экономические условия и пр. Да, но вот ведь какая незадача: сто лет тому назад, когда работа от каторги вообще мало чем отличалась, а вручную разве что только детей не делали, особенно в деревне, – пили-то ровно в десять раз меньше, чем в нашем сегодня, где куда ни глянь – всюду кнопки да мониторы? А разве нынешняя праздная, «золотая молодежь» «бухает» меньше тех же землекопов да грузчиков?</w:t>
      </w:r>
    </w:p>
    <w:p>
      <w:pPr>
        <w:pStyle w:val="Normal"/>
        <w:rPr/>
      </w:pPr>
      <w:r>
        <w:rPr/>
        <w:t>Так почему же люди пьют?</w:t>
      </w:r>
    </w:p>
    <w:p>
      <w:pPr>
        <w:pStyle w:val="Normal"/>
        <w:rPr>
          <w:b/>
          <w:b/>
          <w:i/>
          <w:i/>
        </w:rPr>
      </w:pPr>
      <w:r>
        <w:rPr/>
        <w:t xml:space="preserve">Блестящий ответ на этот темнейший вопрос дал во второй половине прошлого века научный сотрудник Института экспериментальной медицины АМН СССР, ленинградский ученый-трезвенник Геннадий Андреевич Шичко: </w:t>
      </w:r>
      <w:r>
        <w:rPr>
          <w:b/>
          <w:i/>
        </w:rPr>
        <w:t>люди пьют, потому что они питейно запрограммированы.</w:t>
      </w:r>
    </w:p>
    <w:p>
      <w:pPr>
        <w:pStyle w:val="Normal"/>
        <w:rPr/>
      </w:pPr>
      <w:r>
        <w:rPr/>
        <w:t>И – все!</w:t>
      </w:r>
    </w:p>
    <w:p>
      <w:pPr>
        <w:pStyle w:val="Normal"/>
        <w:rPr/>
      </w:pPr>
      <w:r>
        <w:rPr>
          <w:b/>
          <w:i/>
        </w:rPr>
        <w:t>Единственная причина пития</w:t>
      </w:r>
      <w:r>
        <w:rPr>
          <w:i/>
        </w:rPr>
        <w:t>,</w:t>
      </w:r>
      <w:r>
        <w:rPr/>
        <w:t xml:space="preserve"> – когда плохо и когда хорошо, когда утомились от работы и устали от безделья, когда стресс и когда скучно, –  </w:t>
      </w:r>
      <w:r>
        <w:rPr>
          <w:b/>
          <w:i/>
        </w:rPr>
        <w:t xml:space="preserve">питейная запрограммированность! </w:t>
      </w:r>
    </w:p>
    <w:p>
      <w:pPr>
        <w:pStyle w:val="Normal"/>
        <w:rPr/>
      </w:pPr>
      <w:r>
        <w:rPr/>
        <w:t xml:space="preserve">Было время, я не поверил интеллектуальной простоте ленинградского ученого, и – усомнился, и сказал: да нет же, люди пьют, потому что они хотят повеселиться, расслабиться, забыться…. Но – </w:t>
      </w:r>
      <w:r>
        <w:rPr>
          <w:b/>
          <w:i/>
        </w:rPr>
        <w:t>из какого ж источника они узнают, что когда хочется забыться, расслабиться¸ повеселиться – нужно именно пить?</w:t>
      </w:r>
      <w:r>
        <w:rPr/>
        <w:t xml:space="preserve"> Так ведь все из той же самой из проалкогольной программы, которая уже инкорпорирована в их собственные мозги сначала наследственно заблуждающимися родителями, а затем и социумом, и фильмами, и песенками, щедрейшим образом пропагандирующими питие, возносящими безответственное самоодурманивание в статус всеобще одобряемого доблестного образца… Именно этой программой и предписывается: что пить, с кем пить, по какому поводу пить, до какого состояния пить и пр., и т.п. И человек, жестко детерминированный этими предписаниями, однажды вдруг начинает и пить, и других спаивать, и оправдывать это свое глупейшее занятие, и даже с пеной у рта защищать свое позорное, алкогольное рабство и холуйство…</w:t>
      </w:r>
    </w:p>
    <w:p>
      <w:pPr>
        <w:pStyle w:val="Normal"/>
        <w:rPr/>
      </w:pPr>
      <w:r>
        <w:rPr/>
        <w:t xml:space="preserve">Программа – паразит, заставляющий человека жить ради глотка наркотического яда, жить, подчиняя все свое существование интересам ядопроизводителей и ядоторговцев… </w:t>
      </w:r>
    </w:p>
    <w:p>
      <w:pPr>
        <w:pStyle w:val="Normal"/>
        <w:rPr/>
      </w:pPr>
      <w:r>
        <w:rPr/>
        <w:t>Программа – паразит, подминающий под себя и общественную мораль, и  философию быта, ставящий себе на службу целые народы, правительства, и даже сонмище служителей религиозного культа…</w:t>
      </w:r>
    </w:p>
    <w:p>
      <w:pPr>
        <w:pStyle w:val="Normal"/>
        <w:rPr/>
      </w:pPr>
      <w:r>
        <w:rPr/>
        <w:t>Так, значит, Геннадий Андреевич… прав?!</w:t>
      </w:r>
    </w:p>
    <w:p>
      <w:pPr>
        <w:pStyle w:val="Normal"/>
        <w:rPr/>
      </w:pPr>
      <w:r>
        <w:rPr/>
        <w:t>А коль прав, то и смысла нет растрачивать свои личные, жизненные силы и государственные ресурсы на тщетную, никчемушную борьбу с пьянством-алкоголизмом, которая, находясь в руках нетрезвомыслящих лиц, на деле является лишь катализатором проблемы, нет смысла заниматься изобретением неких, изощренных запретительно-ограничительных и порицательно-карательных мер, являющихся лишь имитацией борьбы со злом, нет смысла уповать на спорт, искусство и церковь… Нужно лишь одно – прекратить то, что до сих пор вытворялось: прекратить зомбификацию населения, ведущуюся с помощью рекламы, фильмов, книг и телепрограмм, типа «Поле чудес»; нужно прекратить доступ на ЦТ таким господам-теледеятелям, как Л. Якубович, В. Познер, М. Швыдкой; нужно отказать в доступе к государственному телеэкрану латентным лоббистам алкобизнеса, в том числе таким, как В. Федоров – член Совета Федерации, бывший глава ГИБДД, генерал, чьим усилиям благодаря на российских дорогах стало допустимым садиться за руль после бутылки пива; В. Нужный – изобретатель  «беспохмельной водки», руководитель лаборатории токсикологии НИИ наркологии, директор Российского научно-исследовательского института здоровья; А. Немцов – глава отделения Московского НИИ психиатрии Минздравсоцразвития, пламенный патриот пивопроизводства, горячий сторонник пивопития…</w:t>
      </w:r>
    </w:p>
    <w:p>
      <w:pPr>
        <w:pStyle w:val="Normal"/>
        <w:rPr/>
      </w:pPr>
      <w:r>
        <w:rPr/>
        <w:t>Таким образом, нужно просто отказаться от вранья – «жить не по лжи», а здоровые всходы, не поливаемые мерзостью, – они сами себе дорогу в жизнь пробь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В связи с вышеизложенным, невозможно обойти молчанием и вопрос о государственной монополии, которая, как я подозреваю, будет введена уже весной грядущего года.</w:t>
      </w:r>
    </w:p>
    <w:p>
      <w:pPr>
        <w:pStyle w:val="Normal"/>
        <w:rPr/>
      </w:pPr>
      <w:r>
        <w:rPr/>
        <w:t>Самые первые, конечно, моменты, связанный с этой темой, очевидно, должны звучать так: ради чего возвращаться к госмонополии и ради чего вообще соучаствовать в производстве и торговле растворами, содержащими спирт?</w:t>
      </w:r>
    </w:p>
    <w:p>
      <w:pPr>
        <w:pStyle w:val="Normal"/>
        <w:rPr/>
      </w:pPr>
      <w:r>
        <w:rPr/>
        <w:t xml:space="preserve">Судя по публикациям в прессе, пишущих волнует: </w:t>
      </w:r>
    </w:p>
    <w:p>
      <w:pPr>
        <w:pStyle w:val="Normal"/>
        <w:rPr/>
      </w:pPr>
      <w:r>
        <w:rPr/>
        <w:t xml:space="preserve">1. то, что «пьяные» деньги плывут мимо госбюджета, и, </w:t>
      </w:r>
    </w:p>
    <w:p>
      <w:pPr>
        <w:pStyle w:val="Normal"/>
        <w:rPr/>
      </w:pPr>
      <w:r>
        <w:rPr/>
        <w:t>2. то, что некие недобросовестные люди травят наших сограждан «некачественной», контрафактной водкой, вместо того, чтобы травить «качественной».</w:t>
      </w:r>
    </w:p>
    <w:p>
      <w:pPr>
        <w:pStyle w:val="Normal"/>
        <w:rPr/>
      </w:pPr>
      <w:r>
        <w:rPr/>
        <w:t>Итак, деньги и качество.</w:t>
      </w:r>
    </w:p>
    <w:p>
      <w:pPr>
        <w:pStyle w:val="Normal"/>
        <w:rPr/>
      </w:pPr>
      <w:r>
        <w:rPr/>
        <w:t xml:space="preserve">Места для морали тут, видимо, нет. То ли потому что государство у нас аморальное, то ли потому что вне морали оно… А ведь государство – не абстракция, государство – вполне персонифицированная сущность. Вспомним, знаменитый принцип Людовика XIV: </w:t>
      </w:r>
      <w:r>
        <w:rPr>
          <w:i/>
        </w:rPr>
        <w:t>«Государство – это я».</w:t>
      </w:r>
      <w:r>
        <w:rPr/>
        <w:t xml:space="preserve"> Государство – это Д.А. Медведев?</w:t>
      </w:r>
    </w:p>
    <w:p>
      <w:pPr>
        <w:pStyle w:val="Normal"/>
        <w:rPr/>
      </w:pPr>
      <w:r>
        <w:rPr/>
        <w:t xml:space="preserve">Св. прав. Иоанн Кронштадтский писал «Виноторговцы суть – человекоубийцы». Убивать же людей – неэтично… Но почему же мы смирились с насилием, с убийством, с доведением огромного числа обманутых людей до больничной койки? С алкоголем связаны: </w:t>
      </w:r>
      <w:r>
        <w:rPr>
          <w:i/>
        </w:rPr>
        <w:t>«72 процента всех убийств, 42 – самоубийств, 52,7 – смертей от аварий, травм и других внешних причин, 67,6 – от цирроза печени, 26 – от сердечно-сосудистых заболеваний. От производства и реализации спиртного в бюджеты поступает около 55 миллиардов рублей, потери же государства эксперты оценивают в 500 миллиардов рублей. Такая вот экономика, нацеленная на десятикратный ущерб».</w:t>
      </w:r>
      <w:r>
        <w:rPr/>
        <w:t xml:space="preserve"> («Российская Федерация сегодня. №4, 2009 г.).</w:t>
      </w:r>
    </w:p>
    <w:p>
      <w:pPr>
        <w:pStyle w:val="Normal"/>
        <w:rPr/>
      </w:pPr>
      <w:r>
        <w:rPr/>
        <w:t>Как же можно поддерживать такого монстра – социального паразита, как Алкобизнес, если он причиняет столь колоссальный урон и ущерб?</w:t>
      </w:r>
    </w:p>
    <w:p>
      <w:pPr>
        <w:pStyle w:val="Normal"/>
        <w:rPr/>
      </w:pPr>
      <w:r>
        <w:rPr/>
        <w:t>Ежегодно, – по данным доктора медицинских наук А.В. Немцова, – и Вы эти цифры знаете, – с помощью спиртного в России истребляется до 700 тысяч человек! Они остались бы в живых, если бы не алкоголь! И в этой массе убитых не в редкость люди прекрасные, знаменитые, даровитые… Их убили ядодельцы, ядоторговцы и все те, кто, так или иначе, обеспечивает пребывание и продвижение алкоголя в нашем обществе.</w:t>
      </w:r>
    </w:p>
    <w:p>
      <w:pPr>
        <w:pStyle w:val="Normal"/>
        <w:rPr/>
      </w:pPr>
      <w:r>
        <w:rPr/>
        <w:t>700 тысяч!</w:t>
      </w:r>
    </w:p>
    <w:p>
      <w:pPr>
        <w:pStyle w:val="Normal"/>
        <w:rPr/>
      </w:pPr>
      <w:r>
        <w:rPr/>
        <w:t xml:space="preserve">И не к лицу нам транслировать маргинальную дурь не думающих: «а этим упоенным никто в рот не заливал!» Во-первых, как выше я уже обращал Ваше внимание, людей просто нагло обманывают, подсовывая им наркотический, протоплазматический яд под видом пищевого продукта. Во-вторых, помыслы пьющих и поступки их в значительной степени жестко предопределены и не только традицией: </w:t>
      </w:r>
      <w:r>
        <w:rPr>
          <w:i/>
        </w:rPr>
        <w:t>«Некоторые говорят: «Когда захочу, тогда и выпью». Да, но почему он захочет? А он захочет, потому что это желание в нем спровоцировало, взрастило ТВ, газеты. Все СМИ работают на то, чтобы мы захотели пить»</w:t>
      </w:r>
      <w:r>
        <w:rPr/>
        <w:t xml:space="preserve">. (Академик Ф.Г. Углов). </w:t>
      </w:r>
    </w:p>
    <w:p>
      <w:pPr>
        <w:pStyle w:val="Normal"/>
        <w:rPr/>
      </w:pPr>
      <w:r>
        <w:rPr/>
        <w:t>700 тысяч!</w:t>
      </w:r>
    </w:p>
    <w:p>
      <w:pPr>
        <w:pStyle w:val="Normal"/>
        <w:rPr/>
      </w:pPr>
      <w:r>
        <w:rPr/>
        <w:t>Чтобы убить такое количество народа за год, нужно, чтобы и день и ночь – круглосуточно орудовала 14-тысячная армия маньяков-душегубов такого пошиба, как Чикатило, Оноприенко, Муханкин…</w:t>
      </w:r>
    </w:p>
    <w:p>
      <w:pPr>
        <w:pStyle w:val="Normal"/>
        <w:rPr/>
      </w:pPr>
      <w:r>
        <w:rPr/>
        <w:t xml:space="preserve">700 тысяч убиенных!.. </w:t>
      </w:r>
    </w:p>
    <w:p>
      <w:pPr>
        <w:pStyle w:val="Normal"/>
        <w:rPr/>
      </w:pPr>
      <w:r>
        <w:rPr/>
        <w:t>И наши государственные мужи с бодрецой и с чувством правоты в голосе  невозмутимо заявляют во всеуслышание, что они введут-таки монополию, то есть взвалят на плечи государства эту тяжкую и позорную ношу – убивать, истреблять ежегодно 700 тысяч!?.. Ну, как же – нельзя ж, в самом-то деле, отдавать такую забаву в руки частные!</w:t>
      </w:r>
    </w:p>
    <w:p>
      <w:pPr>
        <w:pStyle w:val="Normal"/>
        <w:rPr/>
      </w:pPr>
      <w:r>
        <w:rPr/>
        <w:t>Я не знаю, как и чем можно возразить Елене Уайт, на ею сказанное:</w:t>
      </w:r>
      <w:r>
        <w:rPr>
          <w:i/>
        </w:rPr>
        <w:t xml:space="preserve"> «Дома терпимости, притоны преступников, суды, тюрьмы, приюты для бедных, дома для умалишенных и больницы постоянно переполнены благодаря деятельности людей, торгующих спиртным. Деньги этих людей обагрены кровью. На них лежит проклятие». </w:t>
      </w:r>
    </w:p>
    <w:p>
      <w:pPr>
        <w:pStyle w:val="Normal"/>
        <w:rPr/>
      </w:pPr>
      <w:r>
        <w:rPr/>
        <w:t>Если государство вводит госмонополию, то оно берет на себя и функцию сборщика этих денег, обагренных кровью, и функцию виноторговца, и в силу этого, неизбежно становится и… человекоубицей. Но государство, Дмитрий Анатольевич, это – Вы!?.. Неужели ж нужен Вам такой грех и груз? Тем более, что это ведь на Вас и на г-не Путине и без того покоится наижирнейшее пятно общенационального позора – 18 литров на душу населения душегубительного пойла! И, кроме всего прочего, 18 литров это ведь еще и рекордный показатель того, что при вас «веселей стало жить», настолько веселей, что и при Сталине так не мыслилось!</w:t>
      </w:r>
    </w:p>
    <w:p>
      <w:pPr>
        <w:pStyle w:val="Normal"/>
        <w:rPr>
          <w:b/>
          <w:b/>
        </w:rPr>
      </w:pPr>
      <w:r>
        <w:rPr/>
        <w:t xml:space="preserve">Впрочем, бог с ней, с моралью. Кто тут без греха, верно?.. Но – ведь эта монополия, она ж никак не увязывается и с той борьбой за «снижение потребления алкоголя», которую Вы уже провозгласили, т.к. </w:t>
      </w:r>
      <w:r>
        <w:rPr>
          <w:b/>
        </w:rPr>
        <w:t xml:space="preserve">установление монополии в истории России всегда и неизбежно приводило к резкому </w:t>
      </w:r>
      <w:r>
        <w:rPr>
          <w:b/>
          <w:i/>
        </w:rPr>
        <w:t>увеличению</w:t>
      </w:r>
      <w:r>
        <w:rPr>
          <w:b/>
        </w:rPr>
        <w:t xml:space="preserve"> потребления алкоголя.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Обратимся к фактам.</w:t>
      </w:r>
    </w:p>
    <w:p>
      <w:pPr>
        <w:pStyle w:val="Normal"/>
        <w:rPr/>
      </w:pPr>
      <w:r>
        <w:rPr/>
        <w:t xml:space="preserve">Кропотливые исследователи прошлого, не могут, насколько мне известно, предоставить каких бы то ни было достоверных цифр душевого потребления, имевшего место быть до введения </w:t>
      </w:r>
      <w:r>
        <w:rPr>
          <w:b/>
        </w:rPr>
        <w:t>первой монополии – 1474 г.</w:t>
      </w:r>
      <w:r>
        <w:rPr/>
        <w:t xml:space="preserve"> Никаких цифр о разгуле пьянства, никаких данных о пьяной преступности, об алкогольных психозах, опоях и т.п. Одна лирика! Не то, чтоб о таком чуде, как бытовое пьянство до введения монополии никто и слыхом не слыхивал. Не будем заниматься лакировкой исторической действительности, вспомним хотя бы Библию: патриарх Ной, изобретший способ изготовления испорченного сока, то бишь вина, «человек праведный и непорочный», однако ж, упился-таки самопальным пойлом и валялся в чем мать родила в полном «отрубе». Интересно, а вот этот факт есть образчик  пьянства или это именно та культура пития, которую мы подутратили и за которую так ратует главный нарколог РФ г-н Иванец? </w:t>
      </w:r>
    </w:p>
    <w:p>
      <w:pPr>
        <w:pStyle w:val="Normal"/>
        <w:rPr/>
      </w:pPr>
      <w:r>
        <w:rPr/>
        <w:t xml:space="preserve">Впрочем, это ж еще когда было?! А мы-то – о закате средневековья.  </w:t>
      </w:r>
    </w:p>
    <w:p>
      <w:pPr>
        <w:pStyle w:val="Normal"/>
        <w:rPr/>
      </w:pPr>
      <w:r>
        <w:rPr/>
        <w:t xml:space="preserve">Но и тут не все ладится к достоинству нашему. Например, арабский писатель-путешественник X в. Ибн-Фодлан накрапал о наших предках просто пречудовищное: </w:t>
      </w:r>
      <w:r>
        <w:rPr>
          <w:i/>
        </w:rPr>
        <w:t>«они предаются питью вина неразумным образом и пьют его целые дни и ночи; часто случается, что они умирают с стаканом в руке»</w:t>
      </w:r>
      <w:r>
        <w:rPr/>
        <w:t xml:space="preserve"> (Цит. по Е.Голубинский.  История Русской Церкви. М., 1904 г., т.1, 2-я пол., с.752). </w:t>
      </w:r>
    </w:p>
    <w:p>
      <w:pPr>
        <w:pStyle w:val="Normal"/>
        <w:rPr/>
      </w:pPr>
      <w:r>
        <w:rPr/>
        <w:t xml:space="preserve">Что значит «часто случается» – раз ли это в году, каждый ли день – вызнать  не у кого, но сами по себе такие факты, видимо, уже бывали. Ведь и преподобный Феодосий Печерский, живший в XI веке, о том же да о нас же: </w:t>
      </w:r>
      <w:r>
        <w:rPr>
          <w:i/>
        </w:rPr>
        <w:t>«одни ползают на коленях, будучи не в состоянии стоять на ногах, другие валяются в грязи и навозе, ежеминутно готовые испустить дух».</w:t>
      </w:r>
      <w:r>
        <w:rPr/>
        <w:t xml:space="preserve"> (Цит. по Е.Голубинский.  История Русской Церкви. М., 1904 г., т.1, 2-я пол., с.752).</w:t>
      </w:r>
    </w:p>
    <w:p>
      <w:pPr>
        <w:pStyle w:val="Normal"/>
        <w:rPr/>
      </w:pPr>
      <w:r>
        <w:rPr/>
        <w:t>Конечно, может сильно удивить: да с чего ж они там упивались-то, если вина грузинского не было, а водки «паленой» и подавно? А вот с того-то и упивались. Вспомним, что еще в древнерусской летописи – в Ипатьевском списке (XII век), – рассказывается о том, как в 1182 году совершил свой побег из половецкого плена князь Игорь, после того, как сторожившие его, на ночь глядя «поднагрузились» кумысом. Игорь же не пил, почему и смог беспрепятственно уйти в степь.</w:t>
      </w:r>
    </w:p>
    <w:p>
      <w:pPr>
        <w:pStyle w:val="Normal"/>
        <w:rPr/>
      </w:pPr>
      <w:r>
        <w:rPr/>
        <w:t xml:space="preserve">Вот вам и кумыс! 2-3 градуса. Вот вам и «пиво – не спиртное». «Не спиртное» – это в то время, когда компания «Балтика» уже «вывела» особо выносливые к алкоголю дрожжи, а компания Boston Beer из США выпустила пиво Samuel Adams Utopias с содержанием алкоголя 27%. </w:t>
      </w:r>
    </w:p>
    <w:p>
      <w:pPr>
        <w:pStyle w:val="Normal"/>
        <w:rPr/>
      </w:pPr>
      <w:r>
        <w:rPr/>
        <w:t xml:space="preserve">Дабы избежать охаивания нашего славного прошлого, с одной стороны, а с другой стороны, дабы не впасть в отрицание очевидного, осторожно признаем, что отдельные пьяные эксцессы в прошлом все-таки случались и, будучи диковинкой для тех времен, все же нашли свое отражение и в правовых документах. Например, Устав князя Ярослава Мудрого «О церковных судах», который был разработан по согласованию с киевским митрополитом Иларионом, предписывал суду епископата бороться с пьянством попов, монахов и монахинь, если эти лица употребляют вино в значительном количестве, в неположенное время и в неположенные дни. Вопрос о «профнепригодности», как мы понимаем, пока еще не стоял. (А нынче – </w:t>
      </w:r>
      <w:r>
        <w:rPr>
          <w:i/>
        </w:rPr>
        <w:t>уже</w:t>
      </w:r>
      <w:r>
        <w:rPr/>
        <w:t xml:space="preserve"> не стоит). Пить «чертово зелье» духовным людям можно, главное, чтобы в незначительных количествах, в положенное время и в положенные дни: </w:t>
      </w:r>
      <w:r>
        <w:rPr>
          <w:i/>
        </w:rPr>
        <w:t>«46. Аще поп, или чернец, или черница упиется без времени, митрополиту в вин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лая такие, малоприятные вставки из цитат в свой текст, я меньше всего хотел бы, чтобы у Вас, Дмитрий Анатольевич, как и у иных читателей данного письма, если таковые сыщутся, сложилось мнение будто бы алкогольной чумой было поражено буквально все общество. Отнюдь!</w:t>
      </w:r>
      <w:r>
        <w:rPr>
          <w:b/>
        </w:rPr>
        <w:t xml:space="preserve"> </w:t>
      </w:r>
      <w:r>
        <w:rPr>
          <w:b/>
          <w:i/>
        </w:rPr>
        <w:t>Русское</w:t>
      </w:r>
      <w:r>
        <w:rPr>
          <w:b/>
        </w:rPr>
        <w:t xml:space="preserve"> общество было практически трезвым. </w:t>
      </w:r>
      <w:r>
        <w:rPr/>
        <w:t>Монастыри – да, были рассадниками пьянства, бездуховности и разврата. Русское же общество было трезвым. Я подчеркиваю,</w:t>
      </w:r>
      <w:r>
        <w:rPr>
          <w:i/>
        </w:rPr>
        <w:t xml:space="preserve"> русское</w:t>
      </w:r>
      <w:r>
        <w:rPr/>
        <w:t>. Дело в том, что говоря об этой проблеме, существовавшей в тот период, нужно, как это совершенно разумно предлагает делать красноярский ученый, православный публицист С.С. Аникин, – различие и по народам, и по городам, и по вероисповеданию. (Как, например, сейчас, рассуждая о курении в США, мы не можем утверждать: «Америка – курит». Нужно сказать иначе: в США курят преимущественно негры (Барак Абама, например), латиноамериканцы и эмигранты, приехавшие из России. Американское же общество является практически некурящим. Вот, такой обескураживающий нюанс).</w:t>
      </w:r>
    </w:p>
    <w:p>
      <w:pPr>
        <w:pStyle w:val="Normal"/>
        <w:rPr/>
      </w:pPr>
      <w:r>
        <w:rPr/>
        <w:t>Так вот, согласно многолетним исследованиям С.С. Аникина, в период введения первой монополии, единого народа (нации), как и государства, на тот момент не существовало. Были вятичи, новгородцы, московиты и др., по-разному относящиеся к потреблению опьяняющих веществ: отдающие предпочтение западному вероучению – тянулись к европейской культуре, и, соответственно, перенимали и все пороки, которыми она была отягощена; московиты же, для которых иноземный образ жизни был духовно чуждым, блюли трезвость.</w:t>
      </w:r>
    </w:p>
    <w:p>
      <w:pPr>
        <w:pStyle w:val="Normal"/>
        <w:rPr/>
      </w:pPr>
      <w:r>
        <w:rPr/>
        <w:t xml:space="preserve">Очень хорошо об этом в свое время писал действительный член Императорского Русского Военно-исторического общества Александр Нечволодов: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«До нас дошло написанное в половине шестнадцатого столетия сочинение одного весьма образованного Литвина-католика по имени Михалона: «О нравах Татар, Литовцев и Москвитян».</w:t>
      </w:r>
    </w:p>
    <w:p>
      <w:pPr>
        <w:pStyle w:val="Normal"/>
        <w:ind w:firstLine="709"/>
        <w:rPr/>
      </w:pPr>
      <w:r>
        <w:rPr>
          <w:i/>
        </w:rPr>
        <w:t>В сочинении этом Михалон горько упрекает порядки, и обычаи своей страны и ставить в пример порядки Московские и даже Татарские. Вот некоторые отрывки из его произведения: «Древние Литовцы, – по замечанию Михалона, – отличались мужеством и воинской деятельностью, а ныне предаются роскоши и праздности. Вместо того чтобы самим идти в неприятельские земли, или оберегать свои пределы, или упражняться в воинском искусстве, обязанные военной службой молодые шляхтичи Литовские сидят в корчме, пьянствуют и, весьма склонные к взаимным ссорам, убивают друг друга, а военное дело и защиту отечества предоставляют Татарам, беглым людям из Московии и вообще наемным отрядам».</w:t>
      </w:r>
    </w:p>
    <w:p>
      <w:pPr>
        <w:pStyle w:val="Normal"/>
        <w:ind w:firstLine="709"/>
        <w:rPr/>
      </w:pPr>
      <w:r>
        <w:rPr>
          <w:i/>
        </w:rPr>
        <w:t>Также как и Михалон, отзывается о Литовцах и Себастиан Мюнстер, составитель известной «Космографии», или описания различных Земель и Государств; помещая в своей Космографии, изданной в 1550 году, прилагаемый рисунок Литовской корчмы, он замечает: «Среди Литовской шляхты распространен весьма дурной обычай: если только они соберутся в корчме, то сидят в ней с утра, до полуночи».</w:t>
      </w:r>
    </w:p>
    <w:p>
      <w:pPr>
        <w:pStyle w:val="Normal"/>
        <w:ind w:firstLine="709"/>
        <w:rPr/>
      </w:pPr>
      <w:r>
        <w:rPr>
          <w:i/>
        </w:rPr>
        <w:t>Порицая Литовских панов за изнеженность нравов, Михалон ставит им в пример Москвитян. «Москвитяне, – говорит он, – изобилуют мехами, но дорогих соболей запросто не носят, а сбывают их в Литву, получая за это золото. Они не употребляют также дорогих привозных пряностей; у них не только простолюдины, не и вельможи довольствуются грубой солью, горчицей, чесноком и плодами своей Земли; а Литовцы любят роскошные привозная яства и пьют разные вина, отчего у них всевозможные болезни». «В городах Литовских, – говорит Михалон, – нет более распространенных заводов, чем те на которых варится из жита водка и пиво. Эти напитки берут с собой и на войну, а если случится пить только воду, те по непривычке к ней гибнуть от судорог и поноса. Крестьяне дни и ночи проводят в шинках, заставляя ученых медведей увеселять себя пляской под волынку и забыв о своем поле. Посему, растратив имущество, они нередко доходят до голода и принимаются за воровство и разбой. Таким образом, в любой Литовской области в один месяц больше людей казнят смертью за эти преступления, нежели во всех землях Татарских и Московских в течение ста или двухсот лет. Попойки часто сопровождаются ссорами. День начинается у них питьем водки; еще в постели кричат: «вина, вина!» И пьют этот яд мужчины, женщины и юноши на улицах, на площадях, напившись ничего не могут делать, как только спать. Между тем в Московии великий князь Иван (Третий) обратил свой народ к трезвости, запретив везде кабаки. Поэтому там нет шинков, а если у какого-нибудь  домохозяина найдут каплю вина, то весь его дом разоряется, имение отбирается, прислуга и соседи, живущие на той же улице, наказываются, а сам навсегда сажается в тюрьму. Вследствие трезвости, города Московские изобилуют разного рода мастерами, которые, посылая нам деревянные чаши и палки для опоры слабым, старым и пьяным, седла, копья, украшения и различное оружие, отбирают у нас золото». Далее, Михалон говорит, что вследствие распространения роскоши и пьянства на Литве Московские Государи завоевывают у нее целые области и города, так как Московский народ всегда трезв и всегда при оружии, а в крепостях всегда находятся постоянные войска; другие же, по очереди, занимаются охранением границ».</w:t>
      </w:r>
      <w:r>
        <w:rPr/>
        <w:t xml:space="preserve"> (А. Нечволодов. Сказания о Русской Земле. Изд-ство «Православная книга», 1992, Кн.3, с.263-264.).</w:t>
      </w:r>
    </w:p>
    <w:p>
      <w:pPr>
        <w:pStyle w:val="Normal"/>
        <w:rPr/>
      </w:pPr>
      <w:r>
        <w:rPr/>
        <w:t>О подобном же свидетельствует и барон, дипломат при доме правящей династии Габсбургов (Австрия) Сигизмунд Герберштейн (1486—1566 гг.):</w:t>
      </w:r>
      <w:r>
        <w:rPr>
          <w:i/>
        </w:rPr>
        <w:t xml:space="preserve"> «Русским </w:t>
      </w:r>
      <w:r>
        <w:rPr>
          <w:b/>
          <w:i/>
        </w:rPr>
        <w:t>за исключением нескольких дней в году</w:t>
      </w:r>
      <w:r>
        <w:rPr>
          <w:i/>
        </w:rPr>
        <w:t xml:space="preserve"> запрещено пить мед и пиво».</w:t>
      </w:r>
    </w:p>
    <w:p>
      <w:pPr>
        <w:pStyle w:val="Normal"/>
        <w:rPr/>
      </w:pPr>
      <w:r>
        <w:rPr/>
        <w:t xml:space="preserve">Но вот, устанавливается монополия, и интонации резко начинают меняться: заинтересованная в барышах знать, и церковники, как торговцы вином, предпринимают энергичные усилия для пущего совращения своих современников – в ход пускается лютая борьба с трезвостью и, под видом борьбы с пьянством, лукавая пропаганда умеренного пития во славу божью.  </w:t>
      </w:r>
    </w:p>
    <w:p>
      <w:pPr>
        <w:pStyle w:val="Normal"/>
        <w:rPr/>
      </w:pPr>
      <w:r>
        <w:rPr/>
        <w:t xml:space="preserve">В частности, именно этим и занимался пресловутый свод житейских наставлений XVI века – «Домострой», составителем и редактором, которого был известный церковный деятель, священник Сильвестр, прибывший из пьяного Новгорода в трезвую Москву: </w:t>
      </w:r>
    </w:p>
    <w:p>
      <w:pPr>
        <w:pStyle w:val="Normal"/>
        <w:rPr>
          <w:i/>
          <w:i/>
        </w:rPr>
      </w:pPr>
      <w:r>
        <w:rPr>
          <w:i/>
        </w:rPr>
        <w:t>«…когда пригласят тебя на пир, не упивайся до страшного опьянения и не сиди допоздна, потому что во многом питии и в долгом сидении рождается брань и свара и драка, а то и кровопролитие.</w:t>
      </w:r>
    </w:p>
    <w:p>
      <w:pPr>
        <w:pStyle w:val="Normal"/>
        <w:rPr/>
      </w:pPr>
      <w:r>
        <w:rPr>
          <w:i/>
        </w:rPr>
        <w:t>Спьяну многие от вина умирают и замерзают в пути. Не говорю: не следует пить, такого не надо; но говорю: не упивайтесь допьяна пьяными. Я дара божьего не порицаю, но порицаю тех, кто пьет без удержу».</w:t>
      </w:r>
    </w:p>
    <w:p>
      <w:pPr>
        <w:pStyle w:val="Normal"/>
        <w:rPr/>
      </w:pPr>
      <w:r>
        <w:rPr/>
        <w:t xml:space="preserve">Приложил свою руку этот Сильвестр и к знаменитому Стоглаву (1551 г.), который, маскируясь под нечто Богоугодное, эдак, в духе позднего попа-провокатора Георгия Гапона, лукаво призывает, – не к трезвости, – к питию: </w:t>
      </w:r>
    </w:p>
    <w:p>
      <w:pPr>
        <w:pStyle w:val="Normal"/>
        <w:rPr/>
      </w:pPr>
      <w:r>
        <w:rPr>
          <w:i/>
        </w:rPr>
        <w:t>«Не будем мудрствовать с запретами для низов. Ибо сам Бог создал и повелел пить вино для веселия, но не для пьянства»</w:t>
      </w:r>
      <w:r>
        <w:rPr/>
        <w:t>. (Стоглав. Гл. 32).</w:t>
      </w:r>
    </w:p>
    <w:p>
      <w:pPr>
        <w:pStyle w:val="Normal"/>
        <w:rPr/>
      </w:pPr>
      <w:r>
        <w:rPr>
          <w:i/>
        </w:rPr>
        <w:t>«Кроме того, и правила Святых Отцов, и уставы (регламенты) великих монастырей повелевают инокам пить вино в положенное время, когда это подобает, а не всегда. Иногда же по три чаши, иногда по две, иногда по одной».</w:t>
      </w:r>
      <w:r>
        <w:rPr/>
        <w:t xml:space="preserve"> (Стоглав. Гл. 52).  </w:t>
      </w:r>
    </w:p>
    <w:p>
      <w:pPr>
        <w:pStyle w:val="Normal"/>
        <w:rPr/>
      </w:pPr>
      <w:r>
        <w:rPr/>
        <w:t>Вот эта тогдашняя пропаганда «умеренного пития» нам сейчас и икается.</w:t>
      </w:r>
    </w:p>
    <w:p>
      <w:pPr>
        <w:pStyle w:val="Normal"/>
        <w:rPr/>
      </w:pPr>
      <w:r>
        <w:rPr/>
        <w:t xml:space="preserve">Впрочем, она и тогда икалась. Сам же Иван Грозный в 1573 году, – когда пили, отметим, еще только пиво да вино, – пьянь-спаиватель Иван Грозный в своем послании в Кирилло-Белозерский монастырь с изумлением пишет: </w:t>
      </w:r>
      <w:r>
        <w:rPr>
          <w:i/>
        </w:rPr>
        <w:t xml:space="preserve">«А в Сторожевском монастыре до чего допились? Некому и затворить монастырь, на трапезе трава растет». </w:t>
      </w:r>
    </w:p>
    <w:p>
      <w:pPr>
        <w:pStyle w:val="Normal"/>
        <w:ind w:firstLine="709"/>
        <w:rPr/>
      </w:pPr>
      <w:r>
        <w:rPr/>
        <w:t xml:space="preserve">Таким образом, уже первая монополия (1474 г.) значительно интенсифицировала процесс спаивания. Подобное же мы встречаем и после установления второй винной монополии – 1652 г., и после третьей – 1696 г. </w:t>
      </w:r>
    </w:p>
    <w:p>
      <w:pPr>
        <w:pStyle w:val="Normal"/>
        <w:ind w:firstLine="709"/>
        <w:rPr/>
      </w:pPr>
      <w:r>
        <w:rPr/>
        <w:t>Особо я хотел бы остановиться на четвертой винной монополии – монополии 1895 г., поскольку тут мы можем, во-первых, предметно говорить о той прекрасной, оздоровительной функции, которую способна выполнять интеллигенция в жизни своего народа, а во-вторых, мы можем говорить уже не только на уровне литературно-субъективных и бытовых зарисовок, но и на уровне статданных.</w:t>
      </w:r>
    </w:p>
    <w:p>
      <w:pPr>
        <w:pStyle w:val="Normal"/>
        <w:rPr/>
      </w:pPr>
      <w:r>
        <w:rPr/>
        <w:t>О первом.</w:t>
      </w:r>
    </w:p>
    <w:p>
      <w:pPr>
        <w:pStyle w:val="Normal"/>
        <w:rPr/>
      </w:pPr>
      <w:r>
        <w:rPr/>
        <w:t xml:space="preserve">Функция, т.е. способность проявлять свое какое-либо свойство в действии, может определяться, как самим носителем этой способности, так и «администратором» той системы, с которой он вступил в те или иные взаимоотношения. Проявление свойств в действии предполагает наличие цели, которую опять же либо субъект сам ставит перед собой, либо она устанавливается его «сисадмином». Причем, цель администратора может совершенно не совпадать с целью, которую преследует, в нашем случае, интеллигенция, и тогда взаимоотношения начинают выстраиваться по принципу «я – вам, вы – мне». Вам нужна развращенная и упоенная Россия, а мне нужно «бабло», возможности потусоваться на вашем ТВ, ну и не помешают, – все ж мы люди, – значки-медальки, ордена типа «За заслуги перед Отечеством», звания да должности… Так интеллигенция начинает  поступать абсолютно бессовестно, т.е. независимо от своих собственных представлений о должном, и тогда она начинает служить не должному, а господину при должности, при власти, при деньгах. В данном случае ее функция проста: «чего изволите?» Именно эта, гнилая часть интеллигенции обслуживала политический режим Сталина, она же ходила в интеллектуальных холуях у Брежнева, она же сейчас пребывает в обслуге Алкобизнеса и Разврата. </w:t>
      </w:r>
    </w:p>
    <w:p>
      <w:pPr>
        <w:pStyle w:val="Normal"/>
        <w:rPr/>
      </w:pPr>
      <w:r>
        <w:rPr/>
        <w:t xml:space="preserve">Вторая часть XIX-го века – это тот поистине золотой период нашей истории, которым мы по праву можем гордиться. Именно в этот период возвысили свой голос в защиту трезвости и народа такие представители нашей интеллигенции, как Ф.М. Достоевский, А.П. Чехов, Л.Н. Толстой, А.Ф. Кони, А.М. Коровин, И.Д. Сажин, И.А. Сикорский, Д.Н. Бородин… Цвет России, великолепнейшее украшение человечества! Дума о таких людях помогает жить, помогает любить людей и надеяться на то, что Господь наш все-таки все делает правильно. Даже соглашаясь с А.С. Пушкиным – </w:t>
      </w:r>
      <w:r>
        <w:rPr>
          <w:i/>
        </w:rPr>
        <w:t>«Кто жил и мыслил, тот не может в душе не презирать людей»,</w:t>
      </w:r>
      <w:r>
        <w:rPr/>
        <w:t xml:space="preserve"> даже послушав Буша и Саакашвили, даже зная о забавах некрофильствующих педофилов и прочей окололюдской нечисти… Были и есть – другие. И – слава им, тем, другим, деяния которых, как благодатная свеча во тьме кромешной!</w:t>
      </w:r>
    </w:p>
    <w:p>
      <w:pPr>
        <w:pStyle w:val="Normal"/>
        <w:rPr/>
      </w:pPr>
      <w:r>
        <w:rPr/>
        <w:t>Вот, что об этих «других» и о том, предмонопольном периоде писал выдающийся наш современник, с которым нам посчастливилось жить – Ф.Г. Углов:</w:t>
      </w:r>
    </w:p>
    <w:p>
      <w:pPr>
        <w:pStyle w:val="Normal"/>
        <w:rPr/>
      </w:pPr>
      <w:r>
        <w:rPr>
          <w:i/>
        </w:rPr>
        <w:t xml:space="preserve">«Но даже в то время голос правды доходил до народа. Под влиянием прогрессивных деятелей русской культуры, освещавших эту проблему, многие прекращали пить и призывали других бойкотировать кабаки и корчмы. В результате кривая душевого потребления спирта начинала снижаться. </w:t>
      </w:r>
    </w:p>
    <w:p>
      <w:pPr>
        <w:pStyle w:val="Normal"/>
        <w:rPr>
          <w:i/>
          <w:i/>
        </w:rPr>
      </w:pPr>
      <w:r>
        <w:rPr>
          <w:i/>
        </w:rPr>
        <w:t xml:space="preserve">В семидесятые годы с обличительными статьями, направленными против тех, кто спаивал русский народ, выступил Ф.М. Достоевский, который писал, что позор для России создавать государственный бюджет на физическом и нравственном разложении народа через пьянство, то есть строить его, как он выразился, «на будущности» народа. </w:t>
      </w:r>
    </w:p>
    <w:p>
      <w:pPr>
        <w:pStyle w:val="Normal"/>
        <w:rPr/>
      </w:pPr>
      <w:r>
        <w:rPr>
          <w:i/>
        </w:rPr>
        <w:t>Его речи и статьи оказали влияние на образованных людей России, а через них и на весь народ. Кривая душевого потребления пошла вниз».</w:t>
      </w:r>
      <w:r>
        <w:rPr/>
        <w:t xml:space="preserve"> (Ф.Г.Углов. Правда и ложь об алкоголе.  М., 1986 г., с.6). </w:t>
      </w:r>
    </w:p>
    <w:p>
      <w:pPr>
        <w:pStyle w:val="Normal"/>
        <w:rPr/>
      </w:pPr>
      <w:r>
        <w:rPr/>
        <w:t xml:space="preserve">А теперь то, о чем говорит уважаемый Федор Григорьевич, подкрепим конкретными цифрами: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ушевое потребление алког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63 г. – 4,55 л; 1870 г. – 4,43 л; 1880 г. – 4,00 л; 1890 г. – 2,82 л; 1893 г. – 2,40 л.</w:t>
      </w:r>
    </w:p>
    <w:p>
      <w:pPr>
        <w:pStyle w:val="Normal"/>
        <w:rPr/>
      </w:pPr>
      <w:r>
        <w:rPr/>
        <w:t>(И.А.Сикорский «Яды нервной системы». Научные труды, кн. IV, Киев-Харьков, 1900, с.1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, какую динамику смогла выстроить антиалкогольная, в том числе, и просветительская работа передовой русской интеллигенции!</w:t>
      </w:r>
    </w:p>
    <w:p>
      <w:pPr>
        <w:pStyle w:val="Normal"/>
        <w:rPr/>
      </w:pPr>
      <w:r>
        <w:rPr/>
        <w:t xml:space="preserve">И, конечно же, терпеть подобную тенденцию – снижение душевого потребления алкоголя – не все в тогдашнем обществе были согласны. В течение целого десятилетия средь паразитарно настроенной братии шли горячие, но тщетные дебаты на тему: как же при действующей акцизной системе существенно повысить государственные доходы. И вот тут-то и сыскался наконец-то юркий финансист г-н Витте с идеей интенсификации процесса спаивания. Кстати, цинизм этого г-на, – которого французский посол Палеолог охарактеризовал: </w:t>
      </w:r>
      <w:r>
        <w:rPr>
          <w:i/>
        </w:rPr>
        <w:t>«Загадочная, назойливая личность, очень интеллектуален, деспотичен, всепрезирающий, уверенный в своем могуществе; одержим тщеславием, завистью и гордыней, является злом и опасностью для Франции и России»,</w:t>
      </w:r>
      <w:r>
        <w:rPr/>
        <w:t xml:space="preserve"> – цинизм Витте заключался в том, что истинные цели введения винной монополии он даже не скрывал – в записке, поданной в Государственный совет в 1893 году, о цели своей затеи он писал совершенно откровенно: </w:t>
      </w:r>
      <w:r>
        <w:rPr>
          <w:i/>
        </w:rPr>
        <w:t>«…</w:t>
      </w:r>
      <w:r>
        <w:rPr>
          <w:b/>
          <w:i/>
        </w:rPr>
        <w:t>приучение</w:t>
      </w:r>
      <w:r>
        <w:rPr>
          <w:i/>
        </w:rPr>
        <w:t xml:space="preserve"> населения </w:t>
      </w:r>
      <w:r>
        <w:rPr>
          <w:b/>
          <w:i/>
        </w:rPr>
        <w:t xml:space="preserve">к более регулярному </w:t>
      </w:r>
      <w:r>
        <w:rPr>
          <w:i/>
        </w:rPr>
        <w:t>потребления вина».</w:t>
      </w:r>
      <w:r>
        <w:rPr/>
        <w:t xml:space="preserve"> (Цит. по Канель В.Я. Алкоголизм и борьба с ним. М., 1914, с.466). Так писал министр финансов С.Ю. Витте, человек, являющийся опасностью для России. Впрочем, справедливости ради, нужно отметить, что, конечно же, для всеобщего пользования на «витрине» этого гнусного мероприятия – введение монополии – вывешивалось нечто внешне вполне приличное и даже весьма привлекательное для неискушенного обывателя: борьба с пьянством, забота о народе и пр., и т.п.</w:t>
      </w:r>
    </w:p>
    <w:p>
      <w:pPr>
        <w:pStyle w:val="Normal"/>
        <w:rPr/>
      </w:pPr>
      <w:r>
        <w:rPr/>
        <w:t xml:space="preserve">И вот, с 1 января 1895 г. казенная винная монополия начала действовать. </w:t>
      </w:r>
    </w:p>
    <w:p>
      <w:pPr>
        <w:pStyle w:val="Normal"/>
        <w:rPr/>
      </w:pPr>
      <w:r>
        <w:rPr/>
        <w:t xml:space="preserve">И что же? </w:t>
      </w:r>
    </w:p>
    <w:p>
      <w:pPr>
        <w:pStyle w:val="Normal"/>
        <w:rPr/>
      </w:pPr>
      <w:r>
        <w:rPr/>
        <w:t>А что и следовало ожидать: к 1906 г. душевое потребление абсолютного алкоголя составило 3,4 литра, к 1913 году – 4,7 литра. (Ю.П.Лисицын, Н.Я.Копыт. Алкоголизм. М., «Медицина», 1983, с.73).</w:t>
      </w:r>
    </w:p>
    <w:p>
      <w:pPr>
        <w:pStyle w:val="Normal"/>
        <w:rPr/>
      </w:pPr>
      <w:r>
        <w:rPr/>
        <w:t xml:space="preserve">Один из наиболее последовательных критиков царского режима, один из наиболее трезвых аналитиков того времени В.И. Ленин еще в 1901 году о питейной монополии писал так: </w:t>
      </w:r>
      <w:r>
        <w:rPr>
          <w:i/>
        </w:rPr>
        <w:t>«Каких только благ ни ждала от нее наша официальная и официозная пресса: и увеличения казенных доходов и улучшения продукта и уменьшения пьянства! А на деле вместо увеличения доходов до сих пор получилось только удорожание вина, запутанность бюджета, невозможность точно определить финансовые результаты всей операции; вместо улучшения продукта получилось ухудшение, и вряд ли правительству удастся особенно импонировать публике тем сообщением об успешных результатах «дегустации» новой «казенки», которое обошло недавно все газеты. Вместо уменьшения пьянства – увеличение числа мест тайной продажи вина, увеличение полицейских доходов с этих мест, открытие винных лавок вопреки воле населения, ходатайствующего о противном, усиление пьянства на улицах. А главное – какое новое гигантское поприще для чиновничьего самодурства и произвола, подхалимства и хищения открывает это создание новой отрасли многомиллионного казенного хозяйства, создание целой армии новых чиновников! Это настоящее нашествие целых туч чиновнической саранчи, подлизывающейся, интригующей, грабящей, изводящей паки и паки моря чернил и горы бумаги».</w:t>
      </w:r>
      <w:r>
        <w:rPr/>
        <w:t xml:space="preserve"> (Ленин В.И. ПСС, 5 изд., т.4, с. 421-422).</w:t>
      </w:r>
    </w:p>
    <w:p>
      <w:pPr>
        <w:pStyle w:val="Normal"/>
        <w:rPr/>
      </w:pPr>
      <w:r>
        <w:rPr/>
        <w:t xml:space="preserve">Дмитрий Анатольевич, если четыре винные монополии добились только одного – реального </w:t>
      </w:r>
      <w:r>
        <w:rPr>
          <w:i/>
        </w:rPr>
        <w:t>повышения</w:t>
      </w:r>
      <w:r>
        <w:rPr/>
        <w:t xml:space="preserve"> уровня потребления, вместо декларируемого </w:t>
      </w:r>
      <w:r>
        <w:rPr>
          <w:i/>
        </w:rPr>
        <w:t>снижения</w:t>
      </w:r>
      <w:r>
        <w:rPr/>
        <w:t>, то почему Вам, где-то там и потом не придется сказать: «Мы хотели как лучше, а получилось, как всегда»?</w:t>
      </w:r>
    </w:p>
    <w:p>
      <w:pPr>
        <w:pStyle w:val="Normal"/>
        <w:rPr/>
      </w:pPr>
      <w:r>
        <w:rPr/>
        <w:t xml:space="preserve">Вспомним, кстати, еще и товарища Сталина – что у него вышло из его затеи? </w:t>
      </w:r>
    </w:p>
    <w:p>
      <w:pPr>
        <w:pStyle w:val="Normal"/>
        <w:rPr/>
      </w:pPr>
      <w:r>
        <w:rPr/>
        <w:t xml:space="preserve">Вопреки троцкистам, и просто трезвым людям, 28 августа 1925 г. ЦИК и СНК СССР принимает Постановление о введении в стране государственной монополии на производство и продажу «спиртных напитков». Оправдывая это преступление партийно-советской верхушки, И.В. Сталин, выступая на XIV съезде ВКП(б)  в 1925 г. сказал следующее: </w:t>
      </w:r>
      <w:r>
        <w:rPr>
          <w:i/>
        </w:rPr>
        <w:t xml:space="preserve">«Кстати, два слова об одном из источников резерва – о водке. Есть люди, которые думают, что можно строить социализм в белых перчатках. Это – грубейшая ошибка, товарищи. Ежели у нас нет займов, ежели мы бедны капиталами и если, кроме того, мы не можем пойти в кабалу к западноевропейским капиталистам, не можем принять тех кабальных условий, которые они нам предлагают и которые мы отвергли, – то остаётся одно: искать источников в других областях. Это всё-таки лучше, чем закабаление. Тут надо выбирать между кабалой и водкой, и люди, которые думают, что можно строить социализм в белых перчатках, жестоко ошибаются». </w:t>
      </w:r>
    </w:p>
    <w:p>
      <w:pPr>
        <w:pStyle w:val="Normal"/>
        <w:rPr/>
      </w:pPr>
      <w:r>
        <w:rPr/>
        <w:t>И вот, партийно-советская верхушка, во главе с товарищем Сталиным не «в белых перчатках» – в грязных, в драненьких верхонках, видимо, – приступила к построению социализма – за счет здоровья трудящихся, за счет алкоголиков, за счет на костях упоенных.</w:t>
      </w:r>
    </w:p>
    <w:p>
      <w:pPr>
        <w:pStyle w:val="Normal"/>
        <w:rPr/>
      </w:pPr>
      <w:r>
        <w:rPr/>
        <w:t>И каковы же результаты этих аморальных замыслов и действий?</w:t>
      </w:r>
    </w:p>
    <w:p>
      <w:pPr>
        <w:pStyle w:val="Normal"/>
        <w:rPr/>
      </w:pPr>
      <w:r>
        <w:rPr/>
        <w:t>Уже в 1926 году, т.е. всего через год после введения водочной монополии, СНК РСФСР принимает постановление «О ближайших мероприятиях по борьбе с алкоголизмом», а в марте 1927 года – постановление «О мерах ограничений продажи спиртных напитков», предусматривающее запрещение их продажи малолетним лицам и лицам, находящимся в состоянии опьянения, а так же в буфетах и культурно-просветительных учреждениях.</w:t>
      </w:r>
    </w:p>
    <w:p>
      <w:pPr>
        <w:pStyle w:val="Normal"/>
        <w:rPr/>
      </w:pPr>
      <w:r>
        <w:rPr/>
        <w:t>Ну, это примерно то, с чего Вы, Дмитрий Анатольевич, уже начали – «Перечень поручений по итогам совещания о мерах по снижению потребления алкоголя». С той лишь разницей, что Сталин сначала ввел водочную монополию, а потом начал имитировать борьбу с ее деятельностью, а Вы сначала начали имитировать борьбу с деятельностью Алкобизнеса, а потом планируете ввести монополию.</w:t>
      </w:r>
    </w:p>
    <w:p>
      <w:pPr>
        <w:pStyle w:val="Normal"/>
        <w:rPr/>
      </w:pPr>
      <w:r>
        <w:rPr/>
        <w:t>Далее, за 1927-1928 гг. доход от акцизов на спиртное было получено 728 млн. руб., а убытки народного хозяйства за этот же период составили – 1270 млн. рублей (См. Дейчман Э.И. Алкоголизм и борьба с ним. М.; Л., 1929, с.124).</w:t>
      </w:r>
    </w:p>
    <w:p>
      <w:pPr>
        <w:pStyle w:val="Normal"/>
        <w:rPr/>
      </w:pPr>
      <w:r>
        <w:rPr/>
        <w:t>1929 год: государство получило в свой бюджет от реализации водки 500 млн. рублей, но из-за падения производительности труда, вызванного пьянством, было недополучено продукции на 600 млн. рублей (См. Шевердин С. Активизация человеческого фактора и борьба за трезвый образ жизни // Коммунист. – 1986, – №12, с.59).</w:t>
      </w:r>
    </w:p>
    <w:p>
      <w:pPr>
        <w:pStyle w:val="Normal"/>
        <w:rPr/>
      </w:pPr>
      <w:r>
        <w:rPr/>
        <w:t>1930 год: суммарный ущерб от поглощения спиртного составил 1250 млн. рублей, а поступления в госбюджет составили 750 млн. рублей. (Герцензон А.А. Преступность и алкоголизм в РСФСР. – М., 1930, с.5).</w:t>
      </w:r>
    </w:p>
    <w:p>
      <w:pPr>
        <w:pStyle w:val="Normal"/>
        <w:rPr/>
      </w:pPr>
      <w:r>
        <w:rPr/>
        <w:t xml:space="preserve">Нужно сказать, что торговля алкоголем </w:t>
      </w:r>
      <w:r>
        <w:rPr>
          <w:i/>
        </w:rPr>
        <w:t>для государства</w:t>
      </w:r>
      <w:r>
        <w:rPr/>
        <w:t xml:space="preserve"> никогда не была выгодной, алкоголь во все времена буквально разорял государство. Заместитель главного редактора журнала «ЭКО» В.А. Быков в 1985 г. писал: </w:t>
      </w:r>
      <w:r>
        <w:rPr>
          <w:i/>
        </w:rPr>
        <w:t>«Естественно, что разные методики расчетов дают не вполне одинаковые результаты. Но порядок цифр ясен. Мы отбросим крайние точки зрения: и тех, кто искренне уверен в высокой доходности торговли алкоголем, и тех, кто утверждает, что убытки составляют 5 руб. на 1 руб. дохода (кстати, это тоже расчеты!). Остаются многократно повторенные экспертные оценки на региональном, национальном и международном уровне, твердо признающие коэффициент убыточности алкоголя для общества в пределах 1,5—3,0. Это значит, что на каждый рубль дохода от торговли алкоголем приходится от 1 руб. 50 коп. до 3 руб. потерь в разных сферах народного хозяйства. Чем шире торгуем – тем больше теряем».</w:t>
      </w:r>
      <w:r>
        <w:rPr/>
        <w:t xml:space="preserve"> («ЭКО», №9, 1985 г., с.115).</w:t>
      </w:r>
    </w:p>
    <w:p>
      <w:pPr>
        <w:pStyle w:val="Normal"/>
        <w:rPr/>
      </w:pPr>
      <w:r>
        <w:rPr/>
        <w:t>Конечно, министру финансов выгодно ратовать за расширение сферы алкоторговли, ибо за ущерб, наносимый обществу и государству, он лично, да и никто конкретно в правительстве не отвечает. И не в правительстве тоже. Например, в Госбезопасности или в Прокуратуре. Все как бы заняты каждый своим. И у каждого как бы свое, персональное вроде бы недурственно выстраивается, но с помощью этого своего да персонального многие, похоже, проявляются как реальные враги дела общего? Вот, что получается, когда частность не увязывается с общим, личное с общественным, сиюминутное с перспективным.</w:t>
      </w:r>
    </w:p>
    <w:p>
      <w:pPr>
        <w:pStyle w:val="Normal"/>
        <w:rPr/>
      </w:pPr>
      <w:r>
        <w:rPr/>
        <w:t>В период с 1924 по 1930 г. душевое потребление алкоголя, реализованного   через государственный прилавок, возросло с 0,17 до 2,8 л., т.е., более чем в 16 раз!</w:t>
      </w:r>
    </w:p>
    <w:p>
      <w:pPr>
        <w:pStyle w:val="Normal"/>
        <w:rPr/>
      </w:pPr>
      <w:r>
        <w:rPr/>
        <w:t>А ведь ввязываясь в это грязное дело – водочную монополию, – дело, негодное для белых перчаток, – заявлялось, между прочим, и о том, что делается это  еще и ради борьбы с пьянством тоже. В 16 раз увеличили это самое пьянство, борясь с этим самым пьянством. Не хило…</w:t>
      </w:r>
    </w:p>
    <w:p>
      <w:pPr>
        <w:pStyle w:val="Normal"/>
        <w:rPr/>
      </w:pPr>
      <w:r>
        <w:rPr/>
        <w:t xml:space="preserve">Но я думаю, Дмитрий Анатольевич, Вы-то и Сталину, и всем его Микоянам носы-то грузино-еврейские подутрете, ибо они начинали с 200 граммов на душу населения, а Вы – аж с 18 литров! С двух эмалированных ведер. То-то будет замах и размах! Да и премьер Ваш, г-н Путин, в этом деле, уж этот-то в этом-то деле Вам непременно подмогнет! Путин, который самым бессовестнейшим образом после того, как Вы с трагическими нотками в голосе на совещании в Сочи озвучили страшнейшие цифры и прямо сказали, без всяких дипломатических уверток, что </w:t>
      </w:r>
      <w:r>
        <w:rPr>
          <w:i/>
        </w:rPr>
        <w:t>«алкоголизм приобрел в нашей стране характер национального бедствия»</w:t>
      </w:r>
      <w:r>
        <w:rPr/>
        <w:t>, этот самый Путин, послушавший про всякое там «бедствие» и прочее, самым вызывающим образом демонстративно расселся в молодежном клубе с бутылкой пива, и таращился на развлекательную спортивную телепередачу, преподнося тем самым всему населению упоенной вусмерть России, – заплаканным и избитым женам, избитым и забитым детям, мужикам, которым и страшно жить, и тошно жить, и умереть не к сроку, –  образец для подражания. Знатный же у Вас помощничек!..</w:t>
      </w:r>
    </w:p>
    <w:p>
      <w:pPr>
        <w:pStyle w:val="Normal"/>
        <w:rPr/>
      </w:pPr>
      <w:r>
        <w:rPr/>
        <w:t>Ну, еще два слова о последней, о шестой монополии – ельцинской.</w:t>
      </w:r>
    </w:p>
    <w:p>
      <w:pPr>
        <w:pStyle w:val="Normal"/>
        <w:rPr/>
      </w:pPr>
      <w:r>
        <w:rPr/>
        <w:t xml:space="preserve">7 июня 1992 года по предложению Е. Гайдара Б.Н. Ельцин взял да и отменил к чертовой матери государственную алкогольную монополию – сталинскую. </w:t>
      </w:r>
    </w:p>
    <w:p>
      <w:pPr>
        <w:pStyle w:val="Normal"/>
        <w:rPr/>
      </w:pPr>
      <w:r>
        <w:rPr/>
        <w:t xml:space="preserve">11 июня 1993 г. Б.Н. Ельцин своим Указом № 918 «О восстановлении государственной монополии на производство, хранение, оптовую и розничную продажу алкогольной продукции» восстановил монополию – маху дали, не посоветовались. </w:t>
      </w:r>
    </w:p>
    <w:p>
      <w:pPr>
        <w:pStyle w:val="Normal"/>
        <w:rPr/>
      </w:pPr>
      <w:r>
        <w:rPr/>
        <w:t xml:space="preserve">22 ноября 1995 года Федеральным законом РФ №171-ФЗ «О государственном регулировании производства и оборота этилового спирта, алкогольной и спиртосодержащей продукции» опять отменил государственную алкогольную монополию. Теперь уж свою… </w:t>
      </w:r>
    </w:p>
    <w:p>
      <w:pPr>
        <w:pStyle w:val="Normal"/>
        <w:rPr/>
      </w:pPr>
      <w:r>
        <w:rPr/>
        <w:t xml:space="preserve">Что следует из этих, странных, на первый взгляд, шараханий? Можно предположить, и не без оснований, я думаю, что непоследовательность президента  была продиктована простым стремлением избавиться от какой-то внутренней неуверенности, от тревог и сомнений. А то, что он душевно-психологически пребывал в совершенно неустойчивом состоянии, ясно и из его запоев, и из той, нарочито грубой, оборонительной позиции, которую он занимал на людях, и из самого акта досрочного прекращения своих полномочий. У меня ни малейших симпатий к этому несчастному человеку – только христианское сострадание…  </w:t>
      </w:r>
    </w:p>
    <w:p>
      <w:pPr>
        <w:pStyle w:val="Normal"/>
        <w:rPr/>
      </w:pPr>
      <w:r>
        <w:rPr/>
        <w:t>А что же у нас было с алкоголем в этот период взбаламученного, мутного времени?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Душевое потребление алког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1 г. – 12,67 л, 1992 г. – 13,23 л, 1993 г. – 13, 90 л, 1994 г. – 14, 60 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(А.В. Немцов. Алкогольная история России. М.: Книжный дом «ЛИБРОКОМ», 2009, с.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а на сегодняшний день, – как Вы сообщили на заседании в Сочи, – душевое потребления алкоголя достигло отметки 18 литров.</w:t>
      </w:r>
    </w:p>
    <w:p>
      <w:pPr>
        <w:pStyle w:val="Normal"/>
        <w:rPr/>
      </w:pPr>
      <w:r>
        <w:rPr/>
        <w:t>Какие же выводы позволяет нам сделать вышеприведенная динамика?</w:t>
      </w:r>
    </w:p>
    <w:p>
      <w:pPr>
        <w:pStyle w:val="Normal"/>
        <w:rPr/>
      </w:pPr>
      <w:r>
        <w:rPr/>
        <w:t xml:space="preserve">Большие социальные системы, например, общество в целом, как и отдельный человек, при возникновении стрессовой ситуации, т.е. ситуации дестабилизирующей – реагируют, в сущности, одинаково: они отвечают на ситуацию поиском средств защиты и избавления от наличествующего разрушительного напряжения. Если же ищущий запрограммирован на питие, то нет никакого чуда в том, что он именно к питию и обращается. Вот почему введение/отмена монополии вызывает одно и то же – повышение алкоголизации, т.е. данные процесс катализируется не только </w:t>
      </w:r>
      <w:r>
        <w:rPr>
          <w:i/>
        </w:rPr>
        <w:t>введением</w:t>
      </w:r>
      <w:r>
        <w:rPr/>
        <w:t xml:space="preserve"> монополии, но и </w:t>
      </w:r>
      <w:r>
        <w:rPr>
          <w:i/>
        </w:rPr>
        <w:t>отмен</w:t>
      </w:r>
      <w:r>
        <w:rPr/>
        <w:t xml:space="preserve">ой монополии. </w:t>
      </w:r>
    </w:p>
    <w:p>
      <w:pPr>
        <w:pStyle w:val="Normal"/>
        <w:rPr/>
      </w:pPr>
      <w:r>
        <w:rPr/>
        <w:t xml:space="preserve">И это тем более представляется верным, поскольку </w:t>
      </w:r>
      <w:r>
        <w:rPr>
          <w:b/>
          <w:i/>
        </w:rPr>
        <w:t>отмена госмонополии на спаивание, совсем не означает отмену самого спаивания.</w:t>
      </w:r>
      <w:r>
        <w:rPr/>
        <w:t xml:space="preserve"> В данном случае, можно сказать, что монополия на спаивание автоматически переходит из рук государства в руки бойкого аморального сброда, жаждущего поднажиться и на дальнейшей культивации общенационального порока, и на его неутоляемом утолении. Теперь уже этот кагал там правит бал…</w:t>
      </w:r>
    </w:p>
    <w:p>
      <w:pPr>
        <w:pStyle w:val="Normal"/>
        <w:rPr>
          <w:i/>
          <w:i/>
        </w:rPr>
      </w:pPr>
      <w:r>
        <w:rPr/>
        <w:t xml:space="preserve">Таким образом, в целом складывается такая картина: действуют как бы разные силы, действуют на базе разных федеральных законов, но – в одном и том же направлении. Суть этого хорошо ухватил и выразил крестьянин в фильме «Чапаев»: </w:t>
      </w:r>
      <w:r>
        <w:rPr>
          <w:i/>
        </w:rPr>
        <w:t xml:space="preserve">«Белые пришли – грабют, красные пришли – грабют». </w:t>
      </w:r>
    </w:p>
    <w:p>
      <w:pPr>
        <w:pStyle w:val="Normal"/>
        <w:rPr/>
      </w:pPr>
      <w:r>
        <w:rPr/>
        <w:t>«Грабют» и одни, и другие.</w:t>
      </w:r>
    </w:p>
    <w:p>
      <w:pPr>
        <w:pStyle w:val="Normal"/>
        <w:rPr/>
      </w:pPr>
      <w:r>
        <w:rPr/>
        <w:t>Какой же выход?</w:t>
      </w:r>
    </w:p>
    <w:p>
      <w:pPr>
        <w:pStyle w:val="Normal"/>
        <w:rPr/>
      </w:pPr>
      <w:r>
        <w:rPr/>
        <w:t>Выход один: прекратить грабеж, г-н президент! Отменить монополию и первых, и вторых. Государственная алкогольная монополия – это антинародная монополия. При ее отмене, ее место тут же занимает монополия антигосударственного сброда, являющегося к тому же еще и антинародным сбродом, ибо вся, в сущности, деятельность производящих наркотическую алкоотрву, вся деятельность алкоторговцев – разрушает личность, семью, общество…</w:t>
      </w:r>
    </w:p>
    <w:p>
      <w:pPr>
        <w:pStyle w:val="Normal"/>
        <w:rPr/>
      </w:pPr>
      <w:r>
        <w:rPr/>
        <w:t>И бессмысленно из двух зол выбирать меньшее: выбирающий из двух зол, все равно выбирает зло. Нужно выбирать нечто иное, возлежащее вне этой дилеммы, выбирать – трез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ую минуту в России рождается 3 человека, умирает – 4.</w:t>
      </w:r>
    </w:p>
    <w:p>
      <w:pPr>
        <w:pStyle w:val="Normal"/>
        <w:rPr/>
      </w:pPr>
      <w:r>
        <w:rPr/>
        <w:t xml:space="preserve">Каждый год с помощью алкоголя истребляется до 700 тысяч наших соотечественников. 2 тысячи человек в день! За 2 тысячи погибших на Ходынке Николай II от тогдашней оппозиции получил к своему имени «довесок» – «Кровавый». Но при Вашем-то, Дмитрий Анатольевич, правлении в России </w:t>
      </w:r>
      <w:r>
        <w:rPr>
          <w:b/>
          <w:i/>
        </w:rPr>
        <w:t>именно такое число людей погибает от алкоголя ЕЖЕДНЕВНО?!</w:t>
      </w:r>
      <w:r>
        <w:rPr/>
        <w:t xml:space="preserve"> И, не смотря на эту, ежедневную «ходынку» Вы, как утверждается на сайте «Кирилл и Мефодий» – </w:t>
      </w:r>
      <w:r>
        <w:rPr>
          <w:i/>
        </w:rPr>
        <w:t>«порядочный человек, абсолютно современный, нестандартно мыслящий, опытный и грамотный юрист»</w:t>
      </w:r>
      <w:r>
        <w:rPr/>
        <w:t>?!..</w:t>
      </w:r>
    </w:p>
    <w:p>
      <w:pPr>
        <w:pStyle w:val="Normal"/>
        <w:rPr/>
      </w:pPr>
      <w:r>
        <w:rPr/>
        <w:t xml:space="preserve">Я с утверждениями сайта спорить и не подумаю, но как мне в своей голове примирить Ходынку, 2000 за день убитых и подлое бездействие сытой власти? </w:t>
      </w:r>
    </w:p>
    <w:p>
      <w:pPr>
        <w:pStyle w:val="Normal"/>
        <w:rPr/>
      </w:pPr>
      <w:r>
        <w:rPr/>
        <w:t>Ведь это Вы вкупе с г-ном Путиным довели страну до 18 литров ядопотребления, это при вас наше телевидение стало насквозь алкоголизированым и собчачьим, в результате чего в пьяном, в развращенном обществе аморальная и нетрезвая Государственная Дума стала принимать законы, на основании которых, – то есть, на законном основании врачи перестали в целом ряде случаев оказывать помощь умирающим людям! Это при вас родители стали христарадничать – ходить с шапкой по кругу, собирая деньги на операцию для своего умирающего от рака ребенка! И это в то самое время, когда нефть, принадлежащая по Конституции, в том числе и этим умирающим, уходит за рубеж и на деньги, полученные от ее реализации, жиреет антироссийская, олигархическая, бессовестная сволочь…</w:t>
      </w:r>
    </w:p>
    <w:p>
      <w:pPr>
        <w:pStyle w:val="Normal"/>
        <w:rPr/>
      </w:pPr>
      <w:r>
        <w:rPr/>
        <w:t>И Вы, вместо того, чтобы власть употребить, выходите к народу поговорить о том, о сем, выходите с письмом – давайте, дескать, посоветуемся!?</w:t>
      </w:r>
    </w:p>
    <w:p>
      <w:pPr>
        <w:pStyle w:val="Normal"/>
        <w:rPr/>
      </w:pPr>
      <w:r>
        <w:rPr/>
        <w:t>Замордованный народ, я думаю, одно Вам присоветует: отдайте под суд в полном составе все свое правительство, вкупе с председателем Госдумы Грызловым и его замом, всероссийской балаболкой Жириновским, – да так отдайте, чтоб мы их лет 15 не видели, коль не исполняются законы действующие, коль принимаются законы, не способные действовать из-за своей дефективности, коль принимаются законы объективно направленные против интересов России, народа и человека.</w:t>
      </w:r>
    </w:p>
    <w:p>
      <w:pPr>
        <w:pStyle w:val="Normal"/>
        <w:rPr/>
      </w:pPr>
      <w:r>
        <w:rPr/>
        <w:t>У нас в Абакане вокруг детского садика «Жаворонок», впритык к детскому садику круглосуточно торгуют пивом, вином, водкой и табаком 5 (пять) магазинов! При попустительстве со стороны главы абаканских «единоросов», мэра Н.Г. Булакина, торгуют при попустительстве со стороны подслеповатого «ока государева» – прокуратуры, а пьющие – круглосуточно пьют и гадят вокруг садика, на территории садика и, я не удивлюсь, если и в самом садике...</w:t>
      </w:r>
    </w:p>
    <w:p>
      <w:pPr>
        <w:pStyle w:val="Normal"/>
        <w:rPr/>
      </w:pPr>
      <w:r>
        <w:rPr/>
        <w:t>Что – закона нет или все схвачено и за все заплачено? Или просто-напросто либеральное отношение к закону, восторжествовавшее в обществе, позволяет поддерживать режим беззакония и попустительства? Или безвластия, если Вам угодно.</w:t>
      </w:r>
    </w:p>
    <w:p>
      <w:pPr>
        <w:pStyle w:val="Normal"/>
        <w:rPr/>
      </w:pPr>
      <w:r>
        <w:rPr/>
        <w:t xml:space="preserve">Спрашивается, какой же смысл измышлять еще какие-то новые, дополнительные меры-законы, если существующие не действуют? Почему же? Не потому ли, что это Вы, господин президент, либо не хотите управлять Россией, либо просто не можете? Потому-то ведь и Россия вымирает. Так проявите инициативу – пригласите в Москву «на трон», скажем, Ильхама Алиева (Азербайджан) – под его руководством на начало 2009 г. численность населения </w:t>
      </w:r>
      <w:r>
        <w:rPr>
          <w:i/>
        </w:rPr>
        <w:t>выросла</w:t>
      </w:r>
      <w:r>
        <w:rPr/>
        <w:t xml:space="preserve"> с 8,63 миллиона человек до 8,73 миллиона человек; или Сержа Саркисяна (Армения) – </w:t>
      </w:r>
      <w:r>
        <w:rPr>
          <w:i/>
        </w:rPr>
        <w:t>рост</w:t>
      </w:r>
      <w:r>
        <w:rPr/>
        <w:t xml:space="preserve"> с 3,23 миллиона до 3,238 миллиона человек; или Эмомали Рахмонова (Таджикистан) – с 7,064 миллиона до 7,289 миллиона человек, или Нурсултана Назарбаева (Казахстан) – с 15,572 миллиона до 15,766 миллиона человек... </w:t>
      </w:r>
    </w:p>
    <w:p>
      <w:pPr>
        <w:pStyle w:val="Normal"/>
        <w:rPr/>
      </w:pPr>
      <w:r>
        <w:rPr/>
        <w:t>Кстати, численность росла и при Николае II Кровавом: в 1897 г. она составляла 125 миллионов человек, а в 1914 году – 165,7 млн. чел. Прирост –  более чем на 40 миллионов! 2,5 миллиона в год!</w:t>
      </w:r>
    </w:p>
    <w:p>
      <w:pPr>
        <w:pStyle w:val="Normal"/>
        <w:rPr/>
      </w:pPr>
      <w:r>
        <w:rPr/>
        <w:t>И это при всех его личных качествах, таких как бездарность, безволие, нерешительность, тупость и глупость, – как его характеризуют наши современники, – за 20 лет правления 40 миллионов плюс! И это при том, что была Русско-Японская война, еврейская революция 1905 года, началась 1-я мировая война… Только от голода, вызванного неурожаем, в период с 1901 по 1912 гг. погибло около 8 млн. человек. («Дуэль», № 5(27) 1997-03-11).</w:t>
      </w:r>
    </w:p>
    <w:p>
      <w:pPr>
        <w:pStyle w:val="Normal"/>
        <w:rPr/>
      </w:pPr>
      <w:r>
        <w:rPr/>
        <w:t xml:space="preserve">При Вас же, Дмитрий Анатольевич, да при г-не Путине, Россия вымирает. По данным директора департамента анализа и прогнозов развития социально-трудовой сферы и здравоохранения Минздравсоцразвития РФ Виталия Колбанова, показатели </w:t>
      </w:r>
      <w:r>
        <w:rPr>
          <w:i/>
        </w:rPr>
        <w:t>убыли</w:t>
      </w:r>
      <w:r>
        <w:rPr/>
        <w:t xml:space="preserve"> населения последних лет таковы (http://www.rbc.ru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 г. – 847 тыс. человек, </w:t>
      </w:r>
    </w:p>
    <w:p>
      <w:pPr>
        <w:pStyle w:val="Normal"/>
        <w:rPr/>
      </w:pPr>
      <w:r>
        <w:rPr/>
        <w:t xml:space="preserve">2006 г. – 687 тыс., </w:t>
      </w:r>
    </w:p>
    <w:p>
      <w:pPr>
        <w:pStyle w:val="Normal"/>
        <w:rPr/>
      </w:pPr>
      <w:r>
        <w:rPr/>
        <w:t xml:space="preserve">2007 г. – 478 тыс., </w:t>
      </w:r>
    </w:p>
    <w:p>
      <w:pPr>
        <w:pStyle w:val="Normal"/>
        <w:rPr/>
      </w:pPr>
      <w:r>
        <w:rPr/>
        <w:t>2008 г. –  363,5 ты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стати, тут попутно возникает еще один вопрос: почему же уменьшается численность населения только в </w:t>
      </w:r>
      <w:r>
        <w:rPr>
          <w:i/>
        </w:rPr>
        <w:t>христианских</w:t>
      </w:r>
      <w:r>
        <w:rPr/>
        <w:t xml:space="preserve"> странах – Россия, Белоруссия, Украина, в </w:t>
      </w:r>
      <w:r>
        <w:rPr>
          <w:i/>
        </w:rPr>
        <w:t>мусульманских</w:t>
      </w:r>
      <w:r>
        <w:rPr/>
        <w:t xml:space="preserve"> – процесс обратный? Быть может, это вопрос еще и к Патриарху РПЦ Кириллу: не пора ли, мол, иерархи вы церковные, прекратить пустые, тщетные речи про пьянство, не пора ли прекратить насаждение культурпитейской идеологии среди народа, в том числе и благодаря вам споенного, да призвать паству к абсолютной трезвости?</w:t>
      </w:r>
    </w:p>
    <w:p>
      <w:pPr>
        <w:pStyle w:val="Normal"/>
        <w:rPr/>
      </w:pPr>
      <w:r>
        <w:rPr/>
        <w:t xml:space="preserve">Тем более что численность слегка пьющей Африки </w:t>
      </w:r>
      <w:r>
        <w:rPr>
          <w:i/>
        </w:rPr>
        <w:t>ежегодно</w:t>
      </w:r>
      <w:r>
        <w:rPr/>
        <w:t xml:space="preserve"> увеличивается на 24 миллиона, и уже достигло 1 миллиарда человек. И они, наверняка, уже посматривают на опустевающие просторы Северной страны… Как и китайцы,  которые пока еще только в легком подпитии, но которых уже 1 млрд. 300 миллионов. Нас же к прошлому году осталось всего 142,0 млн. чел.</w:t>
      </w:r>
    </w:p>
    <w:p>
      <w:pPr>
        <w:pStyle w:val="Normal"/>
        <w:rPr/>
      </w:pPr>
      <w:r>
        <w:rPr/>
        <w:t>При этом, площадь Африки составляет 30 млн. км², площадь России – 17 млн. км², площадь Китая – 9,6 млн. км².</w:t>
      </w:r>
    </w:p>
    <w:p>
      <w:pPr>
        <w:pStyle w:val="Normal"/>
        <w:rPr/>
      </w:pPr>
      <w:r>
        <w:rPr/>
        <w:t xml:space="preserve">Если вспомнить известные слова М. Олбрайт – </w:t>
      </w:r>
      <w:r>
        <w:rPr>
          <w:i/>
        </w:rPr>
        <w:t>«Это не справедливо, что природные богатства Сибири принадлежат только России. Они должны принадлежать всем под контролем США»</w:t>
      </w:r>
      <w:r>
        <w:rPr/>
        <w:t>, – то, очевидно, те, кому уже тесно, скоро заявят о своих претензиях и на пустые территории нашей Родины. А нам ее защищать нечем. А защищать некому. А страна пьяная, больная и нищая…</w:t>
      </w:r>
    </w:p>
    <w:p>
      <w:pPr>
        <w:pStyle w:val="Normal"/>
        <w:rPr/>
      </w:pPr>
      <w:r>
        <w:rPr/>
        <w:t xml:space="preserve">Так что же делать? </w:t>
      </w:r>
    </w:p>
    <w:p>
      <w:pPr>
        <w:pStyle w:val="Normal"/>
        <w:rPr/>
      </w:pPr>
      <w:r>
        <w:rPr/>
        <w:t xml:space="preserve">Прислушаться к тому, что сказали и уж давно, – 110 лет тому назад, – мудрые люди – </w:t>
      </w:r>
      <w:r>
        <w:rPr>
          <w:rFonts w:eastAsia="MS Mincho;ＭＳ 明朝"/>
        </w:rPr>
        <w:t>депутаты Государственной Думы П.Е. Евсеев и П.М. Макагон</w:t>
      </w:r>
      <w:r>
        <w:rPr/>
        <w:t>: «</w:t>
      </w:r>
      <w:r>
        <w:rPr>
          <w:rFonts w:eastAsia="MS Mincho;ＭＳ 明朝"/>
          <w:i/>
        </w:rPr>
        <w:t xml:space="preserve">«Да будет стыдно всем тем, которые говорили, что трезвость в народе немыслима, что она не достигается запрещением. </w:t>
      </w:r>
      <w:r>
        <w:rPr>
          <w:rFonts w:eastAsia="MS Mincho;ＭＳ 明朝"/>
          <w:b/>
          <w:i/>
        </w:rPr>
        <w:t>Не полумеры нужны для этого, а одна решительная бесповоротная мера: изъять алкоголь из свободного обращения в человеческом обществе».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вечные времена!</w:t>
      </w:r>
    </w:p>
    <w:p>
      <w:pPr>
        <w:pStyle w:val="Normal"/>
        <w:rPr/>
      </w:pPr>
      <w:r>
        <w:rPr/>
        <w:t xml:space="preserve">И поскольку русский мудрец, академик Ф.Г. Углов уже сказал: </w:t>
      </w:r>
      <w:r>
        <w:rPr>
          <w:i/>
        </w:rPr>
        <w:t>«Только трезвая Россия – станет великой!»,</w:t>
      </w:r>
    </w:p>
    <w:p>
      <w:pPr>
        <w:pStyle w:val="Normal"/>
        <w:rPr>
          <w:i/>
          <w:i/>
        </w:rPr>
      </w:pPr>
      <w:r>
        <w:rPr/>
        <w:t xml:space="preserve">и поскольку выдающийся английский государственный деятель  Уильям Гладстон уже сказал: </w:t>
      </w:r>
      <w:r>
        <w:rPr>
          <w:i/>
        </w:rPr>
        <w:t>«Будущее принадлежит лишь трезвым народам»,</w:t>
      </w:r>
    </w:p>
    <w:p>
      <w:pPr>
        <w:pStyle w:val="Normal"/>
        <w:rPr/>
      </w:pPr>
      <w:r>
        <w:rPr/>
        <w:t xml:space="preserve">то скажем же и мы, Дмитрий Анатольевич, дабы не прослыть немощными, ни на что не годными глупцами: </w:t>
      </w:r>
      <w:r>
        <w:rPr>
          <w:b/>
          <w:i/>
        </w:rPr>
        <w:t>«Россия, вперед – в трезвое будущее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–28 сентября 2009 г. </w:t>
        <w:tab/>
        <w:tab/>
      </w:r>
      <w:r>
        <w:rPr>
          <w:b/>
        </w:rPr>
        <w:t>Евгений БАТРАКОВ,</w:t>
      </w:r>
    </w:p>
    <w:p>
      <w:pPr>
        <w:pStyle w:val="Normal"/>
        <w:ind w:left="4236" w:firstLine="12"/>
        <w:rPr/>
      </w:pPr>
      <w:r>
        <w:rPr/>
        <w:t xml:space="preserve">редактор </w:t>
      </w:r>
    </w:p>
    <w:p>
      <w:pPr>
        <w:pStyle w:val="Normal"/>
        <w:ind w:left="4236" w:firstLine="12"/>
        <w:rPr/>
      </w:pPr>
      <w:r>
        <w:rPr/>
        <w:t>общероссийской газеты «Оптималист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850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eastAsia="Times New Roman"/>
      <w:b/>
      <w:bCs/>
      <w:color w:val="000066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color w:val="000066"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eastAsia="Times New Roman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eastAsia="Times New Roman"/>
      <w:sz w:val="20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21">
    <w:name w:val="Основной текст с отступом 2"/>
    <w:basedOn w:val="Normal"/>
    <w:qFormat/>
    <w:pPr/>
    <w:rPr>
      <w:rFonts w:eastAsia="Times New Roman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31:00Z</dcterms:created>
  <dc:creator>Батраков</dc:creator>
  <dc:description/>
  <cp:keywords/>
  <dc:language>en-US</dc:language>
  <cp:lastModifiedBy>Батраков</cp:lastModifiedBy>
  <cp:lastPrinted>2009-09-25T18:13:00Z</cp:lastPrinted>
  <dcterms:modified xsi:type="dcterms:W3CDTF">2009-10-01T09:43:00Z</dcterms:modified>
  <cp:revision>10</cp:revision>
  <dc:subject/>
  <dc:title/>
</cp:coreProperties>
</file>