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</w:rPr>
        <w:t>18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« 12 » мая 202</w:t>
      </w:r>
      <w:r>
        <w:rPr>
          <w:i/>
        </w:rPr>
        <w:t>5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ю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ну В.В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Вячеслав Виктор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сь к Вам в связи с рассмотрением законопроекта № 759159-7 «О внесении изменений в статью 16 Федерального закона "О государственном регулировании производства и оборота этилового спирта..." и статью 20 Федерального закона "О физической культуре и спорте..."», предусматривающего возобновление розничной продажи пива и пивных напитков на футбольных мат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анализа позиций Минспорта России и общественных организаций, а также в соответствии с действующей нормативной базой, прошу Вас отказать в поддержке данного законо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Минспорта России (исх. от 22.04.2025 № Исх-05-4-04/45) проект федерального закона № 759159-7 22.07.2019 внесен в Государственную Думу Федерального Собрания Российской Федерации депутатами И.В. Лебедевым и Д.А. Свищев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разрешить розничную продажу пива и пивных напитков организациями и индивидуальными предпринимателями, заключившими договоры (соглашения) с организатором соответствующего спортивного соревнования, в спортивных сооружениях во время матчей, проводимых в рамках официальных спортивных соревнований по виду спорта «футбо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ой Федерального Собрания Российской Федерации законопроект принят в первом чтении 13.12.2019 (постановление № 7465-7 Г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орабатывается заинтересованными федеральными органами исполнительной власти Российской Федерации, в соответствии с их сферами ведения, в том числе с проведением комплексного анализа правоприменительной практики, прогноза социально-экономических, финансовых и иных последствий реализации предлагаемого решения, влияния реализации и употребления пива, пивных напитков в ходе проведения официальных футбольных мат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поддержке законо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опроект </w:t>
      </w:r>
      <w:r>
        <w:rPr>
          <w:b/>
          <w:sz w:val="28"/>
          <w:szCs w:val="28"/>
        </w:rPr>
        <w:t>противоречит</w:t>
      </w:r>
      <w:r>
        <w:rPr>
          <w:sz w:val="28"/>
          <w:szCs w:val="28"/>
        </w:rPr>
        <w:t xml:space="preserve"> Концепции сокращения потребления алкоголя в Российской Федерации на период до 2030 года и дальнейшую перспективу, утверждённой распоряжением Правительства Российской Федерации от 11.12.2023 № 3547-р). Решение задач Концепции должно быть осуществлено, в числе, посредством информирования населения о вреде потребления алкоголя и преимуществах трезвого образа жизни, мотивирования к снижению потребления алкоголя. Концепция предусматривает также меры по привлечению детей и молодежи к занятиям физической культурой и спортом, туризмом, новым видам отдыха и досуга с ориентацией на формирование ценностей здорового образа жизни, несовместимых с потреблением алког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законопроекта </w:t>
      </w:r>
      <w:r>
        <w:rPr>
          <w:b/>
          <w:sz w:val="28"/>
          <w:szCs w:val="28"/>
        </w:rPr>
        <w:t>нарушит</w:t>
      </w:r>
      <w:r>
        <w:rPr>
          <w:sz w:val="28"/>
          <w:szCs w:val="28"/>
        </w:rPr>
        <w:t xml:space="preserve"> пункт 6 Плана мероприятий по реализации Концепции сокращения потребления алкоголя в Российской Федерации на период до 2030 года и дальнейшую перспективу Концепции, утверждённой распоряжением Правительства Российской Федерации от 07.12.2024 № 3610-р, предусматривающий вовлечение молодёжи в трезвый образ жизни через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алкоголя </w:t>
      </w:r>
      <w:r>
        <w:rPr>
          <w:b/>
          <w:sz w:val="28"/>
          <w:szCs w:val="28"/>
        </w:rPr>
        <w:t>повышает</w:t>
      </w:r>
      <w:r>
        <w:rPr>
          <w:sz w:val="28"/>
          <w:szCs w:val="28"/>
        </w:rPr>
        <w:t xml:space="preserve"> риски агрессии и конфликтов среди болельщиков (снижение самоконтроля, угроза семьям с детьми и пожилым) и потребует чрезвычайных мер безопасности (опыт ЧМ-2018 неприменим к регулярным мероприятиям). Т</w:t>
      </w:r>
      <w:r>
        <w:rPr>
          <w:color w:val="1A1A1A"/>
          <w:sz w:val="28"/>
          <w:szCs w:val="28"/>
        </w:rPr>
        <w:t>орговля алкогольной продукцией на стадионах во время спорти</w:t>
      </w:r>
      <w:r>
        <w:rPr>
          <w:sz w:val="28"/>
          <w:szCs w:val="28"/>
        </w:rPr>
        <w:t xml:space="preserve">вных мероприятий </w:t>
      </w:r>
      <w:r>
        <w:rPr>
          <w:sz w:val="28"/>
          <w:szCs w:val="28"/>
          <w:shd w:fill="FFFFFF" w:val="clear"/>
        </w:rPr>
        <w:t>не может быть применена к регулярным мероприятиям</w:t>
      </w:r>
      <w:r>
        <w:rPr>
          <w:sz w:val="28"/>
          <w:szCs w:val="28"/>
        </w:rPr>
        <w:t>. Ка</w:t>
      </w:r>
      <w:r>
        <w:rPr>
          <w:color w:val="1A1A1A"/>
          <w:sz w:val="28"/>
          <w:szCs w:val="28"/>
        </w:rPr>
        <w:t>к можно совместить спорт, заботу о физическом развитии граждан страны и дополнительное потребление алкоголя?  Физическое здоровье населения не может быть совместимо с массовым потреблением алког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анным Росстата, предположительная численность населения Российской Федерации (на начало года, с учётом итогов Всероссийской переписи населения 2020 года) к 2026 году должна составить 145 159 346 человек, а к 2046 году – 138 771 308 человек. Это минус 6 388 038 человек следующие 20 лет. Дополнительная алкоголизация населения, вызванная принятием обсуждаемого законопроекта, лишь </w:t>
      </w:r>
      <w:r>
        <w:rPr>
          <w:b/>
          <w:sz w:val="28"/>
          <w:szCs w:val="28"/>
        </w:rPr>
        <w:t>ускорит</w:t>
      </w:r>
      <w:r>
        <w:rPr>
          <w:sz w:val="28"/>
          <w:szCs w:val="28"/>
        </w:rPr>
        <w:t xml:space="preserve"> негативные демографические проце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звость граждан напрямую влияет на физическую и моральную готовность к защите Отечества, включая участие в СВО. Здоровый образ жизни является ключевым элементом подготовки военнослужащих и резервистов. Популяризация трезвости на массовых мероприятиях, включая спортивные, будет способствовать формированию поколения, способного эффективно противостоять внешним вызо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29 Стратегии национальной безопасности Российской Федерации, утверждённой Указом Президента Российской Федерации от 02.07.2021 № 400, реализуемая в Российской Федерации государственная социально-экономическая политика направлена, в том числе, на создание условий для укрепления здоровья граждан, увеличение продолжительности жизни, снижение смер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казать в поддержке законопроекта № 759159-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ициировать обсуждение альтернативных мер финансирования спорта, не связанных с продажей алког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россий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борьбы за народную трезвость                  п/п                          </w:t>
      </w:r>
      <w:r>
        <w:rPr>
          <w:b/>
          <w:sz w:val="28"/>
          <w:szCs w:val="28"/>
        </w:rPr>
        <w:t>В.Г. Жд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0:00Z</dcterms:created>
  <dc:creator>GRIGORII</dc:creator>
  <dc:description/>
  <cp:keywords/>
  <dc:language>en-US</dc:language>
  <cp:lastModifiedBy>User</cp:lastModifiedBy>
  <dcterms:modified xsi:type="dcterms:W3CDTF">2025-05-12T15:33:00Z</dcterms:modified>
  <cp:revision>10</cp:revision>
  <dc:subject/>
  <dc:title> </dc:title>
</cp:coreProperties>
</file>