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«УТВЕРЖДЕНИЕ ТРЕЗВОСТИ В СТАВРОПОЛ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гласованна и одобрена администрацией г. Ставропо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ероприятий по утверждению и сохранению Трезвости в городе Ставрополе на 2011-2012 г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40"/>
        <w:gridCol w:w="27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учного совета или комитета для изучения плана действий Программы «Трезвый Ставрополь -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 общественност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 2011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проводить проверку реализации мероприятий Плана «Трезвый Ставрополь-2011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лана «Трезвый Ставрополь – 201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рганизационные мероприят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78"/>
        <w:gridCol w:w="2354"/>
        <w:gridCol w:w="277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формационное обеспе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Осуществить ряд публикаций в СМИ.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       </w:t>
            </w:r>
            <w:r>
              <w:rPr>
                <w:szCs w:val="20"/>
              </w:rPr>
              <w:t>Перечень тем: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Трезвость  – естественное состояние человека, семьи, общества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Трезвость - основа созидательного действия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Трезвость – творческое состояние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  утвердить трезвость в обществе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  сохранить трезвость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Помощь в возвращении утраченной трезвости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Формирование трезвого поведения с раннего  возраста: основа ранней профилактики»,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Подарки  трезвой жизни» Девиз, под которым идёт серия материалов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о положительном влиянии Трезвости на экономику, производство, человека, семью, общество в целом»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 w:val="28"/>
                <w:szCs w:val="20"/>
              </w:rPr>
              <w:t>       </w:t>
            </w:r>
            <w:r>
              <w:rPr>
                <w:szCs w:val="20"/>
              </w:rPr>
              <w:t>«Реальная помощь тем, кто попал в зависимость и тем, кто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желает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узнав основы Теории Трезвости сохранить Трезвость на всю жизнь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-радио станция МУП, Администрация города Ставрополь,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истематизировать имеющиеся  видеоролики и создать цикл телепередач, радиопередач (или социальной рекламы) на тему утверждения и сохранения</w:t>
            </w:r>
            <w:r>
              <w:rPr>
                <w:color w:val="800000"/>
                <w:szCs w:val="20"/>
              </w:rPr>
              <w:t xml:space="preserve"> </w:t>
            </w:r>
            <w:r>
              <w:rPr>
                <w:szCs w:val="20"/>
              </w:rPr>
              <w:t>Трезвост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радио станция МУП, Администрация города Ставропо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 2011 г.</w:t>
            </w:r>
          </w:p>
          <w:p>
            <w:pPr>
              <w:pStyle w:val="Normal"/>
              <w:rPr/>
            </w:pPr>
            <w:r>
              <w:rPr/>
              <w:t>1-й квартал 2012г.</w:t>
            </w:r>
          </w:p>
        </w:tc>
      </w:tr>
      <w:tr>
        <w:trPr>
          <w:trHeight w:val="13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видеороликов и серии DVD –дисков на тему утверждения и сохранения Трезвости и размещение их в сети Интернет, распространение по учебным заведения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СГОО-КУСТ «Трезвый Ставрополь», Всероссийская политическая партия «Курсом правды и единения» (ВПП КПЕ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здание цикла телепередач, радиопередач о вреде интоксикантов (табак, алкоголь, другие яды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дио передачи Е.Маслова «В плену иллюз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0"/>
              </w:rPr>
              <w:t>Проект «Общее дел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радио станция МУП, Администрация города Ставропо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вести ряд формирующих опросов среди жителей города на темы: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ие  негативные явления вы наблюдаете от потери Трезвости жителями города?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Ваши предложения по утверждению и сохранению Трезвости в нашем городе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ие  преимущества получает человек в  Трезвой жизни?» (здоровье, нормализация быта, профессиональный и карьерный рост и др.)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Что  мешает, по вашему мнению, утверждению  и сохранению Трезвости в нашем  городе?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 вы понимаете важность и пути утверждения и сохранения трезвости в обществе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Каким образом, по Вашему мнению, можно наиболее эффективно помочь молодому поколению выбирать Трезвость»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«Как вы относитесь к рекламе табака и алкоголя и к тому, что бы она была полностью прекращена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«Продолжить формирующий сбор подписей «Закон должен утверждать правду!» 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СГОО-КУСТ «Трезвый Ставрополь», ВПП КПЕ, Общественность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4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одготовка методического материала для проведения уроков Трезвости в школах и других учебных заведениях города. Совместно с руководителями и директорами школ создать планы проведения уроков Трезвости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Ставрополь, СГОО_КУСТ «Трезвый Ставрополь»,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квартал 2011г,</w:t>
            </w:r>
          </w:p>
          <w:p>
            <w:pPr>
              <w:pStyle w:val="Normal"/>
              <w:rPr/>
            </w:pPr>
            <w:r>
              <w:rPr/>
              <w:t>3-й квартал 2012г.</w:t>
            </w:r>
          </w:p>
        </w:tc>
      </w:tr>
      <w:tr>
        <w:trPr>
          <w:trHeight w:val="14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дготовка преподавателей (возможны  курсы повышения квалификации  для учителей) для проведения  уроков Трезвости в школах и других учебных заведениях города.</w:t>
            </w:r>
          </w:p>
          <w:p>
            <w:pPr>
              <w:pStyle w:val="Style14"/>
              <w:rPr/>
            </w:pPr>
            <w:r>
              <w:rPr/>
              <w:t>Провести научные семинары с преподавателями и учителями. 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Институт усовершенствования учителей, СГОО-КУСТ «Трезвый Ставропол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1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и проведение целевых семинаров для родителей «Трезвость и подарки трезвой жизни»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Формирующий опрос родителей: «Что вы уже сделали для утверждения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с сохранения Трезвости в себе, в своей семье, в обществе в целом?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 СГОО_КУСТ «Трезвый Ставрополь», ВПП КПЕ, учебные за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Освещать в СМИ деятельность тех предприятий, которые сознательно формируют кадры трезвые (в том числе, и через материальное поощрение)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радио станция МУП, Администрация города Ставропо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г.</w:t>
            </w:r>
          </w:p>
        </w:tc>
      </w:tr>
      <w:tr>
        <w:trPr>
          <w:trHeight w:val="20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ерия формирующих мероприятий: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Курс занятий для подростков (с 12лет) по формированию и сохранению трезвых убеждений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Конкурс социальных проектов «Трезвый мир, трезвый двор, трезвый дом – это будет!»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Конкурс на лучшее оформление своего двора, места проживания среди жителей города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О-КУСТ «Трезвый Ставрополь»</w:t>
            </w:r>
          </w:p>
          <w:p>
            <w:pPr>
              <w:pStyle w:val="Normal"/>
              <w:rPr/>
            </w:pPr>
            <w:r>
              <w:rPr/>
              <w:t>ОПМ «Соборя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патруль Ставроп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й квартал 2011г.</w:t>
            </w:r>
          </w:p>
          <w:p>
            <w:pPr>
              <w:pStyle w:val="Normal"/>
              <w:rPr/>
            </w:pPr>
            <w:r>
              <w:rPr/>
              <w:t>3-й квартал 2012г.</w:t>
            </w:r>
          </w:p>
          <w:p>
            <w:pPr>
              <w:pStyle w:val="Normal"/>
              <w:rPr/>
            </w:pPr>
            <w:r>
              <w:rPr/>
              <w:t>2-й квартал 2011г.</w:t>
            </w:r>
          </w:p>
          <w:p>
            <w:pPr>
              <w:pStyle w:val="Normal"/>
              <w:rPr/>
            </w:pPr>
            <w:r>
              <w:rPr/>
              <w:t>2-й квартал 2012г.</w:t>
            </w:r>
          </w:p>
        </w:tc>
      </w:tr>
      <w:tr>
        <w:trPr>
          <w:trHeight w:val="8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Семинары личностного развития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«Трезвый человек – здоровая планет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труль Ставроп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89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Семинары по традиционной культуре досуга «Вечёрка – развивающее развлечение трезвой молодеж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ая фольклорная группа «Вечёр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Всемирной Энциклопедии Трезвости (п/р профессора А.Н.Маюрова) 2 том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</w:t>
            </w:r>
          </w:p>
          <w:p>
            <w:pPr>
              <w:pStyle w:val="Normal"/>
              <w:rPr/>
            </w:pPr>
            <w:r>
              <w:rPr/>
              <w:t>СГОО-КУСТ «Трезвый Ставропол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 2012г.</w:t>
            </w:r>
          </w:p>
        </w:tc>
      </w:tr>
      <w:tr>
        <w:trPr>
          <w:trHeight w:val="690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глядная агитац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дготовить пакет документов для прекращения на местном уровне рекламы интоксикантов (табака, алкоголя и других) и пропаганды наркотизированного образа жизни на улицах города, местном ТВ, радио, в театрах и пр. (психолого-педагогическое обоснование, юридические аспекты  и пр.)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szCs w:val="20"/>
              </w:rPr>
              <w:t xml:space="preserve">Прекратить рекламу интоксикантов (табак, алкоголь) и пропаганду наркотизированного образа жизни.  </w:t>
            </w:r>
          </w:p>
          <w:p>
            <w:pPr>
              <w:pStyle w:val="Normal"/>
              <w:ind w:left="150" w:right="15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Ставрополь, СГОО_КУСТ «Трезвый Ставрополь», </w:t>
            </w:r>
          </w:p>
          <w:p>
            <w:pPr>
              <w:pStyle w:val="Normal"/>
              <w:rPr/>
            </w:pPr>
            <w:r>
              <w:rPr/>
              <w:t>ВПП КП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Установить на улицах города рекламные щиты с социальной рекламой: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- трезвого поведения – «Трезво живешь – все преграды пройдешь»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- утверждения трезвости в обществе – «Трезвая Россия – великая Россия!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сохранения трезвости подрастающего поколения – «Подари ребенку трезвый мир!»      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Cs w:val="20"/>
              </w:rPr>
              <w:t xml:space="preserve">- избавления от табачно-алкогольной зависимости – «Трезвость – выбор сильных! Освобождение от табачно-алкогольной зависимости. Сайт: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</w:rPr>
              <w:t>rezvstav.</w:t>
            </w:r>
            <w:r>
              <w:rPr>
                <w:szCs w:val="20"/>
                <w:lang w:val="en-US"/>
              </w:rPr>
              <w:t>narod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ru</w:t>
            </w:r>
            <w:r>
              <w:rPr>
                <w:szCs w:val="20"/>
              </w:rPr>
              <w:t xml:space="preserve">»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/>
              <w:t>      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20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зместить на предприятиях и в учреждениях, а так же в общественном транспорте серию плакатов, формирующих у населения мораль трезвости и с приглашением на курсы по освобождению от табачно-алкогольной зависимости.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Создание арт.объектов и плакатов «Воин Трезвости», пропагандирующих трезвый образ жизни, борьбу с  вредными привычками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МПД «Соборяне», ДКМС «КреаМоС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зготовление и раздача буклетов «Трезвость - бюро находок» (мотивирующая информация о материальных благах, которые может получить человек, если оставит  вредные привычки)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МПД «Соборяне», ДКМС «КреаМоС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г.</w:t>
            </w:r>
          </w:p>
        </w:tc>
      </w:tr>
      <w:tr>
        <w:trPr>
          <w:trHeight w:val="555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Акции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«Подарки трезвой жизни»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Цель: создание мотивации для прекращения курения и отравления алкоголем в семьях, созидательное воздействие на взрослых через детей, помощь попавшим в зависимость от интоксикантов (табак, алкоголь, наркотики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СГОО-КУСТ «Трезвый Ставрополь»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«К трезвости через национальную культуру»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Цель: формировать культуру трезвого поведения через выработку правил участия в досуге </w:t>
            </w:r>
            <w:r>
              <w:rPr/>
              <w:t xml:space="preserve">помочь молодым людям и детям избежать таких форм досуга, в которых принято самоотравление табаком и алкоголем (ночные клубы, посиделки во дворах и пр.) </w:t>
            </w:r>
          </w:p>
          <w:p>
            <w:pPr>
              <w:pStyle w:val="Normal"/>
              <w:rPr/>
            </w:pPr>
            <w:r>
              <w:rPr/>
              <w:t xml:space="preserve">заинтересовать молодежь народными традициями, особенно теми формами, в которых трезвость обязательна (народные гуляния и вечёрки, упражнения с шашками и нагайками, верховая езда и т.п.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з мастерство, требующее высокой степени сосредоточения, чтобы в сознании утвердился алгоритм: «Ясность ума и высокая степень концентрации – это то, что мне нужно всегда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через занятость и насыщенность жизни (алгоритм: «На вредные привычки времени нет»),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/>
              <w:t>через любовь к созданию крас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СГОО-КУСТ «Трезвый Ставрополь»,</w:t>
            </w:r>
          </w:p>
          <w:p>
            <w:pPr>
              <w:pStyle w:val="Normal"/>
              <w:rPr/>
            </w:pPr>
            <w:r>
              <w:rPr/>
              <w:t>Ставропольская фольклорная группа «Вечёрка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8"/>
              </w:rPr>
            </w:pPr>
            <w:r>
              <w:rPr>
                <w:szCs w:val="20"/>
              </w:rPr>
              <w:t>«Информационный центр Трезвости» (например, при библиотеке) формирующий Трезвые убеждения среди жителей города через распространение различных материалов: видео, аудио, книги, газеты, листовки и пр., а так же регулярные (например, 1 раз в месяц) встречи, консультации, лектории и пр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ind w:left="150" w:right="15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Общественность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Cs w:val="20"/>
              </w:rPr>
              <w:t>Развёртывание мобильных агитационных пунктов 1 раз в месяц  с раздачей листовок, буклетов и прочих печатных материалов, разъясняющих важность утверждения и сохранения трезвости для себя, для своей семьи и для общества</w:t>
            </w:r>
            <w:r>
              <w:rPr>
                <w:sz w:val="28"/>
                <w:szCs w:val="20"/>
              </w:rPr>
              <w:t>.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 ВПП КПЕ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«Наемный убийца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Цель: пропаганда здорового образа жизни подкрепление враждебного образа табачной, алкогольной и наркотической продукц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МПД «Соборяне», ДКМС «КреаМоС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квартал 2011г.</w:t>
            </w:r>
          </w:p>
        </w:tc>
      </w:tr>
      <w:tr>
        <w:trPr>
          <w:trHeight w:val="891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15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окращение  доступности интоксикантов (табака, алкоголя и пр.) (идёт вслед  за информационным обеспечением, чуть отставая от его) и действия по формированию трезвой предметно-информационной среды:</w:t>
            </w:r>
          </w:p>
        </w:tc>
      </w:tr>
      <w:tr>
        <w:trPr>
          <w:trHeight w:val="250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ступить с инициативой о переносе торговли табачно-алкогольными ядами в специализированные магазины и ограничения для входа: лицам  не достигшим 21 года,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Витрины специализированных магазинов  оборудовать  с  полным запретом на размещение алкогольных и табачных изделий, их муляжей и изображений и содержащих только письменное сообщение о назначении и времени работы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алкоголя и табака может осуществляться только в учреждениях закрытого типа – ресторанах и специализированных кафе.</w:t>
            </w:r>
          </w:p>
          <w:p>
            <w:pPr>
              <w:pStyle w:val="Normal"/>
              <w:ind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ъявить зоной трезвости все места культурного отдыха горожан  – театр, парк, кафе, скверы, открытые  концертные площадки (в том числе временные), детские площадки. 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работка механизмов прекращения  курения в местах скопления  людей, особенно детей (на остановках,  в общественном транспорте, в парках, в людных местах улиц, в подъездах домов и т.п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Выявление и устранение скрытой  рекламы алкоголя и табака: подставки  для денег в магазинах с  рекламой водки; служебный автотранспорт ликеро-водочных и пивоваренных предприятий; использование провоцирующих созвучных слов и слоганов; розлив воды и водки в идентичную тару и использование этикеток одного типа; жвачки в упаковке, повторяющей форму и название известных сигарет; брелки в виде бутылок и сигарет; лимонад ввиде детского шампанского и т.п.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сть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екращение пропаганды через художественные  образы в театре и на радио (местное)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ь,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2г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ведение контрольных закупок алкогольной продукции несовершеннолетними гражданами РФ с произведением съем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МПД «Соборяне», ДКМС «КреаМоСт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г.</w:t>
            </w:r>
          </w:p>
        </w:tc>
      </w:tr>
      <w:tr>
        <w:trPr>
          <w:trHeight w:val="615" w:hRule="atLeast"/>
          <w:cantSplit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50" w:hanging="0"/>
              <w:jc w:val="center"/>
              <w:rPr/>
            </w:pPr>
            <w:r>
              <w:rPr/>
              <w:t>Методическое, научное и практическое сопровождение Пла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Изучение и распространение Программы утверждения и сохранения Трезвости  «Трезвость – воля народа» и научно-практических разработок «Трезвого Урала»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Круглый стол по теме: «Успехи и проблемы реализации Программы утверждения и сохранения Трезвости в Ставропо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ртал 2011г.</w:t>
            </w:r>
          </w:p>
          <w:p>
            <w:pPr>
              <w:pStyle w:val="Normal"/>
              <w:rPr/>
            </w:pPr>
            <w:r>
              <w:rPr/>
              <w:t>2-й квартал 2012г.</w:t>
            </w:r>
          </w:p>
        </w:tc>
      </w:tr>
      <w:tr>
        <w:trPr>
          <w:trHeight w:val="8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Конференция «Утверждение и сохранение Трезвости в Ставрополе – задача консолидированных си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ртал 2011г.</w:t>
            </w:r>
          </w:p>
          <w:p>
            <w:pPr>
              <w:pStyle w:val="Normal"/>
              <w:rPr/>
            </w:pPr>
            <w:r>
              <w:rPr/>
              <w:t>3-й квартал 2012г.</w:t>
            </w:r>
          </w:p>
        </w:tc>
      </w:tr>
      <w:tr>
        <w:trPr>
          <w:trHeight w:val="18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Чтение (факультативно) курса по собриологии для студентов психолого-педагогическо и социального профилей с приглашением А.Н.Маюрова, В.П.Кривоногова, П.И.Губочкина. или собственными силами – Богословская Е.В., подготовленные «Трезвым Ставрополем» преподавател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,</w:t>
            </w:r>
          </w:p>
          <w:p>
            <w:pPr>
              <w:pStyle w:val="Normal"/>
              <w:rPr/>
            </w:pPr>
            <w:r>
              <w:rPr/>
              <w:t>СГОО_КУСТ «Трезвый Ставрополь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ртал 2011г.</w:t>
            </w:r>
          </w:p>
          <w:p>
            <w:pPr>
              <w:pStyle w:val="Normal"/>
              <w:rPr/>
            </w:pPr>
            <w:r>
              <w:rPr/>
              <w:t>4-й квартал 2012г.</w:t>
            </w:r>
          </w:p>
        </w:tc>
      </w:tr>
      <w:tr>
        <w:trPr>
          <w:trHeight w:val="14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Использование на родительских собраниях в школах  сборника материалов по формированию  трезвого поведения у детей в семье «Сохранить естественную трезвость детей – задача семьи и общества» (видео материалы, аудио записи, листовки и методические пособия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138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Распространение газеты «Трезвая Россия».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дание и распространение журнала «Трезвый Ставрополь».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Издание и распространение через сеть книжных магазинов книг и дисков из серии «Трезвая Россия»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10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both"/>
              <w:rPr/>
            </w:pPr>
            <w:r>
              <w:rPr>
                <w:szCs w:val="20"/>
              </w:rPr>
              <w:t xml:space="preserve">Поддержка и реклама Трезвости средствами Интернет, в частности, поддержка сайта </w:t>
            </w:r>
            <w:hyperlink r:id="rId2" w:tgtFrame="_blank">
              <w:r>
                <w:rPr>
                  <w:rStyle w:val="InternetLink"/>
                  <w:szCs w:val="20"/>
                </w:rPr>
                <w:t>http://www.trezvstav.narod.ru</w:t>
              </w:r>
            </w:hyperlink>
            <w:r>
              <w:rPr>
                <w:szCs w:val="20"/>
              </w:rPr>
              <w:t> </w:t>
            </w:r>
          </w:p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таврополя</w:t>
            </w:r>
          </w:p>
          <w:p>
            <w:pPr>
              <w:pStyle w:val="Normal"/>
              <w:rPr/>
            </w:pPr>
            <w:r>
              <w:rPr/>
              <w:t>общественно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  <w:tr>
        <w:trPr>
          <w:trHeight w:val="21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бота с населением по преодолению зависимости от табака, алкоголя, наркотиков: для чего проводятся регулярные курсы по освобождению от табачно-алкогольной зависимости по методу Шичко в Ставропольской городской общественной организации – клубе утверждения и сохранения трезвости «Трезвый Ставрополь»  </w:t>
              <w:b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ОО-КУСТ «Трезвый Ставрополь», подготовленные на общественных началах преподаватели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есь период пла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грамма подготовлена  </w:t>
      </w:r>
      <w:r>
        <w:rPr>
          <w:b/>
        </w:rPr>
        <w:t>СГОО-КУСТ «Трезвый Ставрополь», при участии Регионального отделения ВПП КПЕ в Ставропольском крае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Цитата"/>
    <w:basedOn w:val="Normal"/>
    <w:qFormat/>
    <w:pPr>
      <w:ind w:left="150" w:right="1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zvstav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05:00Z</dcterms:created>
  <dc:creator>Admin</dc:creator>
  <dc:description/>
  <cp:keywords/>
  <dc:language>en-US</dc:language>
  <cp:lastModifiedBy>VladiKate</cp:lastModifiedBy>
  <dcterms:modified xsi:type="dcterms:W3CDTF">2011-07-11T09:21:00Z</dcterms:modified>
  <cp:revision>7</cp:revision>
  <dc:subject/>
  <dc:title>План мероприятий по утверждению Трезвости в городе Ставрополе на 2011-2012 гг</dc:title>
</cp:coreProperties>
</file>