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Applestylespan"/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 xml:space="preserve">Эта </w:t>
      </w:r>
      <w:r>
        <w:rPr>
          <w:rStyle w:val="Applestylespan"/>
          <w:rFonts w:cs="Tahoma" w:ascii="Tahoma" w:hAnsi="Tahoma"/>
          <w:i/>
          <w:sz w:val="22"/>
          <w:szCs w:val="22"/>
        </w:rPr>
        <w:t xml:space="preserve">Программа </w:t>
      </w:r>
      <w:r>
        <w:rPr>
          <w:rStyle w:val="Applestylespan"/>
          <w:rFonts w:cs="Arial" w:ascii="Arial" w:hAnsi="Arial"/>
          <w:i/>
          <w:sz w:val="22"/>
          <w:szCs w:val="22"/>
        </w:rPr>
        <w:t>была разработана по поручению съезда Трезвых Сил России и стран СНГ, прошедшего в г. Санкт-Петербург 9-10 октября 2010 г. В Программу включены не только предложения, внесенные на съезде, но и поступившие в Правление СБНТ, в редакцию газеты «Соратник» как пред съездом, так и после него. На стадии подготовки Программы каждый ее пункт согласовывался с исполнителями, как по формулировке, так и по срокам исполнения. Теперь, когда Программа согласована руководителями ведущих трезвеннических организаций России и одобрена Межрегиональной конференцией СБНТ и других трезвеннических организаций России, состоявшейся 8-9 января в г. Глазов, Удмуртия, она приобрела статус официальной Программы действий трезвеннического движения. Прошу Вас принять ее не просто к сведению, а к исполнению в той части, которая поручена каждому из вас.</w:t>
      </w:r>
    </w:p>
    <w:p>
      <w:pPr>
        <w:pStyle w:val="Normal"/>
        <w:ind w:firstLine="284"/>
        <w:jc w:val="both"/>
        <w:rPr>
          <w:rStyle w:val="Appleconvertedspace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b/>
          <w:i/>
          <w:sz w:val="22"/>
          <w:szCs w:val="22"/>
        </w:rPr>
        <w:t>Г.И.Тарханов</w:t>
      </w:r>
      <w:r>
        <w:rPr>
          <w:rStyle w:val="Applestylespan"/>
          <w:rFonts w:cs="Arial" w:ascii="Arial" w:hAnsi="Arial"/>
          <w:i/>
          <w:sz w:val="22"/>
          <w:szCs w:val="22"/>
        </w:rPr>
        <w:t>,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i/>
          <w:sz w:val="22"/>
          <w:szCs w:val="22"/>
        </w:rPr>
        <w:t>первый заместитель председателя СБНТ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едседатель СБНТ В.Г.Ждан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едседатель ООО «Оптималист» С.А.Егор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езидент МАТр А.Н.Маюров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опредседатель ОД «Трезвая Россия» В.А.Задерей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обрена Межрегиональной конференцией СБН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других трезвеннических организаций Росс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Трезвость и трезвение – Родины спасение»,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едшей 8-9 января в г. Глазов, Удмуртия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оординированных действий трезвеннических организаций  и движений на 2011-2012 годы (по предложениям, внесенным на Съезде Трезвых Сил России и стран СНГ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. Санкт-Петербург 9-10 октября 2010 г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51"/>
        <w:gridCol w:w="2146"/>
        <w:gridCol w:w="2313"/>
        <w:gridCol w:w="2313"/>
        <w:gridCol w:w="2313"/>
        <w:gridCol w:w="231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е мероприятия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егиональных и местных отделений и организаций СБНТ, ООО «Объединение «Оптималист» и других трезвеннических организаций с обеспечением структурной взаимосвязи во всех регионах, где есть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и КС этих организаций, активисты ТД на местах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общероссийских ОО СБНТ и международной ОО СБ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СБНТ, Глущенко А.Н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ождение ранее действовавших и создание новых клубов трезв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 г.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и КС «Оптималист». СБНТ, РОД «Трезвая Россия»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на постоянной основе школ подготовки преподавателей курсов по методу Шич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«Оптималист» Егоров С.А., правление СБНТ Январский Н.В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6"/>
                <w:sz w:val="20"/>
                <w:szCs w:val="20"/>
              </w:rPr>
              <w:t>1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заочную школу подготовки преподавателей курсов по методу Шичко на ЕТ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 Е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ачев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 С.С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подготовку лекторов-собриологов из числа новых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организации за счет активных участников ТД в том числе за счет курсов по освобождению от зависимостей и оздоровительных курсов различной направл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заочный научно-методический центр ТД (НМЦ) при едином трезвенническом ресурсе (ЕТР)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с целью создания методических пособий  для работы  с различными по возрасту и образованию категориями слушателей, а также  программ обучения лекторов-собриоло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юров А.Н., Кривоногов В.П., Гринченко Н.А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заочный научно-методический совет ТД (НМС) при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с целью создания программ и методик работы по методу Шич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 Е.Г., Глущенко А.Н., Январский Н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ть заочный юридический консультационный центра ТД (ЮКЦ) при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числа специалистов-юристов,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ЕТР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павцев Г.С., Грибков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здательских центров (ИЦ) трезвеннической печатной продукции в федеральных округах (ФО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кураторы по ФО Правления СБНТ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недрить в практику форму планово-отчетной работы для всех структурных подразделений СБНТ, «Оптималист», РОД «Трезвая Росс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эти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Законотворческая деятельность и контролирующая функция по соблюдению законо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ить новую редакцию «Программы первоочередных мер государственной антиалкогольной политики», изменив ее название на такое: </w:t>
            </w:r>
            <w:r>
              <w:rPr/>
              <w:t xml:space="preserve">«Программа первоочередных мер государственной политики по утверждению трезвого здорового образа жизни» </w:t>
            </w:r>
            <w:r>
              <w:rPr>
                <w:rFonts w:cs="Arial" w:ascii="Arial" w:hAnsi="Arial"/>
                <w:sz w:val="20"/>
                <w:szCs w:val="20"/>
              </w:rPr>
              <w:t>(Программы ПМГПТЗОЖ)*</w:t>
            </w:r>
            <w:r>
              <w:rPr/>
              <w:t>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СБНТ, «Оптималист», МАТр, Жданов В.Г., Егоров С.А., Маюров А.Н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ать и довести до участников ТД план действий по продвижению Программы ПМГПТЗОЖ до принятия ее на государственном уров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СБНТ, «Оптималист», МАТр, Жданов В.Г., Егоров С.А., Маюров А.Н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едложений по внесению изменений в действующий административный кодекс по установлению ответственности за нарушение Ф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и координационные советы организаций, 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едложений по внесению изменений в действующее федеральное законодательство (ФЗ) и подготовка проектов ФЗ, направленных на снижение алкогольно-наркотической угрозы и восстановления трезвенных устоев в России и других странах СН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по мере необходимости и проявлении инициати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я и координационные советы организаций, все участники ТД, 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предложений по внесению изменений в действующие региональные законы (РЗ) и подготовка проектов РЗ, направленных на снижение алкогольно-наркотической угрозы и восстановления трезвенных устое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по мере необходимости и проявлении инициати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, участники ТД регионов, 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общественного контроля за соблюдением ФЗ и РЗ, направленного на снижение алкогольно-наркотической угрозы и восстановления трезвенных устое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Подготовка исковых заявлений в суд в отношении СМИ и/или других организаций в связи с грубыми нарушениями законодательства РФ в отношении алкоголя и таба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евидных и грубых нарушениях требований Ф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КЦ по представлению руководителей региональных отделений и организаций, любого участника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лучае успешного завершения судебного разбирательства по иску (п.2.7) организовать подготовку подобных исков во всех регионах, где есть действующие отделения СБНТ, «Оптималист», РОД «Трезвая Росс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чевидных и грубых нарушениях требований Ф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отделений и организаций, все участники ТД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КЦ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 Просветительская деятельность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«Общее дело» (ОД) на региональных и местных телеканал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ОД в сочетании с лекторской работой в воспитательный процесс учебных заведений всех уровн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ОД в сочетании с лекторской работой в воспитательный процесс армейских коллективо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вижение фильмов и роликов проекта ОД в сочетании с лекторской работой в трудовые коллективы, органы власти и силовые структуры всех уровней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ая работа по размещению трезвеннических материалов в СМИ, а также оперативное противодействие публикациям в СМИ, рекламирующим и пропагандирующим курение и употребление алког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ая работа по размещению трезвеннических материалов в сети интернет, а также оперативное противодействие публикациям в сети, рекламирующим и пропагандирующим курение и употребление алкогол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 поддержание на высоком содержательном и техническом уровне Единого трезвеннического ресурса 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odtr</w:t>
            </w:r>
            <w:r>
              <w:rPr>
                <w:rStyle w:val="Applestylespan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Applestylespan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(ЕТР) сайтов СБНТ, МАТр, ООО «Оптималист»,  ОД «Трезвая Украина»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этих организации, ответственные за информационную работу в сети интернет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региональных, местных страниц на ЕТР и личных трезвеннических блогов 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(дневников, журналов)</w:t>
            </w:r>
            <w:r>
              <w:rPr>
                <w:rFonts w:cs="Arial" w:ascii="Arial" w:hAnsi="Arial"/>
                <w:sz w:val="20"/>
                <w:szCs w:val="20"/>
              </w:rPr>
              <w:t>, страниц в социальных сет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регулярный выпуск информационных бюллетеней и сводки новостей с рассылкой их по электронным адресам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менее двух выпусков в меся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рей В.А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Т.И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регулярный выпуск периодических трезвеннических изданий СБНТ, ООО «Оптималист», ОД «Молодежь за Трезвую Россию», ВПБ «Трезвен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этих организаций, Тарханов Г.И., Батраков Е.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а Е.М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вина З.А.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подписного общероссийского трезвеннического изд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В.А.Задере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ъемок пропагандистских трезвеннических фильмов, роликов на местном материале, тиражирование их и размещение в сети интер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дисков на профессиональной основе большими тиражами с наиболее ценными трезвенническими видеоматериалами и оперативное распространение и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готовности материа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ыпуска трезвеннических книг, брошюр, буклетов, плакатов, листовок в региональных полиграфических предприятиях, а с созданием ИЦ – на их основе, оперативное распространение печатной продук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готовности материал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самостоятельных публичных акций, в том числ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аздников трезвости, Дней трезво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с распространением трезвеннических агитационных матери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всем трезвенническим датам, а также по мере необходимости в связи с позитивными или негативными события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местных публичных акциях с распространением трезвеннических агитационных материа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дении городских и других массовых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учающих семинаров, пропагандистских акций, фестивалей, конкурсов и других мероприятий в молодежной сред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 региональных и местных отделений,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учающих семинаров («десантов здравосозидания») в среде управленцев, работников образования, здравоохранения и С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лану МАТ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юров А.Н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 В.Г., р</w:t>
            </w:r>
            <w:r>
              <w:rPr>
                <w:rFonts w:cs="Arial" w:ascii="Arial" w:hAnsi="Arial"/>
                <w:sz w:val="20"/>
                <w:szCs w:val="20"/>
              </w:rPr>
              <w:t>уководите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Д в регионах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Угловских чтений с максимально-возможным охватом населения, прежде всего, молодеж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октяб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Опубликовать в газет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«Подспорье» и на сайте ЕТР семинар, проведенный на Еланчике в 2010 г. Е.Г.Батраковым и А.А.Карпачевы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раков Е.Н. Тарханов Г.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н С.С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нимать участие в выборах представительных и исполнительных органов власти, как в качестве кандидатов, так и в качестве агитаторов, используя эту трибуну для трезвенного просвещения, а в случае избрания в органы власти – максимальные усилия на этом поприще прилагать для продвижения программ отрезвления общества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ериоды избирательных камп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ициативная деятельность и поддержка органов государственной власти и местного самоуправления по созданию территорий трезв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благоприятных для этого обстоятельствах или, напротив – при катастрофическом положении со спаиванием насе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 и организац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Образовательная деятель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участники Т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лан действий по внедрению в программы обучения предмета на основе учебников «Уроки культуры здоровья» на региональном и общероссийском уров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юро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ое выполнение плана по внедрению в программы обучения предмета на основе учебников «Уроки культуры здоровья» на региональном и общероссийском уров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редложения и план действий по включению элементов трезвеннического просвещения в учебные пособия по различным предме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С.Купавцев, А.Н.Маюров, В.П.Кривоногов, Н.А.Гринченко,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ое выполнение плана действий по включению элементов трезвеннического просвещения в учебные пособия по различным предмета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овать подготовку преподавателей-собриологов, а также трезвенное просвещение педагогов смежных специальностей (ОБЖ, биология, химия и др.) через систему повышения квалификации учите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 учебный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юров, В.П.Кривоногов, Н.А.Гринченко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овать трезвенное просвещение врачей через систему повышения квалификации врачей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.Н.Маюров, К.Г.Башарин, А.М.Карпов, </w:t>
            </w: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план действий по внедрению в программы обучения широкого круга специалистов в высших и средних учебных заведениях предмета «Собриолог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Н.Маюров, В.П.Кривоногов, Н.А.Гринченко,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ное выполнение плана действий по внедрению в программы обучения широкого круга специалистов в высших и средних учебных заведениях предмета «Собриолог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 2012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лекторов-собриологов из числа новых участников Т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реподавателей курсов по методу Шичко </w:t>
            </w:r>
            <w:r>
              <w:rPr>
                <w:rFonts w:cs="Arial" w:ascii="Arial" w:hAnsi="Arial"/>
                <w:color w:val="000000"/>
                <w:w w:val="106"/>
                <w:sz w:val="20"/>
                <w:szCs w:val="20"/>
              </w:rPr>
              <w:t>(подбор кандидатов и направление на курсы подготовки преподавателе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й школы-слета на Южном Урале с обучением и аттестацией лекторов-собриологов и преподавателей курсов по методу Шичк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июл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Жданов В.Г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юров А.Н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 С.А., Кривоногов В.П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йма  А.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лаева Д.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ширять географию, количество участников и тематику семинаров с привлечением ведущих специалистов страны действующих региональных школ-слетов: Байкальского, Байкальского православного, Дальневосточного, Истринского, Серпуховского, Белорусского, Украинского. Организовать проведение новых региональных школ-сле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 и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ежегодной конференции-семинара по собриологии с обучением и аттестацией лекторов-собриолог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 в сентябр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Маюров, В.Г.Жданов, В.П.Кривоногов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инимать активное участие в приглашении на ежегодную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нференцию-семинар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евастополе работников, занимающихся алкогольно-наркотической проблемой в государственных органах и общественных организациях, работников образования, культуры, здравоохранения, С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беспечение взаимодействия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организованные, согласованные действия всех трезвеннических организаций при проведении общероссийских и межрегиональных акций и мероприят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дении таких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на форуме сайта СБНТ раздел для оперативного общения руководители региональных и местных отделе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анов Г.И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овалов С.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рин В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ляникин</w:t>
            </w: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.В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енько С.Е.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ывать содействие формированию трезвенных организаций в православной среде, шире информировать о деятельности Всероссийского Православного братства «Трезвение», способствовать расширению географии и увеличению количества участников ежегодного собрания братств трезв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высшими органами власти, религиозными и международными организация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е руководители всех трезвеннических организац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федеральными министерств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всех трезвеннических организаций, от СБНТ Глущенко А.Н.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региональными и местными органами вла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взаимодействия с коммерческими организациями, поддерживающими трезвенническое дви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 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ить сотрудничество и обеспечить взаимодействие с общероссийскими партиями и общественными организациями, поддерживающими трезвенническое дви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всех трезвеннических организаци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СБНТ Дегтярев Н.Т.,Задерей В.А., Климентенок Г.Г. 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ить сотрудничество и обеспечить взаимодействие с региональными отделениями партий и общественных организаций, поддерживающими трезвенническое движ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2011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непосредственное участие в деятельности партий и общественных организаций, а также в органах общественного управления типа Общественных палат и др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, по мере возмож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региональных и местных отделений, все участники ТД</w:t>
            </w:r>
          </w:p>
        </w:tc>
        <w:tc>
          <w:tcPr>
            <w:tcW w:w="6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редакционной комиссии                                        Н.В.Январ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редакционной комиссии                                                     Г.И.Тарха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.П.Крупска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ункт 2.1 изменен по решению Межрегиональной конференцией СБНТ и других трезвеннических организаций Ро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им же решением рекомендовано при подготовке новой редакции «Программы первоочередных мер государственной политики по утверждению здорового трезвого образа жизни» включить в Программу требование безусловной замены позорного «российского стандарта» ГОСТ Р52473-2005 на спирт этиловый и потребовать восстановить в новом российском ГОСТе на алкоголь содержательное определение этилового спирта как наркотика, данного в ГОСТ 18300-72. Поручено подготовить данную редакцию членам правления СБНТ А.Н. Глущенко и С.В. Коновалов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58:00Z</dcterms:created>
  <dc:creator>user</dc:creator>
  <dc:description/>
  <dc:language>en-US</dc:language>
  <cp:lastModifiedBy>VladiKate</cp:lastModifiedBy>
  <dcterms:modified xsi:type="dcterms:W3CDTF">2013-08-18T11:58:00Z</dcterms:modified>
  <cp:revision>2</cp:revision>
  <dc:subject/>
  <dc:title>Согласовано:</dc:title>
</cp:coreProperties>
</file>