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Проект</w:t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 сессией</w:t>
      </w:r>
    </w:p>
    <w:p>
      <w:pPr>
        <w:pStyle w:val="Normal"/>
        <w:jc w:val="right"/>
        <w:rPr/>
      </w:pPr>
      <w:r>
        <w:rPr>
          <w:sz w:val="28"/>
        </w:rPr>
        <w:t>Верховного Совета Республики Хакасия*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 ТРЕЗВЕННЫХ УБ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ВНЕДРЕНИЯ ЗДОРОВОГО ОБРАЗА ЖИЗН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СПУБЛИКЕ ХАКА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 ТРЕЗВЕННЫХ УБ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ВНЕДРЕНИЯ ЗДОРОВОГО ОБРАЗА ЖИЗ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СПУБЛИКЕ ХАКА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3 год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/>
      </w:pPr>
      <w:r>
        <w:rPr/>
        <w:t>1. СОДЕРЖАНИЕ ПРОБЛЕМЫ И ОБОСНОВАНИЕ НЕОБХОДИМОСТИ ЕЕ</w:t>
      </w:r>
    </w:p>
    <w:p>
      <w:pPr>
        <w:pStyle w:val="Heading5"/>
        <w:rPr/>
      </w:pPr>
      <w:r>
        <w:rPr/>
        <w:t>РЕШЕНИЯ ПРОГРАММНЫМИ МЕТОДАМИ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В Хакасии, как и во многих других регионах России, состояние здоровья общества катастрофически подорвано. Об этом говорит и нарас</w:t>
        <w:softHyphen/>
        <w:t>тающий процесс социально-психологической, морально-нравственной, физиче</w:t>
        <w:softHyphen/>
        <w:t>ской инвалидизации населения, и неуклонное, позорное явление депопуляции – превышения числа умерших над родившимися. Во всех этих негативных процессах существенную, если не главную роль играет беспрецедентно высокий уровень потребления алкоголя, курение и  всевозрастающее потребление легальных наркотиков. В последние годы эти разрушительные процессы активно стимулируются практически ничем не ограниченной рекламой алкоголя, прежде всего пива, пропагандой алкоголепития и курения, а также скрытой пропагандой потребления нелегальных наркотиков. Как правдиво сказано в документе, представленном в октябре 2002 года Государственному Совету Российской Федерации «Оценка ситуации, связанной с употреблением алкоголя и наркотиков в Российской Федерации на современном этапе»: «…назревшие в стране проблемы наркологического плана сегодня реально угрожают безопасности государства и его экономическому, трудовому, интеллектуальному, духовному, демографическому потенциалу. За всю историю нашего государства такой степени опасности наркологической обстановки и тяжести ее социально-экономических последствий не было. Страна действительно стоит перед выбором – сохранить, или не сохранить себя в качестве сильного и эффективного государства или сдаться под напором алкогольного и наркотического дурмана».</w:t>
      </w:r>
    </w:p>
    <w:p>
      <w:pPr>
        <w:pStyle w:val="Normal"/>
        <w:ind w:firstLine="567"/>
        <w:jc w:val="both"/>
        <w:rPr/>
      </w:pPr>
      <w:r>
        <w:rPr/>
        <w:t>Ситуация, вне всякого сомнения, чрезвычайная, требующая для своего разрешения мер столь же чрез</w:t>
        <w:softHyphen/>
        <w:t>вычайных. Вместе с тем, мы не можем не согласиться с мнением главного вра</w:t>
        <w:softHyphen/>
        <w:t>ча республиканского наркодиспансера Е.Т.Дазиденко:</w:t>
      </w:r>
      <w:r>
        <w:rPr>
          <w:b/>
        </w:rPr>
        <w:t xml:space="preserve"> "Решение проблемы нар</w:t>
        <w:softHyphen/>
        <w:t>комании и алкоголизма заключается не только и не столько в полноценном лечении больных наркоманией и алкоголизмом, сколько в воспитании поко</w:t>
        <w:softHyphen/>
        <w:t>ления, способного реально, осмысленно противостоять наркоугрозе, отка</w:t>
        <w:softHyphen/>
        <w:t>заться от употребления наркотиков и алкоголя".</w:t>
      </w:r>
      <w:r>
        <w:rPr/>
        <w:t xml:space="preserve"> Добиться этого возможно лишь воспитанием трезвенных взглядов и убеждений, как у подрастающего поколения, так и у взрослых, повышением в общественном сознании приоритета здорового образа жизни </w:t>
      </w:r>
    </w:p>
    <w:p>
      <w:pPr>
        <w:pStyle w:val="TextBody"/>
        <w:ind w:firstLine="425"/>
        <w:rPr/>
      </w:pPr>
      <w:r>
        <w:rPr>
          <w:sz w:val="24"/>
        </w:rPr>
        <w:t>В последние годы немало делается как на государственном, так и на региональном и местном уровнях, чтобы противостоять, прежде всего, наркотической, и в какой-то степени алкогольной и табачной угрозе. Однако, анализ действующей республиканской целевой программы «Комплексные меры противодействия злоупотреблению наркотиками и их незаконному обороту на 2002 год» и Абаканской  городской программы «Профилактика безнадзорности и правонарушений несовершеннолетних на 2001-2005 годы», показывает, что этому, главному направлению воспитания трезвенных взглядов и убеждений уделяется мало внимания, или не уделяется совсем. Так первая из названных программ направлена в основном на противодействие незаконному обороту наркотиков, вторая сориентирована на достаточно ограниченную категорию лиц из так называемой «группы риска». Кроме того, из того многообразия государственных организаций и подразделений, которые в той или иной степени сориентированы на противодействие наркотизму и профилактику наркомании, ни одно из них не имеет трезвенное просвещение и воспитание своей основной задачей. Общественные организации Хакасии, занимающиеся данными проблемами малочисленны и не имеют материальных ресурсов, чтобы решать эту задачу. Негосударственных, финансово самостоятельных структур, работающих в этом направлении в настоящее время в Хакасии нет вообще.</w:t>
      </w:r>
    </w:p>
    <w:p>
      <w:pPr>
        <w:pStyle w:val="TextBody"/>
        <w:ind w:firstLine="425"/>
        <w:rPr/>
      </w:pPr>
      <w:r>
        <w:rPr>
          <w:sz w:val="24"/>
        </w:rPr>
        <w:t>Устранить недостатки и пробелы действующих программ, активизировать работу на главном направлении в противодействии наркотизму: трезвенном просвещении и воспитании, формировании трезвенных взглядов и убеждений, повышении приоритета здорового образа жизни.  – призвана предлагаемая Программа. Данную программу нельзя расценивать, как комплексную, она лишь первый шаг на этом пути. Только создав дееспособную структуру, основной целью которой будет трезвенное просвещение и воспитание, можно будет ожидать от нее предложений на комплексное и полное решение данной проблемы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АСПОРТ</w:t>
      </w:r>
    </w:p>
    <w:p>
      <w:pPr>
        <w:pStyle w:val="Normal"/>
        <w:jc w:val="center"/>
        <w:rPr/>
      </w:pPr>
      <w:r>
        <w:rPr/>
        <w:t>республиканской целевой программы</w:t>
      </w:r>
      <w:r>
        <w:rPr>
          <w:b/>
        </w:rPr>
        <w:t xml:space="preserve"> </w:t>
      </w:r>
      <w:r>
        <w:rPr/>
        <w:t>«Формирования трезвенных убеждений</w:t>
      </w:r>
    </w:p>
    <w:p>
      <w:pPr>
        <w:pStyle w:val="Normal"/>
        <w:jc w:val="center"/>
        <w:rPr/>
      </w:pPr>
      <w:r>
        <w:rPr/>
        <w:t>и внедрения здорового образа жизни в республике Хакасия на 2003 год»</w:t>
      </w:r>
    </w:p>
    <w:p>
      <w:pPr>
        <w:pStyle w:val="TextBodyIndent"/>
        <w:spacing w:lineRule="auto" w:line="240"/>
        <w:ind w:left="454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0" w:firstLine="45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0" w:firstLine="454"/>
        <w:jc w:val="both"/>
        <w:rPr>
          <w:sz w:val="24"/>
        </w:rPr>
      </w:pPr>
      <w:r>
        <w:rPr>
          <w:sz w:val="24"/>
        </w:rPr>
        <w:t>Наименование Программы:</w:t>
      </w:r>
    </w:p>
    <w:p>
      <w:pPr>
        <w:pStyle w:val="Normal"/>
        <w:jc w:val="both"/>
        <w:rPr/>
      </w:pPr>
      <w:r>
        <w:rPr/>
        <w:t>«Формирования трезвенных убеждений и внедрения здорового образа жизни в Республике Хакасия на 2003 год».</w:t>
      </w:r>
    </w:p>
    <w:p>
      <w:pPr>
        <w:pStyle w:val="Normal"/>
        <w:ind w:firstLine="425"/>
        <w:jc w:val="both"/>
        <w:rPr/>
      </w:pPr>
      <w:r>
        <w:rPr>
          <w:b/>
        </w:rPr>
        <w:t>Основание для разработки Программы:</w:t>
      </w:r>
      <w:r>
        <w:rPr/>
        <w:t xml:space="preserve"> </w:t>
      </w:r>
    </w:p>
    <w:p>
      <w:pPr>
        <w:pStyle w:val="Normal"/>
        <w:jc w:val="both"/>
        <w:rPr>
          <w:caps/>
        </w:rPr>
      </w:pPr>
      <w:r>
        <w:rPr/>
        <w:t>«Концепция охраны здоровья населения РФ на период до 2005 года», федеральный закон  «Об основных гарантиях прав ребенка в Российской Федерации».</w:t>
      </w:r>
    </w:p>
    <w:p>
      <w:pPr>
        <w:pStyle w:val="Normal"/>
        <w:ind w:firstLine="454"/>
        <w:jc w:val="both"/>
        <w:rPr/>
      </w:pPr>
      <w:r>
        <w:rPr>
          <w:b/>
        </w:rPr>
        <w:t>Основные</w:t>
      </w:r>
      <w:r>
        <w:rPr/>
        <w:t xml:space="preserve"> </w:t>
      </w:r>
      <w:r>
        <w:rPr>
          <w:b/>
        </w:rPr>
        <w:t xml:space="preserve">заказчики Программы: </w:t>
      </w:r>
    </w:p>
    <w:p>
      <w:pPr>
        <w:pStyle w:val="3"/>
        <w:ind w:firstLine="454"/>
        <w:rPr>
          <w:sz w:val="24"/>
        </w:rPr>
      </w:pPr>
      <w:r>
        <w:rPr>
          <w:sz w:val="24"/>
        </w:rPr>
        <w:t xml:space="preserve">Правительство Республики Хакасия, Верховный Совет Республики Хакасия. </w:t>
      </w:r>
    </w:p>
    <w:p>
      <w:pPr>
        <w:pStyle w:val="Normal"/>
        <w:ind w:firstLine="454"/>
        <w:rPr/>
      </w:pPr>
      <w:r>
        <w:rPr>
          <w:b/>
        </w:rPr>
        <w:t>Основные разработчики</w:t>
      </w:r>
      <w:r>
        <w:rPr/>
        <w:t xml:space="preserve"> </w:t>
      </w:r>
      <w:r>
        <w:rPr>
          <w:b/>
        </w:rPr>
        <w:t>и исполнител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3"/>
        <w:ind w:firstLine="454"/>
        <w:rPr/>
      </w:pPr>
      <w:r>
        <w:rPr>
          <w:sz w:val="24"/>
        </w:rPr>
        <w:t>«Антинаркотический центр» Республики Хакасия - координатор. Министерство образования и науки Республики Хакасия, управления образования городов и районов Республики Хакасия, Хакасский государственный педагогический университет им. Катанова, Министерство здравоохранения Республики Хакасия, Министерство культуры Республики Хакасия, Министерство труда и соци</w:t>
        <w:softHyphen/>
        <w:t>ального развития Республики Хакасия, Ми</w:t>
        <w:softHyphen/>
        <w:t>нистерство по физической культуре и спор</w:t>
        <w:softHyphen/>
        <w:t>ту Республики Хакасия, ГТРК Республики Хакасия, телерадиокомпания «Сибирь», ИРТА «Абакан», газеты «Хакасия», «Взгляд», ЮСВ,  «Пятница», «Аргумент успех», «Курьер Абакан», городские и районные СМИ.</w:t>
      </w:r>
    </w:p>
    <w:p>
      <w:pPr>
        <w:pStyle w:val="Normal"/>
        <w:ind w:firstLine="454"/>
        <w:jc w:val="both"/>
        <w:rPr/>
      </w:pPr>
      <w:r>
        <w:rPr>
          <w:b/>
        </w:rPr>
        <w:t>Цели и задачи,</w:t>
      </w:r>
      <w:r>
        <w:rPr/>
        <w:t xml:space="preserve"> </w:t>
      </w:r>
      <w:r>
        <w:rPr>
          <w:b/>
        </w:rPr>
        <w:t>важнейшие целевые</w:t>
      </w:r>
      <w:r>
        <w:rPr/>
        <w:t xml:space="preserve"> </w:t>
      </w:r>
      <w:r>
        <w:rPr>
          <w:b/>
        </w:rPr>
        <w:t>показатели Программы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Формирование трезвенных взглядов и убеждений;</w:t>
      </w:r>
    </w:p>
    <w:p>
      <w:pPr>
        <w:pStyle w:val="Normal"/>
        <w:ind w:firstLine="454"/>
        <w:jc w:val="both"/>
        <w:rPr/>
      </w:pPr>
      <w:r>
        <w:rPr/>
        <w:t>Внедрение здорового образа жизни в Республике Хакасия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454"/>
        <w:jc w:val="both"/>
        <w:rPr/>
      </w:pPr>
      <w:r>
        <w:rPr/>
        <w:t>Трезвенное просвещение и воспитание;</w:t>
      </w:r>
    </w:p>
    <w:p>
      <w:pPr>
        <w:pStyle w:val="Normal"/>
        <w:ind w:firstLine="454"/>
        <w:jc w:val="both"/>
        <w:rPr/>
      </w:pPr>
      <w:r>
        <w:rPr/>
        <w:t>Пропаганда здорового образа жизни;</w:t>
      </w:r>
    </w:p>
    <w:p>
      <w:pPr>
        <w:pStyle w:val="Normal"/>
        <w:ind w:firstLine="454"/>
        <w:jc w:val="both"/>
        <w:rPr/>
      </w:pPr>
      <w:r>
        <w:rPr/>
        <w:t>Популяризация положительного опыта ведения трезвого, здорового образа жизн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Сроки и этапы реализации Программы:</w:t>
      </w:r>
    </w:p>
    <w:p>
      <w:pPr>
        <w:pStyle w:val="Normal"/>
        <w:ind w:firstLine="454"/>
        <w:jc w:val="both"/>
        <w:rPr/>
      </w:pPr>
      <w:r>
        <w:rPr>
          <w:b/>
        </w:rPr>
        <w:t>1 этап</w:t>
      </w:r>
      <w:r>
        <w:rPr/>
        <w:t xml:space="preserve"> (1 полугодие 2003 г.) – решение организационных вопросов, создание исполнительного и координирующего органа, выполнение подготовительных мероприятий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 этап</w:t>
      </w:r>
      <w:r>
        <w:rPr/>
        <w:t xml:space="preserve"> (2 полугодие 2003 года) – активное внедрение положительно зарекомендовавших себя методов и средств трезвенного просвещения и воспитания.</w:t>
      </w:r>
    </w:p>
    <w:p>
      <w:pPr>
        <w:pStyle w:val="Normal"/>
        <w:ind w:firstLine="454"/>
        <w:rPr/>
      </w:pPr>
      <w:r>
        <w:rPr>
          <w:b/>
        </w:rPr>
        <w:t>Объемы и источники</w:t>
      </w:r>
      <w:r>
        <w:rPr/>
        <w:t xml:space="preserve"> </w:t>
      </w:r>
      <w:r>
        <w:rPr>
          <w:b/>
        </w:rPr>
        <w:t>финансирования Программы:</w:t>
      </w:r>
    </w:p>
    <w:p>
      <w:pPr>
        <w:pStyle w:val="Normal"/>
        <w:ind w:firstLine="454"/>
        <w:jc w:val="both"/>
        <w:rPr/>
      </w:pPr>
      <w:r>
        <w:rPr/>
        <w:t>Объем ассигнований для финансирования Программы за счет средств республиканского бюджета составляет:</w:t>
      </w:r>
    </w:p>
    <w:p>
      <w:pPr>
        <w:pStyle w:val="Normal"/>
        <w:ind w:firstLine="454"/>
        <w:rPr/>
      </w:pPr>
      <w:r>
        <w:rPr/>
        <w:t>2003 г.– 1250 тыс. рублей,</w:t>
      </w:r>
    </w:p>
    <w:p>
      <w:pPr>
        <w:pStyle w:val="Normal"/>
        <w:ind w:firstLine="454"/>
        <w:rPr/>
      </w:pPr>
      <w:r>
        <w:rPr/>
        <w:t>в том числе:</w:t>
      </w:r>
    </w:p>
    <w:p>
      <w:pPr>
        <w:pStyle w:val="Normal"/>
        <w:ind w:firstLine="454"/>
        <w:rPr/>
      </w:pPr>
      <w:r>
        <w:rPr/>
        <w:t>- в первом полугодии 2003 г. –  500 тыс. рублей,</w:t>
      </w:r>
    </w:p>
    <w:p>
      <w:pPr>
        <w:pStyle w:val="Normal"/>
        <w:ind w:firstLine="454"/>
        <w:rPr/>
      </w:pPr>
      <w:r>
        <w:rPr/>
        <w:t>- во втором полугодии 2003 г. – 750 тыс. рублей.</w:t>
      </w:r>
    </w:p>
    <w:p>
      <w:pPr>
        <w:pStyle w:val="Normal"/>
        <w:ind w:firstLine="454"/>
        <w:rPr/>
      </w:pPr>
      <w:r>
        <w:rPr>
          <w:b/>
        </w:rPr>
        <w:t>Ожидаемые конечные</w:t>
      </w:r>
      <w:r>
        <w:rPr/>
        <w:t xml:space="preserve"> </w:t>
      </w:r>
      <w:r>
        <w:rPr>
          <w:b/>
        </w:rPr>
        <w:t>результаты реализации</w:t>
      </w:r>
      <w:r>
        <w:rPr/>
        <w:t xml:space="preserve"> </w:t>
      </w:r>
      <w:r>
        <w:rPr>
          <w:b/>
        </w:rPr>
        <w:t>Программы:</w:t>
      </w:r>
    </w:p>
    <w:p>
      <w:pPr>
        <w:pStyle w:val="Normal"/>
        <w:ind w:firstLine="454"/>
        <w:jc w:val="both"/>
        <w:rPr/>
      </w:pPr>
      <w:r>
        <w:rPr/>
        <w:t>Повышение трезвенной ориентации общества, способствующей моральному и физическому оздоровлению народов Республики Хакасия;</w:t>
      </w:r>
    </w:p>
    <w:p>
      <w:pPr>
        <w:pStyle w:val="Normal"/>
        <w:ind w:firstLine="454"/>
        <w:jc w:val="both"/>
        <w:rPr/>
      </w:pPr>
      <w:r>
        <w:rPr/>
        <w:t xml:space="preserve">Уменьшение потребления алкоголя, курения, потребления других наркотиков населением Республики Хакасия и, как результат – уменьшение смертности, травматизма, дорожно-транспортных происшествий, других негативных последствий, укрепление семьи, увеличение рождаемости; </w:t>
      </w:r>
    </w:p>
    <w:p>
      <w:pPr>
        <w:pStyle w:val="Normal"/>
        <w:spacing w:lineRule="auto" w:line="259"/>
        <w:ind w:firstLine="454"/>
        <w:jc w:val="both"/>
        <w:rPr/>
      </w:pPr>
      <w:r>
        <w:rPr/>
        <w:t>Исключение алкоголя и табака из всех форм официальных меропри</w:t>
        <w:softHyphen/>
        <w:t>ятий, организованного досуга и отдыха;</w:t>
      </w:r>
    </w:p>
    <w:p>
      <w:pPr>
        <w:pStyle w:val="Normal"/>
        <w:ind w:firstLine="454"/>
        <w:jc w:val="both"/>
        <w:rPr/>
      </w:pPr>
      <w:r>
        <w:rPr/>
        <w:t>Возрождение традиции, когда работники просвещения, здравоохранения, культуры, науки, руководители различных рангов и направлений, общественные лидеры являли собой пример трезвости – как нормы общественного и личного поведения;</w:t>
      </w:r>
    </w:p>
    <w:p>
      <w:pPr>
        <w:pStyle w:val="Normal"/>
        <w:ind w:firstLine="454"/>
        <w:jc w:val="both"/>
        <w:rPr/>
      </w:pPr>
      <w:r>
        <w:rPr/>
        <w:t>Запрещение на территории Республики Хакасия наружной рекламы пива и табака.</w:t>
      </w:r>
    </w:p>
    <w:p>
      <w:pPr>
        <w:pStyle w:val="Normal"/>
        <w:ind w:firstLine="454"/>
        <w:rPr/>
      </w:pPr>
      <w:r>
        <w:rPr>
          <w:b/>
        </w:rPr>
        <w:t>Система организации</w:t>
      </w:r>
      <w:r>
        <w:rPr/>
        <w:t xml:space="preserve"> </w:t>
      </w:r>
      <w:r>
        <w:rPr>
          <w:b/>
        </w:rPr>
        <w:t>контроля за исполнением</w:t>
      </w:r>
      <w:r>
        <w:rPr/>
        <w:t xml:space="preserve"> </w:t>
      </w:r>
      <w:r>
        <w:rPr>
          <w:b/>
        </w:rPr>
        <w:t>Программы:</w:t>
      </w:r>
    </w:p>
    <w:p>
      <w:pPr>
        <w:pStyle w:val="TextBody"/>
        <w:ind w:firstLine="425"/>
        <w:rPr/>
      </w:pPr>
      <w:r>
        <w:rPr>
          <w:sz w:val="24"/>
        </w:rPr>
        <w:t>Общий контроль за исполнением Программы осуществляет «Антинаркотический центр» Республики Хакасия – полномочный представитель государственного заказчика, координатор, который уточняет целевые показатели и затраты по программным мероприятиям, механизм реализации Программы, состав исполнителей, запрашивает министерства и ведомства, ответственные за выполнение мероприятий</w:t>
      </w:r>
      <w:r>
        <w:rPr>
          <w:b/>
          <w:sz w:val="24"/>
        </w:rPr>
        <w:t xml:space="preserve"> </w:t>
      </w:r>
      <w:r>
        <w:rPr>
          <w:sz w:val="24"/>
        </w:rPr>
        <w:t xml:space="preserve">об исполнения Программы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СНОВНЫЕ ПРОГРАММНЫЕ МЕРОПРИЯТИЯ</w:t>
      </w:r>
    </w:p>
    <w:p>
      <w:pPr>
        <w:pStyle w:val="TextBody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990"/>
        <w:gridCol w:w="17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выполнение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(тыс.руб.) 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Организационные мероприятия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07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60"/>
        <w:gridCol w:w="1620"/>
        <w:gridCol w:w="1080"/>
        <w:gridCol w:w="16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сполнительного и координирующего органа под условным названием «Антинаркотический центр» РХ (АЦ РХ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состав социальных отделов специалиста по здоровому образу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ых бюдже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городские и районные общественные комитеты по пропаганде здорового об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21"/>
              <w:rPr/>
            </w:pPr>
            <w:r>
              <w:rPr/>
              <w:t>городов и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е предусматрив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пециальный республиканский фонд (СРФ) борьбы с пьянством, алкоголизмом, наркоманиями и</w:t>
            </w:r>
          </w:p>
          <w:p>
            <w:pPr>
              <w:pStyle w:val="Normal"/>
              <w:rPr/>
            </w:pPr>
            <w:r>
              <w:rPr/>
              <w:t>токсикоманиями и внедрения здорового образа жизни с активами, формируемыми из целевых бюджетных ассигнований, денежных средств, конфискованных у осужденных за преступления, связанные с наркотиками, штрафов, наложенных на  нарушителей антинаркотического, антиалкогольного и противокурительнлго законодательства, повышенных налогов и штрафов за прямую или косвенную рекламу алкоголя и табака, добровольных взносов общественных  формирований,  отчислений предприятий и др.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фин РХ,</w:t>
            </w:r>
          </w:p>
          <w:p>
            <w:pPr>
              <w:pStyle w:val="Normal"/>
              <w:jc w:val="center"/>
              <w:rPr/>
            </w:pPr>
            <w:r>
              <w:rPr/>
              <w:t>АЦ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вершенствование нормативно-правовой базы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6"/>
        <w:gridCol w:w="1564"/>
        <w:gridCol w:w="108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Разработка методическо-инструкционного материала для  ведомств и организаций РХ по контролю за выполнением федеральных законов «О рекламе», «О государственном регулировнии проозводства и оборота спирта и спиртосодержащей продукции», «Об ограничении курения табака» и других в части касающейся ограничений торговли, рекламы и пропаганды алкогольных и табачных изделий, а также их употребления (курения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правовое упра вление,  …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разработч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о примеру Тюменской области, на основании федерального закона  «Об основных гарантиях прав ребенка в Российской Федерации» принять Закон Республики Хакасия «О запрещении наружной рекламы пива и табака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ерховный Сов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разработч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качестве законодательной инициативы в Государственную Думу РФ проекты федеральных закон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 полном запрещении рекламы алкоголя, в том числе и пива, и табачных изделий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 социальных основах государственной антиалкогольной политики в Российской Федерации»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ерховный Сов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разработчиков</w:t>
            </w:r>
          </w:p>
        </w:tc>
      </w:tr>
    </w:tbl>
    <w:p>
      <w:pPr>
        <w:pStyle w:val="Normal"/>
        <w:ind w:left="480" w:hanging="0"/>
        <w:rPr>
          <w:caps/>
        </w:rPr>
      </w:pPr>
      <w:r>
        <w:rPr>
          <w:caps/>
        </w:rPr>
      </w:r>
    </w:p>
    <w:p>
      <w:pPr>
        <w:pStyle w:val="Normal"/>
        <w:ind w:left="540" w:hanging="0"/>
        <w:jc w:val="center"/>
        <w:rPr/>
      </w:pPr>
      <w:r>
        <w:rPr/>
        <w:t>3. Просветительская деятельность</w:t>
      </w:r>
    </w:p>
    <w:tbl>
      <w:tblPr>
        <w:tblW w:w="10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11"/>
        <w:gridCol w:w="1743"/>
        <w:gridCol w:w="996"/>
        <w:gridCol w:w="19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местных телеканалах регулярные, не реже одного раза в месяц, программы просветительского характера трезвеннической направленности, возобновить показ документальных и мультипликационных фильмов с антиалкогольной, антинаркотической и антикурительной тематико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Ц РХ, ГТРК РХ,</w:t>
            </w:r>
          </w:p>
          <w:p>
            <w:pPr>
              <w:pStyle w:val="Normal"/>
              <w:jc w:val="center"/>
              <w:rPr/>
            </w:pPr>
            <w:r>
              <w:rPr/>
              <w:t>ТРК «Сибирь», ИРТА «Абакан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плановых просветительски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местных радиоканалах регулярные, не реже одного раза в месяц, программы просветительского характера трезвенническ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ГТРК Р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ТРК «Сибирь», ИРТА «Абакан»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плановых просветительских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республиканских, городских и районнных  газетах регулярный выход, не реже одного раза в месяц,  тематических страниц просветительского характера трезвеннической направлен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газеты    «Хакасия», «Взгляд», ЮСВ,  «Пятница», «Аргумент успех», «Курьер Абакан», городские и районные газ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плановых просветительских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здание республиканской газеты «Трезвая Хакасия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?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иражирование, реализацию и прокат видеопродукции  трезвеннической направленн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недельный кинолекторий «Выбираем трезвую жизнь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КДН,</w:t>
            </w:r>
          </w:p>
          <w:p>
            <w:pPr>
              <w:pStyle w:val="Normal"/>
              <w:jc w:val="center"/>
              <w:rPr/>
            </w:pPr>
            <w:r>
              <w:rPr/>
              <w:t>ГЦК «Победа», ГУ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ечерние курсы для родителей во всех школах г. Абакана и, по возможности, в школах других городов и районов «Школа трезвой жизни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и Н РХ, ГУО, </w:t>
            </w:r>
          </w:p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через отделы ЗАГС выдачу брошюры «Вступающим в брак» и видеоматериалов для молодоженов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21"/>
              <w:rPr/>
            </w:pPr>
            <w:r>
              <w:rPr/>
              <w:t>отделы ЗАГС 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военкоматы выдачу брошюр и видеоматериалов для допризывник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военкоматы Р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спортивных секциях и клубах трезвенническое просвещение с использованием литературы, видеоматериалов и бес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во по физической культуре и спор</w:t>
              <w:softHyphen/>
              <w:t>ту РХ,</w:t>
            </w:r>
          </w:p>
          <w:p>
            <w:pPr>
              <w:pStyle w:val="Normal"/>
              <w:jc w:val="center"/>
              <w:rPr/>
            </w:pPr>
            <w:r>
              <w:rPr/>
              <w:t>АЦ Р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резвенническое просвещение с использованием литературы, видеоматериалов и бесед в ДК, библиотеках, районных центрах досуг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-во культуры РХ, городские и районны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АЦ Р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лекторскую группу и организовать систему просветительской лекторской работы в глубинке республи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районные админист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рганизовать общественный пресс-центр по вопросам здорового и трезвого образа жизни и борьбе с наркотиками (социологические исследования, брифинги, пресс-семинары и т.п.) на базе АЦ РХ, СБНТ, клуба 'Оптимист", Фонда «21 век – без наркотиков», ОО «Матери против наркотиков», Центра медпросвещения, Методкабинета ГУО и других государственных и общественных организаций, занимающихся проблемами наркот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-участ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публичных  лекций и телепередач с приглашением специалистов всероссийского уровня проф. В.Г.Жданова, проф. А.Н.Маюрова, проф. В.П.Кривоногова, о. Александра Захарова, проведение на этой базе республиканской конференции по здоровому образу жизн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Х,</w:t>
            </w:r>
          </w:p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здательская деятельность</w:t>
      </w:r>
    </w:p>
    <w:tbl>
      <w:tblPr>
        <w:tblW w:w="10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1710"/>
        <w:gridCol w:w="990"/>
        <w:gridCol w:w="19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 расчетной потребности брошюры и книг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ЗДОРОВОГО ОБРАЗА ЖИЗНИ (программа спецкурса для студентов всех специальностей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СНОВЫ ИСКУССТВА АНТИНАРКОТИЧЕСКОГО ВОСПИТАНИЯ (спецкурс для студентов педвузов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СНОВЫ КУЛБТУРЫ ЗДОРОВЬЯ (учебное пособие для старших классов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ТРЕЗВЕННОЕ ВОСПИТАНИЕ (учебное пособие для средних классов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ПОСОБИЕ ДЛЯ РОДИТЕЛЕЙ ПО ТРЕЗВЕННОМУ ВОСПИТ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ХГУ, ХТИ, др. ВУЗы и колледжи</w:t>
            </w:r>
          </w:p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ХГ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МО и Н РХ</w:t>
            </w:r>
          </w:p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МО и Н Р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Ц 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 плюс средства заказ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плюс средства заказч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плюс средства заказчиков</w:t>
            </w:r>
          </w:p>
          <w:p>
            <w:pPr>
              <w:pStyle w:val="Normal"/>
              <w:jc w:val="center"/>
              <w:rPr/>
            </w:pPr>
            <w:r>
              <w:rPr/>
              <w:t>5,0 плюс средства заказч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дать массовым тиражом листовки и плакаты с трезвенной пропаганд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АЦ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</w:tbl>
    <w:p>
      <w:pPr>
        <w:pStyle w:val="Normal"/>
        <w:ind w:firstLine="480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ние и воспитание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37"/>
        <w:gridCol w:w="1806"/>
        <w:gridCol w:w="890"/>
        <w:gridCol w:w="14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в программы дошкольных учреждений аналога программы «Полезные привычки» для дошкольников, используя опыт такой работы в г. Челябинск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внедрение в школьные образовательные  программы всех уровней предмета «Полезные  привычки» с включением в него дополнительного раздела «Трезвенное воспита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рограммы обучения педагогических специальностей и специалистов по социальной работе спецкурса «Основы искусства антинаркотического воспита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программы обучения ВУЗов и колледжей (кроме педагогических специальностей и специалистов по социальной работе) спецкурса «Формирование здорового образа жизн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ГУ, ХТИ, др. ВУЗы и коллед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внедрение в образовательные программы профессиональных училищ и соцзащитных учреждений курсов «Тренинг жизненных навыков» и «Полезные  привычки» с включением в них дополнительного раздела «Трезвенное воспита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/>
            </w:pPr>
            <w:r>
              <w:rPr/>
              <w:t>Минтруд Р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оздать физкультурно-спортивные подростковые центры по месту учебы и жительства, направленные на профилактику потребления ПАВ и пропагандирующих здоровый образ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М-во по физической культуре и спор</w:t>
              <w:softHyphen/>
              <w:t>ту РХ,</w:t>
            </w:r>
          </w:p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родолжить работу по подготовке и формированию отрядов волонтеров, обучающих здоровому образу жизни в рамках программы «Равный обучает равно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КДН,</w:t>
            </w:r>
          </w:p>
          <w:p>
            <w:pPr>
              <w:pStyle w:val="Normal"/>
              <w:jc w:val="center"/>
              <w:rPr/>
            </w:pPr>
            <w:r>
              <w:rPr/>
              <w:t>Минздрав РХ,</w:t>
            </w:r>
          </w:p>
          <w:p>
            <w:pPr>
              <w:pStyle w:val="Normal"/>
              <w:jc w:val="center"/>
              <w:rPr/>
            </w:pPr>
            <w:r>
              <w:rPr/>
              <w:t>УКМ и С городов и район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I </w:t>
            </w:r>
            <w:r>
              <w:rPr/>
              <w:t>к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плюс средства по действующим программ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 xml:space="preserve">Провести подготовительную работу для открытия в 2004 году на базе ХГУ факультета или кафедры собриологии (здорового, трезвого образа жизни)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 Х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гитационно-пропагандистские мероприят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88"/>
        <w:gridCol w:w="1883"/>
        <w:gridCol w:w="894"/>
        <w:gridCol w:w="14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не менее 5 уличных щитов, пропагандирующих трезвый, здоровый образ жизни в городах Абакане (3), Саяногорске (1), Черногорске 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этих горо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плюс средства муниципальных бюдже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во всех государственных, муниципальных предприятиях, учреждениях и организациях, учреждениях образования, здравоохранения, культуры, спорта, правопорядка, социальной защиты внутренние щиты, пропагандирующие трезвый, здоровый образ жизни с использованием соответствующих плакатов и листовок, с постоянно обновляющейся информацией, рекомендовать сделать то же самое руководителям всех предприятий организаций и учреждений, независимо от формы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авительство РХ, Верховный Совет РХ, соответствующие министерства и ведомства,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ов и районов, руководители предприятий организаций и учреждени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Ц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объявить, что все спортивные и культурные мероприятия, проводимые в республике, будут свободными от табака и алкоголя, принимать соответствующие меры к соблюдению этого прави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во по физической культуре и спор</w:t>
              <w:softHyphen/>
              <w:t xml:space="preserve">ту, </w:t>
            </w:r>
          </w:p>
          <w:p>
            <w:pPr>
              <w:pStyle w:val="Normal"/>
              <w:jc w:val="center"/>
              <w:rPr/>
            </w:pPr>
            <w:r>
              <w:rPr/>
              <w:t>М-во культуры Р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объявить, что все массовые праздники и гуляния, проводимые в республике, будут свободными от алкоголя, принимать соответствующие меры к соблюдению этого прави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ов, районов,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и сотрудникам всех государственных, муниципальных предприятий, учреждений и организаций, учреждений образования, здравоохранения, культуры, спорта, правопорядка, социальной защиты приложить усилия к личному освобождению от вредных привычек, использовать собственный успех в этом как пример для подражания  и для популяризации здорового образа жиз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сотрудники соответствующих  предприятий, учреждений и организ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азвернуть во всех СМИ республики пропаганду молодежной моды на трезвость и неку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МИ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  <w:r>
              <w:rPr>
                <w:lang w:val="en-US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лановых молодежных программ, тематических страниц</w:t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ощрительно-стимулирующ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890"/>
        <w:gridCol w:w="900"/>
        <w:gridCol w:w="14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ровести республиканский конкурс на лучшую организацию работы с детьми, подростками и молодежью по профилактике потребления ПАВ и пропаганде здорового образа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 Минтруд РХ,</w:t>
            </w:r>
          </w:p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ести республиканский конкурсы: "Трезвая и некурящая школа", "Трезвая и некурящая больниц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Минздрав РХ,</w:t>
            </w:r>
          </w:p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сти республиканский телевизионный конкурс "Бросишь курить - останешься в выигрыше"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РК Р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ровести конкурс на лучший антиалкогольный, противокурительный и антинаркотический клип, лучшую телепрограмму, популяризирующую здоровый образ жизни на 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РК РХ,</w:t>
            </w:r>
          </w:p>
          <w:p>
            <w:pPr>
              <w:pStyle w:val="Normal"/>
              <w:jc w:val="center"/>
              <w:rPr/>
            </w:pPr>
            <w:r>
              <w:rPr/>
              <w:t>ТРК «Сибирь», ИРТА «Абакан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ровести конкурс на лучшую антиалкогольную, противокурительную и антинаркотическую передачу, лучшую радиопрограмму, популяризирующую здоровый образ жизни на радио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РК РХ,</w:t>
            </w:r>
          </w:p>
          <w:p>
            <w:pPr>
              <w:pStyle w:val="Normal"/>
              <w:jc w:val="center"/>
              <w:rPr/>
            </w:pPr>
            <w:r>
              <w:rPr/>
              <w:t>ТРК «Сибирь», ИРТА «Абакан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Провести конкурс на лучшую антиалкогольную, противокурительную и антинаркотическую публикацию, лучшую тематическую страницу, популяризирующую здоровый образ жизн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40" w:after="0"/>
              <w:rPr/>
            </w:pPr>
            <w:r>
              <w:rPr/>
              <w:t>среди республиканских и городских газет;</w:t>
            </w:r>
          </w:p>
          <w:p>
            <w:pPr>
              <w:pStyle w:val="Normal"/>
              <w:spacing w:lineRule="auto" w:line="278" w:before="40" w:after="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auto" w:line="278" w:before="40" w:after="0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40" w:after="0"/>
              <w:rPr/>
            </w:pPr>
            <w:r>
              <w:rPr/>
              <w:t xml:space="preserve">среди районных газ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Ф, АЦ РХ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спубликанские и городские газеты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йонные 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 xml:space="preserve">Принять участие во всероссийском конкурсе на лучшую публикацию, теле-радиопрограмму, освещающую проблемы мы молодежи в номинациях антинаркотической направленности и популяризации здорового образа жизн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и призеры республикански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моральное и материальное поощрения трезвых молодых семей, студенческих трезвеннических групп, студенческих трезвеннических общежитий, трезвеннических трудовых коллективов и т.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Правительство РХ,</w:t>
            </w:r>
          </w:p>
          <w:p>
            <w:pPr>
              <w:pStyle w:val="21"/>
              <w:rPr>
                <w:bCs/>
              </w:rPr>
            </w:pPr>
            <w:r>
              <w:rPr/>
              <w:t>СРФ, АЦ Р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14"/>
              </w:rPr>
              <w:t>Представлять жителей республики, внесших большой личный вклад в организацию борьбы с наркоманией и незаконным оборотом наркотических веществ, а также проявивших личное мужество в борьбе с наркоманией к</w:t>
            </w:r>
            <w:r>
              <w:rPr/>
              <w:t xml:space="preserve"> </w:t>
            </w:r>
            <w:r>
              <w:rPr>
                <w:szCs w:val="14"/>
              </w:rPr>
              <w:t>награждению орденом Русской Православной Церкви Святого</w:t>
            </w:r>
            <w:r>
              <w:rPr/>
              <w:t xml:space="preserve"> </w:t>
            </w:r>
            <w:r>
              <w:rPr>
                <w:szCs w:val="14"/>
              </w:rPr>
              <w:t>мученика Триф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Правительство РХ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канская и Кызылская епарх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4"/>
              </w:rPr>
              <w:t>В студенческих и учебных</w:t>
            </w:r>
            <w:r>
              <w:rPr/>
              <w:t xml:space="preserve"> </w:t>
            </w:r>
            <w:r>
              <w:rPr>
                <w:szCs w:val="14"/>
              </w:rPr>
              <w:t>коллективах, для отличников-трезвенников, ведущих активную пропаганду здорового образа жизни, учредить 10 стипендий им. Геннадия Андреевича Шичко в сумме пять минимальных окла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к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4"/>
              </w:rPr>
              <w:t>Рекомендовать руководителям всех предприятий, организаций и учреждений республики, независимо от формы собственности, разработать и внедрить положения по дополнительному моральному и материальному поощрению сотрудников, ведущих здоровый образ жизни, а также отказавшихся от вредных привыч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Руководители предприятий, организаций и учреждени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Cs w:val="14"/>
              </w:rPr>
              <w:t>Организовать летний отдых, для детей и подростков из малообеспеченных семей, ведущих трезвый образ жиз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и Н РХ,</w:t>
            </w:r>
          </w:p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/>
            </w:pPr>
            <w:r>
              <w:rPr/>
              <w:t>Минтруд РХ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/>
              <w:t>СРФ, АЦ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юс средства специального фонда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министративные ме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68"/>
        <w:gridCol w:w="1960"/>
        <w:gridCol w:w="877"/>
        <w:gridCol w:w="16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 исполнение действующего законодательства издать внутренние приказы и распоряжения по запрещению употребления алкоголя и ограничению курения на территории предприятий, организаций и учреждений, принять меры к их выполн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Руководители предприятий, организаций и учреждений республ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 не требуе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вести в соответствие с действующим законодательством торговлю алкогольными и табачными изделиями на территории республ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одов и районов, торговая инспек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а исполн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требовать от предприятий торговли ликвидировать внешнее, привлекательное оформление витрин алкогольных и табачных изделий, являющихся в соответствии с федеральным законом «О рекламе» недопустимой наружной рекламо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одов и районов, торговая инспекция, Хакасское территориальное управление МАП Росс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едства наруш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тить курение и распитие спиртных изделий в местах отдыха д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21"/>
              <w:rPr/>
            </w:pPr>
            <w:r>
              <w:rPr/>
              <w:t>городов и район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 не треб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ктическая помощ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1890"/>
        <w:gridCol w:w="900"/>
        <w:gridCol w:w="14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рактической помощи в избавлении от вредных привыче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 РХ, ЦПП «Оптимал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обучающих семинаров для подготовки специалистов по оказанию практической помощи в избавлении от вредных привычек в различных территориях республ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</w:rPr>
              <w:t>АЦ РХ, ЦПП «Оптималист», 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одов и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ети «Телефонов доверия» для оказания консультационной и психологической помощи лицам, страдающим алкогольной и наркозависимостью и их родственни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инздрав РХ,</w:t>
            </w:r>
            <w:r>
              <w:rPr>
                <w:bCs/>
              </w:rPr>
              <w:t xml:space="preserve"> АЦ РХ, ЦПП «Оптималист»,</w:t>
            </w:r>
          </w:p>
          <w:p>
            <w:pPr>
              <w:pStyle w:val="21"/>
              <w:rPr/>
            </w:pPr>
            <w:r>
              <w:rPr>
                <w:bCs/>
              </w:rPr>
              <w:t>АО «Электросвяз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практической помощи общественным организациям, фондам, клубам, занимающимся профилактикой потребления ПАВ и популяризирующих здоровый образ жиз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дминистрации</w:t>
            </w:r>
          </w:p>
          <w:p>
            <w:pPr>
              <w:pStyle w:val="21"/>
              <w:rPr>
                <w:bCs/>
              </w:rPr>
            </w:pPr>
            <w:r>
              <w:rPr/>
              <w:t>городов и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ых бюдже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2"/>
              </w:rPr>
              <w:t>Развернуть работу по созданию семейных треэвеннических клубов, клубов по интересам, других объединений исповедующих здоровый и трезвый образ жизни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</w:rPr>
              <w:t xml:space="preserve">АЦ РХ, клуб «Оптималист», </w:t>
            </w:r>
            <w:r>
              <w:rPr/>
              <w:t>М-во культуры РХ,</w:t>
            </w:r>
            <w:r>
              <w:rPr>
                <w:bCs/>
              </w:rPr>
              <w:t xml:space="preserve"> 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одов и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>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2"/>
              </w:rPr>
              <w:t xml:space="preserve">При монастыре Абаканской и Кызылской епархи открыть детский приют для реабилитации бывших наркоманов и алкоголиков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Минздрав РХ, Абаканская и Кызылская епарх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</w:tbl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71"/>
        <w:gridCol w:w="1842"/>
        <w:gridCol w:w="1040"/>
        <w:gridCol w:w="16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истемного повышения квалификации в рамках переподготовки кадров МО и Н для преподавателей курса «Полезные привычки» с разделом «Трезвенное воспитание», а также изучение спецкурса </w:t>
            </w:r>
            <w:r>
              <w:rPr/>
              <w:t>«Основы искусства антинаркотического вос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ститут повышения квал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и 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 Р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и 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исполн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ключение в систему повышения квалификации в рамках переподготовки кадров МО и Н для преподавателей базисных предметов, включающих в себя элементы трезвенного воспитания изучение спецкурса  «Трезвенное воспит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ститут повышения квал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и 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 Р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и 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исполн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обучающих семинаров с изучением спецкурсов «Трезвенное воспитание», и </w:t>
            </w:r>
            <w:r>
              <w:rPr/>
              <w:t>«Основы искусства антинаркотического воспитания»</w:t>
            </w:r>
            <w:r>
              <w:rPr>
                <w:bCs/>
              </w:rPr>
              <w:t xml:space="preserve"> для завучей по воспитательной работе, социальных педагогов,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ститут повышения квал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и 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 Р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и 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и 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обучающих семинаров с изучением спецкурсов «Трезвенное воспитание», и </w:t>
            </w:r>
            <w:r>
              <w:rPr/>
              <w:t>«Основы искусства антинаркотического воспитания»</w:t>
            </w:r>
            <w:r>
              <w:rPr>
                <w:bCs/>
              </w:rPr>
              <w:t xml:space="preserve"> для специалистов по здоровому образу жизни а</w:t>
            </w:r>
            <w:r>
              <w:rPr/>
              <w:t>дминистраций городов и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</w:rPr>
            </w:pPr>
            <w:r>
              <w:rPr>
                <w:bCs/>
              </w:rPr>
              <w:t>АЦ РХ,</w:t>
            </w:r>
          </w:p>
          <w:p>
            <w:pPr>
              <w:pStyle w:val="21"/>
              <w:rPr/>
            </w:pPr>
            <w:r>
              <w:rPr>
                <w:bCs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одов и райо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-II </w:t>
            </w:r>
            <w:r>
              <w:rPr>
                <w:bCs/>
              </w:rPr>
              <w:t>к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обучающих семинаров с изучением спецкурсов «Трезвенное воспитание», и </w:t>
            </w:r>
            <w:r>
              <w:rPr/>
              <w:t>«Основы искусства антинаркотического воспитания» для волонтеров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 РХ, КДН,</w:t>
            </w:r>
          </w:p>
          <w:p>
            <w:pPr>
              <w:pStyle w:val="Normal"/>
              <w:jc w:val="center"/>
              <w:rPr/>
            </w:pPr>
            <w:r>
              <w:rPr/>
              <w:t>Минздрав РХ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КМ и С городов и райо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республиканскую конференцию по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 РХ, </w:t>
            </w:r>
          </w:p>
          <w:p>
            <w:pPr>
              <w:pStyle w:val="Normal"/>
              <w:jc w:val="center"/>
              <w:rPr/>
            </w:pPr>
            <w:r>
              <w:rPr/>
              <w:t>все участник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* Программа не была принята Верховным Советом РХ ни в 2003 г., ни позже</w:t>
      </w:r>
    </w:p>
    <w:p>
      <w:pPr>
        <w:pStyle w:val="Normal"/>
        <w:jc w:val="both"/>
        <w:rPr/>
      </w:pPr>
      <w:r>
        <w:rPr/>
        <w:t>* *Возможны два варианта организации данной структуры:</w:t>
      </w:r>
    </w:p>
    <w:p>
      <w:pPr>
        <w:pStyle w:val="Normal"/>
        <w:ind w:left="480" w:hanging="0"/>
        <w:jc w:val="both"/>
        <w:rPr/>
      </w:pPr>
      <w:r>
        <w:rPr/>
        <w:t>- по подобию образованной при Правительстве Республики Саха (Якутия), как собственной структуре, Исполнительной дирекции по реализации Концепции здорового образа жизни (организационная документация имеется);</w:t>
      </w:r>
    </w:p>
    <w:p>
      <w:pPr>
        <w:pStyle w:val="Normal"/>
        <w:ind w:left="480" w:hanging="0"/>
        <w:jc w:val="both"/>
        <w:rPr/>
      </w:pPr>
      <w:r>
        <w:rPr/>
        <w:t>- по предлагавшейся Правительству РХ в 1998 году форме организации – автономная некоммерческая организация «Антинаркотический центр», с учредителями в лице Правительства РХ (Государственный комитет по управлению имуществом) и администрации города Абакана (городской комитет по управлению имуществом), обладающими реальной возможностью влияния на деятельность данной организации (организационная документация  также име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в документе сокращения:</w:t>
      </w:r>
    </w:p>
    <w:p>
      <w:pPr>
        <w:pStyle w:val="Normal"/>
        <w:ind w:firstLine="360"/>
        <w:jc w:val="both"/>
        <w:rPr/>
      </w:pPr>
      <w:r>
        <w:rPr/>
        <w:t>АЦ РХ – «Антинаркотический центр» Республики Хакасия;</w:t>
      </w:r>
    </w:p>
    <w:p>
      <w:pPr>
        <w:pStyle w:val="Normal"/>
        <w:ind w:firstLine="360"/>
        <w:jc w:val="both"/>
        <w:rPr/>
      </w:pPr>
      <w:r>
        <w:rPr/>
        <w:t>ГТРК РХ – Государственная телерадиокомпания Республики Хакасия;</w:t>
      </w:r>
    </w:p>
    <w:p>
      <w:pPr>
        <w:pStyle w:val="Normal"/>
        <w:ind w:firstLine="360"/>
        <w:jc w:val="both"/>
        <w:rPr/>
      </w:pPr>
      <w:r>
        <w:rPr/>
        <w:t>ГУО – Абаканское городское управления образования;</w:t>
      </w:r>
    </w:p>
    <w:p>
      <w:pPr>
        <w:pStyle w:val="Normal"/>
        <w:ind w:firstLine="360"/>
        <w:jc w:val="both"/>
        <w:rPr/>
      </w:pPr>
      <w:r>
        <w:rPr/>
        <w:t>ГКЦ «Победа» – Абаканский городской культурный центр «Победа»;</w:t>
      </w:r>
    </w:p>
    <w:p>
      <w:pPr>
        <w:pStyle w:val="Normal"/>
        <w:ind w:firstLine="360"/>
        <w:jc w:val="both"/>
        <w:rPr/>
      </w:pPr>
      <w:r>
        <w:rPr/>
        <w:t>ИРТА «Абакан» - информационное радиотелевизионное агентство «Абакан»;</w:t>
      </w:r>
    </w:p>
    <w:p>
      <w:pPr>
        <w:pStyle w:val="Normal"/>
        <w:ind w:firstLine="360"/>
        <w:jc w:val="both"/>
        <w:rPr/>
      </w:pPr>
      <w:r>
        <w:rPr/>
        <w:t>КДН – комиссия по делам несовершеннолетних;</w:t>
      </w:r>
    </w:p>
    <w:p>
      <w:pPr>
        <w:pStyle w:val="Normal"/>
        <w:ind w:firstLine="360"/>
        <w:jc w:val="both"/>
        <w:rPr/>
      </w:pPr>
      <w:r>
        <w:rPr/>
        <w:t>МАП России – Министерство Российской Федерации по антимонопольной политике и поддержке предпринимательства;</w:t>
      </w:r>
    </w:p>
    <w:p>
      <w:pPr>
        <w:pStyle w:val="Normal"/>
        <w:ind w:firstLine="360"/>
        <w:jc w:val="both"/>
        <w:rPr/>
      </w:pPr>
      <w:r>
        <w:rPr/>
        <w:t>М-во культуры РХ – Министерство культуры Республики Хакасия;</w:t>
      </w:r>
    </w:p>
    <w:p>
      <w:pPr>
        <w:pStyle w:val="Normal"/>
        <w:ind w:firstLine="360"/>
        <w:jc w:val="both"/>
        <w:rPr/>
      </w:pPr>
      <w:r>
        <w:rPr/>
        <w:t>М-во по физической культуре и спор</w:t>
        <w:softHyphen/>
        <w:t>ту РХ – Ми</w:t>
        <w:softHyphen/>
        <w:t>нистерство по физической культуре и спор</w:t>
        <w:softHyphen/>
        <w:t>ту Республики Хакасия;</w:t>
      </w:r>
    </w:p>
    <w:p>
      <w:pPr>
        <w:pStyle w:val="Normal"/>
        <w:ind w:firstLine="360"/>
        <w:jc w:val="both"/>
        <w:rPr/>
      </w:pPr>
      <w:r>
        <w:rPr/>
        <w:t xml:space="preserve">Минздрав РХ – Министерство здравоохранения Республики Хакасия; </w:t>
      </w:r>
    </w:p>
    <w:p>
      <w:pPr>
        <w:pStyle w:val="Normal"/>
        <w:ind w:firstLine="360"/>
        <w:jc w:val="both"/>
        <w:rPr/>
      </w:pPr>
      <w:r>
        <w:rPr/>
        <w:t>Минтруд РХ – Министерство труда и соци</w:t>
        <w:softHyphen/>
        <w:t>ального развития Республики Хакасия;</w:t>
      </w:r>
    </w:p>
    <w:p>
      <w:pPr>
        <w:pStyle w:val="Normal"/>
        <w:ind w:firstLine="360"/>
        <w:jc w:val="both"/>
        <w:rPr/>
      </w:pPr>
      <w:r>
        <w:rPr/>
        <w:t>МО и Н РХ – Министерство образования и науки Республики Хакасия;</w:t>
      </w:r>
    </w:p>
    <w:p>
      <w:pPr>
        <w:pStyle w:val="Normal"/>
        <w:ind w:firstLine="360"/>
        <w:jc w:val="both"/>
        <w:rPr/>
      </w:pPr>
      <w:r>
        <w:rPr/>
        <w:t>ПАВ – психически активные вещества (алкоголь, табак, другие наркотики);</w:t>
      </w:r>
    </w:p>
    <w:p>
      <w:pPr>
        <w:pStyle w:val="Normal"/>
        <w:ind w:firstLine="360"/>
        <w:jc w:val="both"/>
        <w:rPr/>
      </w:pPr>
      <w:r>
        <w:rPr/>
        <w:t>СМИ. – средства массовой информации;</w:t>
      </w:r>
    </w:p>
    <w:p>
      <w:pPr>
        <w:pStyle w:val="Normal"/>
        <w:ind w:firstLine="360"/>
        <w:jc w:val="both"/>
        <w:rPr/>
      </w:pPr>
      <w:r>
        <w:rPr/>
        <w:t xml:space="preserve">СРФ – специальный республиканский фонд борьбы с пьянством, алкоголизмом, наркоманиями; </w:t>
      </w:r>
    </w:p>
    <w:p>
      <w:pPr>
        <w:pStyle w:val="Normal"/>
        <w:ind w:firstLine="360"/>
        <w:jc w:val="both"/>
        <w:rPr/>
      </w:pPr>
      <w:r>
        <w:rPr/>
        <w:t>ТРК «Сибирь» – телерадиокомпания «Сибирь»;</w:t>
      </w:r>
    </w:p>
    <w:p>
      <w:pPr>
        <w:pStyle w:val="Normal"/>
        <w:ind w:firstLine="360"/>
        <w:jc w:val="both"/>
        <w:rPr/>
      </w:pPr>
      <w:r>
        <w:rPr/>
        <w:t>УКМ и С – управление культуры, молодежи и спорта (городской или районной администрации);</w:t>
      </w:r>
    </w:p>
    <w:p>
      <w:pPr>
        <w:pStyle w:val="Normal"/>
        <w:ind w:firstLine="360"/>
        <w:jc w:val="both"/>
        <w:rPr/>
      </w:pPr>
      <w:r>
        <w:rPr/>
        <w:t>ХГУ – Хакасский государственный педагогический университет им. Катанова;</w:t>
      </w:r>
    </w:p>
    <w:p>
      <w:pPr>
        <w:pStyle w:val="Normal"/>
        <w:ind w:firstLine="360"/>
        <w:jc w:val="both"/>
        <w:rPr/>
      </w:pPr>
      <w:r>
        <w:rPr/>
        <w:t>ХТИ – Хакасский технический институт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ЦПП «Оптималист» – центр психологической помощи «Оптималист»;</w:t>
      </w:r>
    </w:p>
    <w:p>
      <w:pPr>
        <w:pStyle w:val="Normal"/>
        <w:ind w:firstLine="360"/>
        <w:jc w:val="both"/>
        <w:rPr/>
      </w:pPr>
      <w:r>
        <w:rPr/>
        <w:t xml:space="preserve">ЮСВ – газета «Южносибирский вестник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410"/>
        <w:rPr/>
      </w:pPr>
      <w:r>
        <w:rPr/>
        <w:t>Председатель ОД «Трезвая Хакасия»                                           С.В.Шиганов</w:t>
      </w:r>
    </w:p>
    <w:p>
      <w:pPr>
        <w:pStyle w:val="Normal"/>
        <w:ind w:firstLine="2410"/>
        <w:rPr/>
      </w:pPr>
      <w:r>
        <w:rPr/>
        <w:t>Председатель Хакасской региональной ОО СБНТ                      Г.И.Тарханов</w:t>
      </w:r>
    </w:p>
    <w:p>
      <w:pPr>
        <w:pStyle w:val="Normal"/>
        <w:ind w:firstLine="2410"/>
        <w:rPr/>
      </w:pPr>
      <w:r>
        <w:rPr/>
        <w:t>Руководитель комитета по экологии                                             С.В.Комаров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218" w:before="380" w:after="0"/>
      <w:ind w:left="520" w:right="400" w:hanging="0"/>
      <w:jc w:val="center"/>
    </w:pPr>
    <w:rPr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right="400" w:firstLine="720"/>
    </w:pPr>
    <w:rPr>
      <w:b/>
      <w:bCs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5"/>
      <w:jc w:val="both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27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9:00Z</dcterms:created>
  <dc:creator>Григорий</dc:creator>
  <dc:description/>
  <cp:keywords/>
  <dc:language>en-US</dc:language>
  <cp:lastModifiedBy>SamLab.ws</cp:lastModifiedBy>
  <dcterms:modified xsi:type="dcterms:W3CDTF">2011-07-04T20:28:00Z</dcterms:modified>
  <cp:revision>27</cp:revision>
  <dc:subject/>
  <dc:title>Проект</dc:title>
</cp:coreProperties>
</file>