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autoSpaceDE w:val="false"/>
        <w:ind w:left="7080" w:hanging="0"/>
        <w:jc w:val="right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ект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655" w:leader="none"/>
        </w:tabs>
        <w:autoSpaceDE w:val="false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плексные меры профилактики потребления психоактивных веществ в городе Новосибирске» на 2012-2016 год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ой  целевой программ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Комплексные меры профилактики потребления психоактивных веществ в городе Новосибирске» на 2012-2016 г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целевая программа «Комплексные меры профилактики потребления психоактивных веществ в городе Новосибирске» на 2012-2016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 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ия города Новосибирс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эра города Новосибирска  Титков А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й службы Российской Федерации по контролю за оборотом наркотиков по Новосибирской области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утренних дел по городу Новосибирску 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мэрии города Новосибир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е бюджетное учреждение здравоохранения Новосибирской области «Новосибирский областной  наркологический диспансер» (по согласованию)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филактики потребления психоактивных веществ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альнейшего снижения уровня злоупотреблени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активными веществами, в том числе поэтапного сокращения потребления психоактивных веществ и связанной с ними преступно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, подростков, молодежи, взрослого населения – работающих и нигде не занятых, духовно-нравственной культуры и потребности в здоровом образе жизни в соответствии с общечеловеческими ценностя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 городе Новосибирске комплексной межведомственной системы профилактики потребления психоактивных веществ (ПАВ) среди различных целевых групп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, работающих с целевыми группами по вопросам профилактики потребления ПА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истемного мониторинга ситуации, связанной с потреблением ПАВ в целом по городу в целевых группах: дети, подростки, молодежь, взрослое население – работающие и нигде не заняты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и включение в систему образовательного процесса специальных воспитательных программ для учащейся, рабочей, а также нигде не занятой молодеж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ого общественного мнения по вопросам профилактики употребления ПАВ через взаимодействие со средствами массовой информации, органами территориального общественного самоуправления, общественными организациям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заболеваемость наркопатологией взрослых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заболеваемость наркопатологией несовершеннолетних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ступлений, совершенных взрослыми в состоянии токсического, алкогольного или наркотического опьянения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ступлений, совершенных несовершеннолетними в состоянии токсического, алкогольного или наркотического опьянения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ступлений, связанных с незаконным оборотом наркотиков, совершенных взрослыми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реступлений, связанных с незаконным оборотом наркотиков, совершенных несовершеннолетними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, связанная с потреблением наркотиков среди взрослого населения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ртность, связанная с потреблением наркотиков среди несовершеннолетних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ртность, связанная с отравлениями от потребления алкогольной продукции среди взрослого населения  (%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ертность, связанная с отравлениями от потребления алкогольной продукции среди несовершеннолетних (%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исло респондентов целевых групп, участвующих в мониторинге (чел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реализующих программы формирования здорового образа жизни и формирования жизненных навыков среди детей, подростков и молодежи (%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ежи, участвующей в мероприятиях, направленных на профилактику употребления ПАВ (%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-2016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, культуры, спорта и молодежной политики мэрии города Новосибирска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о социальной политике мэрии города Новосибир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Федеральной службы Российской Федерации по контролю за оборотом наркотиков по Новосибирской област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утренних дел города Новосибирск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требительского рынка мэрии города Новосибир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щественных связей мэрии города Новосибирск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здравоохранения Новосибирской области «Новосибирский областной  наркологический диспанс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(с расшифровкой по годам, источникам финансирования и исполнителям мероприяти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328,75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города составляет 67328,75 тыс. рублей из них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4588,7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12883,95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37,1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2669,35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3449,55 тыс. рубл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лежит корректировке при формировании бюджета города на каждый финансовый го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числа подростков и молодежи «группы риска» занятых организованными формами досуга (к 2016 году на 5% по отношению к 2011 году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количества подростков и молодежи, принимающих участие в волонтерском молодежном движении (к 2016 год  на 8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ства детей и подростков, прошедших обучение по программам формирования здорового образа жизни и формирования жизненных навыков (к 2016 году на 15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молодежи о деятельности городской системы профилактики злоупотребления  ПАВ (по результатам мониторинга) (к 2016 году на 15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общей заболеваемости наркопатологией взрослых (к 2016 году на 1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общей заболеваемости наркопатологией несовершеннолетних (к 2016 году на 1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еступлений, совершенных взрослыми в состоянии токсического, алкогольного или наркотического опьянения (к 2016 году на 2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а преступлений, совершенных несовершеннолетними в состоянии токсического, алкогольного или наркотического опьянения (к 2016 году на 2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числа преступлений, связанных с незаконным оборотом наркотиков совершенных взрослыми (к 2016 году на 2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числа преступлений, связанных с незаконным оборотом наркотиков совершенных несовершеннолетними (к 2016 году на 2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, связанной с потреблением наркотиков среди взрослого населения (к 2016 году на 1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мертности, связанной с потреблением наркотиков среди несовершеннолетних (к 2016 году на 1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мертности, связанной с отравлениями от потребления алкогольной продукции среди взрослого населения (к 2016 году на 1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смертности, связанной с отравлениями от потребления алкогольной продукции среди несовершеннолетних (к 2016 году на 1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лиц, потребителей ПАВ, состоящих на учете в наркологическом диспансере (к 2016 году на 2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чества случаев по впервые установленному диагнозу «наркомания»  (к 2016 году на 2% по отношению к 2011 году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 удельного веса больных наркологическими расстройствами, успешно завершивших реабилитацию от общего количества зарегистрированных больных с наркологическими расстройствами (к 2016 году на 2,5% по отношению к 2011 году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молодежи, участвующей в мероприятиях, направленных на профилактику наркомании (к 2016 году на 8% по отношению к 2011 году).</w:t>
            </w:r>
          </w:p>
        </w:tc>
      </w:tr>
    </w:tbl>
    <w:p>
      <w:pPr>
        <w:pStyle w:val="Normal"/>
        <w:spacing w:lineRule="auto" w:line="276" w:before="0" w:after="20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ind w:left="108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Программы являются граждане, не имеющие опыта употребления психоактивных веществ (далее по тексту ПАВ), склонные к употреблению и употребляющие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группами профилактики потребления ПА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не имеющие опыта употребления П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потребляющие ПАВ с еще не возникшей зависим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со сформировавшейся зависимостью от П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мет регулирования – система мероприятий, способствующих профилактике потребления ПАВ и связанных с ней социально-негативных явлений на территории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действия – социа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о следующими нормативными правовыми актами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государственной антинаркотической политики Российской Федерации до 2020 года (утвержденная Указом Президента Российской Федерации от 09.06.2010 № 690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национальной безопасности Российской Федерации до 2020 г. (утвержденная Указом Президента Российской Федерации от 12.05.2009  №536)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Ф «О дополнительных мерах по противодействию незаконному обороту наркотических средств, психотропных веществ и их прекурсоров»  от 18.10.2007 № 1374, проект Концепции развития здравоохранения РФ на 2010 – 2020 гг.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0.12.2009</w:t>
      </w:r>
      <w:r>
        <w:rPr>
          <w:rFonts w:cs="Times New Roman" w:ascii="Times New Roman" w:hAnsi="Times New Roman"/>
          <w:sz w:val="28"/>
          <w:szCs w:val="28"/>
          <w:lang w:val="en-US"/>
        </w:rPr>
        <w:t> 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128-р </w:t>
      </w:r>
      <w:r>
        <w:rPr>
          <w:rFonts w:cs="Times New Roman" w:ascii="Times New Roman" w:hAnsi="Times New Roman"/>
          <w:bCs/>
          <w:sz w:val="28"/>
          <w:szCs w:val="28"/>
        </w:rPr>
        <w:t>«Концепция реализации государственной политики по снижению масштаб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лоупотребления алкогольной продукцией и профилактике алкоголизма среди населе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период до 2020 года»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.09.20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563-р </w:t>
      </w:r>
      <w:r>
        <w:rPr>
          <w:rFonts w:cs="Times New Roman" w:ascii="Times New Roman" w:hAnsi="Times New Roman"/>
          <w:bCs/>
          <w:sz w:val="28"/>
          <w:szCs w:val="28"/>
        </w:rPr>
        <w:t>«Концепция осуществления политики противодействия потреблению таба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0-2015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нятия решений о разработке долгосрочных целевых программ города Новосибирска, их формирования и реализации (утвержденный постановлением мэрии города Новосибирска от14.08.2009 № 355)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Новосибирской области от 02.07.2008 № 249-ОЗ «О профилактике наркомании в Новосибирской области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Новосибирской области от 29.12.2007 № 539 «О программе мер по демографическому развитию Новосибирской области на 2008-2025 годы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29 сессии Новосибирского областного Совета депутатов от 04.12.2008 № 225 «Об областной целевой программе «Комплексные меры профилактики наркомании в Новосибирской области на 2009-2013 годы»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заместителя мэра города Новосибирска от 26.05.2011 №9 «О создании рабочей группы по разработке городской программы по профилактике наркомании, алкоголизма и токсикомании среди жителей города Новосибирска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сихоактивные вещества - совокупность наркотических и токсикоманических средств, применяемых для изменения психического состояния и способных привести к развитию зависимости (наркомании или токсикомании); алкоголь, табак (никотин) и др. также относятся к психоактивным веществ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тические средства -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оссийской Федерации в соответствии с законодательством Российской Федерации и международными договорами Российской  Федерации,  в  том  числе  Единой конвенцией о наркотических средствах 196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комания - заболевание, обусловленное зависимостью от наркотического средства или психотропного ве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ка потребления ПАВ – совокупность мероприятий политического, экономического, правового, социального, медицинского, педагогического, культурного, физкультурно-спортивного и иного характера, направленных на предупреждение возникновения и распространения наркомании, алкоголизма, и других токсиком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наркотическая пропаганда – пропаганда здорового образа жизни, в том числе физической культуры и спорта, направленная на формирование в обществе негативного отношения к потреблению П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е просвещение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светительская деятельность органов </w:t>
      </w:r>
      <w:r>
        <w:rPr>
          <w:color w:val="000000"/>
          <w:sz w:val="28"/>
          <w:szCs w:val="28"/>
        </w:rPr>
        <w:t>государственной власти</w:t>
      </w:r>
      <w:r>
        <w:rPr>
          <w:sz w:val="28"/>
          <w:szCs w:val="28"/>
        </w:rPr>
        <w:t>, муниципальных учреждений, организаций, общественных объединений и граждан по распространению идей, знаний, культурных ценностей в сфере профилактики потребления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8"/>
          <w:szCs w:val="28"/>
        </w:rPr>
        <w:t>Характеристика сферы действия целевой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teraturnayaC;Times New Roman" w:ascii="LiteraturnayaC;Times New Roman" w:hAnsi="LiteraturnayaC;Times New Roman"/>
          <w:sz w:val="28"/>
          <w:szCs w:val="28"/>
        </w:rPr>
        <w:t>Современная ситуация в городе Новосибирске, связанная с незаконным распространением и немедицинским употреблением психоактивных веществ, продолжает представлять серьезную угрозу здоровью населения, экономике, правопорядку и безопасности.</w:t>
      </w:r>
    </w:p>
    <w:p>
      <w:pPr>
        <w:pStyle w:val="Normal"/>
        <w:ind w:firstLine="720"/>
        <w:jc w:val="both"/>
        <w:rPr/>
      </w:pPr>
      <w:r>
        <w:rPr>
          <w:rFonts w:cs="LiteraturnayaC;Times New Roman" w:ascii="LiteraturnayaC;Times New Roman" w:hAnsi="LiteraturnayaC;Times New Roman"/>
          <w:sz w:val="28"/>
          <w:szCs w:val="28"/>
        </w:rPr>
        <w:t>На территории города Новосибирска на 01.01.2011 зарегистрировано 31871 больной наркологическими расстройствами или 2261,7 на 100 тысяч населения, или 2,3% общей его численности (в 2009 году по РФ - 2336,3, или 2,3% общей численности населения). По сравнению с 2009 годом суммарный показатель общей заболеваемости наркологическими болезнями снизился на 3,6 %. Большинство зарегистрированных – это больные алкоголизмом, алкогольными психозами и лица, употребляющие алкоголь с вредными последствиями – 57,1% (по РФ в 2009 году – 81,8%). На долю больных наркоманией и лиц, употребляющих наркотики с вредными последствиями, пришлось 41,6% (по РФ – 17,1%), больных токсикоманией и лиц, употребляющих ненаркотические психоактивные вещества с вредными последствиями – 1,3% (по РФ -1,1%)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rFonts w:cs="LiteraturnayaC;Times New Roman" w:ascii="LiteraturnayaC;Times New Roman" w:hAnsi="LiteraturnayaC;Times New Roman"/>
        </w:rPr>
        <w:t>В 2010 году с различной наркологической патологией было зарегистрировано 2720 несовершеннолетних, или 1233,1 на 100000 детского населения. По сравнению с 2009 годом суммарный показатель общей заболеваемости наркологическими болезнями снизился на 4,1%. Среди несовершеннолетних, обратившихся в наркологические учреждения, 5,5% страдали уже сформировавшимся синдромом зависимости от психоактивных веществ, включая алкоголь. Большинство зарегистрированных детей и подростков (94,5%) - это употребляющие с вредными последствиями алкоголь, наркотики и ненаркотические вещества.</w:t>
      </w:r>
    </w:p>
    <w:p>
      <w:pPr>
        <w:pStyle w:val="Normal"/>
        <w:ind w:firstLine="720"/>
        <w:jc w:val="both"/>
        <w:rPr/>
      </w:pPr>
      <w:r>
        <w:rPr>
          <w:rFonts w:cs="LiteraturnayaC;Times New Roman" w:ascii="LiteraturnayaC;Times New Roman" w:hAnsi="LiteraturnayaC;Times New Roman"/>
          <w:sz w:val="28"/>
          <w:szCs w:val="28"/>
        </w:rPr>
        <w:t>В общей структуре наркологических больных, выбывших в 2010 году из наркологических и психиатрических стационаров области, 47,5% составляют больные алкогольными психозами, 30,0% - больные алкоголизмом, 11,6% - больные наркоманией, 6,9% - лица с употреблением алкоголя с вредными последствиями, 4,0% - остальные нозологии.</w:t>
      </w:r>
    </w:p>
    <w:p>
      <w:pPr>
        <w:pStyle w:val="Normal"/>
        <w:ind w:firstLine="720"/>
        <w:jc w:val="both"/>
        <w:rPr/>
      </w:pPr>
      <w:r>
        <w:rPr>
          <w:rFonts w:cs="LiteraturnayaC;Times New Roman" w:ascii="LiteraturnayaC;Times New Roman" w:hAnsi="LiteraturnayaC;Times New Roman"/>
          <w:sz w:val="28"/>
          <w:szCs w:val="28"/>
        </w:rPr>
        <w:t xml:space="preserve">По данным отделения медицинского освидетельствования ГБУЗ НСО «НОНД» всего на состояние опьянения было освидетельствовано 9081 человек, что на 13,9% меньше, чем в 2009 году, это продолжающееся сокращение числа освидетельствованных – следствие проведения освидетельствования сотрудниками ГИБДД согласно постановлению Правительства РФ от 02.07.2008 №475 </w:t>
      </w:r>
      <w:r>
        <w:rPr>
          <w:sz w:val="28"/>
          <w:szCs w:val="28"/>
        </w:rPr>
        <w:t>«</w:t>
      </w:r>
      <w:r>
        <w:rPr>
          <w:rStyle w:val="Googqstidbit0"/>
          <w:color w:val="000000"/>
          <w:sz w:val="28"/>
          <w:szCs w:val="28"/>
        </w:rPr>
        <w:t>Об утверждении Правил освидетельствования лица, которое управляет</w:t>
      </w:r>
      <w:r>
        <w:rPr>
          <w:color w:val="000000"/>
          <w:sz w:val="28"/>
          <w:szCs w:val="28"/>
        </w:rPr>
        <w:t xml:space="preserve">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</w:t>
      </w:r>
      <w:r>
        <w:rPr>
          <w:sz w:val="28"/>
          <w:szCs w:val="28"/>
        </w:rPr>
        <w:t xml:space="preserve">. </w:t>
      </w:r>
      <w:r>
        <w:rPr>
          <w:rFonts w:cs="LiteraturnayaC;Times New Roman" w:ascii="LiteraturnayaC;Times New Roman" w:hAnsi="LiteraturnayaC;Times New Roman"/>
          <w:sz w:val="28"/>
          <w:szCs w:val="28"/>
        </w:rPr>
        <w:t>Из всех освидетельствованных 75,3% - это лица, управляющие транспортными средствами. Алкогольных опьянений установлено 1699 (на 33,5% меньше, чем в 2009 году), наркотических опьянений 1395 (меньше на 8,6%), трезвыми было признано 5901 (меньше на 7,0%), отказов – 84 (меньше на 31,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осит межведомственный характер, поскольку проблема профилактики потребления ПАВ затрагивает сферу деятельности многих органов государственной власти и должна решаться программно-целевым мет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позволит сформировать отношение у граждан к употреблению ПАВ как к негативному социальному явлению, добиться снижения уровня потребления П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полнение мероприятий Программы требует государственной поддержки, концентрации усилий органов государственной власти и органов местного самоуправления, привлечения негосударственных структур, общественных объединений 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ышеизложенной проблемы предполагает применение следующих механизм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учебный процесс образовательных учреждений города всех видов и типов, образовательных программ по профилактике потребления П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учение специалистов по вопросам организации и проведения профилактическ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профилактической работы специалистами управления внутренних дел (далее по тексту УВ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ая сверка материалов УВД и </w:t>
      </w:r>
      <w:r>
        <w:rPr>
          <w:rFonts w:cs="LiteraturnayaC;Times New Roman" w:ascii="LiteraturnayaC;Times New Roman" w:hAnsi="LiteraturnayaC;Times New Roman"/>
          <w:sz w:val="28"/>
          <w:szCs w:val="28"/>
        </w:rPr>
        <w:t>ГБУЗ НСО «Новосибирский областной наркологический диспансер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циальной поддержки и помощи неблагополучным семь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чение родительского актива к работе по профилактике наркомании среди обучающихся в образовательных учреждениях города Новосибирс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готовление и распространение полиграфической продукции: плакатов, брошюр, буклетов для подростков и молодежи, специалистов, работающих в сфере профилактики наркомании, родителей и обществен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 хода реализации мероприятий Программы в средствах массовой информации (далее по тексту СМ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се вышеизложенное подтверждает актуальность данной проблемы и необходимость комплексного подхода к ее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олгосрочной целевой программы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4395"/>
        <w:gridCol w:w="992"/>
        <w:gridCol w:w="850"/>
        <w:gridCol w:w="851"/>
        <w:gridCol w:w="850"/>
        <w:gridCol w:w="851"/>
        <w:gridCol w:w="850"/>
        <w:gridCol w:w="2410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.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реализации программы с разбивкой по годам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6 год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4395"/>
        <w:gridCol w:w="992"/>
        <w:gridCol w:w="850"/>
        <w:gridCol w:w="851"/>
        <w:gridCol w:w="850"/>
        <w:gridCol w:w="851"/>
        <w:gridCol w:w="850"/>
        <w:gridCol w:w="2410"/>
      </w:tblGrid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8" w:hRule="atLeast"/>
          <w:cantSplit w:val="true"/>
        </w:trPr>
        <w:tc>
          <w:tcPr>
            <w:tcW w:w="1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илактики потребления психоактивных веществ</w:t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 городе Новосибирске комплексной межведомственной системы профилактики потребления психоактивных веществ (ПАВ) среди различных целевых групп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здание, сохранение и поддержание комфортной и профессиональной среды для обращений за получением  бесплатной конфиденциальной экстренной психологической помощ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онков-консульт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00 звонков-консультаций в год</w:t>
            </w:r>
          </w:p>
        </w:tc>
      </w:tr>
      <w:tr>
        <w:trPr>
          <w:trHeight w:val="7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эффективности деятельности в сфере профилактики употребления ПАВ на уровне заключения договоров о  сотрудничестве психологических центров сферы молодежной политики с  ВУЗами и ССУЗам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: не менее чем на 50% больше договоров о сотрудничестве в сфере профилактики употребления ПАВ  в сравнении с 2011 годом</w:t>
            </w:r>
          </w:p>
        </w:tc>
      </w:tr>
      <w:tr>
        <w:trPr>
          <w:trHeight w:val="5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щественное сознание идеологии здорового образа жизни через просвещение и воспитание населения в духе ответственности за собственное здоровь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поля в молодежной среде путем издания агитационных материалов и мультимедийных проектов, в том числе для родителей, по вопросам сохранения здоровья, повышение мотивации к отказу от  употребления алкоголя, наркотиков, таба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реализации программы:  издание не менее 1500 экземпляров агитационных материалов ежегодно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 xml:space="preserve">Увеличение доли подростков и молодежи «группы риска» в центрах дополнительного образования, привлечение к организованным формам дос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астающим итогом: не менее, чем на 10% в сравнении с 2011 годом 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величение количества организаций, принимающих участие в конкурсах по направлению «здоровый образ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лучшение межведомственного взаимодействия – проведение межведомственных конференций с привлечением специалистов различных служб, а так же студентов, по направлению  «профилактика употребления ПАВ в молодеж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раза в 2 года конференции с участием не менее 150 человек.</w:t>
            </w:r>
          </w:p>
        </w:tc>
      </w:tr>
      <w:tr>
        <w:trPr>
          <w:trHeight w:val="240" w:hRule="atLeast"/>
          <w:cantSplit w:val="true"/>
        </w:trPr>
        <w:tc>
          <w:tcPr>
            <w:tcW w:w="1552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альнейшего снижения уровня злоупотребления психоактивными веществами, в том числе поэтапного сокращения потребления психоактивных веществ и связанной с ними преступ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, работающих с целевыми группами по вопросам профилактики потребления психоактивных вещест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профессиональной компетентности специалистов, работающих с молодежью, использование современных, эффективных методик в работе с подростками группы риска - количество специалистов, повысивших свою квалификац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учение не менее 1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ного мониторинга ситуации, связанной с потреблением ПАВ в целом по городу в целевых группах: дети, подростки, молодежь, взрослое население – работающие и нигде не заняты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ситуации потребления ПАВ в молодежной среде, а так же ее изменение за время реализации программы – количество проведённых опросов и охваченных ими молодых люд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1раз в 2 года с охватом не менее 1500 человек (14-30 лет)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ключение в систему образовательного процесса специальных воспитательных программ для учащейся, рабочей, а также нигде не занятой молодеж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одителей к решению проблем подростков, повышение психологической грамотности  семей. Увеличение числа  детей и подростков «группы риска», состоящих на учете у нарколога, прошедших курс лечения в новосибирском областном наркологическом диспансере, получивших психологическую помощь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вышение психологической грамотности молодежи. Повышение охвата профилактической деятельностью молодежи в общежитиях учебных за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за время реализации программы  не менее, чем на 10% в сравнении с 2011 годом</w:t>
            </w:r>
          </w:p>
        </w:tc>
      </w:tr>
      <w:tr>
        <w:trPr>
          <w:trHeight w:val="360" w:hRule="atLeast"/>
          <w:cantSplit w:val="true"/>
        </w:trPr>
        <w:tc>
          <w:tcPr>
            <w:tcW w:w="15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етей, подростков, молодежи, взрослого населения – работающих и нигде не занятых, духовно-нравственной культуры и потребности в здоровом образе жизни в соответствии с общечеловеческими ценностям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по вопросам профилактики употребления ПАВ через взаимодействие со средствами массовой информации, органами территориального общественного самоуправления, общественными организац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информированности жителей города о возможностях организации досуга; в случае возникновения зависимости, получения лечения и реабилитации - повышение посещаемости молодежного портала КД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осещаемости портала не менее, чем на 50% в сравнении с 2011 годом</w:t>
            </w:r>
          </w:p>
        </w:tc>
      </w:tr>
      <w:tr>
        <w:trPr>
          <w:trHeight w:val="1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информированности жителей города о возможностях организации досуга; в случае возникновения зависимости, получения лечения и реабилитации – количество размещенной наружной рекламы и социальных рол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ющим итогом за время реализации программы размещение не менее 1 ТВ ролика и 2 баннеров ежегодно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09" w:top="1560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исполнителями основных мероприятий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и контроль за ходом реализации Программы осуществляет заказчик Программы, которы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и утверждает ответственных лиц по исполнению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ирует и контролирует действия исполнителей мероприятий Программы по выполнению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своевременное выполнение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и необходимости внесение изменений в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Программы: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образования, культуры, спорта и молодежной политики мэрии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социальной политике мэрии;</w:t>
      </w:r>
    </w:p>
    <w:p>
      <w:pPr>
        <w:pStyle w:val="Style22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Российской Федерации по контролю за оборотом наркотиков по Новосибирской области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внутренних дел города Новосибирск;</w:t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требительского рынка мэ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щественных связей мэ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Новосибирской области «Новосибирский областной  наркологический диспансе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эффективности и целевого использования средств бюджета города осуществляет контрольно-счетная палата города Новосибир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418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/>
      </w:pPr>
      <w:r>
        <w:rPr>
          <w:b/>
          <w:color w:val="000000"/>
          <w:sz w:val="28"/>
          <w:szCs w:val="28"/>
        </w:rPr>
        <w:t>программных мероприятий долгосрочной</w:t>
      </w:r>
      <w:r>
        <w:rPr/>
        <w:t xml:space="preserve"> целевой программ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40"/>
        <w:gridCol w:w="1290"/>
        <w:gridCol w:w="972"/>
        <w:gridCol w:w="1105"/>
        <w:gridCol w:w="1318"/>
        <w:gridCol w:w="1239"/>
        <w:gridCol w:w="1282"/>
        <w:gridCol w:w="1083"/>
        <w:gridCol w:w="1220"/>
        <w:gridCol w:w="1248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.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программы с разбивкой по год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39"/>
        <w:gridCol w:w="1289"/>
        <w:gridCol w:w="955"/>
        <w:gridCol w:w="18"/>
        <w:gridCol w:w="38"/>
        <w:gridCol w:w="1068"/>
        <w:gridCol w:w="38"/>
        <w:gridCol w:w="1281"/>
        <w:gridCol w:w="19"/>
        <w:gridCol w:w="19"/>
        <w:gridCol w:w="1201"/>
        <w:gridCol w:w="25"/>
        <w:gridCol w:w="6"/>
        <w:gridCol w:w="1250"/>
        <w:gridCol w:w="34"/>
        <w:gridCol w:w="68"/>
        <w:gridCol w:w="979"/>
        <w:gridCol w:w="1220"/>
        <w:gridCol w:w="1251"/>
      </w:tblGrid>
      <w:tr>
        <w:trPr>
          <w:tblHeader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эффективности системы профилактики потребления психоактивных веществ</w:t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420"/>
              <w:jc w:val="center"/>
              <w:rPr/>
            </w:pPr>
            <w:r>
              <w:rPr/>
              <w:t xml:space="preserve">Совершенствование в городе Новосибирске комплексной межведомственной системы профилактики потребления </w:t>
            </w:r>
          </w:p>
          <w:p>
            <w:pPr>
              <w:pStyle w:val="Normal"/>
              <w:jc w:val="center"/>
              <w:rPr/>
            </w:pPr>
            <w:r>
              <w:rPr/>
              <w:t>психоактивных веществ (ПАВ) среди различных целевых групп</w:t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единых критериев оценки эффективности здоровьесберегающих программ и программ профилактики потребления психоактивных веществ, в том числе несовершеннолетними (издание методических материал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4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ертифицированных диагностических материалов для: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я ранней диагностики детей с нарушениями здоровья в умственном и физическом развитии, склонных к употреблению ПАВ;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я первичной (вторичной и третичной) профилактики среди воспитанников детских домов и школьников образовательных учрежде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4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«ГЦОиЗ «Магистр» (приобретение искусственного покрытия для образовательно-оздоровительного манежа, приобретение спортивного оборудования для тренажерного зал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2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,0 до 2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.4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 базы  ГФКиС «Виктория» (приобретение  искусственного покрытия  для образовательного  спортивного зала, приобретение  спортивного оборудования  для тренажерного зал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4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риально-техническое оснащение МБУ Центр «Родник» (оборудование кабинетов психологического консультирования: специальное мягкое покрытие, мебель, приборы для психологической разгрузки), мультимедийного оборудования (проекторы, экраны) оснащение кабинетов орг.техникой (компьютерная техника, аудио-, видеооборудование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3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укрепление материально-технической базы кружков технического творчества (станки, электрооборудование, мебель, оргтехника), спортивных секций, подведомственных КДМ (обновление спортивного инвентаря: спортивные снаряды, тренажеры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3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 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укрепление материально-технической базы УДОД, подведомственных  ГУО (обновление спортивного инвентар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8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профилактической работы с целевыми группами в учреждениях начального, среднего специального и высшего профессионального образова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договоров с учебными заведениями (начального, среднего специального и высшего профессионального образования) о сотрудничестве в сфере профилактики потребления психоактивных веществ, в т.ч. проведение семинаров для специалистов, ответственных за профилактическую деятельность в учреждениях высшего, среднего специального и начального профессионального образо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3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9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их линий», «телефонов доверия», «почты доверия» в центрах городской службы социальной адаптации, правоохранительных органах, учреждениях социальной защиты населения, здравоохранения,  дополнительного образования, в том числе, для приема сообщений от населения о фактах употребления и распространения наркотически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х лини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</w:tr>
      <w:tr>
        <w:trPr>
          <w:trHeight w:val="3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лонтерских групп из числа студентов ВУЗов и ССУЗов с последующим обучением их методикам профилактической работы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задачи 1.1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5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lang w:val="en-US"/>
              </w:rPr>
              <w:t>7</w:t>
            </w:r>
            <w:r>
              <w:rPr/>
              <w:t>0,0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6</w:t>
            </w:r>
            <w:r>
              <w:rPr/>
              <w:t>5,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en-US"/>
              </w:rPr>
              <w:t>8</w:t>
            </w:r>
            <w:r>
              <w:rPr/>
              <w:t>5,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610</w:t>
            </w:r>
            <w:r>
              <w:rPr/>
              <w:t>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420"/>
              <w:jc w:val="center"/>
              <w:rPr/>
            </w:pPr>
            <w:r>
              <w:rPr/>
              <w:t xml:space="preserve">Внедрение в общественное сознание идеологии здорового образа жизни через просвещение и воспитание населения </w:t>
            </w:r>
          </w:p>
          <w:p>
            <w:pPr>
              <w:pStyle w:val="Normal"/>
              <w:jc w:val="center"/>
              <w:rPr/>
            </w:pPr>
            <w:r>
              <w:rPr/>
              <w:t>в духе ответственности за собственное здоровье</w:t>
            </w:r>
          </w:p>
        </w:tc>
      </w:tr>
      <w:tr>
        <w:trPr>
          <w:trHeight w:val="40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мультимедийного проекта для родителей учащихся начальных и средних классов общеобразовательных учреждений по профилактике  потребления психоактивных веществ несовершеннолетними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библиотеки МБОУ ДОДиВ «ГЦОиЗ «Магистр» методической литературой по профилактике ПА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4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нтинаркотических акций, городских, районных мероприятий, пропагандирующих здоровый образ жизни, в том числе с детьми, оказавшимися в трудной жизненной ситу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 КДМ,</w:t>
            </w:r>
          </w:p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</w:tr>
      <w:tr>
        <w:trPr>
          <w:trHeight w:val="3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агитационных материалов по профилактике потребления психоактив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ВД</w:t>
            </w:r>
          </w:p>
        </w:tc>
      </w:tr>
      <w:tr>
        <w:trPr>
          <w:trHeight w:val="73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ыездных слетов волонтеров,  профильных смен, работающих по направлению «здоровый образ жизни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т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 56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конкурса социально-значимых проектов по профилактике потребления психоактивных веществ в молодежной среде (количество  победителей - 10 проектов, примерная стоимость  одного призового места - 40 тыс. рублей);   в подростковой  среде  (количество победителей - 6 проектов, примерная стоимость  одного призового места 100 тыс. рублей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,</w:t>
            </w:r>
          </w:p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4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ведомственной конференции по вопросам профилактики психоактивных веществ в молодежной среде (периодичность 1 раз в 2 года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е, индивидуальное консультирование по профилактике наркозависимостей (табакокурение, алкоголизм, токсикомании и т.д.) в центрах здоровь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9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в тематических школах здоровья, лечебно-профилактических учреждениях города, центрах здоровья для различных целевых групп населения (взрослые, подростки, родители и пр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</w:tr>
      <w:tr>
        <w:trPr>
          <w:trHeight w:val="3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задачи 1.2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5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5,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,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цели 1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0,0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  <w:r>
              <w:rPr>
                <w:lang w:val="en-US"/>
              </w:rPr>
              <w:t>7</w:t>
            </w:r>
            <w:r>
              <w:rPr/>
              <w:t>5,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>
                <w:lang w:val="en-US"/>
              </w:rPr>
              <w:t>7</w:t>
            </w:r>
            <w:r>
              <w:rPr/>
              <w:t>0.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  <w:r>
              <w:rPr>
                <w:lang w:val="en-US"/>
              </w:rPr>
              <w:t>9</w:t>
            </w:r>
            <w:r>
              <w:rPr/>
              <w:t>0,6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615</w:t>
            </w:r>
            <w:r>
              <w:rPr/>
              <w:t>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оздание условий для дальнейшего снижения уровня злоупотребления психоактивными веществами, в том числе поэтапного сокращения потребления психоактивных веществ и связанной с ними преступности</w:t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 Обучение специалистов, работающих с целевыми группами по вопросам профилактики потребления психоактивных веществ</w:t>
            </w:r>
          </w:p>
        </w:tc>
      </w:tr>
      <w:tr>
        <w:trPr>
          <w:trHeight w:val="39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и медицинских кадров образовательных учреждений города по вопросам профилактики потребления психоактивных веществ несовершеннолетними, раннего выявления потребителей наркотических и психотроп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</w:t>
            </w:r>
          </w:p>
          <w:p>
            <w:pPr>
              <w:pStyle w:val="Normal"/>
              <w:rPr/>
            </w:pPr>
            <w:r>
              <w:rPr/>
              <w:t>(«ГЦОиЗ «Магистр»)</w:t>
            </w:r>
          </w:p>
        </w:tc>
      </w:tr>
      <w:tr>
        <w:trPr>
          <w:trHeight w:val="31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и специалистов детских домов, школ-интернатов, социальных приютов по вопросам реабилитации и социализации воспитанник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</w:tr>
      <w:tr>
        <w:trPr>
          <w:trHeight w:val="2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оциальных педагогов, психологов учреждений сферы молодежной политики по вопросам профилактики зависим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для медицинских работников отделений (кабинетов) медицинской профилактики ЛПУ города, сотрудников центров здоровья, медицинских работников учреждений образования, педагогов по вопросам профилактики наркозависимост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</w:tr>
      <w:tr>
        <w:trPr>
          <w:trHeight w:val="25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задачи 2.1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 Проведение системного мониторинга ситуации, связанной с потреблением ПАВ в целом по городу в целевых группах: дети, подростки, молодежь, взрослое население – работающие и нигде не занятые</w:t>
            </w:r>
          </w:p>
        </w:tc>
      </w:tr>
      <w:tr>
        <w:trPr>
          <w:trHeight w:val="35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наркоситуации в образовательных учреждениях города</w:t>
            </w:r>
            <w:r>
              <w:rPr>
                <w:bCs/>
              </w:rPr>
              <w:t>: дети и подростки в возрасте до 17 лет включительно (обучающиеся образовательных учреждений и воспитанники детских домов и школ-интернатов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jc w:val="center"/>
              <w:rPr/>
            </w:pPr>
            <w:r>
              <w:rPr/>
              <w:t>(«ГЦОиЗ «Магистр»)</w:t>
            </w:r>
          </w:p>
        </w:tc>
      </w:tr>
      <w:tr>
        <w:trPr>
          <w:trHeight w:val="2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ониторинга потребления психоактивных веществ, отношения к проблемам здоровья в молодежной среде (студенты высших, средних специальных и начальных профессиональных образовательных учреждений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2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сследования качества профилактической деятельности организаций (образовательных учреждений, учреждений молодежной политики) по целевым группам:</w:t>
            </w:r>
          </w:p>
          <w:p>
            <w:pPr>
              <w:pStyle w:val="Normal"/>
              <w:jc w:val="both"/>
              <w:rPr/>
            </w:pPr>
            <w:r>
              <w:rPr/>
              <w:t>-граждане, не имеющие опыта употребления ПАВ;</w:t>
            </w:r>
          </w:p>
          <w:p>
            <w:pPr>
              <w:pStyle w:val="Normal"/>
              <w:jc w:val="both"/>
              <w:rPr/>
            </w:pPr>
            <w:r>
              <w:rPr/>
              <w:t>-граждане, употребляющие ПАВ с еще не возникшей зависимостью;</w:t>
            </w:r>
          </w:p>
          <w:p>
            <w:pPr>
              <w:pStyle w:val="Normal"/>
              <w:jc w:val="both"/>
              <w:rPr/>
            </w:pPr>
            <w:r>
              <w:rPr/>
              <w:t>-граждане со сформировавшейся зависимостью от ПА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О, КДМ</w:t>
            </w:r>
          </w:p>
        </w:tc>
      </w:tr>
      <w:tr>
        <w:trPr>
          <w:trHeight w:val="3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задачи 2.2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360"/>
              <w:jc w:val="center"/>
              <w:rPr/>
            </w:pPr>
            <w:r>
              <w:rPr/>
              <w:t xml:space="preserve">Создание и включение в систему образовательного процесса специальных воспитательных программ </w:t>
            </w:r>
          </w:p>
          <w:p>
            <w:pPr>
              <w:pStyle w:val="Normal"/>
              <w:jc w:val="center"/>
              <w:rPr/>
            </w:pPr>
            <w:r>
              <w:rPr/>
              <w:t>для учащейся, рабочей, а также нигде не занятой молодежи</w:t>
            </w:r>
          </w:p>
        </w:tc>
      </w:tr>
      <w:tr>
        <w:trPr>
          <w:trHeight w:val="3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группового консультирования  в рамках профилактики потребления психоактивных веществ в студенческой и молодежной среде специалистами ГС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26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деятельности по психолого-педагогическому консультированию несовершеннолетних, прошедших курс лечения в областном наркологическом диспансере специалистами ГСС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3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задачи 2.3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цели 2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8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Формирование у детей, подростков, молодежи, взрослого населения – работающих и нигде не занятых, духовно-нравственной культуры и потребности в здоровом образе жизни в соответствии с общечеловеческими ценностями</w:t>
            </w:r>
          </w:p>
        </w:tc>
      </w:tr>
      <w:tr>
        <w:trPr/>
        <w:tc>
          <w:tcPr>
            <w:tcW w:w="154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Формирование позитивного общественного мнения по вопросам профилактики употребления ПАВ через взаимодействие со средствами массовой информации, органами территориального общественного самоуправления, общественными организациями</w:t>
            </w:r>
          </w:p>
        </w:tc>
      </w:tr>
      <w:tr>
        <w:trPr>
          <w:trHeight w:val="44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ых межведомственных научно-практических конференций «Современные технологии профилактики потребления психоактивных веществ несовершеннолетними и предупреждения преступлений, совершенных лицами, употребляющими ПАВ», издание методических материал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(«ГЦОиЗ «Магистр»)</w:t>
            </w:r>
          </w:p>
        </w:tc>
      </w:tr>
      <w:tr>
        <w:trPr>
          <w:trHeight w:val="42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цикла «круглых столов», семинаров для организаторов и всех участников профилактической рабо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(«ГЦОиЗ «Магистр»)</w:t>
            </w:r>
          </w:p>
        </w:tc>
      </w:tr>
      <w:tr>
        <w:trPr>
          <w:trHeight w:val="46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размещение роликов социальной рекламы. Информирование жителей города об услугах, проектах и программах учреждений, работающих в сфере профилактики потребления психоактивных вещест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нер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4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стиваль «Мы выбираем жизн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14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5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jc w:val="both"/>
              <w:rPr/>
            </w:pPr>
            <w:r>
              <w:rPr/>
              <w:t>Общегородская антинаркотическая акция для молодеж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2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6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Организация досуговой деятельности детей, подростков и молодежи в кружках (в т.ч. для детей «группы риска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</w:tr>
      <w:tr>
        <w:trPr>
          <w:trHeight w:val="29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7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jc w:val="both"/>
              <w:rPr/>
            </w:pPr>
            <w:r>
              <w:rPr/>
              <w:t>Приобретение художественно-публицистических программ и фильмов по профилактике наркомании и борьбы с ее последствиям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 </w:t>
            </w:r>
          </w:p>
        </w:tc>
      </w:tr>
      <w:tr>
        <w:trPr>
          <w:trHeight w:val="34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спартакиад и других соревнований среди детей, подростков, учащейся и студенческой молодеж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,</w:t>
            </w:r>
          </w:p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</w:tr>
      <w:tr>
        <w:trPr>
          <w:trHeight w:val="36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9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квартальных спортивных мероприятий с воспитанниками центра временного содержания несовершеннолетних правонаруши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</w:tr>
      <w:tr>
        <w:trPr>
          <w:trHeight w:val="32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0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филактической работы, физкультурно-оздоровительных мероприятий по месту жительства с трудовыми отрядами ТО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дминистрации районов, УОС</w:t>
            </w:r>
          </w:p>
        </w:tc>
      </w:tr>
      <w:tr>
        <w:trPr>
          <w:trHeight w:val="33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вопросов профилактики зависимост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видение, радио, пресса, сайты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</w:tr>
      <w:tr>
        <w:trPr>
          <w:trHeight w:val="3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2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спространение (тиражирование) информационно-наглядных материалов (памятки, буклеты, листовки и т.д.) антинаркотической тематики для работы с различными целевыми группами насе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экз.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</w:tr>
      <w:tr>
        <w:trPr>
          <w:trHeight w:val="39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3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общественным и иным объединениям в информационно-консультативной работе по профилактике потребления психоактивных веществ несовершеннолетними и взрослым населением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*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, НСО </w:t>
            </w:r>
          </w:p>
          <w:p>
            <w:pPr>
              <w:pStyle w:val="Normal"/>
              <w:jc w:val="center"/>
              <w:rPr/>
            </w:pPr>
            <w:r>
              <w:rPr/>
              <w:t>НОНД,</w:t>
            </w:r>
          </w:p>
          <w:p>
            <w:pPr>
              <w:pStyle w:val="Normal"/>
              <w:jc w:val="center"/>
              <w:rPr/>
            </w:pPr>
            <w:r>
              <w:rPr/>
              <w:t>УОС</w:t>
            </w:r>
          </w:p>
        </w:tc>
      </w:tr>
      <w:tr>
        <w:trPr>
          <w:trHeight w:val="2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4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н-лайн консультирования на профилактической информационной странице молодежного порта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ал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</w:tr>
      <w:tr>
        <w:trPr>
          <w:trHeight w:val="9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единиц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 на решение задачи 3.1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22</w:t>
            </w:r>
            <w:r>
              <w:rPr/>
              <w:t>8,7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78</w:t>
            </w:r>
            <w:r>
              <w:rPr/>
              <w:t>,7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9</w:t>
            </w:r>
            <w:r>
              <w:rPr/>
              <w:t>6,7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98</w:t>
            </w:r>
            <w:r>
              <w:rPr/>
              <w:t>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13</w:t>
            </w:r>
            <w:r>
              <w:rPr/>
              <w:t>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трат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58</w:t>
            </w:r>
            <w:r>
              <w:rPr/>
              <w:t>8,7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88</w:t>
            </w:r>
            <w:r>
              <w:rPr/>
              <w:t>3,9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3</w:t>
            </w:r>
            <w:r>
              <w:rPr/>
              <w:t>7,1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66</w:t>
            </w:r>
            <w:r>
              <w:rPr/>
              <w:t>9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44</w:t>
            </w:r>
            <w:r>
              <w:rPr/>
              <w:t>9,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,7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29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5,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5,4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32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/>
              <w:t>373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5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40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Ки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мечания: используемые сокращения:</w:t>
      </w:r>
    </w:p>
    <w:p>
      <w:pPr>
        <w:pStyle w:val="Normal"/>
        <w:jc w:val="both"/>
        <w:rPr/>
      </w:pPr>
      <w:r>
        <w:rPr/>
        <w:t>ГУО – Главное управление образования мэрии города Новосибирска;</w:t>
      </w:r>
    </w:p>
    <w:p>
      <w:pPr>
        <w:pStyle w:val="Normal"/>
        <w:rPr/>
      </w:pPr>
      <w:r>
        <w:rPr/>
        <w:t xml:space="preserve">УОС - </w:t>
        <w:softHyphen/>
        <w:t>Управление общественных связей мэрии города Новосибирска;</w:t>
      </w:r>
    </w:p>
    <w:p>
      <w:pPr>
        <w:pStyle w:val="Normal"/>
        <w:rPr/>
      </w:pPr>
      <w:r>
        <w:rPr/>
        <w:t>ДИП – Департамент информационной политики  мэрии города Новосибирска;</w:t>
      </w:r>
    </w:p>
    <w:p>
      <w:pPr>
        <w:pStyle w:val="Normal"/>
        <w:rPr>
          <w:vertAlign w:val="subscript"/>
        </w:rPr>
      </w:pPr>
      <w:r>
        <w:rPr/>
        <w:t xml:space="preserve">УК </w:t>
        <w:softHyphen/>
        <w:t xml:space="preserve"> - Управление культуры мэрии города Новосибирска;</w:t>
      </w:r>
    </w:p>
    <w:p>
      <w:pPr>
        <w:pStyle w:val="Normal"/>
        <w:jc w:val="both"/>
        <w:rPr/>
      </w:pPr>
      <w:r>
        <w:rPr/>
        <w:t>МБОУ ДОДиВ  «ГЦОиЗ «Магистр» – муниципальное бюджетное образовательное  учреждение дополнительного образования детей и взрослых города Новосибирска – «Городской центр образования и здоровья «Магистр»;</w:t>
      </w:r>
    </w:p>
    <w:p>
      <w:pPr>
        <w:pStyle w:val="Normal"/>
        <w:jc w:val="both"/>
        <w:rPr/>
      </w:pPr>
      <w:r>
        <w:rPr/>
        <w:t>ПАВ – Психоактивные вещества;</w:t>
      </w:r>
    </w:p>
    <w:p>
      <w:pPr>
        <w:pStyle w:val="Normal"/>
        <w:jc w:val="both"/>
        <w:rPr/>
      </w:pPr>
      <w:r>
        <w:rPr/>
        <w:t>КДМ – Комитет по делам молодежи мэрии города Новосибирска;</w:t>
      </w:r>
    </w:p>
    <w:p>
      <w:pPr>
        <w:pStyle w:val="Normal"/>
        <w:jc w:val="both"/>
        <w:rPr/>
      </w:pPr>
      <w:r>
        <w:rPr/>
        <w:t>ГССА – Городская служба социальной адаптации;</w:t>
      </w:r>
    </w:p>
    <w:p>
      <w:pPr>
        <w:pStyle w:val="Normal"/>
        <w:jc w:val="both"/>
        <w:rPr/>
      </w:pPr>
      <w:r>
        <w:rPr/>
        <w:t>УВД – Управление внутренних дел по городу Новосибирску;</w:t>
      </w:r>
    </w:p>
    <w:p>
      <w:pPr>
        <w:pStyle w:val="Normal"/>
        <w:jc w:val="both"/>
        <w:rPr/>
      </w:pPr>
      <w:r>
        <w:rPr/>
        <w:t xml:space="preserve">УФСКН </w:t>
        <w:softHyphen/>
        <w:t xml:space="preserve"> Управление Федеральной службы по контролю за оборотом наркотиков России по Новосибирской области;</w:t>
      </w:r>
    </w:p>
    <w:p>
      <w:pPr>
        <w:pStyle w:val="Normal"/>
        <w:jc w:val="both"/>
        <w:rPr/>
      </w:pPr>
      <w:r>
        <w:rPr/>
        <w:t>ГУЗ – Главное управление здравоохранения мэрии города Новосибирска;</w:t>
      </w:r>
    </w:p>
    <w:p>
      <w:pPr>
        <w:pStyle w:val="Normal"/>
        <w:jc w:val="both"/>
        <w:rPr/>
      </w:pPr>
      <w:r>
        <w:rPr/>
        <w:t>УФКиС – Управление физической культуры и спорта мэрии города Новосибирска;</w:t>
      </w:r>
    </w:p>
    <w:p>
      <w:pPr>
        <w:pStyle w:val="Normal"/>
        <w:jc w:val="both"/>
        <w:rPr/>
      </w:pPr>
      <w:r>
        <w:rPr/>
        <w:t>ТОС – Территориальные органы самоуправления;</w:t>
      </w:r>
    </w:p>
    <w:p>
      <w:pPr>
        <w:pStyle w:val="Normal"/>
        <w:jc w:val="both"/>
        <w:rPr/>
      </w:pPr>
      <w:r>
        <w:rPr/>
        <w:t>ССУЗ – Среднее специальное учебное заведение;</w:t>
      </w:r>
    </w:p>
    <w:p>
      <w:pPr>
        <w:pStyle w:val="Normal"/>
        <w:jc w:val="both"/>
        <w:rPr/>
      </w:pPr>
      <w:r>
        <w:rPr/>
        <w:t>ВУЗ –  Высшее учебное заведении;</w:t>
      </w:r>
    </w:p>
    <w:p>
      <w:pPr>
        <w:pStyle w:val="Normal"/>
        <w:jc w:val="both"/>
        <w:rPr/>
      </w:pPr>
      <w:r>
        <w:rPr/>
        <w:t>МБУ Центр «Родник» – Муниципальное бюджетное учреждение Центр «Родник»;</w:t>
      </w:r>
    </w:p>
    <w:p>
      <w:pPr>
        <w:pStyle w:val="Normal"/>
        <w:rPr/>
      </w:pPr>
      <w:r>
        <w:rPr/>
        <w:t>ЛПУ города – лечебно-профилактические учреждения города Новосибирска;</w:t>
      </w:r>
    </w:p>
    <w:p>
      <w:pPr>
        <w:pStyle w:val="Normal"/>
        <w:rPr/>
      </w:pPr>
      <w:r>
        <w:rPr/>
        <w:t>ГБУЗ НСО НОНД – Государственное бюджетное учреждение здравоохранения Новосибирской области «Новосибирский областной наркологический диспансер»;</w:t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/>
        <w:t>*Бюджет города – В счет текущего финансирования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индикаторы эффективности профил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вышение числа подростков и молодежи «группы риска» занятых организованными формами досуга (%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величение количества подростков и молодежи, принимающих участие в волонтерском молодежном движении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детей и подростков, прошедших обучение по программам формирования здорового образа жизни и формирования жизненных навыков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молодежи о деятельности городской системы профилактики злоупотребления  ПАВ (по результатам мониторинга)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заболеваемости наркопатологией взрослых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заболеваемости наркопатологией несовершеннолетних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еступлений, совершенных взрослыми в состоянии токсического, алкогольного или наркотического опьянения (%)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снижение числа преступлений, совершенных несовершеннолетними в состоянии токсического, алкогольного или наркотического опьянения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еступлений, связанных с незаконным оборотом наркотиков совершенных взрослыми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еступлений, связанных с незаконным оборотом наркотиков совершенных несовершеннолетними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, связанной с потреблением наркотиков среди взрослого населения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, связанной с потреблением наркотиков среди несовершеннолетних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, связанной с отравлениями от потребления алкогольной продукции среди взрослого населения (%)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снижение смертности, связанной с отравлениями от потребления алкогольной продукции среди несовершеннолетних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лиц, потребителей ПАВ, состоящих на учете в наркологическом диспансере (%)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снижение количества случаев по впервые установленному диагнозу «наркомания»  (%);</w:t>
      </w:r>
    </w:p>
    <w:p>
      <w:pPr>
        <w:pStyle w:val="Normal"/>
        <w:ind w:firstLine="1440"/>
        <w:jc w:val="both"/>
        <w:rPr/>
      </w:pPr>
      <w:r>
        <w:rPr>
          <w:sz w:val="28"/>
          <w:szCs w:val="28"/>
        </w:rPr>
        <w:t>увеличение  удельного веса больных наркологическими расстройствами, успешно завершивших реабилитацию от общего количества зарегистрированных больных с наркологическими расстройствами (%);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молодежи, участвующей в мероприятиях, направленных на профилактику наркомании (%)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8"/>
        <w:jc w:val="center"/>
        <w:rPr/>
      </w:pPr>
      <w:r>
        <w:rPr>
          <w:b/>
          <w:color w:val="000000"/>
          <w:sz w:val="28"/>
          <w:szCs w:val="28"/>
        </w:rPr>
        <w:t>Объемы финансирования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1275"/>
        <w:gridCol w:w="326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 направление финансирования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  </w:t>
              <w:br/>
              <w:t>финансирования,</w:t>
              <w:br/>
              <w:t>тыс.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 </w:t>
              <w:br/>
              <w:t xml:space="preserve">числе 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источникам финансирования, в том числе: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3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– 14588,75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2883,95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13737,15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2669,35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3449,55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(по главным распорядителям         </w:t>
              <w:br/>
              <w:t xml:space="preserve">бюджетных средств)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3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-193,7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О-23472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-18450,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Д-2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-22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иС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еализации программы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выраженный социально значимый, межведомственный характер. Результаты реализации Программы повлияют на важнейшие стороны жизни населения города Новосибир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планируется достижение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повышение числа подростков и молодежи «группы риска» занятых организованными формами досуга (к 2016 году на 5% по отношению к 2011 году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8"/>
          <w:szCs w:val="28"/>
        </w:rPr>
        <w:t>увеличение количества подростков и молодежи, принимающих участие в волонтерском молодежном движении (к 2016 год  на 8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количества детей и подростков, прошедших обучение по программам формирования здорового образа жизни и формирования жизненных навыков (к 2016 году на 15% по отношению к 2011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молодежи о деятельности городской системы профилактики злоупотребления  ПАВ (по результатам мониторинга) (к 2016 году на 15% по отношению к 2011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заболеваемости наркопатологией взрослых (к 2016 году на 1% по отношению к 2011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заболеваемости наркопатологией несовершеннолетних (к 2016 году на 1% по отношению к 2011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еступлений, совершенных взрослыми в состоянии токсического, алкогольного или наркотического опьянения (к 2016 году на 2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числа преступлений, совершенных несовершеннолетними в состоянии токсического, алкогольного или наркотического опьянения (к 2016 году на 2% по отношению к 2011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реступлений, связанных с незаконным оборотом наркотиков совершенных взрослыми (к 2016 году на 2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числа преступлений, связанных с незаконным оборотом наркотиков совершенных несовершеннолетними (к 2016 году на 2% по отношению к 2011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, связанной с потреблением наркотиков среди взрослого населения (к 2016 году на 1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смертности, связанной с потреблением наркотиков среди несовершеннолетних (к 2016 году на 1% по отношению к 2011 год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смертности, связанной с отравлениями от потребления алкогольной продукции среди взрослого населения (к 2016 году на 1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смертности, связанной с отравлениями от потребления алкогольной продукции среди несовершеннолетних (к 2016 году на 1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количества лиц, потребителей ПАВ, состоящих на учете в наркологическом диспансере (к 2016 году на 2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снижение количества случаев по впервые установленному диагнозу «наркомания»  (к 2016 году на 2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 удельного веса больных наркологическими расстройствами, успешно завершивших реабилитацию от общего количества зарегистрированных больных с наркологическими расстройствами (к 2016 году на 2,5% по отношению к 2011 году)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количества молодежи, участвующей в мероприятиях, направленных на профилактику наркомании (к 2016 году на 8% по отношению к 2011 год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ланируется определять в ходе ежегодных социологических исследований результатов профилактической работы по предотвращению распространения наркомании, алкоголизма и других токсиком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0. Система управления реализацие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и контроль за реализацией Программы осуществляет городская антинаркотическая комиссия города Новосибирска с предварительной комиссионной проверкой хода выполнения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месячную отчетность о реализации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циональным использованием исполнителями финансовых средств, выделяемых на выполнение мероприяти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сроками выполнения государственных контрактов (догово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города Новосибирска, государственных контрактов (договоров), заключаемых государственным заказчиком с поставщиками товаров, работ и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завершенной после выполнения плана программных мероприятий в полном объеме и достижения целей Программ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6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eraturnayaC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color w:val="FF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4070AB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Googqstidbit0">
    <w:name w:val="goog_qs-tidbit-0"/>
    <w:basedOn w:val="Style9"/>
    <w:qFormat/>
    <w:rPr/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Normal1">
    <w:name w:val="LO-normal"/>
    <w:basedOn w:val="Normal"/>
    <w:qFormat/>
    <w:pPr>
      <w:spacing w:before="0" w:after="20"/>
    </w:pPr>
    <w:rPr/>
  </w:style>
  <w:style w:type="paragraph" w:styleId="H4">
    <w:name w:val="h4"/>
    <w:basedOn w:val="Normal"/>
    <w:qFormat/>
    <w:pPr>
      <w:spacing w:before="100" w:after="0"/>
    </w:pPr>
    <w:rPr>
      <w:b/>
      <w:bCs/>
    </w:rPr>
  </w:style>
  <w:style w:type="paragraph" w:styleId="News">
    <w:name w:val="news"/>
    <w:basedOn w:val="Normal"/>
    <w:qFormat/>
    <w:pPr>
      <w:spacing w:before="280" w:after="280"/>
    </w:pPr>
    <w:rPr/>
  </w:style>
  <w:style w:type="paragraph" w:styleId="News2">
    <w:name w:val="news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ind w:firstLine="709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basedOn w:val="Normal"/>
    <w:qFormat/>
    <w:pPr>
      <w:spacing w:before="280" w:after="280"/>
    </w:pPr>
    <w:rPr>
      <w:rFonts w:ascii="Tahoma" w:hAnsi="Tahoma" w:cs="Tahoma"/>
      <w:color w:val="000000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2">
    <w:name w:val="Iau?iue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32">
    <w:name w:val="caaieiaie 32"/>
    <w:basedOn w:val="Iauiue2"/>
    <w:next w:val="Iauiue2"/>
    <w:qFormat/>
    <w:pPr>
      <w:keepNext w:val="true"/>
      <w:spacing w:lineRule="atLeast" w:line="240" w:before="0" w:after="360"/>
      <w:ind w:left="2880" w:firstLine="720"/>
      <w:jc w:val="both"/>
    </w:pPr>
    <w:rPr/>
  </w:style>
  <w:style w:type="paragraph" w:styleId="Caaieiaie42">
    <w:name w:val="caaieiaie 42"/>
    <w:basedOn w:val="Iauiue2"/>
    <w:next w:val="Iauiue2"/>
    <w:qFormat/>
    <w:pPr>
      <w:keepNext w:val="true"/>
      <w:spacing w:lineRule="atLeast" w:line="240" w:before="360" w:after="0"/>
      <w:ind w:firstLine="34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7:02:00Z</dcterms:created>
  <dc:creator>Чукавина Татьяна Павловна</dc:creator>
  <dc:description/>
  <dc:language>en-US</dc:language>
  <cp:lastModifiedBy>Андрей</cp:lastModifiedBy>
  <cp:lastPrinted>2011-09-26T12:57:00Z</cp:lastPrinted>
  <dcterms:modified xsi:type="dcterms:W3CDTF">2011-10-14T17:02:00Z</dcterms:modified>
  <cp:revision>2</cp:revision>
  <dc:subject/>
  <dc:title/>
</cp:coreProperties>
</file>