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Мафия наступа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 Госдуму внесён законопроект о возврате пива на стадионы</w:t>
      </w: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  <w:t xml:space="preserve"> и в ночную торговл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  <w:t>Пенная свобода: пиво в России начнут продавать по новым правила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МОСКВА, 24 июл  – РИА Новости, Александр Лесных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Минпромторг предложил изменить ряд правил торговли пивом. В ведомстве уверены, что это снизит регуляторную нагрузку на пивоваров и переориентирует потребителей с более вредного крепкого алкоголя на слабоалкогольные натуральные напит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слушать ново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РИА Новости выясняло, как могут измениться правила продажи пива в России и почему эта инициатива возникла именно сейча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лишком жесткое регулиров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528FDF"/>
          <w:u w:val="single"/>
          <w:lang w:eastAsia="ru-RU"/>
        </w:rPr>
        <w:t>Минпромторг</w:t>
      </w:r>
      <w:r>
        <w:rPr>
          <w:rFonts w:eastAsia="Times New Roman" w:cs="Arial" w:ascii="Arial" w:hAnsi="Arial"/>
          <w:color w:val="000000"/>
          <w:lang w:eastAsia="ru-RU"/>
        </w:rPr>
        <w:t xml:space="preserve"> подготовил масштабный проект развития торговли в стране. Одно из предложений  – больше </w:t>
      </w:r>
      <w:r>
        <w:rPr>
          <w:rFonts w:eastAsia="Times New Roman" w:cs="Arial" w:ascii="Arial" w:hAnsi="Arial"/>
          <w:color w:val="528FDF"/>
          <w:u w:val="single"/>
          <w:lang w:eastAsia="ru-RU"/>
        </w:rPr>
        <w:t>не распространять на пиво</w:t>
      </w:r>
      <w:r>
        <w:rPr>
          <w:rFonts w:eastAsia="Times New Roman" w:cs="Arial" w:ascii="Arial" w:hAnsi="Arial"/>
          <w:color w:val="000000"/>
          <w:lang w:eastAsia="ru-RU"/>
        </w:rPr>
        <w:t xml:space="preserve"> действующие правила алкогольного регулир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ово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524000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528FDF"/>
            <w:lang w:eastAsia="ru-RU"/>
          </w:rPr>
          <w:t>У алкоголя появился новый куратор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Отечественные пивовары отмечают, что это решение давно назрело. С тех пор как в 2012 году пиво технически приравняли к крепкому алкоголю, отрасль потеряла порядка 40% объемов производства, в стране закрылось более десятка крупных заво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В беседе с РИА Новости директор по правовым вопросам и корпоративным отношениям AB InBev Efes Ораз Дурдыев посетовал, что из-за дополнительной регуляторной нагрузки пенный напиток сильно подорожал в последние годы и стал менее доступен для населения. Это привело, в частности, к изменению структуры потребления: выросли продажи крепкого, в том числе суррогатного, алкоголя. По данным Центра разработки национальной алкогольной политики, в 2018 году от отравления суррогатом пострадали 5,6 тысячи россиян, из них 1,6 тысячи скончались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Мы, безусловно, поддерживаем данную инициативу, поскольку пиво действительно представляет собой очень сложный и требующий специального регулирования продукт. Пиво не относится к алкоголю во многих странах мира. Именно поэтому отрасль разработала концепцию раздельного регулирования, одобренную профильной рабочей группой при Министерстве эконом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Действительно, за рубежом производство и продажа пива чаще всего регулируются отдельно от крепкого алкоголя. Да и в России для пенного напитка порой устанавливали особые правила. Так, на время чемпионата мира по футболу год назад отменили запрет на продажу пива на стадионах (в отличие от других алкогольсодержащих напитков). В результате болельщики выпили более 3,2 миллиона стаканов пива. Причем подскочил спрос и на безалкогольное пиво  – на 65% по сравнению с июнем 2017-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метим, что пивовары указывают и на советскую практику. Например, в 1970-е годы в рамках антиалкогольной кампании в СССР реализовывали масштабную программу по строительству предприятий, выпускающих пиво и безалкогольные напит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очь, улица, фонарь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Действующие сегодня правила запрещают продажу любого алкоголя с одиннадцати вечера (в некоторых регионах и раньше одиннадцати) до восьми утра, в учебных и медицинских заведениях, в ларьках, на военных объектах, через интернет. Инициатива Минпромторга может вывести пиво из-под этих огранич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ово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524000" cy="952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528FDF"/>
            <w:lang w:eastAsia="ru-RU"/>
          </w:rPr>
          <w:t>Пьющий субъект: в России составили топ-5 регионов по продажам алкоголя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Представители отрасли подчеркивают: нельзя уравнивать пиво с кефиром и квасом  – единственными продуктами, содержащими немного алкоголя и не попадающими под регуляторные нормы. Суть в том, чтобы выработать правила по его обороту с ну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«Мы фактически вернемся к нулевой точке, когда будем заново определять, что действительно имеет смысл ограничивать (продажу несовершеннолетним и так далее), а что должно остаться на свалке истории», – заключил представитель AB InBev Efes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Такой же позиции придерживаются и в Минпромторге, напоминая, что «пивная» инициатива – лишь часть новой масштабной стратегии по развитию торговли. «Этот вопрос многократно обсуждался в последние годы, он волнует предпринимательское сообщество, поэтому в рамках новой стратегии предлагается его рассмотреть. Но конкретные решения относительно правил регулирования оборота пива  – это предмет не стратегии, а законодательства», – заявили РИА Новости представители ведом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е все так просто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Смягчение правил реализации пенного напитка поддерживают далеко не все. Выдвигают инициативы, направленные, наоборот, на ужесточение регулирования. Так, в апреле депутат </w:t>
      </w:r>
      <w:r>
        <w:rPr>
          <w:rFonts w:eastAsia="Times New Roman" w:cs="Arial" w:ascii="Arial" w:hAnsi="Arial"/>
          <w:lang w:eastAsia="ru-RU"/>
        </w:rPr>
        <w:t>Госдумы</w:t>
      </w:r>
      <w:r>
        <w:rPr>
          <w:rFonts w:eastAsia="Times New Roman" w:cs="Arial" w:ascii="Arial" w:hAnsi="Arial"/>
          <w:color w:val="000000"/>
          <w:lang w:eastAsia="ru-RU"/>
        </w:rPr>
        <w:t xml:space="preserve"> Ильдар Гильмутдинов внес законопроект о запрете производства и продажи пива, не соответствующего ГОСТ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Дело в том, что некоторые предприятия для соответствия оригинальным рецептам производят напитки не по ГОСТ, а по техническим условиям (ТУ). Если законопроект в действующей редакции примут, с прилавков исчезнут такие популярные марки, как Velkopopovicky Kozel, Stella Artois, «Сибирская корона» и друг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Кроме того, законопроект предусматривает обязательное включение всех пивоваров в специальный реестр, из которого могут вычеркнуть за простые технические ошибки – несвоевременное предоставление документов или, например, налоговую задолженность в одну копейку. И если после этого завод продолжает работать, его руководству грозит уголовная ответствен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Комментировать то, как этот законопроект соотносится с предложением Минпромторга, опрошенные РИА Новости эксперты отказал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 Госдуму внесли законопроект о возврате пива на стадионы (видеосюжет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news.mail.ru/economics/38087015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Комментарий Г.С. Купавце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AFAFA" w:val="clear"/>
        </w:rPr>
        <w:t xml:space="preserve">"Пиво, как и прочую алкогольную дурь пьют для того, чтобы шарахнуть себя по мозгам и стать на пару часов идиотом. Давно известен пивной алкоголизм, когда человек превращается в мусор, делая жизнь своих домочадцев невыносимой. Я искренне счастлив что убийцы от пивного бизнеса потеряли 40% своих объёмов производства. Я искренне желаю всем этим мерзавцам скорейшего разорения и банкротства. А, продажным чиновникам министерств я говорю, что их обязательно будут судить новые более трезвые, чем нынешнее поколения, ибо ложь об алкоголе сегодня успешно рзвенчивает интернет. Я 35 лет работаю в сфере дезалкоголизации населения и знаю профессионально, что пиво это оружие первого удара против моего народа. Детей и молодёжь подсаживают на алкогольные наркотики через приобщение к пиву и вину. В нашей стране существует государственная политика спаивания нации. Доказательства: нет ни одного художественного фильма о преимуществах абсолютно трезвого образа жизни и ВСЕ художественные фильмы показывают как пьют успешные по жизни и в бизнесе люди, программируя население на употребление наркотиков, каковыми являются алкоизделия. ГОСТ </w:t>
      </w:r>
      <w:r>
        <w:rPr>
          <w:rStyle w:val="Wmicallto"/>
          <w:rFonts w:cs="Arial" w:ascii="Arial" w:hAnsi="Arial"/>
          <w:color w:val="000000"/>
          <w:shd w:fill="FAFAFA" w:val="clear"/>
        </w:rPr>
        <w:t>18300-72</w:t>
      </w:r>
      <w:r>
        <w:rPr>
          <w:rFonts w:cs="Arial" w:ascii="Arial" w:hAnsi="Arial"/>
          <w:color w:val="000000"/>
          <w:shd w:fill="FAFAFA" w:val="clear"/>
        </w:rPr>
        <w:t xml:space="preserve"> п. 5.1. "Этиловый спирт бесцветная жидкость с характерным запахом, относится к сильнодействующим наркотикам, вызывающим сначала возбуждение, а затам паралич нервной системы". Мафия изменила ГОСТ и убрала упоминание о наркотике, но она не в силах отменить такие свойства наркотиков, как привыкание и зависимость от таковых. Пиво - это раствор сильного наркотика и относиться иначе к нему (как к "напитку", например) это значит быть либо непроходимым глупцом, либо мерзавцем. Все героинщики начинали с пива. Инициатива Минпромтогра – это очередная инициатива наркомаф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Предлагаю трезвому сообществу отреагировать комментариями к публикациям и письмами. Должна быть реакция. Может даже провести митинги по всей стране. Подготовить информациронно и провести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Геннадий Купавце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Arial" w:hAnsi="Arial"/>
            <w:color w:val="990099"/>
            <w:shd w:fill="FFFFFF" w:val="clear"/>
          </w:rPr>
          <w:t>https://news.mail.ru/economics/38087015/comments/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ментарии, конечно, нужны, чтобы ориентировать общественное мнение против таких инициатив алкогольной мафии. Но главное, конечно, наши протестные письма в Госдуму, Совет Федерации, Минздрав, Правительство,.Общественную палату РФ, в региональные законодательные и исполнительные органы с требованием остановить эту преступную инициативу. Одновременно нужно требовать отставки руководителей Минпромторга, и Минэкономразвития, откровенно лоббирующих интересы алкогольного бизне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ноги этих новшеств растут, видимо, отсюда (упущенная ранее информация) – ре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textAlignment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У алкоголя появился новый куратор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08630" cy="16973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опросы регулирования алкогольного рынка будут обсуждаться вместе с его игроками. Для этого министр финансов Антон Силуанов создал специальную рабочую группу, куда вошли представители более десяти отраслевых ассоциаций. Больше всего этому обрадовались пивовары, в отношении которых в последнее время обсуждаются жесткие меры регулирования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000000"/>
        </w:rPr>
        <w:t xml:space="preserve">В распоряжении «Ъ» оказался приказ министра финансов Антона Силуанова о создании межведомственной рабочей группы по совершенствованию госрегулирования производства и оборота алкогольной и спиртосодержащей продукции. Документ был подписан 19 марта. Подлинность документа подтвердили в пресс-службе Минэкономики. В состав рабочей группы вошли представители десяти министерств и ведомств, в том числе </w:t>
      </w:r>
      <w:r>
        <w:rPr>
          <w:rFonts w:cs="Arial" w:ascii="Arial" w:hAnsi="Arial"/>
          <w:color w:val="000000"/>
        </w:rPr>
        <w:t>Минфина</w:t>
      </w:r>
      <w:r>
        <w:rPr>
          <w:rFonts w:cs="Arial" w:ascii="Arial" w:hAnsi="Arial"/>
          <w:color w:val="000000"/>
        </w:rPr>
        <w:t>, Минпромторга, Минздрава, Росалкогольрегулирования (РАР) и других, а также ряда отраслевых ассоци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Articlekeyphraseinner"/>
          <w:rFonts w:cs="Arial" w:ascii="Arial" w:hAnsi="Arial"/>
          <w:color w:val="000000"/>
          <w:sz w:val="24"/>
          <w:szCs w:val="24"/>
        </w:rPr>
        <w:t>Рабочая группа будет заниматься подготовкой предложений по госрегулированию алкогольной отрасли, а также оценкой эффективности госрегулирования.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ществовавшую ранее межведомственную комиссию, занимавшуюся аналогичными вопросами, с 2014 года возглавлял бывший вице-премьер Александр Хлопонин. В мае 2018 года он ушел в отставку, в связи с чем комиссия была расформирована. Член президиума «Опоры России» Алексей Небольсин считает, что именно из-за отсутствия рабочей группы в конце 2018 года была принята «сырая» версия технического регламента «О безопасности алкогольной продукции», которая, по его мнению, требует доработки. Он отмечает своевременность создания рабочей группы в связи с рядом предложений со стороны властей по ужесточению алкогольной отрасли. Например, в отношении пивоваров сейчас активно обсуждается вопрос введения обязательной маркиров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Articlekeyphraseinner"/>
          <w:rFonts w:cs="Arial" w:ascii="Arial" w:hAnsi="Arial"/>
          <w:color w:val="000000"/>
          <w:sz w:val="24"/>
          <w:szCs w:val="24"/>
        </w:rPr>
        <w:t>Директор по корпоративным отношениям и правовым вопросам AB InBev Efes Ораз Дурдыев считает, что у участников рынка появилась возможность выстроить открытый диалог с государством.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авно Антон Силуанов призвал власти ужесточить контроль за пивом. Он поручил Минфину и РАР до 1 августа разработать проекты документов, согласно которым компании, занимающиеся розничной торговлей пивом, сидром, медовухой и пуаре должны будут передавать данные о продажах этих напитков в ЕГАИС. Об этом в понедельник сообщали «Ведомости».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йчас там отражается лишь факт поступления продукции в торговую точку. Участники отрасли эту инициативу поддержали, надеясь, что тогда отпадет необходимость в маркировке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000000"/>
        </w:rPr>
        <w:t xml:space="preserve">Президент НО «Союз виноградарей и виноделов России» Леонид Попович напоминает, что виноделие контролируется рядом министерств и ведомств, поэтому создание рабочей группы, куда входят все их представители, по его словам, также крайне важно для отрасли. Господин Попович надеется, что в рамках совещаний рабочей группы удастся оперативно решить вопрос создания равных конкурентных условий для российских виноделов и импортеров. Последние сейчас получают от государства ряд преференций, в то время как российские компании находятся в рамках </w:t>
      </w:r>
      <w:r>
        <w:rPr>
          <w:rFonts w:cs="Arial" w:ascii="Arial" w:hAnsi="Arial"/>
          <w:color w:val="000000"/>
        </w:rPr>
        <w:t>ВТО</w:t>
      </w:r>
      <w:r>
        <w:rPr>
          <w:rFonts w:cs="Arial" w:ascii="Arial" w:hAnsi="Arial"/>
          <w:color w:val="000000"/>
        </w:rPr>
        <w:t>, поясняет господин Попович.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ошенные «Ъ» представители производителей крепкого алкоголя отнеслись к созданию рабочей группы более сдержанно, затруднившись отметить какие-либо особо положительные моменты.</w:t>
      </w:r>
    </w:p>
    <w:p>
      <w:pPr>
        <w:pStyle w:val="Style14"/>
        <w:shd w:fill="FFFFFF" w:val="clear"/>
        <w:spacing w:lineRule="atLeast" w:line="300" w:before="0" w:after="0"/>
        <w:jc w:val="right"/>
        <w:rPr/>
      </w:pPr>
      <w:r>
        <w:rPr>
          <w:rStyle w:val="Emphasis"/>
          <w:rFonts w:cs="Arial" w:ascii="Arial" w:hAnsi="Arial"/>
          <w:b/>
          <w:i w:val="false"/>
          <w:color w:val="000000"/>
        </w:rPr>
        <w:t>Мария Котова</w:t>
      </w:r>
    </w:p>
    <w:p>
      <w:pPr>
        <w:pStyle w:val="Style14"/>
        <w:shd w:fill="FFFFFF" w:val="clear"/>
        <w:spacing w:lineRule="atLeast" w:line="300" w:before="0" w:after="0"/>
        <w:jc w:val="right"/>
        <w:rPr/>
      </w:pPr>
      <w:r>
        <w:rPr>
          <w:rFonts w:cs="Arial" w:ascii="Arial" w:hAnsi="Arial"/>
          <w:color w:val="000000"/>
        </w:rPr>
        <w:t>https://news.mail.ru/economics/36676500/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 мар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точник: </w:t>
      </w:r>
      <w:hyperlink r:id="rId8" w:tgtFrame="_blank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Коммерсантъ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9" w:tgtFrame="_blank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(новости источника)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center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  <w:t>Онищенко пообещал засудить Минпромторг за идею не считать пиво алкогол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center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ложение ведомства цинично и направлено против здоровья россиян, считает бывший главный санитарный врач РФ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394710" cy="19151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ru-RU"/>
        </w:rPr>
        <w:t xml:space="preserve">На авторов инициативы о выводе пива из-под регуляции алкогольной продукции необходимо подать в суд, заявил первый зампред комитета </w:t>
      </w:r>
      <w:r>
        <w:rPr>
          <w:rFonts w:eastAsia="Times New Roman" w:cs="Arial" w:ascii="Arial" w:hAnsi="Arial"/>
          <w:lang w:eastAsia="ru-RU"/>
        </w:rPr>
        <w:t>Госдумы</w:t>
      </w:r>
      <w:r>
        <w:rPr>
          <w:rFonts w:eastAsia="Times New Roman" w:cs="Arial" w:ascii="Arial" w:hAnsi="Arial"/>
          <w:lang w:eastAsia="ru-RU"/>
        </w:rPr>
        <w:t xml:space="preserve"> по образованию и науке, бывший главный санитарный врач РФ Геннадий Онищенко. По его словам, идея ведомства цинична и несет в себе ненависть к россиянам, а также идет вразрез с заданным президентом РФ Владимиром Путиным курсом на оздоровление на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ru-RU"/>
        </w:rPr>
        <w:t>«Раз это не алкоголь, значит, будем продавать его в школьных буфетах, в детских садах вместо компота давать? Мамам, кормящим грудью, будем тоже давать, чтобы за счет этой жидкости у них лактация повышалась. Мерзавцы эти люди, и когда я узнаю фамилии этих людей, я обещаю подать на них в суд за ненависть к российскому народу», – заявил Онищенко (цитата по ТАСС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епутат подчеркнул, что считает предложение Минпромторга циничным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ru-RU"/>
        </w:rPr>
        <w:t>«Президент говорит, что главная цель для нас – это повышение уровня здоровья людей. Предложение Минпромторга идет вразрез с этим», – напомнил он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ru-RU"/>
        </w:rPr>
        <w:t>До 2011 года, когда пиво приравняли к алкоголю и ужесточили правила его продажи, пивной алкоголизм был серьезной проблемой в России, отметил Онищенко. «Это было начало 2000-х годов, у нас на первое место вышел пивной алкоголизм среди людей, среди детей. И когда мамы приводили детей к наркологам, а те им говорили, что «у вашего 14-летнего мальчика пивной алкоголизм», они искренне удивлялись: «это как же так, он же только пиво пьет», – пояснил он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 мнению экс-главного санврача РФ, авторы инициативы не задумывались о здоровье россиян, сделав упор на возможной прибыл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ru-RU"/>
        </w:rPr>
        <w:t>Объяснение простое: давайте откроем и получим деньги для того, чтобы содержать наши стадионы. Можно же еще дальше пойти – можно и наркотики разрешить, и курить разрешить, тоже будут хорошо торгова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нищенко также заявил, что это не первая попытка смягчить правила продажи пива и пивных напитков. Во время ЧМ-2018 по футболу Минпромторга и </w:t>
      </w:r>
      <w:r>
        <w:rPr>
          <w:rFonts w:eastAsia="Times New Roman" w:cs="Arial" w:ascii="Arial" w:hAnsi="Arial"/>
          <w:lang w:eastAsia="ru-RU"/>
        </w:rPr>
        <w:t>Минспорта</w:t>
      </w:r>
      <w:r>
        <w:rPr>
          <w:rFonts w:eastAsia="Times New Roman" w:cs="Arial" w:ascii="Arial" w:hAnsi="Arial"/>
          <w:lang w:eastAsia="ru-RU"/>
        </w:rPr>
        <w:t xml:space="preserve"> предлагали разрешить торговлю напитком на стадионе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ru-RU"/>
        </w:rPr>
        <w:t xml:space="preserve">20 июля стало известно, что Минпромторг рекомендует вернуть пиву и пивоваренной продукции самостоятельный статус в розничной торговле и </w:t>
      </w:r>
      <w:r>
        <w:rPr>
          <w:rFonts w:eastAsia="Times New Roman" w:cs="Arial" w:ascii="Arial" w:hAnsi="Arial"/>
          <w:lang w:eastAsia="ru-RU"/>
        </w:rPr>
        <w:t>не подвергать напиток ограничениям другой алкогольной продукции</w:t>
      </w:r>
      <w:r>
        <w:rPr>
          <w:rFonts w:eastAsia="Times New Roman" w:cs="Arial" w:ascii="Arial" w:hAnsi="Arial"/>
          <w:lang w:eastAsia="ru-RU"/>
        </w:rPr>
        <w:t>. Об это говорится в разработанном министерством проекте развития торговли на 2019−2025 годы. Таким образом, ведомство предлагает вновь регулировать продажу пива отдельно от алкоголя, как это делалось до 2011 года. За этим может последовать смягчение норм продажи пива в розничных точк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иво было законодательно приравнено к алкоголю в 2011 году. С января 2013 года вступили в силу ограничения на продажу напитка в ларьках в ночное время суток. В июле 2016 года Госдума приняла очередные поправки, ограничившие производство и продажу пива в пластиковых бутылках объемом свыше 1,5 л. На тот момент в таких бутылках, по оценкам производителей, продавалось около 20−25% всего пива на российском рын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ru-RU"/>
        </w:rPr>
        <w:t xml:space="preserve">Как свидетельствуют данные </w:t>
      </w:r>
      <w:r>
        <w:rPr>
          <w:rFonts w:eastAsia="Times New Roman" w:cs="Arial" w:ascii="Arial" w:hAnsi="Arial"/>
          <w:lang w:eastAsia="ru-RU"/>
        </w:rPr>
        <w:t>Росстата</w:t>
      </w:r>
      <w:r>
        <w:rPr>
          <w:rFonts w:eastAsia="Times New Roman" w:cs="Arial" w:ascii="Arial" w:hAnsi="Arial"/>
          <w:lang w:eastAsia="ru-RU"/>
        </w:rPr>
        <w:t xml:space="preserve">, после принятия поправок в 2013-м и 2016 году производство и потребление пива в стране снижалось. Из-за поправок, предложенных Минпромторгом, обеспокоенность высказали в </w:t>
      </w:r>
      <w:r>
        <w:rPr>
          <w:rFonts w:eastAsia="Times New Roman" w:cs="Arial" w:ascii="Arial" w:hAnsi="Arial"/>
          <w:lang w:eastAsia="ru-RU"/>
        </w:rPr>
        <w:t>Минздраве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iCs/>
          <w:lang w:eastAsia="ru-RU"/>
        </w:rPr>
        <w:t>Егор Латышев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news.mail.ru/society/38047933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Безусловно, в наших обращениях в Госдуму, мы должны и можем рассчитывать на поддержку таких последовательных сторонников трезвости, как Г.Г. Онищенко, </w:t>
      </w:r>
      <w:r>
        <w:rPr>
          <w:rFonts w:cs="Arial CYR" w:ascii="Arial CYR" w:hAnsi="Arial CYR"/>
          <w:bCs/>
          <w:i/>
        </w:rPr>
        <w:t>В.Г. Поздняков, О.А. Нилов, Н.Ф. Герасименко, И.И. Мельников – р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te">
    <w:name w:val="note"/>
    <w:qFormat/>
    <w:rPr/>
  </w:style>
  <w:style w:type="character" w:styleId="Notetext">
    <w:name w:val="note__text"/>
    <w:qFormat/>
    <w:rPr/>
  </w:style>
  <w:style w:type="character" w:styleId="Linktext">
    <w:name w:val="link__text"/>
    <w:qFormat/>
    <w:rPr/>
  </w:style>
  <w:style w:type="character" w:styleId="Emphasis">
    <w:name w:val="Emphasis"/>
    <w:qFormat/>
    <w:rPr>
      <w:i/>
      <w:iCs/>
    </w:rPr>
  </w:style>
  <w:style w:type="character" w:styleId="Valignmiddle">
    <w:name w:val="valign_middle"/>
    <w:qFormat/>
    <w:rPr/>
  </w:style>
  <w:style w:type="character" w:styleId="Boxheading">
    <w:name w:val="box__heading"/>
    <w:qFormat/>
    <w:rPr/>
  </w:style>
  <w:style w:type="character" w:styleId="Cell">
    <w:name w:val="cell"/>
    <w:qFormat/>
    <w:rPr/>
  </w:style>
  <w:style w:type="character" w:styleId="Newsitemtitleinner">
    <w:name w:val="newsitem__title-inner"/>
    <w:qFormat/>
    <w:rPr/>
  </w:style>
  <w:style w:type="character" w:styleId="Articlekeyphraseinner">
    <w:name w:val="article-keyphrase__inner"/>
    <w:qFormat/>
    <w:rPr/>
  </w:style>
  <w:style w:type="character" w:styleId="Hdrinner">
    <w:name w:val="hdr__inner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ws.mail.ru/economics/36676500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news.mail.ru/society/36539074/" TargetMode="External"/><Relationship Id="rId6" Type="http://schemas.openxmlformats.org/officeDocument/2006/relationships/hyperlink" Target="https://news.mail.ru/economics/38087015/comments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s://news.mail.ru/media/676/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57:00Z</dcterms:created>
  <dc:creator>User</dc:creator>
  <dc:description/>
  <dc:language>en-US</dc:language>
  <cp:lastModifiedBy>User</cp:lastModifiedBy>
  <dcterms:modified xsi:type="dcterms:W3CDTF">2019-07-26T15:37:00Z</dcterms:modified>
  <cp:revision>4</cp:revision>
  <dc:subject/>
  <dc:title/>
</cp:coreProperties>
</file>