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Приглашаем на слет трезвых сил Юга Росс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Уважаемые Соратники! Слет Трезвых Сил Юга России в этом году будет проходить с 10 по 17 сентября на базе спортивно-оздоровительного центра Анапа-1 им. Г.В.Плеханова. База Расположена на косе станицы Благовещенско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На базе имеются два класса с видеоаппаратурой, летний зал со сценой и звукоусиливающей аппаратурой. В этом году, дополнительно к нашим мероприятиям, лекциям и курсам, мы добавляем школу лекторов для «Общего дела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Для активного отдыха: рядом теплое море, футбольное поле с искусственным покрытием, волейбольная (баскетбольная) площадка, комплекс турников и перекладин, площадка для теннис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hd w:fill="FFFFFF" w:val="clear"/>
        </w:rPr>
        <w:t>Проживание в 1-но, 2-х, 3-х, 4-х, местных номерах, с трехразовым питанием. Минимальная стоимость 1100 рублей в сутки. Оргвзнос со взрослых участников 3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hd w:fill="FFFFFF" w:val="clear"/>
        </w:rPr>
        <w:t>Забронировать номер можно по тел:</w:t>
      </w:r>
      <w:r>
        <w:rPr>
          <w:rStyle w:val="Wmicallto"/>
          <w:rFonts w:cs="Arial" w:ascii="Arial" w:hAnsi="Arial"/>
          <w:color w:val="000000"/>
          <w:shd w:fill="FFFFFF" w:val="clear"/>
        </w:rPr>
        <w:t>8 918-418-89-58</w:t>
      </w:r>
      <w:r>
        <w:rPr>
          <w:rFonts w:cs="Arial" w:ascii="Arial" w:hAnsi="Arial"/>
          <w:color w:val="000000"/>
          <w:shd w:fill="FFFFFF" w:val="clear"/>
        </w:rPr>
        <w:t>. При этом обязательно нужно указать «на слет». Ссылка на базу</w:t>
      </w:r>
      <w:r>
        <w:rPr>
          <w:rFonts w:cs="Arial" w:ascii="Arial" w:hAnsi="Arial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color w:val="990099"/>
            <w:shd w:fill="FFFFFF" w:val="clear"/>
          </w:rPr>
          <w:t>https://anapa.rea.ru/gallery/album/territoriya-bazy-1/</w:t>
        </w:r>
      </w:hyperlink>
      <w:r>
        <w:rPr>
          <w:rFonts w:cs="Arial" w:ascii="Arial" w:hAnsi="Arial"/>
          <w:color w:val="000000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Обращаю ВНИМАНИЕ! Дата слета перенесена на сутки, в связи с тем, что 9 сентября на базе будет проходить футбольный турнир, 10 сентября до обеда, участники турнира базу освободят. Если кто купил билеты и приедет 9-го, то будут размещены на базе Анапа-2. По всем вопросам обращайтесь по тел </w:t>
      </w:r>
      <w:r>
        <w:rPr>
          <w:rStyle w:val="Wmicallto"/>
          <w:rFonts w:cs="Arial" w:ascii="Arial" w:hAnsi="Arial"/>
          <w:color w:val="000000"/>
          <w:shd w:fill="FFFFFF" w:val="clear"/>
        </w:rPr>
        <w:t>8 918-234-85-71</w:t>
      </w:r>
      <w:r>
        <w:rPr>
          <w:rFonts w:cs="Arial" w:ascii="Arial" w:hAnsi="Arial"/>
          <w:color w:val="000000"/>
          <w:shd w:fill="FFFFFF" w:val="clear"/>
        </w:rPr>
        <w:t xml:space="preserve"> к Варанкину Владимиру Геннадьевичу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Оргкомитет слет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hd w:fill="FFFFFF" w:val="clear"/>
          <w:lang w:val="en-US"/>
        </w:rPr>
        <w:t xml:space="preserve">P.S. </w:t>
      </w:r>
      <w:r>
        <w:rPr>
          <w:rFonts w:cs="Arial" w:ascii="Arial" w:hAnsi="Arial"/>
          <w:color w:val="000000"/>
          <w:shd w:fill="FFFFFF" w:val="clear"/>
        </w:rPr>
        <w:t>Огромная просьба к членам УСТ, на наш слет не приезжа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Watchtitle">
    <w:name w:val="watch-title"/>
    <w:qFormat/>
    <w:rPr/>
  </w:style>
  <w:style w:type="character" w:styleId="Wmisign">
    <w:name w:val="wmi-sign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apa.rea.ru/gallery/album/territoriya-bazy-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5:14:00Z</dcterms:created>
  <dc:creator>anikola12a@outlook.com</dc:creator>
  <dc:description/>
  <dc:language>en-US</dc:language>
  <cp:lastModifiedBy>Тарханов</cp:lastModifiedBy>
  <cp:lastPrinted>2016-04-01T11:56:00Z</cp:lastPrinted>
  <dcterms:modified xsi:type="dcterms:W3CDTF">2017-07-27T15:14:00Z</dcterms:modified>
  <cp:revision>2</cp:revision>
  <dc:subject/>
  <dc:title/>
</cp:coreProperties>
</file>