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ъезда трезвых сил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                                                        16 мая 2017 г.</w:t>
      </w:r>
    </w:p>
    <w:p>
      <w:pPr>
        <w:pStyle w:val="Normal"/>
        <w:spacing w:lineRule="auto" w:line="240" w:before="0" w:after="0"/>
        <w:jc w:val="both"/>
        <w:rPr>
          <w:rStyle w:val="S1"/>
          <w:rFonts w:ascii="Arial" w:hAnsi="Arial" w:cs="Arial"/>
          <w:bCs/>
          <w:sz w:val="18"/>
          <w:szCs w:val="18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1"/>
          <w:rFonts w:cs="Arial" w:ascii="Arial" w:hAnsi="Arial"/>
          <w:bCs/>
          <w:sz w:val="18"/>
          <w:szCs w:val="18"/>
        </w:rPr>
        <w:t>В ходе обсуждения жизненных условий людей, проживающих в регионах Урала, Сибири, Дальнего Востока съезд пришел к выводу, что основным источников бед в России является свободная циркуляция алкогольной продукции в обществе, потребление которой приводит к социально-экономическому коллапсу: преждевременной смерти, болезням, правонарушениям и преступлениям, ДТП, неэффективному управлению, низкой производительности труда, поражению рабочей силы, рождению детей с отклонениями в развитии и т.д. Только в Красноярском крае за 25 лет более трёхсот тысяч смертей, в основном мужчин трудоспособного возраста, связано с употреблением спиртного. Учитывая, что каждая третья-четвёртая смерть – алкогольная, в названных регионах преждевременно умерли миллионы россиян, гибель которых невозможно принять и объяснить; это невосполнимый урон, как для этносов, так и нации в цел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ъезд трезвых сил Сибири, рассмотрев и проанализировав алкогольную ситуацию в регионах Уральского, Сибирского и Дальневосточного Федеральных округов и в России в целом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чита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аничительные меры, предпринятые государством в соответствии с «Концепцией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» (далее Концепция), одобренной распоряжением Правительства Российской Федерации от 30 декабря 2009 г. №2128-р, в 2010-2014 годах привели к положительным результатам: уменьшилось потребление алкоголя, снизилась преступность, особенно бытовая, сократилось количество пожаров, дорожно-транспортных происшествий, вызванных пьянством, увеличилась средняя продолжительность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В то же время, вопреки положениям Концепции о «переориентировании населения на ведение трезвого, здорового образа жизни», в стране практически не развёрнута масштабная пропаганда трезвого образа жизни: отсутствует социальная реклама трезвости, кино и телевидение переполнены проалкогольными сценами, нет эффективной системы воспитания молодежи в трезвых традициях. Более того, под различными предлогами принят ряд законов и постановлений правительства, прямо противоречащих Концепции: частично возвращена реклама алкоголя на телевидение, поднимается вопрос возврата ее в печатные СМИ; снижена минимальная цена на водку, заморожен рост акцизов на алкогольные изделия; с некоторыми оговорками разрешена продажа алкоголя в образовательных и медицинских учреждениях, продвигается вопрос о разрешении продажи алкогольных изделий на спортивных объектах и в нестационарных торговых точках. Под видом поддержки отечественного винопроизводства, вновь предлагается бороться с пьянством абсурдным способом пропаганды употребления в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Отсутствует открытое публичное обсуждение реализации антиалкогольной политики, а предложения общественных трезвеннических организаций игнориру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 это ставит под угрозу достижение цели, определённой Концепцией – снижение потребления алкоголя к 2020 году на 55%, и требует от законодателей и руководства станы незамедлительного возврата к политике отрезвления общества, а имен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тмены решений, направленных на расширение доступности алкоголя, на допущение рекламы его в СМИ, на пропаганду т.н. «культуры пития», ведущей к вовлечению молодежи в потребление алкоголя и несомненному росту его потребления в обще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нятия законов и решений, в том числе, по уже внесенным в Государственную Думу законопроек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о введении государственной монополии на оборот алкогольной продукции (законопроекты №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1031799-6</w:t>
      </w:r>
      <w:r>
        <w:rPr>
          <w:rFonts w:eastAsia="Arial-BoldMT;MS Mincho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и</w:t>
      </w:r>
      <w:r>
        <w:rPr>
          <w:rFonts w:eastAsia="Arial-BoldMT;MS Mincho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1130095-6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о повышении возраста на запрет приобретения спиртного с 18 лет до 21 года (законопроекты №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885257-6 и 965929-6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о переводе продажи алкогольных и табачных изделий в специализированные магазины с максимальным удалением их от детских, образовательных, спортивных, культурных объектов, мест массового скопления людей (вокзалы, аэропорты и др.), вплоть до выноса их в перспективе за территорию населенных пунктов (законопроект № </w:t>
      </w:r>
      <w:r>
        <w:rPr>
          <w:rFonts w:eastAsia="ArialMT;Arial Unicode MS" w:cs="Arial" w:ascii="Arial" w:hAnsi="Arial"/>
          <w:sz w:val="18"/>
          <w:szCs w:val="18"/>
          <w:lang w:eastAsia="ru-RU"/>
        </w:rPr>
        <w:t>1026735-6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запрещении на федеральном уровне производства и продажи на территории России т.н. «энергетических напитков», являющихся самым эффективным средством вовлечения детей и молодежи в алкоголепотребление (законопроекты №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 xml:space="preserve"> 602024-6, 237119-6,</w:t>
      </w:r>
      <w:r>
        <w:rPr>
          <w:rFonts w:eastAsia="Arial-BoldMT;MS Mincho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1039776-6, 1127203-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о расширении прав региональных органов власти и о предоставлении муниципальным органам власти права на введение ограничений по месту и времени продажи алкогольных изделий вплоть до полного их запрета на подведомственных им территориях (законопроекты №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782860-6, 199852-6, 1091532-6, 62939-7, 69453-7, 104653-7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- о введении уголовной ответственности за незаконное производство и продажу алкоголя и за спаивание молодежи (законопроекты №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 xml:space="preserve"> 60734-7, 11300-7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 запрещении производства и продажи и усиления уголовной ответственности за нелегальный оборот этилового спирта, алкогольной и спиртосодержащей продукции (законопроекты №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510917-6, 50030-7, 67628-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о недопустимости </w:t>
      </w:r>
      <w:r>
        <w:rPr>
          <w:rFonts w:eastAsia="ArialMT;Arial Unicode MS" w:cs="Arial" w:ascii="Arial" w:hAnsi="Arial"/>
          <w:sz w:val="18"/>
          <w:szCs w:val="18"/>
          <w:lang w:eastAsia="ru-RU"/>
        </w:rPr>
        <w:t xml:space="preserve">потребления наркотических, психотропных веществ, злоупотребления алкогольной продукцией государственными гражданскими служащими </w:t>
      </w:r>
      <w:r>
        <w:rPr>
          <w:rFonts w:cs="Arial" w:ascii="Arial" w:hAnsi="Arial"/>
          <w:sz w:val="18"/>
          <w:szCs w:val="18"/>
        </w:rPr>
        <w:t xml:space="preserve">(законопроект №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62802-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 xml:space="preserve">- о </w:t>
      </w:r>
      <w:r>
        <w:rPr>
          <w:rFonts w:eastAsia="ArialMT;Arial Unicode MS" w:cs="Arial" w:ascii="Arial" w:hAnsi="Arial"/>
          <w:sz w:val="18"/>
          <w:szCs w:val="18"/>
          <w:lang w:eastAsia="ru-RU"/>
        </w:rPr>
        <w:t xml:space="preserve">расширении действия нормы о запрете на розничную продажу алкогольной продукции на объектах недвижимости, в которых находятся образовательные и медицинские организации </w:t>
      </w:r>
      <w:r>
        <w:rPr>
          <w:rFonts w:cs="Arial" w:ascii="Arial" w:hAnsi="Arial"/>
          <w:sz w:val="18"/>
          <w:szCs w:val="18"/>
        </w:rPr>
        <w:t xml:space="preserve">(законопроект №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1157347-6);</w:t>
      </w:r>
      <w:r>
        <w:rPr>
          <w:rFonts w:eastAsia="ArialMT;Arial Unicode MS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 Unicode MS" w:cs="Arial"/>
          <w:sz w:val="18"/>
          <w:szCs w:val="18"/>
          <w:lang w:eastAsia="ru-RU"/>
        </w:rPr>
      </w:pPr>
      <w:r>
        <w:rPr>
          <w:rFonts w:eastAsia="ArialMT;Arial Unicode MS" w:cs="Arial" w:ascii="Arial" w:hAnsi="Arial"/>
          <w:sz w:val="18"/>
          <w:szCs w:val="18"/>
          <w:lang w:eastAsia="ru-RU"/>
        </w:rPr>
        <w:t xml:space="preserve">- о запрете на розничную продажу и (или) сбыт продукции, содержащей этиловый спирт и произведенной в домашних условиях </w:t>
      </w:r>
      <w:r>
        <w:rPr>
          <w:rFonts w:cs="Arial" w:ascii="Arial" w:hAnsi="Arial"/>
          <w:sz w:val="18"/>
          <w:szCs w:val="18"/>
        </w:rPr>
        <w:t xml:space="preserve">(законопроект №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824868-6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введении лицензирования торговли пивом, юридически и фактически являющегося алкогольным издели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постоянном увеличении минимальных цен на все алкогольные изделия так, чтобы они были недоступны по цене для детей и молодежи, а в ближайшей перспективе выйти на европейские цен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создании на федеральном и региональных уровнях общественно-государственных советов по контролю за выполнением антиалкогольных решений (наподобие созданного совета в Республике Саха (Яку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 Полного и повсеместного запрета рекламы алкоголя и пропаганды его употребления, в том числе и, прежде всего, т.н. «культурного пития» (законопроект № </w:t>
      </w:r>
      <w:r>
        <w:rPr>
          <w:rFonts w:eastAsia="Arial-BoldMT;MS Mincho" w:cs="Arial" w:ascii="Arial" w:hAnsi="Arial"/>
          <w:bCs/>
          <w:sz w:val="18"/>
          <w:szCs w:val="18"/>
          <w:lang w:eastAsia="ru-RU"/>
        </w:rPr>
        <w:t>701496-6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азвертывание масштабной пропаганды в СМИ трезвого и здорового образа жизни и, в первую очередь, возврата антиалкогольного проекта «Общее дело» на Центральное телеви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ведение в программы обучения всех уровней «уроков трезвости», формирующих у детей и молодежи трезвеннические убеждения по уже разработанным трезвенническим движением и апробированных в ряде регионов учебникам «Уроки культуры здоровья», методическим пособиям и программ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Определить Республику Саха (Якутия) регионом, реализующим пилотный проект антиалкогольной государственной политики, рекомендовать руководству других регионов использовать опыт РС(Я) и оказывать поддержку, в том числе финансовую, регионам, проводящим такую полити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На период подготовки и проведения Всемирной Универсиады в 2019 году объявить город Красноярск территорией трезвости, максимально ограничив или полностью запретив продажу в нем и прилегающих районах алкогольных издел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Объявить 2019 год – годом трезвости и здоровья, обязав при этом органы власти всех уровней выполнить все положения Концепции и обеспечить снижение потребления алкоголя к 2020 году на 55% во всех регионах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 развитие целей, поставленных Концепцией, в следующий президентский срок поставить задачу полного отрезвления общества не путем запрета в виде сухого закона, а путем сознательного перехода подавляющего большинства населения страны к трезвости под воздействием просветительских, образовательных, воспитательных мер и последовательного ограничения доступности алкоголя, выведя эту задачу на уровень национальной ид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Трезвенническое движение Сибирских регионов, несомненно, и всей России – поддержит такой государственный курс на последовательное отрезвление общества, на переориентирование населения на ведение трезвого,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ажнейшими направлениями деятельности трезвеннического движения на современном этапе считать содействие выполнению государственных антиалкогольных мер, направленных на ограничение доступности спиртного, популяризацию трезвого образа жизни и формирование трезвеннических убеждений у подрастающего поколения во взаимодействии со всеми здоровыми силами об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ля успешной деятельности трезвеннического движения на этих направлениях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биваться привлечения специалистов ведущих трезвеннических организаций – Международной академии трезвости (МАТр) и Общероссийской ОО «Союза борьбы за народную трезвость» (СБНТ) – к работе государственных структур по реализации антиалкогольных мер и контролю за выполнением Концеп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биваться возврата проекта «Общее дело» на Центральное телевидение и запрещения пропаганды проалкогольных моделей поведения в СМИ, особенно, – в кино и на телевиде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пользовать кампании по выборам депутатов Государственной думы РФ, региональных и муниципальных органов власти для продвижения трезвеннических инициатив в программах политических партий; оказать поддержку кандидатам в депутаты, делом доказавших свою приверженность политике отрез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продвижения трезвеннических инициатив активно использовать возможность их народной поддержки через интернет-ресурс «Российской общественной инициативы» (РОИ) на сайте Гос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 целью народного влияния на принимаемые и принятые решения активно использовать массовые обращения граждан и организаций, поддерживающих курс на отрезвление общества, в соответствующие органы власти через интернет-приемны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станавливать взаимодействие с региональными и местными органами власти по реализации государственных антиалкогольных мер и принятию региональных и местных антиалкогольных программ, пропагандировать опыт такого взаимодействия в республике Саха (Якутия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ширять просветительскую работу в образовательных организациях через «уроки трезвости» в сочетании со спортивными и культурными мероприятиями («Трезвый десант»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популяризации трезвости активно использовать СМИ, социальную рекламу, интернет-ресурсы, особенно социальные сети, и проведение массовых публичных мероприятий (шествия, фестивали, конкурсы, трезвые пробежки и заплывы, воркаут и др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ивать систему подготовки пропагандистских кадров через «Школы лекторов», используя опыт региональных организаций (МЗТС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- продолжить работу по созданию и развитию клубов трезвости на основе курсов по освобождению от зависимостей по методу Г.А. Шичко как эффективной формы расширения трезвеннического дви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основе имеющихся трезвеннических ресурсов создать информационную базу по обмену опытом практической работы ТД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оменду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течение 2017 года провести аналогичные съезды в Центральном, Северо-Западном и Южном округ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оводить юридическую регистрацию трезвеннических организаций, прежде всего, региональных для привлечения ресурсов через участие в конкурсах на получение грантов, субсидий, спонсорской помощи предпринимательского сообщества и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сем трезвенническим организациям принять участие в формировании и регистрации партии трезвости (партии Сухого закона Росс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асширять работу по Программе утверждения и сохранения Трезвости в России «Трезвость – воля народа!», показавшую хорошие результаты в ряде регионов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5. Руководителям региональных трезвеннических организаций, совместно с руководством регионов, возродить дореволюционную традицию создания Попечительств о трезвости и Домов трезвости, как центров просветительской трезвеннической деятельности. Там, где Дома трезвости сохранились по настоящее время, ставить вопрос о передаче их в собственность трезвеннических организ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Style w:val="S1"/>
          <w:rFonts w:cs="Arial" w:ascii="Arial" w:hAnsi="Arial"/>
          <w:bCs/>
          <w:sz w:val="18"/>
          <w:szCs w:val="18"/>
        </w:rPr>
        <w:t>Всем участникам трезвеннического движения необходимо искать своих сторонников и единомышленников, организовывать для этого клубы, общины, артели, братства, союзы, коллективы, общественные организации, движения, с целью взаимопомощи, взаимоподдержки в сложных жизненных ситуациях, для совместного культурологического, экономического, политического развития.</w:t>
      </w:r>
    </w:p>
    <w:p>
      <w:pPr>
        <w:pStyle w:val="Normal"/>
        <w:spacing w:lineRule="auto" w:line="240" w:before="0" w:after="0"/>
        <w:ind w:firstLine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езидиума съезда      С.С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3:00Z</dcterms:created>
  <dc:creator>User</dc:creator>
  <dc:description/>
  <cp:keywords/>
  <dc:language>en-US</dc:language>
  <cp:lastModifiedBy>User</cp:lastModifiedBy>
  <dcterms:modified xsi:type="dcterms:W3CDTF">2017-05-22T22:33:00Z</dcterms:modified>
  <cp:revision>3</cp:revision>
  <dc:subject/>
  <dc:title/>
</cp:coreProperties>
</file>