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Приглашаем соратников на черноморскую  школу-сл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в Анапу с 8 по 16 сентября!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Н. Маюров разослал очень странное письмо, посвященное «объединению трезвых сил», в котором облил грязью школу-слет Трезвых сил Юга России. При этом он сам ни разу не был на этих слетах. И я счел необходимым ответить на его письмо.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буржуев есть закон, который нигде не записан, но все его свято соблюдают: сколько хочешь хвали свой товар, но не вздумай ругать товар конкурента, потому что в ответ конкурент начнет ругать твой товар и оба окажутся в дураках.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был на всех летних трезвеннических слетах Южного Федерального округа, начиная с 2010 года. Они проходили накануне севастопольской конференции, и по окончании слета я и многие соратники с этого слета ехали в Севастополь. То есть организаторы слета планировали свое мероприятие  так, чтобы не помешать проведению конференции Международной академии трезвости, от чего выигрывали и слет, и конференция. Это и было реальное объединение трезвых сил!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4 году встал вопрос о переносе места проведения конференции МАТр. Мы с Владимиром Геннадьевичем Варанкиным провели переговоры с руководством огромной базы отдыха в Анапе «Фея-3» и предложили А.Н. Маюрову площадку для конференции с такими условиями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62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 – бархатный сезон – средина сентября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62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омная территория с 4-хэтажными комфортабельными корпусами, бассейном, в 5-ти минутах ходьбы до моря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62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х разовое питание «шведский стол»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62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актовых зала, оснащенных мультимедийной аппаратурой, микрофонами и всем необходимым – БЕСПАЛТНО (без арендной платы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62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помещений для проведения мастер-классов – тоже БЕСПАЛТНО (без арендной платы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62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проживания и питания в день – 1500 рублей.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жно отметить, что отсутствие арендной платы за актовые залы и учебные классы позволило бы существенно снизить оргвзносы, что сделало бы более доступным участие многих людей в конференции. 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о и то, что на этой площадке мы предлагали объединить слет и конференцию МАТр. И в таком случае снова выиграли бы все, и это стало бы тем самым ОБЪЕДИНЕНИЕМ ТРЕЗВЫХ СИЛ!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 А.Н. Маюров отверг эту идею и организовал конференцию в Сочи в средине октября.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знаю Черноморское побережье – от Сухуми до Стамбула. Был и в Румынии, и в Болгарии, и сразу скажу, что Благовещенская коса возле Анапы, где проходят слеты Юга России - это жемчужина Черного моря!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тейшая вода, прекрасный песчаный пляж, дельфины почти каждый день подплывают к берегу – играют с людьми. В сентябре ночью в море светящийся плангтон – удивительное явление природы.  Все эти 8 лет в средине сентября прекрасная солнечная погода, теплое море – вода +22-24. Базы – на самом берегу, в шаговой доступности: купайся – сколько хочешь!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ет Трезвых сил Юга России развивался и совершенствовался, и с 2014 года превратился в школу-слет. Проходит  8 дней аналогично слету на Тургояке: мастер-классы, обязательный курс собриологии, всевозможные оздоровительные методики. И, самое главное – Черное море! Это особенно важно для соратников, приезжающих семьями, с детьми, из северных регионов, из Центральной России, Урала и Сибири. </w:t>
      </w:r>
    </w:p>
    <w:p>
      <w:pPr>
        <w:pStyle w:val="Normal"/>
        <w:spacing w:lineRule="auto" w:line="240" w:before="0" w:after="120"/>
        <w:ind w:firstLine="62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и на Тургояке, проводим вечерки для молодежи, песни у костра, концерты: приезжают артисты из Краснодара, Ростова, устраиваем праздник Нептуна…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и душой всех слетов является наш замечательный соратник Владимир Геннадьевич Варанкин. За это ему – огромное наше спасибо!!!</w:t>
      </w:r>
    </w:p>
    <w:p>
      <w:pPr>
        <w:pStyle w:val="Normal"/>
        <w:spacing w:lineRule="auto" w:line="240" w:before="0" w:after="120"/>
        <w:ind w:firstLine="6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ем на территории базы для профессуры, преподавателей, сотрудников и студентов Московской академии им. Плеханова Г.В., в благоустроенных домиках. На условия проживания никто не жаловался. Цены – доступные. Питание хорошее. На  базарчиках (рядом с базой)  много дешевых свежих фруктов. На территории базы действует сухой закон.</w:t>
      </w:r>
    </w:p>
    <w:p>
      <w:pPr>
        <w:pStyle w:val="Normal"/>
        <w:spacing w:lineRule="auto" w:line="240" w:before="0" w:after="120"/>
        <w:ind w:firstLine="6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 приглашаем в Анапу на наш слет с 8 по 16 сентября 2018 года соратников из Союза борьбы за народную трезвость, объединения «Оптималист», партии Сухого закона России, РОД «За трезвую Россию и других трезвеннических организаций.</w:t>
      </w:r>
    </w:p>
    <w:p>
      <w:pPr>
        <w:pStyle w:val="Normal"/>
        <w:spacing w:lineRule="auto" w:line="240" w:before="0" w:after="120"/>
        <w:ind w:firstLine="624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15 сентября состоятся съезды СБНТ и ОО «Оптималист», посвященные 30-летию этих организаций!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вращаясь к тому, с чего я начал, прошу А.Н. Маюрова прежде чем публиковать клеветнические отзывы о базе и о слете Трезвых сил Юга России, поинтересоваться мнением наших соратников, которые в отличие от Вас, Александр Николаевич, были на этих слетах.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юза борьбы за народную трезвость,</w:t>
      </w:r>
    </w:p>
    <w:p>
      <w:pPr>
        <w:pStyle w:val="Normal"/>
        <w:spacing w:lineRule="auto" w:line="240" w:before="0" w:after="0"/>
        <w:ind w:firstLine="6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фессо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данов В.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ль раннее приглашение на слет в сентябре вызвано и распространением, мягко говоря, очернительного в отношении этого слета письма Маюрова, но, главное, – необходимостью всем уже сейчас спланировать свой летне-осенний сезон (школа-слет на Тургояке, разумеется, тоже состоится в свой обычный срок с 1 по 7 ию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 ни разу не был, ни на слете в Анапе (под Анапой), ни в Сочи, но слышал и читал, и даже публиковал немало восторженных отзывов соратников о Черноморском слете. Потому давно мечтал побывать там и присоединяюсь к приглашению Владимира Георгиевича Жданова. Более того, когда стоял вопрос – где проводить съезд СБНТ, я двумя руками голосовал за Анапу. Это уникальная возможность соединить полезное с приятным. Ведь у нас сибиряков, уральцов, не говоря уже о более дальних регионах, не так много возможностей съездить на отдых к морю. А поехать на съезд я, да и руководители региональных отделений, как СБНТ, так и «Оптималиста», просто должны. Разумеется, приглашаем и всех, желающих принять участие в столь важном мероприятии трезвеннического движения, а заодно и немного отдохнуть у моря. Как говорят организаторы – приезжайте с семьями, с детьми – места всем хватит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Г.И. Тарханов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</w:rPr>
        <w:t>первый зам председателя СБН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6:00Z</dcterms:created>
  <dc:creator>ВГ</dc:creator>
  <dc:description/>
  <dc:language>en-US</dc:language>
  <cp:lastModifiedBy>User</cp:lastModifiedBy>
  <dcterms:modified xsi:type="dcterms:W3CDTF">2018-02-05T17:36:00Z</dcterms:modified>
  <cp:revision>2</cp:revision>
  <dc:subject/>
  <dc:title/>
</cp:coreProperties>
</file>